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ЕРЖАВНИЙ ІНСТИТУТ ЕКОНОМІК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 УПРАВЛІ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М. Літнарович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И ВИЩОЇ ГЕОДЕЗІЇ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ИЙ ПРАКТИКУ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920240" cy="2014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014920"/>
                          <a:chOff x="0" y="0"/>
                          <a:chExt cx="1920240" cy="2014920"/>
                        </a:xfrm>
                      </wpg:grpSpPr>
                      <wpg:grpSp>
                        <wpg:cNvGrpSpPr/>
                        <wpg:grpSpPr>
                          <a:xfrm>
                            <a:off x="84960" y="135360"/>
                            <a:ext cx="1632600" cy="1879560"/>
                          </a:xfrm>
                        </wpg:grpSpPr>
                        <wps:wsp>
                          <wps:cNvSpPr/>
                          <wps:spPr>
                            <a:xfrm rot="21241800">
                              <a:off x="371160" y="60480"/>
                              <a:ext cx="11887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008" y="144"/>
                                  </a:cubicBezTo>
                                  <a:cubicBezTo>
                                    <a:pt x="1320" y="240"/>
                                    <a:pt x="1728" y="504"/>
                                    <a:pt x="187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92200">
                              <a:off x="81360" y="1241640"/>
                              <a:ext cx="11887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008" y="144"/>
                                  </a:cubicBezTo>
                                  <a:cubicBezTo>
                                    <a:pt x="1320" y="240"/>
                                    <a:pt x="1728" y="504"/>
                                    <a:pt x="187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9400">
                              <a:off x="834120" y="790560"/>
                              <a:ext cx="11887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008" y="144"/>
                                  </a:cubicBezTo>
                                  <a:cubicBezTo>
                                    <a:pt x="1320" y="240"/>
                                    <a:pt x="1728" y="504"/>
                                    <a:pt x="187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8400">
                              <a:off x="-371880" y="538560"/>
                              <a:ext cx="11887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008" y="144"/>
                                  </a:cubicBezTo>
                                  <a:cubicBezTo>
                                    <a:pt x="1320" y="240"/>
                                    <a:pt x="1728" y="504"/>
                                    <a:pt x="187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8400">
                              <a:off x="-336240" y="546120"/>
                              <a:ext cx="11887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008" y="144"/>
                                  </a:cubicBezTo>
                                  <a:cubicBezTo>
                                    <a:pt x="1320" y="240"/>
                                    <a:pt x="1728" y="504"/>
                                    <a:pt x="187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52280"/>
                              <a:ext cx="900360" cy="14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2216">
                                  <a:moveTo>
                                    <a:pt x="0" y="0"/>
                                  </a:moveTo>
                                  <a:cubicBezTo>
                                    <a:pt x="253" y="273"/>
                                    <a:pt x="507" y="547"/>
                                    <a:pt x="743" y="916"/>
                                  </a:cubicBezTo>
                                  <a:cubicBezTo>
                                    <a:pt x="979" y="1285"/>
                                    <a:pt x="1198" y="1750"/>
                                    <a:pt x="1418" y="2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20"/>
                              <a:ext cx="18288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98080"/>
                              <a:ext cx="18288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36360"/>
                              <a:ext cx="202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426600"/>
                              <a:ext cx="202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5920" y="375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652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523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472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81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22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266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83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293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462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806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036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653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2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0.9pt;width:188.55pt;height:151.8pt" coordorigin="2788,18" coordsize="3771,3036">
                <v:group id="shape_0" style="position:absolute;left:2788;top:252;width:3771;height:2511">
                  <v:shape id="shape_0" coordsize="1872,576" path="m0,0c348,24,696,48,1008,144c1320,240,1728,504,1872,576e" stroked="t" o:allowincell="f" style="position:absolute;left:3958;top:326;width:1871;height:575;mso-wrap-style:none;v-text-anchor:middle;rotation:354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72,576" path="m0,0c348,24,696,48,1008,144c1320,240,1728,504,1872,576e" stroked="t" o:allowincell="f" style="position:absolute;left:3502;top:2186;width:1871;height:575;flip:y;mso-wrap-style:none;v-text-anchor:middle;rotation:33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72,576" path="m0,0c348,24,696,48,1008,144c1320,240,1728,504,1872,576e" stroked="t" o:allowincell="f" style="position:absolute;left:4688;top:1476;width:1871;height:575;mso-wrap-style:none;v-text-anchor:middle;rotation:88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72,576" path="m0,0c348,24,696,48,1008,144c1320,240,1728,504,1872,576e" stroked="t" o:allowincell="f" style="position:absolute;left:2789;top:1079;width:1871;height:575;mso-wrap-style:none;v-text-anchor:middle;rotation:266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72,576" path="m0,0c348,24,696,48,1008,144c1320,240,1728,504,1872,576e" stroked="t" o:allowincell="f" style="position:absolute;left:2845;top:1091;width:1871;height:575;mso-wrap-style:none;v-text-anchor:middle;rotation:266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8,2216" path="m0,0c253,273,507,547,743,916c979,1285,1198,1750,1418,2216e" stroked="t" o:allowincell="f" style="position:absolute;left:3959;top:471;width:1417;height:22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844;top:252;width:287;height:252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79;top:2118;width:287;height:252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103;top:1706;width:318;height:3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67;top:903;width:318;height:3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2;top:61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2;top:262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7;top:241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3;top:1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8;top:7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4;top:4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3;top:6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5;top:201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0;top:133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2;top:205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5;top:232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9;top:12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16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9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4;top:26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4;top:1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очної та заочної форм навчання по спеціальності</w:t>
      </w:r>
    </w:p>
    <w:p>
      <w:pPr>
        <w:pStyle w:val="TextBody"/>
        <w:jc w:val="center"/>
        <w:rPr/>
      </w:pPr>
      <w:r>
        <w:rPr>
          <w:sz w:val="28"/>
          <w:szCs w:val="28"/>
        </w:rPr>
        <w:t>7.07 09 04 – “Землевпорядкування та кадастр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на засіданні  вченої Ради ЧДІЕіУ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ернігів –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9:00Z</dcterms:created>
  <dc:creator>Руслан</dc:creator>
  <dc:description/>
  <cp:keywords/>
  <dc:language>en-US</dc:language>
  <cp:lastModifiedBy>Руслан</cp:lastModifiedBy>
  <dcterms:modified xsi:type="dcterms:W3CDTF">2010-12-05T13:53:00Z</dcterms:modified>
  <cp:revision>1</cp:revision>
  <dc:subject/>
  <dc:title>МІНІСТЕРСТВО ОСВІТИ І НАУКИ УКРАЇНИ</dc:title>
</cp:coreProperties>
</file>