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Національний університет "Львівська політехні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hanging="0"/>
        <w:jc w:val="center"/>
        <w:rPr/>
      </w:pPr>
      <w:r>
        <w:rPr>
          <w:b/>
          <w:sz w:val="32"/>
          <w:szCs w:val="32"/>
        </w:rPr>
        <w:t>Мороз Володимир Іванович</w:t>
      </w:r>
    </w:p>
    <w:p>
      <w:pPr>
        <w:pStyle w:val="Normal"/>
        <w:rPr>
          <w:b/>
          <w:b/>
          <w:sz w:val="32"/>
          <w:szCs w:val="32"/>
        </w:rPr>
      </w:pPr>
      <w:r>
        <w:rPr>
          <w:b/>
          <w:sz w:val="32"/>
          <w:szCs w:val="32"/>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lang w:val="ru-RU"/>
        </w:rPr>
      </w:pPr>
      <w:r>
        <w:rPr>
          <w:lang w:val="ru-RU"/>
        </w:rPr>
      </w:r>
    </w:p>
    <w:p>
      <w:pPr>
        <w:pStyle w:val="Normal"/>
        <w:widowControl w:val="false"/>
        <w:ind w:hanging="0"/>
        <w:jc w:val="right"/>
        <w:rPr/>
      </w:pPr>
      <w:r>
        <w:rPr/>
        <w:t xml:space="preserve">УДК 681.5.015.73 : 621.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hanging="0"/>
        <w:jc w:val="center"/>
        <w:rPr>
          <w:rFonts w:ascii="Arial" w:hAnsi="Arial" w:cs="Arial"/>
          <w:b/>
          <w:b/>
          <w:sz w:val="36"/>
        </w:rPr>
      </w:pPr>
      <w:r>
        <w:rPr>
          <w:rFonts w:cs="Arial" w:ascii="Arial" w:hAnsi="Arial"/>
          <w:b/>
          <w:sz w:val="36"/>
        </w:rPr>
        <w:t>Метод розрахунку режимів і формування керуючих впливів в електромеханічних системах</w:t>
        <w:br/>
        <w:t>на основі інтегралу згортки</w:t>
      </w:r>
    </w:p>
    <w:p>
      <w:pPr>
        <w:pStyle w:val="Normal"/>
        <w:rPr>
          <w:rFonts w:ascii="Arial" w:hAnsi="Arial" w:cs="Arial"/>
          <w:b/>
          <w:b/>
          <w:sz w:val="36"/>
        </w:rPr>
      </w:pPr>
      <w:r>
        <w:rPr>
          <w:rFonts w:cs="Arial" w:ascii="Arial" w:hAnsi="Arial"/>
          <w:b/>
          <w:sz w:val="36"/>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05.09.03 – електротехнічні комплекси та системи</w:t>
      </w:r>
    </w:p>
    <w:p>
      <w:pPr>
        <w:pStyle w:val="Style13"/>
        <w:rPr/>
      </w:pPr>
      <w:r>
        <w:rPr/>
      </w:r>
    </w:p>
    <w:p>
      <w:pPr>
        <w:pStyle w:val="Style13"/>
        <w:rPr/>
      </w:pPr>
      <w:r>
        <w:rPr/>
      </w:r>
    </w:p>
    <w:p>
      <w:pPr>
        <w:pStyle w:val="Style13"/>
        <w:rPr>
          <w:lang w:val="ru-RU"/>
        </w:rPr>
      </w:pPr>
      <w:r>
        <w:rPr>
          <w:lang w:val="ru-RU"/>
        </w:rPr>
      </w:r>
    </w:p>
    <w:p>
      <w:pPr>
        <w:pStyle w:val="Style13"/>
        <w:rPr/>
      </w:pPr>
      <w:r>
        <w:rPr/>
        <w:t xml:space="preserve">Автореферат дисертації на здобуття наукового ступеня </w:t>
        <w:br/>
        <w:t>доктора технічних наук</w:t>
      </w:r>
    </w:p>
    <w:p>
      <w:pPr>
        <w:pStyle w:val="Normal"/>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Style13"/>
        <w:rPr/>
      </w:pPr>
      <w:r>
        <w:rPr/>
      </w:r>
    </w:p>
    <w:p>
      <w:pPr>
        <w:pStyle w:val="Style13"/>
        <w:rPr>
          <w:lang w:val="ru-RU"/>
        </w:rPr>
      </w:pPr>
      <w:r>
        <w:rPr>
          <w:lang w:val="ru-RU"/>
        </w:rPr>
      </w:r>
    </w:p>
    <w:p>
      <w:pPr>
        <w:pStyle w:val="Style13"/>
        <w:rPr>
          <w:lang w:val="ru-RU"/>
        </w:rPr>
      </w:pPr>
      <w:r>
        <w:rPr>
          <w:lang w:val="ru-RU"/>
        </w:rPr>
      </w:r>
    </w:p>
    <w:p>
      <w:pPr>
        <w:pStyle w:val="Style13"/>
        <w:rPr/>
      </w:pPr>
      <w:r>
        <w:rPr/>
        <w:t>Львів – 2010</w:t>
      </w:r>
    </w:p>
    <w:p>
      <w:pPr>
        <w:pStyle w:val="Normal"/>
        <w:rPr/>
      </w:pPr>
      <w:r>
        <w:rPr/>
      </w:r>
    </w:p>
    <w:p>
      <w:pPr>
        <w:pStyle w:val="Normal"/>
        <w:rPr>
          <w:b/>
          <w:b/>
        </w:rPr>
      </w:pPr>
      <w:r>
        <w:rPr>
          <w:b/>
        </w:rPr>
        <w:t>Дисертацією є рукопис</w:t>
      </w:r>
    </w:p>
    <w:p>
      <w:pPr>
        <w:pStyle w:val="Normal"/>
        <w:rPr>
          <w:b/>
          <w:b/>
        </w:rPr>
      </w:pPr>
      <w:r>
        <w:rPr>
          <w:b/>
        </w:rPr>
      </w:r>
    </w:p>
    <w:p>
      <w:pPr>
        <w:pStyle w:val="Normal"/>
        <w:suppressAutoHyphens w:val="true"/>
        <w:jc w:val="left"/>
        <w:rPr/>
      </w:pPr>
      <w:r>
        <w:rPr/>
        <w:t>Робота виконана в Національному університеті "Львівська політехніка" Міністерства освіти і науки України</w:t>
      </w:r>
    </w:p>
    <w:p>
      <w:pPr>
        <w:pStyle w:val="Normal"/>
        <w:rPr/>
      </w:pPr>
      <w:r>
        <w:rPr/>
      </w:r>
    </w:p>
    <w:p>
      <w:pPr>
        <w:pStyle w:val="Normal"/>
        <w:rPr/>
      </w:pPr>
      <w:r>
        <w:rPr/>
      </w:r>
    </w:p>
    <w:p>
      <w:pPr>
        <w:pStyle w:val="Normal"/>
        <w:ind w:left="3402" w:hanging="3402"/>
        <w:rPr/>
      </w:pPr>
      <w:r>
        <w:rPr>
          <w:b/>
        </w:rPr>
        <w:t>Науковий консультант</w:t>
      </w:r>
      <w:r>
        <w:rPr/>
        <w:t>:</w:t>
        <w:tab/>
      </w:r>
      <w:r>
        <w:rPr>
          <w:b/>
        </w:rPr>
        <w:t>Лозинський</w:t>
      </w:r>
      <w:r>
        <w:rPr/>
        <w:t xml:space="preserve"> Орест Юліанович,</w:t>
      </w:r>
    </w:p>
    <w:p>
      <w:pPr>
        <w:pStyle w:val="Normal"/>
        <w:ind w:left="3402" w:hanging="3402"/>
        <w:rPr/>
      </w:pPr>
      <w:r>
        <w:rPr/>
        <w:tab/>
        <w:t>заслужений діяч науки і техніки,</w:t>
      </w:r>
    </w:p>
    <w:p>
      <w:pPr>
        <w:pStyle w:val="Normal"/>
        <w:ind w:left="3402" w:hanging="3402"/>
        <w:rPr/>
      </w:pPr>
      <w:r>
        <w:rPr/>
        <w:tab/>
        <w:t>доктор технічних наук, професор,</w:t>
      </w:r>
    </w:p>
    <w:p>
      <w:pPr>
        <w:pStyle w:val="Normal"/>
        <w:ind w:left="3402" w:hanging="3402"/>
        <w:rPr/>
      </w:pPr>
      <w:r>
        <w:rPr/>
        <w:tab/>
        <w:t>завідувач кафедри електроприводу і автоматизації промислових установок Національного університету "Львівсь</w:t>
        <w:softHyphen/>
        <w:t>ка політехніка"</w:t>
      </w:r>
    </w:p>
    <w:p>
      <w:pPr>
        <w:pStyle w:val="Normal"/>
        <w:ind w:left="3402" w:hanging="3402"/>
        <w:rPr/>
      </w:pPr>
      <w:r>
        <w:rPr/>
      </w:r>
    </w:p>
    <w:p>
      <w:pPr>
        <w:pStyle w:val="Normal"/>
        <w:ind w:left="3402" w:hanging="3402"/>
        <w:rPr/>
      </w:pPr>
      <w:r>
        <w:rPr>
          <w:b/>
        </w:rPr>
        <w:t>Офіційні опоненти</w:t>
      </w:r>
      <w:r>
        <w:rPr/>
        <w:t>:</w:t>
        <w:tab/>
      </w:r>
      <w:r>
        <w:rPr>
          <w:b/>
        </w:rPr>
        <w:t>Пересада</w:t>
      </w:r>
      <w:r>
        <w:rPr/>
        <w:t xml:space="preserve"> Сергій Михайлович,</w:t>
      </w:r>
    </w:p>
    <w:p>
      <w:pPr>
        <w:pStyle w:val="Normal"/>
        <w:ind w:left="3402" w:hanging="3402"/>
        <w:rPr/>
      </w:pPr>
      <w:r>
        <w:rPr>
          <w:b/>
        </w:rPr>
        <w:tab/>
      </w:r>
      <w:r>
        <w:rPr/>
        <w:t>доктор технічних наук, професор,</w:t>
      </w:r>
    </w:p>
    <w:p>
      <w:pPr>
        <w:pStyle w:val="Normal"/>
        <w:ind w:left="3402" w:hanging="3402"/>
        <w:rPr/>
      </w:pPr>
      <w:r>
        <w:rPr/>
        <w:tab/>
        <w:t>завідувач кафедри електромеханічних систем автоматизації та електроприводу Національного технічного університету КПІ (м. Київ)</w:t>
      </w:r>
    </w:p>
    <w:p>
      <w:pPr>
        <w:pStyle w:val="Normal"/>
        <w:spacing w:before="120" w:after="0"/>
        <w:ind w:left="3402" w:hanging="3402"/>
        <w:rPr/>
      </w:pPr>
      <w:r>
        <w:rPr/>
        <w:tab/>
      </w:r>
      <w:r>
        <w:rPr>
          <w:b/>
        </w:rPr>
        <w:t>Садовой</w:t>
      </w:r>
      <w:r>
        <w:rPr/>
        <w:t xml:space="preserve"> Олександр Валентинович,</w:t>
      </w:r>
    </w:p>
    <w:p>
      <w:pPr>
        <w:pStyle w:val="Normal"/>
        <w:ind w:left="3402" w:hanging="3402"/>
        <w:rPr/>
      </w:pPr>
      <w:r>
        <w:rPr>
          <w:b/>
        </w:rPr>
        <w:tab/>
      </w:r>
      <w:r>
        <w:rPr/>
        <w:t>доктор технічних наук, професор,</w:t>
      </w:r>
    </w:p>
    <w:p>
      <w:pPr>
        <w:pStyle w:val="Normal"/>
        <w:ind w:left="3402" w:hanging="3402"/>
        <w:rPr/>
      </w:pPr>
      <w:r>
        <w:rPr/>
        <w:tab/>
        <w:t>завідувач кафедри електромеханіки Дніпродзержинського державного технічного університету (м. Дніпродзержинськ)</w:t>
      </w:r>
    </w:p>
    <w:p>
      <w:pPr>
        <w:pStyle w:val="Normal"/>
        <w:spacing w:before="120" w:after="0"/>
        <w:ind w:left="3402" w:hanging="3402"/>
        <w:rPr/>
      </w:pPr>
      <w:r>
        <w:rPr>
          <w:b/>
        </w:rPr>
        <w:tab/>
        <w:t>Толочко</w:t>
      </w:r>
      <w:r>
        <w:rPr/>
        <w:t xml:space="preserve"> Ольга Іванівна,</w:t>
      </w:r>
    </w:p>
    <w:p>
      <w:pPr>
        <w:pStyle w:val="Normal"/>
        <w:ind w:left="3402" w:hanging="3402"/>
        <w:rPr/>
      </w:pPr>
      <w:r>
        <w:rPr>
          <w:b/>
        </w:rPr>
        <w:tab/>
      </w:r>
      <w:r>
        <w:rPr/>
        <w:t>доктор технічних наук, професор,</w:t>
      </w:r>
    </w:p>
    <w:p>
      <w:pPr>
        <w:pStyle w:val="Normal"/>
        <w:ind w:left="3402" w:hanging="3402"/>
        <w:rPr/>
      </w:pPr>
      <w:r>
        <w:rPr/>
        <w:tab/>
        <w:t>завідувач кафедри електроприводу і автоматизації промислових установок Донецького національного технічного університету (м. Донецьк)</w:t>
      </w:r>
    </w:p>
    <w:p>
      <w:pPr>
        <w:pStyle w:val="Normal"/>
        <w:ind w:left="3402" w:hanging="3402"/>
        <w:rPr/>
      </w:pPr>
      <w:r>
        <w:rPr/>
        <w:tab/>
      </w:r>
    </w:p>
    <w:p>
      <w:pPr>
        <w:pStyle w:val="Normal"/>
        <w:rPr/>
      </w:pPr>
      <w:r>
        <w:rPr/>
      </w:r>
    </w:p>
    <w:p>
      <w:pPr>
        <w:pStyle w:val="Normal"/>
        <w:rPr/>
      </w:pPr>
      <w:r>
        <w:rPr/>
        <w:t>Захист відбудеться 15 жовтня 2010 року о 12  год. на засіданні спеціалізованої вченої ради Д 35.052.02 у Національному університеті "Львівська політехніка" (79013, м. Львів-13, вул. Ст. Бандери, 12, ауд. 114 гол. корпусу).</w:t>
      </w:r>
    </w:p>
    <w:p>
      <w:pPr>
        <w:pStyle w:val="Normal"/>
        <w:rPr/>
      </w:pPr>
      <w:r>
        <w:rPr/>
      </w:r>
    </w:p>
    <w:p>
      <w:pPr>
        <w:pStyle w:val="Normal"/>
        <w:rPr/>
      </w:pPr>
      <w:r>
        <w:rPr/>
        <w:t>З дисертацією можна ознайомитися в бібліотеці Національного університету "Львівська політехніка" (м. Львів, вул. Професорська, 1).</w:t>
      </w:r>
    </w:p>
    <w:p>
      <w:pPr>
        <w:pStyle w:val="Normal"/>
        <w:rPr/>
      </w:pPr>
      <w:r>
        <w:rPr/>
      </w:r>
    </w:p>
    <w:p>
      <w:pPr>
        <w:pStyle w:val="Normal"/>
        <w:rPr/>
      </w:pPr>
      <w:r>
        <w:rPr/>
        <w:t>Автореферат розісланий 13 вересня 2010 року.</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3747770</wp:posOffset>
            </wp:positionH>
            <wp:positionV relativeFrom="paragraph">
              <wp:posOffset>103505</wp:posOffset>
            </wp:positionV>
            <wp:extent cx="95059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7" r="-3" b="-7"/>
                    <a:stretch>
                      <a:fillRect/>
                    </a:stretch>
                  </pic:blipFill>
                  <pic:spPr bwMode="auto">
                    <a:xfrm>
                      <a:off x="0" y="0"/>
                      <a:ext cx="950595" cy="410845"/>
                    </a:xfrm>
                    <a:prstGeom prst="rect">
                      <a:avLst/>
                    </a:prstGeom>
                  </pic:spPr>
                </pic:pic>
              </a:graphicData>
            </a:graphic>
          </wp:anchor>
        </w:drawing>
      </w:r>
    </w:p>
    <w:p>
      <w:pPr>
        <w:pStyle w:val="Normal"/>
        <w:tabs>
          <w:tab w:val="clear" w:pos="720"/>
          <w:tab w:val="left" w:pos="7938" w:leader="none"/>
        </w:tabs>
        <w:ind w:hanging="0"/>
        <w:rPr>
          <w:i/>
          <w:i/>
        </w:rPr>
      </w:pPr>
      <w:r>
        <w:rPr>
          <w:i/>
        </w:rPr>
        <w:t>Вчений секретар спеціалізованої вченої ради</w:t>
        <w:tab/>
        <w:t>Коруд В. І.</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i/>
          <w:i/>
        </w:rPr>
      </w:pPr>
      <w:r>
        <w:rPr>
          <w:i/>
        </w:rPr>
      </w:r>
    </w:p>
    <w:p>
      <w:pPr>
        <w:pStyle w:val="Heading1"/>
        <w:ind w:hanging="0"/>
        <w:rPr/>
      </w:pPr>
      <w:r>
        <w:rPr/>
        <w:t>ЗАГАЛЬНА ХАРАКТЕРИСТИКА РОБОТИ</w:t>
      </w:r>
    </w:p>
    <w:p>
      <w:pPr>
        <w:pStyle w:val="Normal"/>
        <w:rPr/>
      </w:pPr>
      <w:r>
        <w:rPr>
          <w:b/>
        </w:rPr>
        <w:t>Вступ</w:t>
      </w:r>
      <w:r>
        <w:rPr/>
        <w:t>. Сучасні досягнення комп'ютерної техніки призвели до появи нових принципів побудови цифрових систем керування електромеханічними об'єктами. Відчутне зниження їхньої вартості та зменшення розмірів дало змогу впровадити інтелектуальні системи керування в більшість господарських чи побутових об'єктів та пристроїв, де раніше безроздільно панувала аналогова техніка. Значно розширилася область застосування комп'ютерного аналізу електромеханічних систем, без чого тепер не обходиться жодна проектно-конструкторська розробка.</w:t>
      </w:r>
    </w:p>
    <w:p>
      <w:pPr>
        <w:pStyle w:val="Normal"/>
        <w:rPr/>
      </w:pPr>
      <w:r>
        <w:rPr>
          <w:b/>
        </w:rPr>
        <w:t>Актуальність теми</w:t>
      </w:r>
      <w:r>
        <w:rPr/>
        <w:t>. Програмне забезпечення для комп'ютерного моделювання електромеханічних систем (ЕМС) базується на класичних числових методах, що призначені для роботи з гладкими неперервними функціями без розривів. Як показує практика комп'ютерного дослідження динаміки сучасних електромеханічних систем з імпульсними елементами (наприклад, з гістерезисними регуляторами струму, які є елементами сучасних систем керування асинхронними двигунами) застосування традиційних методів невиправдано збільшує час розрахунку, а в багатьох випадках призводить до недостовірних результатів.</w:t>
      </w:r>
    </w:p>
    <w:p>
      <w:pPr>
        <w:pStyle w:val="Normal"/>
        <w:rPr/>
      </w:pPr>
      <w:r>
        <w:rPr/>
        <w:t>Числова нестійкість, накопичення похибок і погана пристосованість до розривів функції розв'язку є основними проблемами використання традиційних числових методів. Аналогічні труднощі існують в цифрових системах керування електроприводами, зокрема, змінного струму, де існують проблеми їх реалізації в режимі реального часу, накопичення числових похибок на довгих інтервалах роботи та числової нестійкості. Для прикладу, з цими проблемами зустрічаються бездавачеві системи векторного керування асинхронними двигунами з використанням спостерігачів Люенбергера та розширених фільтрів Калмана і вимагають для реалізації потужних сигнальних процесорів.</w:t>
      </w:r>
    </w:p>
    <w:p>
      <w:pPr>
        <w:pStyle w:val="Normal"/>
        <w:widowControl w:val="false"/>
        <w:rPr/>
      </w:pPr>
      <w:r>
        <w:rPr/>
        <w:t>Отже, постає необхідність створення нових ефективних підходів для розробки комп'ютерних моделей електромеханічних систем і шляхів синтезу та реалізації цифрових систем керування сучасними електромеханічними об'єктами.</w:t>
      </w:r>
    </w:p>
    <w:p>
      <w:pPr>
        <w:pStyle w:val="Normal"/>
        <w:widowControl w:val="false"/>
        <w:rPr/>
      </w:pPr>
      <w:r>
        <w:rPr>
          <w:b/>
        </w:rPr>
        <w:t>Зв'язок роботи з науковими програмами, планами, темами</w:t>
      </w:r>
      <w:r>
        <w:rPr/>
        <w:t>. Дисертаційні дослідження виконані у відповідності з Державною науково-технічною програмою "Енергоефективні та ресурсозберігаючі технології генерування, перетворення та використання енергії", а також згідно з напрямком наукових досліджень Національного університету "Львівська політехніка" "Ресурсозберігаючі технології та інтелектуальні системи керування в енергозабезпеченні об’єктів економічної діяльності".</w:t>
      </w:r>
    </w:p>
    <w:p>
      <w:pPr>
        <w:pStyle w:val="Normal"/>
        <w:rPr/>
      </w:pPr>
      <w:r>
        <w:rPr/>
        <w:t>Тематика роботи відповідає науковому напрямку кафедри "Електропривод і автоматизація промислових установок" Національного університету "Львівська політехніка" з комп'ютерного моделювання систем автоматизованого електроприводу та синтезу цифрових систем керування електроприводами.</w:t>
      </w:r>
    </w:p>
    <w:p>
      <w:pPr>
        <w:pStyle w:val="Normal"/>
        <w:rPr/>
      </w:pPr>
      <w:r>
        <w:rPr/>
        <w:t xml:space="preserve">Подані в дисертації </w:t>
      </w:r>
      <w:r>
        <w:rPr>
          <w:b/>
        </w:rPr>
        <w:t>результати використані</w:t>
      </w:r>
      <w:r>
        <w:rPr/>
        <w:t xml:space="preserve"> під час виконання 4 </w:t>
      </w:r>
      <w:r>
        <w:rPr>
          <w:i/>
        </w:rPr>
        <w:t>науково-дослідних держбюджетних тем</w:t>
      </w:r>
      <w:r>
        <w:rPr/>
        <w:t>: ДБ "Еплік" (2007 р., державна реєстрація № 0107</w:t>
      </w:r>
      <w:r>
        <w:rPr>
          <w:lang w:val="en-US"/>
        </w:rPr>
        <w:t>U</w:t>
      </w:r>
      <w:r>
        <w:rPr/>
        <w:t>001103); ДБ "Оптимум" (2005 р., державна реєстрація № 0105</w:t>
      </w:r>
      <w:r>
        <w:rPr>
          <w:lang w:val="en-US"/>
        </w:rPr>
        <w:t>U</w:t>
      </w:r>
      <w:r>
        <w:rPr/>
        <w:t>000607); ДБ "Інтелектуал" (2009 р., державна реєстрація № 0109</w:t>
      </w:r>
      <w:r>
        <w:rPr>
          <w:lang w:val="en-US"/>
        </w:rPr>
        <w:t>U</w:t>
      </w:r>
      <w:r>
        <w:rPr/>
        <w:t>001149); ДБ "Оберт" (2009 р., державна реєстрація № 0109</w:t>
      </w:r>
      <w:r>
        <w:rPr>
          <w:lang w:val="en-US"/>
        </w:rPr>
        <w:t>U</w:t>
      </w:r>
      <w:r>
        <w:rPr/>
        <w:t xml:space="preserve">001155), і в </w:t>
      </w:r>
      <w:r>
        <w:rPr>
          <w:i/>
        </w:rPr>
        <w:t>науково-дослідних роботах</w:t>
      </w:r>
      <w:r>
        <w:rPr/>
        <w:t>: за договором № 0069 (2006 р., номер державної реєстрації 0106U009581) між СКБ електромеханічних систем "Львівської політехніки" та Федеральним космічним агентством Росії "Розробка та виготовлення електродвигуна електроприводу третьої осі опорно-поворотного пристрою СМ-690" та "Аналіз і синтез цифрових керованих ЕМС" (2007 р., шифр державної реєстрації 0107U005413).</w:t>
      </w:r>
    </w:p>
    <w:p>
      <w:pPr>
        <w:pStyle w:val="Normal"/>
        <w:rPr/>
      </w:pPr>
      <w:r>
        <w:rPr>
          <w:rStyle w:val="2"/>
        </w:rPr>
        <w:t>Метою роботи</w:t>
      </w:r>
      <w:r>
        <w:rPr/>
        <w:t xml:space="preserve"> є створення методу дослідження динамічних режимів і формування керуючих впливів в електромеханічних системах.</w:t>
      </w:r>
    </w:p>
    <w:p>
      <w:pPr>
        <w:pStyle w:val="Normal"/>
        <w:rPr/>
      </w:pPr>
      <w:r>
        <w:rPr/>
        <w:t xml:space="preserve">Поставлена мета вимагає розв'язання наступних </w:t>
      </w:r>
      <w:r>
        <w:rPr>
          <w:b/>
          <w:i/>
        </w:rPr>
        <w:t>задач</w:t>
      </w:r>
      <w:r>
        <w:rPr/>
        <w:t>:</w:t>
      </w:r>
    </w:p>
    <w:p>
      <w:pPr>
        <w:pStyle w:val="Style12"/>
        <w:numPr>
          <w:ilvl w:val="0"/>
          <w:numId w:val="4"/>
        </w:numPr>
        <w:ind w:left="340" w:hanging="340"/>
        <w:rPr/>
      </w:pPr>
      <w:r>
        <w:rPr/>
        <w:t>розроблення математичних засад методу дослідження процесів в електромеханічних системах і формування керуючого впливу в електромеханічних об'єктах на основі інтегралу згортки;</w:t>
      </w:r>
    </w:p>
    <w:p>
      <w:pPr>
        <w:pStyle w:val="Style12"/>
        <w:numPr>
          <w:ilvl w:val="0"/>
          <w:numId w:val="4"/>
        </w:numPr>
        <w:ind w:left="340" w:hanging="340"/>
        <w:rPr/>
      </w:pPr>
      <w:r>
        <w:rPr/>
        <w:t>створення на їх основі ефективних рекурентних формул для опису з достатньою для інженерних розрахунків точністю динаміки електромеханічних систем і синтезу цифрових регуляторів координат ЕМС, у т. ч. для систем реального часу;</w:t>
      </w:r>
    </w:p>
    <w:p>
      <w:pPr>
        <w:pStyle w:val="Style12"/>
        <w:numPr>
          <w:ilvl w:val="0"/>
          <w:numId w:val="4"/>
        </w:numPr>
        <w:ind w:left="340" w:hanging="340"/>
        <w:rPr/>
      </w:pPr>
      <w:r>
        <w:rPr/>
        <w:t>створення методів оцінки похибок відтворення сигналу від часової дискретизації неперервних ЕМС і від кусково-лінійної апроксимації нелінійностей в ЕМС;</w:t>
      </w:r>
    </w:p>
    <w:p>
      <w:pPr>
        <w:pStyle w:val="Style12"/>
        <w:numPr>
          <w:ilvl w:val="0"/>
          <w:numId w:val="4"/>
        </w:numPr>
        <w:ind w:left="340" w:hanging="340"/>
        <w:rPr/>
      </w:pPr>
      <w:r>
        <w:rPr/>
        <w:t>перевірка ефективності застосування розробленого методу для розв'язування задач аналізу, синтезу, ідентифікації та реалізації в електромеханічних системах.</w:t>
      </w:r>
    </w:p>
    <w:p>
      <w:pPr>
        <w:pStyle w:val="Normal"/>
        <w:rPr/>
      </w:pPr>
      <w:r>
        <w:rPr>
          <w:rStyle w:val="2"/>
        </w:rPr>
        <w:t>Об’єктом дослідження</w:t>
      </w:r>
      <w:r>
        <w:rPr/>
        <w:t xml:space="preserve"> є динамічні процеси в електромеханічних сис</w:t>
        <w:softHyphen/>
        <w:t>темах.</w:t>
      </w:r>
    </w:p>
    <w:p>
      <w:pPr>
        <w:pStyle w:val="Normal"/>
        <w:rPr/>
      </w:pPr>
      <w:r>
        <w:rPr>
          <w:rStyle w:val="2"/>
        </w:rPr>
        <w:t>Предмет дослідження</w:t>
      </w:r>
      <w:r>
        <w:rPr/>
        <w:t xml:space="preserve"> – методи дослідження режимів і формування керуючих впливів у детермінованих і стохастичних ЕМС на основі інтегралу згортки.</w:t>
      </w:r>
    </w:p>
    <w:p>
      <w:pPr>
        <w:pStyle w:val="Normal"/>
        <w:rPr/>
      </w:pPr>
      <w:r>
        <w:rPr>
          <w:rStyle w:val="2"/>
        </w:rPr>
        <w:t>Обґрунтованість і достовірність наукових положень, висновків і рекомендацій</w:t>
      </w:r>
      <w:r>
        <w:rPr/>
        <w:t xml:space="preserve"> підтверджується коректним застосуванням аналітичних методів, збіжністю результатів, отриманих з використанням розробленого методу, з одержаними за допомогою відомих класичних методів, а також експериментальних досліджень.</w:t>
      </w:r>
    </w:p>
    <w:p>
      <w:pPr>
        <w:pStyle w:val="Heading2"/>
        <w:spacing w:before="0" w:after="0"/>
        <w:ind w:hanging="0"/>
        <w:rPr/>
      </w:pPr>
      <w:r>
        <w:rPr/>
        <w:t>Наукова новизна одержаних результатів</w:t>
      </w:r>
    </w:p>
    <w:p>
      <w:pPr>
        <w:pStyle w:val="Normal"/>
        <w:widowControl w:val="false"/>
        <w:numPr>
          <w:ilvl w:val="0"/>
          <w:numId w:val="5"/>
        </w:numPr>
        <w:rPr/>
      </w:pPr>
      <w:r>
        <w:rPr/>
        <w:t>Вперше запропоновано метод дослідження режимів і формування керуючих впливів в електромеханічних системах, який ґрунтується на апроксимації інтегралу згортки з врахуванням ненульових початкових умов, що дає змогу за інших рівних умов збільшити швидкодію та числову стійкість у порівнянні з класичними числовими методами при розв'язуванні задач аналізу, синтезу та ідентифікації електромеханічних систем.</w:t>
      </w:r>
    </w:p>
    <w:p>
      <w:pPr>
        <w:pStyle w:val="Normal"/>
        <w:widowControl w:val="false"/>
        <w:numPr>
          <w:ilvl w:val="0"/>
          <w:numId w:val="5"/>
        </w:numPr>
        <w:rPr/>
      </w:pPr>
      <w:r>
        <w:rPr/>
        <w:t>Вперше на основі створеного методу отримано ефективні рекурентні формули для комп'ютерного моделювання в реальному часі електромеханічних систем та їх елементів, що дає можливість усунути проблему числової нестійкості та застосувати максимально можливий крок з умови теореми відліків Шеннона-Котельникова.</w:t>
      </w:r>
    </w:p>
    <w:p>
      <w:pPr>
        <w:pStyle w:val="Normal"/>
        <w:widowControl w:val="false"/>
        <w:numPr>
          <w:ilvl w:val="0"/>
          <w:numId w:val="5"/>
        </w:numPr>
        <w:rPr/>
      </w:pPr>
      <w:r>
        <w:rPr/>
        <w:t>Отримала подальший розвиток теорія дискретних систем, зокрема, розроблено математичні засади оцінки похибок від часової дискретизації при аналізі та синтезі дискретних електромеханічних систем, що дає змогу підвищити точність їх функціонування.</w:t>
      </w:r>
    </w:p>
    <w:p>
      <w:pPr>
        <w:pStyle w:val="Normal"/>
        <w:widowControl w:val="false"/>
        <w:numPr>
          <w:ilvl w:val="0"/>
          <w:numId w:val="5"/>
        </w:numPr>
        <w:rPr/>
      </w:pPr>
      <w:r>
        <w:rPr/>
        <w:t>Розроблено математичний апарат оцінки похибок від кусково-лінійної апроксимації нелінійностей елементів електромеханічних систем, що дає змогу розширити область застосувань аналітичних та числово-аналі</w:t>
        <w:softHyphen/>
        <w:t>тич</w:t>
        <w:softHyphen/>
        <w:t>них методів для аналізу, синтезу та ідентифікації нелінійних електромеханічних систем.</w:t>
      </w:r>
    </w:p>
    <w:p>
      <w:pPr>
        <w:pStyle w:val="Normal"/>
        <w:widowControl w:val="false"/>
        <w:numPr>
          <w:ilvl w:val="0"/>
          <w:numId w:val="5"/>
        </w:numPr>
        <w:rPr/>
      </w:pPr>
      <w:r>
        <w:rPr/>
        <w:t>На основі розробленого методу розвинено теорію синтезу стохастичних систем, що дало змогу створити фізично реалізовані динамічні системи із заданим видом автокореляційної функції вихідного процесу.</w:t>
      </w:r>
    </w:p>
    <w:p>
      <w:pPr>
        <w:pStyle w:val="61"/>
        <w:rPr/>
      </w:pPr>
      <w:r>
        <w:rPr>
          <w:b/>
        </w:rPr>
        <w:t>Практичне значення одержаних результатів</w:t>
      </w:r>
      <w:r>
        <w:rPr/>
        <w:t>:</w:t>
      </w:r>
    </w:p>
    <w:p>
      <w:pPr>
        <w:pStyle w:val="Style12"/>
        <w:numPr>
          <w:ilvl w:val="0"/>
          <w:numId w:val="4"/>
        </w:numPr>
        <w:ind w:left="340" w:hanging="340"/>
        <w:rPr/>
      </w:pPr>
      <w:r>
        <w:rPr/>
        <w:t>отримані рекурентні обчислювальні формули для аналізу динаміки детермінованих і стохастичних ЕМС і синтезу цифрових регуляторів спрощують створення об'єктно-орієнтованих систем і реалізацію алгоритмів паралельних обчислень;</w:t>
      </w:r>
    </w:p>
    <w:p>
      <w:pPr>
        <w:pStyle w:val="Style12"/>
        <w:numPr>
          <w:ilvl w:val="0"/>
          <w:numId w:val="4"/>
        </w:numPr>
        <w:ind w:left="340" w:hanging="340"/>
        <w:rPr/>
      </w:pPr>
      <w:r>
        <w:rPr/>
        <w:t>на основі розроблених алгоритмів оцінки похибок від процесу дискретизації неперервних систем і від кусково-лінійної апроксимації нелінійностей в комп'ютерних моделях ЕМС реалізується оптимальний з точки зору точності та швидкодії крок дискретизації;</w:t>
      </w:r>
    </w:p>
    <w:p>
      <w:pPr>
        <w:pStyle w:val="Style12"/>
        <w:numPr>
          <w:ilvl w:val="0"/>
          <w:numId w:val="4"/>
        </w:numPr>
        <w:ind w:left="340" w:hanging="340"/>
        <w:rPr/>
      </w:pPr>
      <w:r>
        <w:rPr/>
        <w:t>розроблений метод забезпечує функціонування цифрових систем в широкому діапазоні кроків дискретизації та розрядностей апаратних засобів;</w:t>
      </w:r>
    </w:p>
    <w:p>
      <w:pPr>
        <w:pStyle w:val="Style12"/>
        <w:numPr>
          <w:ilvl w:val="0"/>
          <w:numId w:val="4"/>
        </w:numPr>
        <w:ind w:left="340" w:hanging="340"/>
        <w:rPr/>
      </w:pPr>
      <w:r>
        <w:rPr/>
        <w:t>розроблені алгоритми і програми для параметричної оптимізації електроприводів з пружними механічними елементами дають змогу знайти компромісні з огляду на швидкодію та демпфуючі здатності приводу параметри налагодження контуру струму електроприводу повороту кар'єрного екскаватора;</w:t>
      </w:r>
    </w:p>
    <w:p>
      <w:pPr>
        <w:pStyle w:val="Style12"/>
        <w:numPr>
          <w:ilvl w:val="0"/>
          <w:numId w:val="4"/>
        </w:numPr>
        <w:ind w:left="340" w:hanging="340"/>
        <w:rPr/>
      </w:pPr>
      <w:r>
        <w:rPr/>
        <w:t>розроблені алгоритми і програми для параметричного синтезу стохастичних систем уможливлюють створення фізично реалізованих динамічних систем із заданим видом автокореляційної функції вихідного процесу.</w:t>
      </w:r>
    </w:p>
    <w:p>
      <w:pPr>
        <w:pStyle w:val="61"/>
        <w:rPr/>
      </w:pPr>
      <w:r>
        <w:rPr/>
        <w:t>Результати роботи включені в програми 4 навчальних дисциплін і використовуються у лекціях, лабораторному практикумі, курсовому та дипломному проектуванні під час підготовки бакалаврів напрямку 6.092203 "Електромеханіка", спеціалістів та магістрів спеціальності 7(8).092203 "Електромеханічні системи автоматизації та електропривод" на кафедрі електроприводу та автоматизації промислових установок Національного університету "Львівська політехніка" та увійшли в навчальний посібник з грифом МОН України.</w:t>
      </w:r>
    </w:p>
    <w:p>
      <w:pPr>
        <w:pStyle w:val="Normal"/>
        <w:rPr/>
      </w:pPr>
      <w:r>
        <w:rPr>
          <w:b/>
        </w:rPr>
        <w:t>Особистий внесок здобувача</w:t>
      </w:r>
      <w:r>
        <w:rPr/>
        <w:t>. Усі наукові результати отримані автором особисто, а в працях, написаних у співавторстві, йому належать: використання апроксимацій інтегралу згортки з врахуванням ненульових початкових умов для оцінки похибок кусково-лінійної апроксимації під час дослідження нелінійних ЕМС</w:t>
      </w:r>
      <w:r>
        <w:rPr>
          <w:bCs/>
        </w:rPr>
        <w:t xml:space="preserve"> – [1];</w:t>
      </w:r>
      <w:r>
        <w:rPr/>
        <w:t xml:space="preserve"> використання апроксимацій інтегралу згортки з врахуванням ненульових початкових умов для оцінки похибок внаслідок процесів часової дискретизації</w:t>
      </w:r>
      <w:r>
        <w:rPr>
          <w:bCs/>
        </w:rPr>
        <w:t xml:space="preserve"> – [7]; використання рекурентних формул, отриманих з використанням пропонованого методу, для моделювання складних механічних систем з пружними зв'язками та АМ і проведення числових експериментів – [21, 27];</w:t>
      </w:r>
      <w:r>
        <w:rPr/>
        <w:t xml:space="preserve"> аналіз та вибір раціонального числового методу розрахунку цифрової моделі, проведення розрахунків</w:t>
      </w:r>
      <w:r>
        <w:rPr>
          <w:bCs/>
        </w:rPr>
        <w:t xml:space="preserve"> – [8]; використання апроксимацій інтегралу згортки з врахуванням початкових умов для синтезу і моделювання ЕМС – [10, 19, 22, 32]; використання апроксимації інтегралу згортки для розв'язування задачі синтезу стохастичної ЕМС із заданим видом автокореляційної функції вихідного процесу – [22]; </w:t>
      </w:r>
      <w:r>
        <w:rPr/>
        <w:t>використання рекурентних формул, отриманих на основі пропонованого методу, для розв'язування систем звичайних диференціальних рівнянь, що описують моделі ЕМС, проведення розрахунків</w:t>
      </w:r>
      <w:r>
        <w:rPr>
          <w:bCs/>
        </w:rPr>
        <w:t xml:space="preserve"> – [3, 25, 26]; </w:t>
      </w:r>
      <w:r>
        <w:rPr/>
        <w:t>огляд і аналіз числових методів розв'язування звичайних диференціальних рівнянь, методики вибору кроку інтегрування, застосування операторного методу Лапласа і z-перетворення, виконання всіх прикладів</w:t>
      </w:r>
      <w:r>
        <w:rPr>
          <w:bCs/>
        </w:rPr>
        <w:t xml:space="preserve"> – [30];</w:t>
      </w:r>
      <w:r>
        <w:rPr/>
        <w:t xml:space="preserve"> </w:t>
      </w:r>
      <w:r>
        <w:rPr>
          <w:bCs/>
        </w:rPr>
        <w:t>аналіз частотних похибок дискретних реалізацій класичних числових інтеграторів частотними методами – [37].</w:t>
      </w:r>
    </w:p>
    <w:p>
      <w:pPr>
        <w:pStyle w:val="Normal"/>
        <w:rPr/>
      </w:pPr>
      <w:r>
        <w:rPr>
          <w:b/>
        </w:rPr>
        <w:t>Апробація результатів дисертації</w:t>
      </w:r>
      <w:r>
        <w:rPr/>
        <w:t>. Матеріали роботи доповідались і одержали схвалення на: 3-ій (1999 р.), 4-ій (2003 р.), 5-ій (2007 р.) Міжнародних науково-технічних конференціях "Математичне моде</w:t>
        <w:softHyphen/>
        <w:t>лю</w:t>
        <w:softHyphen/>
        <w:t>вання в електротехніці, електроніці та електроенергетиці", Львів, Україна; XI – XV</w:t>
      </w:r>
      <w:r>
        <w:rPr>
          <w:lang w:val="en-US"/>
        </w:rPr>
        <w:t>I</w:t>
      </w:r>
      <w:r>
        <w:rPr/>
        <w:t xml:space="preserve"> Міжнародних науково-технічних конференціях "Проблеми автоматизованого електроприводу. Теорія і практика" (Харків) у 2003, 2005-2009 рр.; Міжнародних симпозіумах "Проблеми удосконалення електричних машин і апаратів. Теорія і практика (SIEMA'2006, 2007)" (Харків) у 2006, 2007 рр.; Міжнародних конференціях "Моделювання-2006" (16-18 травня 2006 р.) і "Моделювання-2008" (14-16 травня 2008 р.), Інститут проблем моделювання в енергетиці ім. Г. Є. Пухова НАН України, м. Київ; </w:t>
      </w:r>
      <w:r>
        <w:rPr>
          <w:lang w:val="en-US"/>
        </w:rPr>
        <w:t>X</w:t>
      </w:r>
      <w:r>
        <w:rPr/>
        <w:t xml:space="preserve">-ій Міжнародній науково-технічній конференції "Проблеми сучасної електротехніки-2008" (03-05 червня 2008 р., м. Київ, інститут електродинаміки НАН України); </w:t>
      </w:r>
      <w:r>
        <w:rPr>
          <w:lang w:val="en-US"/>
        </w:rPr>
        <w:t>XIII</w:t>
      </w:r>
      <w:r>
        <w:rPr/>
        <w:t xml:space="preserve"> </w:t>
      </w:r>
      <w:r>
        <w:rPr>
          <w:lang w:val="en-US"/>
        </w:rPr>
        <w:t>International</w:t>
      </w:r>
      <w:r>
        <w:rPr/>
        <w:t xml:space="preserve"> </w:t>
      </w:r>
      <w:r>
        <w:rPr>
          <w:lang w:val="en-US"/>
        </w:rPr>
        <w:t>Symposium</w:t>
      </w:r>
      <w:r>
        <w:rPr/>
        <w:t xml:space="preserve"> </w:t>
      </w:r>
      <w:r>
        <w:rPr>
          <w:lang w:val="en-US"/>
        </w:rPr>
        <w:t>on</w:t>
      </w:r>
      <w:r>
        <w:rPr/>
        <w:t xml:space="preserve"> </w:t>
      </w:r>
      <w:r>
        <w:rPr>
          <w:lang w:val="en-US"/>
        </w:rPr>
        <w:t>Theoretical</w:t>
      </w:r>
      <w:r>
        <w:rPr/>
        <w:t xml:space="preserve"> </w:t>
      </w:r>
      <w:r>
        <w:rPr>
          <w:lang w:val="en-US"/>
        </w:rPr>
        <w:t>Electrical</w:t>
      </w:r>
      <w:r>
        <w:rPr/>
        <w:t xml:space="preserve"> </w:t>
      </w:r>
      <w:r>
        <w:rPr>
          <w:lang w:val="en-US"/>
        </w:rPr>
        <w:t>Engineering</w:t>
      </w:r>
      <w:r>
        <w:rPr/>
        <w:t xml:space="preserve"> </w:t>
      </w:r>
      <w:r>
        <w:rPr>
          <w:lang w:val="en-US"/>
        </w:rPr>
        <w:t>ISTET</w:t>
      </w:r>
      <w:r>
        <w:rPr/>
        <w:t xml:space="preserve">'05. </w:t>
      </w:r>
      <w:r>
        <w:rPr>
          <w:lang w:val="en-US"/>
        </w:rPr>
        <w:t>July</w:t>
      </w:r>
      <w:r>
        <w:rPr/>
        <w:t xml:space="preserve"> 4-7, 2005, </w:t>
      </w:r>
      <w:r>
        <w:rPr>
          <w:lang w:val="en-US"/>
        </w:rPr>
        <w:t>Lviv</w:t>
      </w:r>
      <w:r>
        <w:rPr/>
        <w:t xml:space="preserve">, </w:t>
      </w:r>
      <w:r>
        <w:rPr>
          <w:lang w:val="en-US"/>
        </w:rPr>
        <w:t>Ukraine</w:t>
      </w:r>
      <w:r>
        <w:rPr/>
        <w:t xml:space="preserve">; </w:t>
      </w:r>
      <w:r>
        <w:rPr>
          <w:lang w:val="en-US"/>
        </w:rPr>
        <w:t>VII</w:t>
      </w:r>
      <w:r>
        <w:rPr/>
        <w:t xml:space="preserve"> </w:t>
      </w:r>
      <w:r>
        <w:rPr>
          <w:lang w:val="en-US"/>
        </w:rPr>
        <w:t>and</w:t>
      </w:r>
      <w:r>
        <w:rPr/>
        <w:t xml:space="preserve"> 9</w:t>
      </w:r>
      <w:r>
        <w:rPr>
          <w:vertAlign w:val="superscript"/>
          <w:lang w:val="en-US"/>
        </w:rPr>
        <w:t>th</w:t>
      </w:r>
      <w:r>
        <w:rPr/>
        <w:t xml:space="preserve"> </w:t>
      </w:r>
      <w:r>
        <w:rPr>
          <w:lang w:val="en-US"/>
        </w:rPr>
        <w:t>International</w:t>
      </w:r>
      <w:r>
        <w:rPr/>
        <w:t xml:space="preserve"> </w:t>
      </w:r>
      <w:r>
        <w:rPr>
          <w:lang w:val="en-US"/>
        </w:rPr>
        <w:t>Workshops</w:t>
      </w:r>
      <w:r>
        <w:rPr/>
        <w:t xml:space="preserve"> "</w:t>
      </w:r>
      <w:r>
        <w:rPr>
          <w:lang w:val="en-US"/>
        </w:rPr>
        <w:t>Computational</w:t>
      </w:r>
      <w:r>
        <w:rPr/>
        <w:t xml:space="preserve"> </w:t>
      </w:r>
      <w:r>
        <w:rPr>
          <w:lang w:val="en-US"/>
        </w:rPr>
        <w:t>Problems</w:t>
      </w:r>
      <w:r>
        <w:rPr/>
        <w:t xml:space="preserve"> </w:t>
      </w:r>
      <w:r>
        <w:rPr>
          <w:lang w:val="en-US"/>
        </w:rPr>
        <w:t>of</w:t>
      </w:r>
      <w:r>
        <w:rPr/>
        <w:t xml:space="preserve"> </w:t>
      </w:r>
      <w:r>
        <w:rPr>
          <w:lang w:val="en-US"/>
        </w:rPr>
        <w:t>Electrical</w:t>
      </w:r>
      <w:r>
        <w:rPr/>
        <w:t xml:space="preserve"> </w:t>
      </w:r>
      <w:r>
        <w:rPr>
          <w:lang w:val="en-US"/>
        </w:rPr>
        <w:t>Engineering</w:t>
      </w:r>
      <w:r>
        <w:rPr/>
        <w:t>" (</w:t>
      </w:r>
      <w:r>
        <w:rPr>
          <w:lang w:val="en-US"/>
        </w:rPr>
        <w:t>under</w:t>
      </w:r>
      <w:r>
        <w:rPr/>
        <w:t xml:space="preserve"> </w:t>
      </w:r>
      <w:r>
        <w:rPr>
          <w:lang w:val="en-US"/>
        </w:rPr>
        <w:t>auspices</w:t>
      </w:r>
      <w:r>
        <w:rPr/>
        <w:t xml:space="preserve"> </w:t>
      </w:r>
      <w:r>
        <w:rPr>
          <w:lang w:val="en-US"/>
        </w:rPr>
        <w:t>IEEE</w:t>
      </w:r>
      <w:r>
        <w:rPr/>
        <w:t xml:space="preserve">). </w:t>
      </w:r>
      <w:r>
        <w:rPr>
          <w:lang w:val="en-US"/>
        </w:rPr>
        <w:t>August</w:t>
      </w:r>
      <w:r>
        <w:rPr/>
        <w:t xml:space="preserve"> 27-30, 2006, </w:t>
      </w:r>
      <w:r>
        <w:rPr>
          <w:lang w:val="en-US"/>
        </w:rPr>
        <w:t>Ukraine</w:t>
      </w:r>
      <w:r>
        <w:rPr/>
        <w:t xml:space="preserve">, </w:t>
      </w:r>
      <w:r>
        <w:rPr>
          <w:lang w:val="en-US"/>
        </w:rPr>
        <w:t>Odessa</w:t>
      </w:r>
      <w:r>
        <w:rPr/>
        <w:t xml:space="preserve"> </w:t>
      </w:r>
      <w:r>
        <w:rPr>
          <w:lang w:val="en-US"/>
        </w:rPr>
        <w:t>and</w:t>
      </w:r>
      <w:r>
        <w:rPr/>
        <w:t xml:space="preserve"> </w:t>
      </w:r>
      <w:r>
        <w:rPr>
          <w:lang w:val="en-US"/>
        </w:rPr>
        <w:t>September</w:t>
      </w:r>
      <w:r>
        <w:rPr/>
        <w:t xml:space="preserve"> 16-20, 2008, </w:t>
      </w:r>
      <w:r>
        <w:rPr>
          <w:lang w:val="en-US"/>
        </w:rPr>
        <w:t>Ukraine</w:t>
      </w:r>
      <w:r>
        <w:rPr/>
        <w:t xml:space="preserve">, </w:t>
      </w:r>
      <w:r>
        <w:rPr>
          <w:lang w:val="en-US"/>
        </w:rPr>
        <w:t>Alushta</w:t>
      </w:r>
      <w:r>
        <w:rPr/>
        <w:t xml:space="preserve"> (</w:t>
      </w:r>
      <w:r>
        <w:rPr>
          <w:lang w:val="en-US"/>
        </w:rPr>
        <w:t>Crimea</w:t>
      </w:r>
      <w:r>
        <w:rPr/>
        <w:t xml:space="preserve">); </w:t>
      </w:r>
      <w:r>
        <w:rPr>
          <w:lang w:val="en-US"/>
        </w:rPr>
        <w:t>V</w:t>
      </w:r>
      <w:r>
        <w:rPr/>
        <w:t xml:space="preserve"> міжнародній науково-практичній конференції "Комп'ютерні системи в автоматизації виробничих процесів", 2007 р., м. Хмель</w:t>
        <w:softHyphen/>
        <w:t>ниць</w:t>
        <w:softHyphen/>
        <w:t>кий, Україна; Всеукраїнській науково-технічній конференції з міжнародною участю "Електротехніка і електромеханіка" 15-16 листопада 2005 р., м. Миколаїв, Україна; постійно діючих семінарах НАН України "Моделі та методи комп'ютерного аналізу електричних кіл та електромеханічних систем" та семінарах кафедри "Електропривод та автоматизація промислових установок" з 2002 року по 2009 рік.</w:t>
      </w:r>
    </w:p>
    <w:p>
      <w:pPr>
        <w:pStyle w:val="Normal"/>
        <w:rPr>
          <w:spacing w:val="-4"/>
        </w:rPr>
      </w:pPr>
      <w:r>
        <w:rPr>
          <w:b/>
          <w:spacing w:val="-4"/>
        </w:rPr>
        <w:t>Публікації</w:t>
      </w:r>
      <w:r>
        <w:rPr>
          <w:spacing w:val="-4"/>
        </w:rPr>
        <w:t>. Результати дисертації опубліковані в 38 працях, з них – 27 робіт у фахових виданнях, доповідалися на 19 Міжнародних науково-тех</w:t>
        <w:softHyphen/>
        <w:t>ніч</w:t>
        <w:softHyphen/>
        <w:t>них конференціях.</w:t>
      </w:r>
    </w:p>
    <w:p>
      <w:pPr>
        <w:pStyle w:val="Normal"/>
        <w:widowControl w:val="false"/>
        <w:rPr/>
      </w:pPr>
      <w:r>
        <w:rPr>
          <w:b/>
        </w:rPr>
        <w:t>Структура та обсяг дисертації</w:t>
      </w:r>
      <w:r>
        <w:rPr/>
        <w:t>. Дисертація складається з вступу, 5 розділів, висновків з роботи, списку використаних джерел і 3 додатків, її загальний обсяг складає 359 стор., з них 268 стор. основного тексту, 18 стор. списку використаних джерел і 51 стор. додатків, 122 рисунки і графіки, 4 таблиці.</w:t>
      </w:r>
    </w:p>
    <w:p>
      <w:pPr>
        <w:pStyle w:val="Heading1"/>
        <w:ind w:hanging="0"/>
        <w:rPr/>
      </w:pPr>
      <w:r>
        <w:rPr/>
        <w:t>ОСНОВНИЙ ЗМІСТ</w:t>
      </w:r>
    </w:p>
    <w:p>
      <w:pPr>
        <w:pStyle w:val="Normal"/>
        <w:widowControl w:val="false"/>
        <w:rPr/>
      </w:pPr>
      <w:r>
        <w:rPr/>
        <w:t xml:space="preserve">У </w:t>
      </w:r>
      <w:r>
        <w:rPr>
          <w:b/>
        </w:rPr>
        <w:t>вступі</w:t>
      </w:r>
      <w:r>
        <w:rPr/>
        <w:t xml:space="preserve"> обґрунтована актуальність дисертаційної роботи, сформульовану мету і задачі досліджень, викладена наукова новизна і практичне значення отриманих результатів, дається загальна характеристика роботи.</w:t>
      </w:r>
    </w:p>
    <w:p>
      <w:pPr>
        <w:pStyle w:val="61"/>
        <w:rPr/>
      </w:pPr>
      <w:r>
        <w:rPr/>
        <w:t xml:space="preserve">У </w:t>
      </w:r>
      <w:r>
        <w:rPr>
          <w:b/>
        </w:rPr>
        <w:t>першому розділі</w:t>
      </w:r>
      <w:r>
        <w:rPr/>
        <w:t xml:space="preserve"> зроблено огляд сучасних методів аналізу динамічних режимів ЕМС і методів синтезу та реалізації цифрових систем керування. Показано, що основною проблемою існуючих числових методів розв'язування звичайних диференціальних рівнянь (ЗДР) є те, що вони апроксимують розв'язок обмеженим розкладом у ряд Тейлора, який існує лише для неперервних диференційованих функцій. Таким чином, їх застосування для розрахунків динамічних режимів електромеханічних систем з імпульсними елементами, що мають більшість сучасних систем керування електроприводами, є проблематичним. Іншою проблемою класичних числових методів є накопичення похибок і числова нестійкість, які ускладнюють не лише комп'ютерне моделювання, але й синтез і реалізацію цифрових регуляторів.</w:t>
      </w:r>
    </w:p>
    <w:p>
      <w:pPr>
        <w:pStyle w:val="Normal"/>
        <w:widowControl w:val="false"/>
        <w:rPr/>
      </w:pPr>
      <w:r>
        <w:rPr/>
        <w:t>Огляд літературних джерел підтвердив перспективність застосування інтегральних методів, для яких менш критичною є проблеми числової стійкості та наявності розривів першого роду функції розв'язку.</w:t>
      </w:r>
    </w:p>
    <w:p>
      <w:pPr>
        <w:pStyle w:val="6"/>
        <w:rPr/>
      </w:pPr>
      <w:r>
        <w:rPr/>
        <w:t xml:space="preserve">У </w:t>
      </w:r>
      <w:r>
        <w:rPr>
          <w:b/>
        </w:rPr>
        <w:t>другому розділі</w:t>
      </w:r>
      <w:r>
        <w:rPr/>
        <w:t xml:space="preserve"> розглянуто математичні засади розробленого методу дослідження та синтезу ЕМС на основі апроксимацій інтегралу згортки з ненульовими початковими умовами. Враховано специфіку електромеханічних систем:</w:t>
      </w:r>
    </w:p>
    <w:p>
      <w:pPr>
        <w:pStyle w:val="Style12"/>
        <w:numPr>
          <w:ilvl w:val="0"/>
          <w:numId w:val="4"/>
        </w:numPr>
        <w:ind w:left="340" w:hanging="340"/>
        <w:rPr/>
      </w:pPr>
      <w:r>
        <w:rPr/>
        <w:t>система описується правильною дробово-раціональною передатною функцією, що дає змогу застосувати методи теорії автоматичного керування;</w:t>
      </w:r>
    </w:p>
    <w:p>
      <w:pPr>
        <w:pStyle w:val="Style12"/>
        <w:numPr>
          <w:ilvl w:val="0"/>
          <w:numId w:val="4"/>
        </w:numPr>
        <w:ind w:left="340" w:hanging="340"/>
        <w:rPr/>
      </w:pPr>
      <w:r>
        <w:rPr/>
        <w:t>верхня межа спектру робочих частот принаймні на порядок менша за частоту дискретизації як цифрової системи керування, так і комп'ютерної моделі, що дає право знехтувати явищами, які пов'язані з впливом вищих гармонік частоти дискретизації, зокрема, процесами в проміжках між тактами дискретизації.</w:t>
      </w:r>
    </w:p>
    <w:p>
      <w:pPr>
        <w:pStyle w:val="61"/>
        <w:rPr/>
      </w:pPr>
      <w:bookmarkStart w:id="0" w:name="_Ref160946092"/>
      <w:bookmarkStart w:id="1" w:name="_Ref160436617"/>
      <w:bookmarkEnd w:id="0"/>
      <w:bookmarkEnd w:id="1"/>
      <w:r>
        <w:rPr/>
        <w:t xml:space="preserve">Для знаходження реакції системи </w:t>
      </w:r>
      <w:r>
        <w:rPr>
          <w:i/>
          <w:lang w:val="en-US"/>
        </w:rPr>
        <w:t>y</w:t>
      </w:r>
      <w:r>
        <w:rPr>
          <w:lang w:val="ru-RU"/>
        </w:rPr>
        <w:t>(</w:t>
      </w:r>
      <w:r>
        <w:rPr>
          <w:i/>
          <w:lang w:val="en-US"/>
        </w:rPr>
        <w:t>t</w:t>
      </w:r>
      <w:r>
        <w:rPr>
          <w:lang w:val="ru-RU"/>
        </w:rPr>
        <w:t>)</w:t>
      </w:r>
      <w:r>
        <w:rPr/>
        <w:t xml:space="preserve"> за допомогою інтегралу згортки</w:t>
      </w:r>
    </w:p>
    <w:p>
      <w:pPr>
        <w:pStyle w:val="Style13"/>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m:oMathPara>
    </w:p>
    <w:p>
      <w:pPr>
        <w:pStyle w:val="62"/>
        <w:spacing w:before="0" w:after="0"/>
        <w:ind w:hanging="0"/>
        <w:rPr/>
      </w:pPr>
      <w:r>
        <w:rPr/>
        <w:t xml:space="preserve">повинні бути відомі (задані) обидві його складові: вхідний сигнал або збурення </w:t>
      </w:r>
      <w:r>
        <w:rPr>
          <w:i/>
          <w:lang w:val="en-US"/>
        </w:rPr>
        <w:t>x</w:t>
      </w:r>
      <w:r>
        <w:rPr/>
        <w:t>(</w:t>
      </w:r>
      <w:r>
        <w:rPr>
          <w:i/>
          <w:lang w:val="en-US"/>
        </w:rPr>
        <w:t>t</w:t>
      </w:r>
      <w:r>
        <w:rPr/>
        <w:t xml:space="preserve">) і динамічна характеристика системи, задана імпульсною перехідною функцією </w:t>
      </w:r>
      <w:r>
        <w:rPr>
          <w:i/>
        </w:rPr>
        <w:t>w</w:t>
      </w:r>
      <w:r>
        <w:rPr/>
        <w:t>(</w:t>
      </w:r>
      <w:r>
        <w:rPr>
          <w:i/>
        </w:rPr>
        <w:t>t</w:t>
      </w:r>
      <w:r>
        <w:rPr/>
        <w:t xml:space="preserve">, </w:t>
      </w:r>
      <w:r>
        <w:rPr>
          <w:i/>
        </w:rPr>
        <w:t>y</w:t>
      </w:r>
      <w:r>
        <w:rPr/>
        <w:t>).</w:t>
      </w:r>
    </w:p>
    <w:p>
      <w:pPr>
        <w:pStyle w:val="Normal"/>
        <w:rPr/>
      </w:pPr>
      <w:r>
        <w:rPr/>
        <w:t xml:space="preserve">Аналітичне знаходження інтегралу згортки можливе для відносно обмеженого класу ЕМС та відомого виразу чи знайденої апроксимації для сигналу збурення </w:t>
      </w:r>
      <w:r>
        <w:rPr>
          <w:i/>
          <w:lang w:val="en-US"/>
        </w:rPr>
        <w:t>x</w:t>
      </w:r>
      <w:r>
        <w:rPr/>
        <w:t>(</w:t>
      </w:r>
      <w:r>
        <w:rPr>
          <w:i/>
          <w:lang w:val="en-US"/>
        </w:rPr>
        <w:t>t</w:t>
      </w:r>
      <w:r>
        <w:rPr/>
        <w:t xml:space="preserve">). У роботі показано, що застосування апроксимації сигналу </w:t>
      </w:r>
      <w:r>
        <w:rPr>
          <w:i/>
          <w:lang w:val="en-US"/>
        </w:rPr>
        <w:t>x</w:t>
      </w:r>
      <w:r>
        <w:rPr/>
        <w:t>(</w:t>
      </w:r>
      <w:r>
        <w:rPr>
          <w:i/>
          <w:lang w:val="en-US"/>
        </w:rPr>
        <w:t>t</w:t>
      </w:r>
      <w:r>
        <w:rPr/>
        <w:t xml:space="preserve">) поліномами дає змогу знайти інтеграл згортки кількома шляхами: для лінійних і лінеаризованих систем невисокого порядку та у випадку паралельної декомпозиції передатної функції системи на елементарні динамічні ланки можливе аналітичне знаходження виразу для інтегралу згортки, для заданих передатною функцією ЕМС пропонується застосування перетворення Лапласа з використанням поліноміальних апроксимацій вхідного сигналу або модифікованого z-перетворення. </w:t>
      </w:r>
    </w:p>
    <w:p>
      <w:pPr>
        <w:pStyle w:val="Normal"/>
        <w:rPr/>
      </w:pPr>
      <w:r>
        <w:rPr/>
        <w:t xml:space="preserve">Отже, основою для цих способів аналізу динаміки електромеханічних систем є інтеграл згортки з ненульовими початковими умовами. У класичному варіанті інтегралу згортки початкові умови не враховуються через нижню межу інтегрування, що дорівнює –∞. У той же час, для побудови рекурентних рівнянь для розрахунку динаміки електромеханічних систем актуальнішою є проблема знаходження інтегралу згортки для системи, що вже перебуває в русі на заданий момент часу (для визначеності приймемо, наприклад, </w:t>
      </w:r>
      <w:r>
        <w:rPr>
          <w:i/>
          <w:lang w:val="en-US"/>
        </w:rPr>
        <w:t>t</w:t>
      </w:r>
      <w:r>
        <w:rPr/>
        <w:t xml:space="preserve"> = 0), тобто, для ненульових початкових умов.</w:t>
      </w:r>
    </w:p>
    <w:p>
      <w:pPr>
        <w:pStyle w:val="Normal"/>
        <w:rPr/>
      </w:pPr>
      <w:bookmarkStart w:id="2" w:name="_Ref160946092"/>
      <w:bookmarkStart w:id="3" w:name="_Ref160436617"/>
      <w:bookmarkEnd w:id="2"/>
      <w:bookmarkEnd w:id="3"/>
      <w:r>
        <w:rPr/>
        <w:t xml:space="preserve">У роботі розглянуто два випадки опису динаміки системи </w:t>
      </w:r>
      <w:r>
        <w:rPr>
          <w:i/>
          <w:lang w:val="en-US"/>
        </w:rPr>
        <w:t>w</w:t>
      </w:r>
      <w:r>
        <w:rPr/>
        <w:t>(</w:t>
      </w:r>
      <w:r>
        <w:rPr>
          <w:i/>
          <w:lang w:val="en-US"/>
        </w:rPr>
        <w:t>t</w:t>
      </w:r>
      <w:r>
        <w:rPr/>
        <w:t>):</w:t>
      </w:r>
    </w:p>
    <w:p>
      <w:pPr>
        <w:pStyle w:val="Style12"/>
        <w:numPr>
          <w:ilvl w:val="0"/>
          <w:numId w:val="4"/>
        </w:numPr>
        <w:ind w:left="340" w:hanging="340"/>
        <w:rPr/>
      </w:pPr>
      <w:r>
        <w:rPr/>
        <w:t xml:space="preserve">у вигляді передатної функції </w:t>
      </w:r>
      <w:r>
        <w:rPr>
          <w:i/>
          <w:lang w:val="en-US"/>
        </w:rPr>
        <w:t>W</w:t>
      </w:r>
      <w:r>
        <w:rPr/>
        <w:t>(</w:t>
      </w:r>
      <w:r>
        <w:rPr>
          <w:i/>
          <w:lang w:val="en-US"/>
        </w:rPr>
        <w:t>s</w:t>
      </w:r>
      <w:r>
        <w:rPr/>
        <w:t>) – у такому разі для знаходження інтегралу згортки є необхідним застосування перетворення Лапласа;</w:t>
      </w:r>
    </w:p>
    <w:p>
      <w:pPr>
        <w:pStyle w:val="Style12"/>
        <w:numPr>
          <w:ilvl w:val="0"/>
          <w:numId w:val="4"/>
        </w:numPr>
        <w:ind w:left="340" w:hanging="340"/>
        <w:rPr/>
      </w:pPr>
      <w:r>
        <w:rPr/>
        <w:t>у вигляді системи звичайних диференціальних рівнянь – у цьому випадку для знаходження інтегралу згортки запропоновано замість традиційно вживаних числових методів використання розроблених рекурентних формул.</w:t>
      </w:r>
    </w:p>
    <w:p>
      <w:pPr>
        <w:pStyle w:val="61"/>
        <w:rPr/>
      </w:pPr>
      <w:r>
        <w:rPr/>
        <w:t xml:space="preserve">Відзначимо, що в цифрових системах необхідно оперувати з сигналами за їхніми дискретними відліками </w:t>
      </w:r>
      <w:r>
        <w:rPr>
          <w:i/>
        </w:rPr>
        <w:t>x</w:t>
      </w:r>
      <w:r>
        <w:rPr/>
        <w:t>(</w:t>
      </w:r>
      <w:r>
        <w:rPr>
          <w:i/>
        </w:rPr>
        <w:t>t</w:t>
      </w:r>
      <w:r>
        <w:rPr>
          <w:vertAlign w:val="subscript"/>
        </w:rPr>
        <w:t>i</w:t>
      </w:r>
      <w:r>
        <w:rPr/>
        <w:t xml:space="preserve">), при цьому втрачається інформація в проміжках між ними, що робить прямий шлях знаходження інтегралу згортки недоступним. Тому однією з основних задач у його визначенні є побудова процесу перетворення сигналу для знаходження аналітичного виразу, який би описував вхідний сигнал чи збурення </w:t>
      </w:r>
      <w:r>
        <w:rPr>
          <w:i/>
          <w:lang w:val="en-US"/>
        </w:rPr>
        <w:t>x</w:t>
      </w:r>
      <w:r>
        <w:rPr/>
        <w:t>(</w:t>
      </w:r>
      <w:r>
        <w:rPr>
          <w:i/>
          <w:lang w:val="en-US"/>
        </w:rPr>
        <w:t>t</w:t>
      </w:r>
      <w:r>
        <w:rPr/>
        <w:t>).</w:t>
      </w:r>
    </w:p>
    <w:p>
      <w:pPr>
        <w:pStyle w:val="Normal"/>
        <w:rPr/>
      </w:pPr>
      <w:r>
        <w:rPr/>
        <w:t xml:space="preserve">Відображення за Лапласом </w:t>
      </w:r>
      <w:r>
        <w:rPr>
          <w:i/>
        </w:rPr>
        <w:t>Y</w:t>
      </w:r>
      <w:r>
        <w:rPr/>
        <w:t>(</w:t>
      </w:r>
      <w:r>
        <w:rPr>
          <w:i/>
        </w:rPr>
        <w:t>s</w:t>
      </w:r>
      <w:r>
        <w:rPr/>
        <w:t xml:space="preserve">) вихідної координати ЕМС з передатною функцією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за дії зовнішнього сигналу (збурення) з відображенням </w:t>
      </w:r>
      <w:r>
        <w:rPr>
          <w:i/>
        </w:rPr>
        <w:t>X</w:t>
      </w:r>
      <w:r>
        <w:rPr/>
        <w:t>(</w:t>
      </w:r>
      <w:r>
        <w:rPr>
          <w:i/>
        </w:rPr>
        <w:t>s</w:t>
      </w:r>
      <w:r>
        <w:rPr/>
        <w:t>) для стану з ненульовими початковими умовами описується виразом:</w:t>
      </w:r>
    </w:p>
    <w:p>
      <w:pPr>
        <w:pStyle w:val="Style13"/>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tabs>
          <w:tab w:val="clear" w:pos="720"/>
          <w:tab w:val="left" w:pos="567" w:leader="none"/>
          <w:tab w:val="left" w:pos="1276" w:leader="none"/>
        </w:tabs>
        <w:spacing w:before="0" w:after="120"/>
        <w:ind w:left="1560" w:hanging="1560"/>
        <w:rPr/>
      </w:pPr>
      <w:r>
        <w:rPr/>
        <w:t>де</w:t>
        <w:tab/>
      </w:r>
      <w:r>
        <w:rPr>
          <w:i/>
          <w:lang w:val="en-US"/>
        </w:rPr>
        <w:t>C</w:t>
      </w:r>
      <w:r>
        <w:rPr>
          <w:vertAlign w:val="subscript"/>
        </w:rPr>
        <w:t>0</w:t>
      </w:r>
      <w:r>
        <w:rPr/>
        <w:t>(</w:t>
      </w:r>
      <w:r>
        <w:rPr>
          <w:i/>
          <w:lang w:val="en-US"/>
        </w:rPr>
        <w:t>s</w:t>
      </w:r>
      <w:r>
        <w:rPr/>
        <w:t>)</w:t>
        <w:tab/>
        <w:t xml:space="preserve">– многочлен, який відображає початкові умови і знаходиться на основі рекурентної формули відображення похідних від деякої функції </w:t>
      </w:r>
      <w:r>
        <w:rPr>
          <w:i/>
        </w:rPr>
        <w:t>y</w:t>
      </w:r>
      <w:r>
        <w:rPr>
          <w:vertAlign w:val="subscript"/>
        </w:rPr>
        <w:t>0</w:t>
      </w:r>
      <w:r>
        <w:rPr/>
        <w:t>(</w:t>
      </w:r>
      <w:r>
        <w:rPr>
          <w:i/>
          <w:lang w:val="en-US"/>
        </w:rPr>
        <w:t>t</w:t>
      </w:r>
      <w:r>
        <w:rPr/>
        <w:t>).</w:t>
      </w:r>
    </w:p>
    <w:p>
      <w:pPr>
        <w:pStyle w:val="Normal"/>
        <w:rPr/>
      </w:pPr>
      <w:r>
        <w:rPr/>
        <w:t xml:space="preserve">У часовому вимірі вираз </w:t>
      </w:r>
      <w:r>
        <w:rPr>
          <w:lang w:val="en-US"/>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є відображенням для заданих початкових умов загального розв'язку </w:t>
      </w:r>
      <w:r>
        <w:rPr>
          <w:i/>
        </w:rPr>
        <w:t>y</w:t>
      </w:r>
      <w:r>
        <w:rPr>
          <w:vertAlign w:val="subscript"/>
        </w:rPr>
        <w:t>0</w:t>
      </w:r>
      <w:r>
        <w:rPr/>
        <w:t>(</w:t>
      </w:r>
      <w:r>
        <w:rPr>
          <w:i/>
          <w:lang w:val="en-US"/>
        </w:rPr>
        <w:t>t</w:t>
      </w:r>
      <w:r>
        <w:rPr/>
        <w:t xml:space="preserve">) однорідного диференціального рівняння, яке пов'язане з характеристичним поліномом </w:t>
      </w:r>
      <w:r>
        <w:rPr>
          <w:i/>
        </w:rPr>
        <w:t>A</w:t>
      </w:r>
      <w:r>
        <w:rPr/>
        <w:t>(</w:t>
      </w:r>
      <w:r>
        <w:rPr>
          <w:i/>
        </w:rPr>
        <w:t>s</w:t>
      </w:r>
      <w:r>
        <w:rPr/>
        <w:t>):</w:t>
      </w:r>
    </w:p>
    <w:p>
      <w:pPr>
        <w:pStyle w:val="Style13"/>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m>
            <m:mr>
              <m:e/>
              <m:e>
                <m:r>
                  <w:rPr>
                    <w:rFonts w:ascii="Cambria Math" w:hAnsi="Cambria Math"/>
                  </w:rPr>
                  <m:t xml:space="preserve">⇔</m:t>
                </m:r>
              </m:e>
              <m:e/>
            </m:mr>
          </m: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ind w:left="1134" w:hanging="1134"/>
        <w:rPr/>
      </w:pPr>
      <w:r>
        <w:rPr/>
        <w:t xml:space="preserve">де </w:t>
      </w:r>
      <w:r>
        <w:rPr>
          <w:i/>
          <w:lang w:val="en-US"/>
        </w:rPr>
        <w:t>a</w:t>
      </w:r>
      <w:r>
        <w:rPr>
          <w:vertAlign w:val="subscript"/>
        </w:rPr>
        <w:t>0</w:t>
      </w:r>
      <w:r>
        <w:rPr/>
        <w:t xml:space="preserve">, … , </w:t>
      </w:r>
      <w:r>
        <w:rPr>
          <w:i/>
          <w:lang w:val="en-US"/>
        </w:rPr>
        <w:t>a</w:t>
      </w:r>
      <w:r>
        <w:rPr>
          <w:i/>
          <w:vertAlign w:val="subscript"/>
          <w:lang w:val="en-US"/>
        </w:rPr>
        <w:t>n</w:t>
      </w:r>
      <w:r>
        <w:rPr/>
        <w:t xml:space="preserve"> – коефіцієнти характеристичного полінома </w:t>
      </w:r>
      <w:r>
        <w:rPr>
          <w:i/>
        </w:rPr>
        <w:t>A</w:t>
      </w:r>
      <w:r>
        <w:rPr/>
        <w:t>(</w:t>
      </w:r>
      <w:r>
        <w:rPr>
          <w:i/>
        </w:rPr>
        <w:t>s</w:t>
      </w:r>
      <w:r>
        <w:rPr/>
        <w:t>).</w:t>
      </w:r>
    </w:p>
    <w:p>
      <w:pPr>
        <w:pStyle w:val="61"/>
        <w:rPr/>
      </w:pPr>
      <w:r>
        <w:rPr/>
        <w:t>Після застосувати теореми диференціювання для оригіналу отримаємо:</w:t>
      </w:r>
    </w:p>
    <w:p>
      <w:pPr>
        <w:pStyle w:val="Style13"/>
        <w:rPr/>
      </w:pPr>
      <w:r>
        <w:rPr>
          <w:lang w:val="en-US"/>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e>
            </m:d>
          </m:e>
        </m:nary>
      </m:oMath>
      <w:r>
        <w:rPr/>
        <w:t>,</w:t>
      </w:r>
    </w:p>
    <w:p>
      <w:pPr>
        <w:pStyle w:val="Normal"/>
        <w:tabs>
          <w:tab w:val="clear" w:pos="720"/>
          <w:tab w:val="left" w:pos="567" w:leader="none"/>
        </w:tabs>
        <w:ind w:left="1134" w:hanging="1134"/>
        <w:rPr/>
      </w:pPr>
      <w:r>
        <w:rPr/>
        <w:t>де</w:t>
        <w:tab/>
      </w:r>
      <w:r>
        <w:rPr>
          <w:sz w:val="44"/>
          <w:szCs w:val="44"/>
          <w:lang w:val="en-US"/>
        </w:rPr>
        <w:t>L</w:t>
      </w:r>
      <w:r>
        <w:rPr/>
        <w:tab/>
        <w:t>– оператор відображення за Лапласом;</w:t>
      </w:r>
    </w:p>
    <w:p>
      <w:pPr>
        <w:pStyle w:val="Normal"/>
        <w:ind w:left="1134" w:hanging="567"/>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 </w:t>
      </w:r>
      <w:r>
        <w:rPr/>
        <w:t xml:space="preserve">початкові умови однорідного диференціального рівняння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oMath>
      <w:r>
        <w:rPr/>
        <w:t xml:space="preserve">, розв'язком якого є функція  </w:t>
      </w:r>
      <w:r>
        <w:rPr>
          <w:i/>
          <w:lang w:val="en-US"/>
        </w:rPr>
        <w:t>y</w:t>
      </w:r>
      <w:r>
        <w:rPr>
          <w:vertAlign w:val="subscript"/>
        </w:rPr>
        <w:t>0</w:t>
      </w:r>
      <w:r>
        <w:rPr/>
        <w:t>(</w:t>
      </w:r>
      <w:r>
        <w:rPr>
          <w:i/>
          <w:lang w:val="en-US"/>
        </w:rPr>
        <w:t>t</w:t>
      </w:r>
      <w:r>
        <w:rPr/>
        <w:t>);</w:t>
      </w:r>
    </w:p>
    <w:p>
      <w:pPr>
        <w:pStyle w:val="Normal"/>
        <w:ind w:left="1134" w:hanging="567"/>
        <w:rPr/>
      </w:pPr>
      <w:r>
        <w:rPr>
          <w:i/>
        </w:rPr>
        <w:t>Y</w:t>
      </w:r>
      <w:r>
        <w:rPr>
          <w:vertAlign w:val="subscript"/>
        </w:rPr>
        <w:t>0</w:t>
      </w:r>
      <w:r>
        <w:rPr/>
        <w:t>(</w:t>
      </w:r>
      <w:r>
        <w:rPr>
          <w:i/>
        </w:rPr>
        <w:t>s</w:t>
      </w:r>
      <w:r>
        <w:rPr/>
        <w:t>)</w:t>
        <w:tab/>
        <w:t xml:space="preserve">– відображення за Лапласом розв'язку </w:t>
      </w:r>
      <w:r>
        <w:rPr>
          <w:i/>
        </w:rPr>
        <w:t>y</w:t>
      </w:r>
      <w:r>
        <w:rPr>
          <w:vertAlign w:val="subscript"/>
        </w:rPr>
        <w:t>0</w:t>
      </w:r>
      <w:r>
        <w:rPr/>
        <w:t>(</w:t>
      </w:r>
      <w:r>
        <w:rPr>
          <w:i/>
        </w:rPr>
        <w:t>t</w:t>
      </w:r>
      <w:r>
        <w:rPr/>
        <w:t>) згаданого вище однорідного диференціального рівняння з ненульовими початковими умовами.</w:t>
      </w:r>
    </w:p>
    <w:p>
      <w:pPr>
        <w:pStyle w:val="61"/>
        <w:ind w:hanging="0"/>
        <w:rPr/>
      </w:pPr>
      <w:r>
        <w:rPr/>
        <w:t>У результаті матимемо:</w:t>
      </w:r>
    </w:p>
    <w:p>
      <w:pPr>
        <w:pStyle w:val="Style13"/>
        <w:keepNext w:val="false"/>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e>
                </m:d>
              </m:e>
            </m:nary>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звідки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e>
                    </m:d>
                  </m:e>
                </m:nary>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r>
        <w:rPr/>
        <w:t>.</w:t>
      </w:r>
    </w:p>
    <w:p>
      <w:pPr>
        <w:pStyle w:val="Normal"/>
        <w:rPr/>
      </w:pPr>
      <w:r>
        <w:rPr/>
        <w:t xml:space="preserve">Таким чином, загальний вигляд інтегралу згортки за дії зовнішнього сигналу </w:t>
      </w:r>
      <w:r>
        <w:rPr>
          <w:i/>
        </w:rPr>
        <w:t>x</w:t>
      </w:r>
      <w:r>
        <w:rPr/>
        <w:t>(</w:t>
      </w:r>
      <w:r>
        <w:rPr>
          <w:i/>
        </w:rPr>
        <w:t>t</w:t>
      </w:r>
      <w:r>
        <w:rPr/>
        <w:t xml:space="preserve">) на об'єкт з передатною функцією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для ненульових початкових умов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абуде вигляду:</w:t>
      </w:r>
    </w:p>
    <w:p>
      <w:pPr>
        <w:pStyle w:val="Style13"/>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e>
                    </m:d>
                  </m:e>
                </m:nary>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w:r>
        <w:rPr/>
        <w:t>.</w:t>
      </w:r>
    </w:p>
    <w:p>
      <w:pPr>
        <w:pStyle w:val="Normal"/>
        <w:rPr/>
      </w:pPr>
      <w:r>
        <w:rPr/>
        <w:t>У роботі показано, що для випадку усталеного режиму з ненульовим значенням вихідної координати загальний вираз для інтегралу згортки спрощується:</w:t>
      </w:r>
    </w:p>
    <w:p>
      <w:pPr>
        <w:pStyle w:val="Style13"/>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w:r>
        <w:rPr/>
        <w:t>,</w:t>
      </w:r>
    </w:p>
    <w:p>
      <w:pPr>
        <w:pStyle w:val="Normal"/>
        <w:tabs>
          <w:tab w:val="clear" w:pos="720"/>
          <w:tab w:val="left" w:pos="567" w:leader="none"/>
        </w:tabs>
        <w:ind w:left="1134" w:hanging="1134"/>
        <w:rPr/>
      </w:pPr>
      <w:r>
        <w:rPr/>
        <w:t>де</w:t>
        <w:tab/>
      </w:r>
      <w:r>
        <w:rPr>
          <w:i/>
        </w:rPr>
        <w:t>h</w:t>
      </w:r>
      <w:r>
        <w:rPr/>
        <w:t>(</w:t>
      </w:r>
      <w:r>
        <w:rPr>
          <w:i/>
        </w:rPr>
        <w:t>t</w:t>
      </w:r>
      <w:r>
        <w:rPr/>
        <w:t>) – перехідна характеристика системи з передатною функцією 1/</w:t>
      </w:r>
      <w:r>
        <w:rPr>
          <w:i/>
        </w:rPr>
        <w:t xml:space="preserve"> A</w:t>
      </w:r>
      <w:r>
        <w:rPr/>
        <w:t>(</w:t>
      </w:r>
      <w:r>
        <w:rPr>
          <w:i/>
        </w:rPr>
        <w:t>s</w:t>
      </w:r>
      <w:r>
        <w:rPr/>
        <w:t>);</w:t>
      </w:r>
    </w:p>
    <w:p>
      <w:pPr>
        <w:pStyle w:val="Normal"/>
        <w:tabs>
          <w:tab w:val="clear" w:pos="720"/>
          <w:tab w:val="left" w:pos="567" w:leader="none"/>
        </w:tabs>
        <w:ind w:left="1134" w:hanging="1134"/>
        <w:rPr>
          <w:i/>
          <w:i/>
        </w:rPr>
      </w:pPr>
      <w:r>
        <w:rPr>
          <w:i/>
        </w:rPr>
        <w:tab/>
        <w:t>h</w:t>
      </w:r>
      <w:r>
        <w:rPr/>
        <w:t>(∞) – статичний коефіцієнт підсилення,</w:t>
      </w:r>
    </w:p>
    <w:p>
      <w:pPr>
        <w:pStyle w:val="61"/>
        <w:rPr/>
      </w:pPr>
      <w:r>
        <w:rPr/>
        <w:t xml:space="preserve">Застосування паралельної декомпозиції (розкладання передатної функції ЕМС на елементарні динамічні ланки) полегшує процес знаходження інтегралу згортки – знаходять реакції для елементарних складових: дробів виду </w:t>
      </w:r>
      <w:r>
        <w:rPr/>
      </w:r>
      <m:oMath xmlns:m="http://schemas.openxmlformats.org/officeDocument/2006/math">
        <m:f>
          <m:num>
            <m:r>
              <w:rPr>
                <w:rFonts w:ascii="Cambria Math" w:hAnsi="Cambria Math"/>
              </w:rPr>
              <m:t xml:space="preserve">b</m:t>
            </m:r>
          </m:num>
          <m:den>
            <m:r>
              <w:rPr>
                <w:rFonts w:ascii="Cambria Math" w:hAnsi="Cambria Math"/>
              </w:rPr>
              <m:t xml:space="preserve">s</m:t>
            </m:r>
          </m:den>
        </m:f>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r>
        <w:rPr/>
        <w:t xml:space="preserve"> і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den>
        </m:f>
      </m:oMath>
      <w:r>
        <w:rPr/>
        <w:t>, а потім підсумовують для одержання остаточного відгуку системи.</w:t>
      </w:r>
    </w:p>
    <w:p>
      <w:pPr>
        <w:pStyle w:val="Normal"/>
        <w:rPr/>
      </w:pPr>
      <w:r>
        <w:rPr/>
        <w:t xml:space="preserve">Елементарну динамічну ланку, що відповідає парі комплексно-спряжених полюсів,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den>
        </m:f>
      </m:oMath>
      <w:r>
        <w:rPr/>
        <w:t>, можна записати як суму синусної та косинусної складових з належними часовими відповідниками:</w:t>
      </w:r>
    </w:p>
    <w:p>
      <w:pPr>
        <w:pStyle w:val="Style13"/>
        <w:rPr/>
      </w:pP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t>,</w:t>
      </w:r>
    </w:p>
    <w:p>
      <w:pPr>
        <w:pStyle w:val="Normal"/>
        <w:ind w:left="567" w:hanging="567"/>
        <w:rPr/>
      </w:pPr>
      <w:r>
        <w:rPr/>
        <w:t xml:space="preserve">де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 коефіцієнт демпфування ланк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num>
          <m:den>
            <m:r>
              <w:rPr>
                <w:rFonts w:ascii="Cambria Math" w:hAnsi="Cambria Math"/>
              </w:rPr>
              <m:t xml:space="preserve">2</m:t>
            </m:r>
          </m:den>
        </m:f>
      </m:oMath>
      <w:r>
        <w:rPr/>
        <w:t xml:space="preserve"> – власна частота коливної ланки;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num>
          <m:den>
            <m:sSub>
              <m:e>
                <m:r>
                  <w:rPr>
                    <w:rFonts w:ascii="Cambria Math" w:hAnsi="Cambria Math"/>
                  </w:rPr>
                  <m:t xml:space="preserve">ω</m:t>
                </m:r>
              </m:e>
              <m:sub>
                <m:r>
                  <w:rPr>
                    <w:rFonts w:ascii="Cambria Math" w:hAnsi="Cambria Math"/>
                  </w:rPr>
                  <m:t xml:space="preserve">0</m:t>
                </m:r>
              </m:sub>
            </m:sSub>
          </m:den>
        </m:f>
      </m:oMath>
      <w:r>
        <w:rPr/>
        <w:t xml:space="preserve">, </w:t>
      </w:r>
      <w:r>
        <w:rPr>
          <w:i/>
          <w:lang w:val="en-US"/>
        </w:rPr>
        <w:t>K</w:t>
      </w:r>
      <w:r>
        <w:rPr>
          <w:i/>
          <w:vertAlign w:val="subscript"/>
          <w:lang w:val="en-US"/>
        </w:rPr>
        <w:t>c</w:t>
      </w:r>
      <w:r>
        <w:rPr/>
        <w:t xml:space="preserve"> = </w:t>
      </w:r>
      <w:r>
        <w:rPr>
          <w:i/>
          <w:lang w:val="en-US"/>
        </w:rPr>
        <w:t>c</w:t>
      </w:r>
      <w:r>
        <w:rPr/>
        <w:t xml:space="preserve"> – вагові коефіцієнти, відповідно, синусної та косинусної складових.</w:t>
      </w:r>
    </w:p>
    <w:p>
      <w:pPr>
        <w:pStyle w:val="6"/>
        <w:rPr/>
      </w:pPr>
      <w:r>
        <w:rPr/>
        <w:t>Використання розкладання повної передатної функції електромеханічної системи на елементарні складові (</w:t>
      </w:r>
      <w:r>
        <w:rPr>
          <w:i/>
        </w:rPr>
        <w:t>паралельна декомпозиція</w:t>
      </w:r>
      <w:r>
        <w:rPr/>
        <w:t xml:space="preserve"> – рис. 1) з відповідними імпульсними перехідними характеристиками </w:t>
      </w:r>
      <w:r>
        <w:rPr>
          <w:i/>
        </w:rPr>
        <w:t>w</w:t>
      </w:r>
      <w:r>
        <w:rPr>
          <w:vertAlign w:val="subscript"/>
        </w:rPr>
        <w:t>i</w:t>
      </w:r>
      <w:r>
        <w:rPr/>
        <w:t>(</w:t>
      </w:r>
      <w:r>
        <w:rPr>
          <w:i/>
        </w:rPr>
        <w:t>t</w:t>
      </w:r>
      <w:r>
        <w:rPr/>
        <w:t>) дає змогу отримати переваги:</w:t>
      </w:r>
    </w:p>
    <w:p>
      <w:pPr>
        <w:pStyle w:val="Style12"/>
        <w:numPr>
          <w:ilvl w:val="0"/>
          <w:numId w:val="4"/>
        </w:numPr>
        <w:ind w:left="340" w:hanging="340"/>
        <w:rPr/>
      </w:pPr>
      <w:r>
        <w:rPr/>
        <w:t>вводиться лише одна точка (вузол) дискретизації неперервного сигналу</w:t>
      </w:r>
      <w:r>
        <w:rPr>
          <w:i/>
        </w:rPr>
        <w:t xml:space="preserve"> </w:t>
      </w:r>
      <w:r>
        <w:rPr>
          <w:i/>
          <w:lang w:val="en-US"/>
        </w:rPr>
        <w:t>x</w:t>
      </w:r>
      <w:r>
        <w:rPr/>
        <w:t>(</w:t>
      </w:r>
      <w:r>
        <w:rPr>
          <w:i/>
          <w:lang w:val="en-US"/>
        </w:rPr>
        <w:t>t</w:t>
      </w:r>
      <w:r>
        <w:rPr/>
        <w:t xml:space="preserve">) для його дискретної апроксимації </w:t>
      </w:r>
      <w:r>
        <w:rPr>
          <w:i/>
          <w:lang w:val="en-US"/>
        </w:rPr>
        <w:t>x</w:t>
      </w:r>
      <w:r>
        <w:rPr>
          <w:vertAlign w:val="superscript"/>
        </w:rPr>
        <w:t>*</w:t>
      </w:r>
      <w:r>
        <w:rPr/>
        <w:t>(</w:t>
      </w:r>
      <w:r>
        <w:rPr>
          <w:i/>
          <w:lang w:val="en-US"/>
        </w:rPr>
        <w:t>t</w:t>
      </w:r>
      <w:r>
        <w:rPr/>
        <w:t>), що зменшує сумарні похибки від втрати інформації під час переходу до дискретної системи;</w:t>
      </w:r>
    </w:p>
    <w:p>
      <w:pPr>
        <w:pStyle w:val="Style12"/>
        <w:numPr>
          <w:ilvl w:val="0"/>
          <w:numId w:val="4"/>
        </w:numPr>
        <w:spacing w:before="0" w:after="120"/>
        <w:ind w:left="340" w:hanging="340"/>
        <w:rPr/>
      </w:pPr>
      <w:r>
        <w:rPr/>
        <w:t>визначення коренів характеристичного рівняння неперервної передатної функції та їх дискретне відображення зменшує вплив поганої обумовленості характеристичного рівняння дискретної передатної функції зі зменшенням кроку. Це дає змогу, як показано в роботі, зменшити чутливість синтезованої дискретної системи до похибок округлення та обмеженої розрядності обчислювального пристрою.</w:t>
      </w:r>
    </w:p>
    <w:p>
      <w:pPr>
        <w:pStyle w:val="Style13"/>
        <w:spacing w:before="120" w:after="0"/>
        <w:rPr/>
      </w:pPr>
      <w:bookmarkStart w:id="4" w:name="_1311440043"/>
      <w:bookmarkStart w:id="5" w:name="_1311437170"/>
      <w:bookmarkStart w:id="6" w:name="_1311336797"/>
      <w:bookmarkStart w:id="7" w:name="_1310730647"/>
      <w:bookmarkStart w:id="8" w:name="_1309540150"/>
      <w:bookmarkStart w:id="9" w:name="_1309538847"/>
      <w:bookmarkStart w:id="10" w:name="_1309532429"/>
      <w:bookmarkStart w:id="11" w:name="_1309531011"/>
      <w:bookmarkStart w:id="12" w:name="_1306659148"/>
      <w:bookmarkStart w:id="13" w:name="_1306658001"/>
      <w:bookmarkStart w:id="14" w:name="_1304189523"/>
      <w:bookmarkStart w:id="15" w:name="_1304108268"/>
      <w:bookmarkStart w:id="16" w:name="_1304107422"/>
      <w:bookmarkStart w:id="17" w:name="_1304088264"/>
      <w:bookmarkStart w:id="18" w:name="_1304086291"/>
      <w:bookmarkStart w:id="19" w:name="_1304084577"/>
      <w:bookmarkStart w:id="20" w:name="_1303928828"/>
      <w:bookmarkStart w:id="21" w:name="_1303750925"/>
      <w:bookmarkStart w:id="22" w:name="_1303588145"/>
      <w:bookmarkStart w:id="23" w:name="_1303143727"/>
      <w:bookmarkStart w:id="24" w:name="_1301596601"/>
      <w:bookmarkStart w:id="25" w:name="_1301217583"/>
      <w:bookmarkStart w:id="26" w:name="_1301127604"/>
      <w:bookmarkStart w:id="27" w:name="_1301070108"/>
      <w:bookmarkStart w:id="28" w:name="_1301063295"/>
      <w:bookmarkStart w:id="29" w:name="_1300988934"/>
      <w:bookmarkStart w:id="30" w:name="_1300982681"/>
      <w:bookmarkStart w:id="31" w:name="_1299695960"/>
      <w:bookmarkStart w:id="32" w:name="_1299687295"/>
      <w:bookmarkStart w:id="33" w:name="_1298661393"/>
      <w:bookmarkStart w:id="34" w:name="_1298661388"/>
      <w:bookmarkStart w:id="35" w:name="_1298661357"/>
      <w:bookmarkStart w:id="36" w:name="_1297424718"/>
      <w:bookmarkStart w:id="37" w:name="_1297350470"/>
      <w:bookmarkStart w:id="38" w:name="_1297349235"/>
      <w:bookmarkStart w:id="39" w:name="_1297106361"/>
      <w:bookmarkStart w:id="40" w:name="_1297104958"/>
      <w:bookmarkStart w:id="41" w:name="_1297085347"/>
      <w:bookmarkStart w:id="42" w:name="_1295772951"/>
      <w:bookmarkStart w:id="43" w:name="_1293185544"/>
      <w:bookmarkStart w:id="44" w:name="_1292935342"/>
      <w:bookmarkStart w:id="45" w:name="_1290453140"/>
      <w:bookmarkStart w:id="46" w:name="_1290446975"/>
      <w:bookmarkStart w:id="47" w:name="_1284058297"/>
      <w:bookmarkStart w:id="48" w:name="_1284055476"/>
      <w:bookmarkStart w:id="49" w:name="_1284054661"/>
      <w:bookmarkStart w:id="50" w:name="_1283935514"/>
      <w:bookmarkStart w:id="51" w:name="_1283929313"/>
      <w:bookmarkStart w:id="52" w:name="_1281208796"/>
      <w:bookmarkStart w:id="53" w:name="_1280866095"/>
      <w:bookmarkStart w:id="54" w:name="_1280691154"/>
      <w:bookmarkStart w:id="55" w:name="_1280690305"/>
      <w:bookmarkStart w:id="56" w:name="_1280605782"/>
      <w:bookmarkStart w:id="57" w:name="_1280516149"/>
      <w:bookmarkStart w:id="58" w:name="_1280513895"/>
      <w:bookmarkStart w:id="59" w:name="_1280415527"/>
      <w:bookmarkStart w:id="60" w:name="_1280345464"/>
      <w:bookmarkStart w:id="61" w:name="_1280257780"/>
      <w:bookmarkStart w:id="62" w:name="_1280170492"/>
      <w:bookmarkStart w:id="63" w:name="_1273853546"/>
      <w:bookmarkStart w:id="64" w:name="_1273668535"/>
      <w:bookmarkStart w:id="65" w:name="_1273501679"/>
      <w:bookmarkStart w:id="66" w:name="_1273060125"/>
      <w:bookmarkStart w:id="67" w:name="_1272787542"/>
      <w:bookmarkStart w:id="68" w:name="_1270829304"/>
      <w:bookmarkStart w:id="69" w:name="_1270668490"/>
      <w:bookmarkStart w:id="70" w:name="_1270497740"/>
      <w:bookmarkStart w:id="71" w:name="_1270411073"/>
      <w:bookmarkStart w:id="72" w:name="_1270409660"/>
      <w:bookmarkStart w:id="73" w:name="_1269887505"/>
      <w:bookmarkStart w:id="74" w:name="_1269606113"/>
      <w:bookmarkStart w:id="75" w:name="_1269603012"/>
      <w:bookmarkStart w:id="76" w:name="_1269263659"/>
      <w:bookmarkStart w:id="77" w:name="_1269258333"/>
      <w:bookmarkStart w:id="78" w:name="_1269022231"/>
      <w:bookmarkStart w:id="79" w:name="_1269021340"/>
      <w:bookmarkStart w:id="80" w:name="_1269019773"/>
      <w:bookmarkStart w:id="81" w:name="_1269018455"/>
      <w:bookmarkStart w:id="82" w:name="_1267531136"/>
      <w:bookmarkStart w:id="83" w:name="_1266662390"/>
      <w:bookmarkStart w:id="84" w:name="_1266655383"/>
      <w:bookmarkStart w:id="85" w:name="_1266511654"/>
      <w:bookmarkStart w:id="86" w:name="_1266510673"/>
      <w:bookmarkStart w:id="87" w:name="_1266392251"/>
      <w:bookmarkStart w:id="88" w:name="_1266144073"/>
      <w:bookmarkStart w:id="89" w:name="_1264943955"/>
      <w:bookmarkStart w:id="90" w:name="_1264942058"/>
      <w:bookmarkStart w:id="91" w:name="_1264941987"/>
      <w:bookmarkStart w:id="92" w:name="_1264941892"/>
      <w:bookmarkStart w:id="93" w:name="_1264941586"/>
      <w:bookmarkStart w:id="94" w:name="_126494085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9176" w:dyaOrig="3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pt;height:176.65pt" filled="f" o:ole="">
            <v:imagedata r:id="rId4" o:title=""/>
          </v:shape>
          <o:OLEObject Type="Embed" ProgID="" ShapeID="ole_rId3" DrawAspect="Content" ObjectID="_1804374150" r:id="rId3"/>
        </w:object>
      </w:r>
    </w:p>
    <w:p>
      <w:pPr>
        <w:pStyle w:val="Style10"/>
        <w:rPr/>
      </w:pPr>
      <w:r>
        <w:rPr/>
        <w:t xml:space="preserve">Рис. </w:t>
      </w:r>
      <w:r>
        <w:rPr/>
        <w:fldChar w:fldCharType="begin"/>
      </w:r>
      <w:r>
        <w:rPr/>
        <w:instrText xml:space="preserve"> SEQ Рис. \* ARABIC </w:instrText>
      </w:r>
      <w:r>
        <w:rPr/>
        <w:fldChar w:fldCharType="separate"/>
      </w:r>
      <w:r>
        <w:rPr/>
        <w:t>1</w:t>
      </w:r>
      <w:r>
        <w:rPr/>
        <w:fldChar w:fldCharType="end"/>
      </w:r>
      <w:r>
        <w:rPr/>
        <w:t>. Паралельна декомпозиція неперервної передатної функції</w:t>
      </w:r>
    </w:p>
    <w:p>
      <w:pPr>
        <w:pStyle w:val="Normal"/>
        <w:spacing w:before="120" w:after="0"/>
        <w:rPr/>
      </w:pPr>
      <w:r>
        <w:rPr>
          <w:spacing w:val="-6"/>
        </w:rPr>
        <w:t xml:space="preserve">У роботі знайдено загальні розв'язки інтегралу згортки за дії сигналу </w:t>
      </w:r>
      <w:r>
        <w:rPr>
          <w:i/>
          <w:spacing w:val="-6"/>
        </w:rPr>
        <w:t>x</w:t>
      </w:r>
      <w:r>
        <w:rPr>
          <w:spacing w:val="-6"/>
        </w:rPr>
        <w:t>(</w:t>
      </w:r>
      <w:r>
        <w:rPr>
          <w:i/>
          <w:spacing w:val="-6"/>
        </w:rPr>
        <w:t>t</w:t>
      </w:r>
      <w:r>
        <w:rPr>
          <w:spacing w:val="-6"/>
        </w:rPr>
        <w:t xml:space="preserve">) для набору ненульових початкових умов </w:t>
      </w:r>
      <w:r>
        <w:rPr>
          <w:spacing w:val="-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pacing w:val="-6"/>
        </w:rPr>
        <w:t xml:space="preserve"> для згаданих трьох випадків розміщення полюсів передатної функції, що відповідають елементарним динамічним ланкам – інтегратору, аперіодичній ланці першого порядку і коливній ланці другого порядку.</w:t>
      </w:r>
    </w:p>
    <w:p>
      <w:pPr>
        <w:pStyle w:val="Normal"/>
        <w:rPr>
          <w:lang w:val="ru-RU"/>
        </w:rPr>
      </w:pPr>
      <w:r>
        <w:rPr>
          <w:rStyle w:val="2"/>
          <w:b w:val="false"/>
          <w:i w:val="false"/>
        </w:rPr>
        <w:t>Зокрема, інтегральна ланка</w:t>
      </w:r>
      <w:r>
        <w:rPr/>
        <w:t xml:space="preserve"> має характеристичний полін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з відповідним коефіцієнтом </w:t>
      </w:r>
      <w:r>
        <w:rPr>
          <w:i/>
        </w:rPr>
        <w:t>a</w:t>
      </w:r>
      <w:r>
        <w:rPr>
          <w:vertAlign w:val="subscript"/>
        </w:rPr>
        <w:t>1</w:t>
      </w:r>
      <w:r>
        <w:rPr/>
        <w:t xml:space="preserve"> = </w:t>
      </w:r>
      <w:r>
        <w:rPr>
          <w:i/>
        </w:rPr>
        <w:t>T</w:t>
      </w:r>
      <w:r>
        <w:rPr/>
        <w:t xml:space="preserve">, а імпульсна перехідна характеристика описується виразо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Таким чином, інтеграл згортки для інтегральної ланки за ненульової початкової умови </w:t>
      </w:r>
      <w:r>
        <w:rPr>
          <w:i/>
        </w:rPr>
        <w:t>y</w:t>
      </w:r>
      <w:r>
        <w:rPr>
          <w:vertAlign w:val="subscript"/>
        </w:rPr>
        <w:t>0</w:t>
      </w:r>
      <w:r>
        <w:rPr/>
        <w:t xml:space="preserve"> описуватиметься виразом</w:t>
      </w:r>
    </w:p>
    <w:p>
      <w:pPr>
        <w:pStyle w:val="Style13"/>
        <w:keepNext w:val="false"/>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den>
            </m:f>
          </m:e>
        </m:nary>
        <m:r>
          <m:t xml:space="preserve"> </m:t>
        </m:r>
        <m:r>
          <w:rPr>
            <w:rFonts w:ascii="Cambria Math" w:hAnsi="Cambria Math"/>
          </w:rPr>
          <m:t xml:space="preserve">dτ</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w:r>
        <w:rPr/>
        <w:t>.</w:t>
      </w:r>
    </w:p>
    <w:p>
      <w:pPr>
        <w:pStyle w:val="Normal"/>
        <w:rPr>
          <w:lang w:val="ru-RU"/>
        </w:rPr>
      </w:pPr>
      <w:r>
        <w:rPr/>
        <w:t xml:space="preserve">Характеристичним поліномом </w:t>
      </w:r>
      <w:r>
        <w:rPr>
          <w:rStyle w:val="2"/>
          <w:b w:val="false"/>
          <w:i w:val="false"/>
        </w:rPr>
        <w:t>аперіодичної ланки першого порядку</w:t>
      </w:r>
      <w:r>
        <w:rPr/>
        <w:t xml:space="preserve"> є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oMath>
      <w:r>
        <w:rPr/>
        <w:t xml:space="preserve"> з відповідними коефіцієнтами </w:t>
      </w:r>
      <w:r>
        <w:rPr>
          <w:i/>
        </w:rPr>
        <w:t>a</w:t>
      </w:r>
      <w:r>
        <w:rPr>
          <w:vertAlign w:val="subscript"/>
        </w:rPr>
        <w:t>1</w:t>
      </w:r>
      <w:r>
        <w:rPr/>
        <w:t xml:space="preserve"> = </w:t>
      </w:r>
      <w:r>
        <w:rPr>
          <w:i/>
        </w:rPr>
        <w:t>T</w:t>
      </w:r>
      <w:r>
        <w:rPr/>
        <w:t xml:space="preserve">, </w:t>
      </w:r>
      <w:r>
        <w:rPr>
          <w:i/>
        </w:rPr>
        <w:t>a</w:t>
      </w:r>
      <w:r>
        <w:rPr>
          <w:vertAlign w:val="subscript"/>
        </w:rPr>
        <w:t>0</w:t>
      </w:r>
      <w:r>
        <w:rPr/>
        <w:t xml:space="preserve"> = 1, а її імпульсна перехідна характеристика описується виразо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T</m:t>
                </m:r>
              </m:den>
            </m:f>
          </m:sup>
        </m:sSup>
      </m:oMath>
      <w:r>
        <w:rPr/>
        <w:t>. Аналогічно, інтеграл згортки з врахуванням ненульової початкової умови виглядатиме таким чином:</w:t>
      </w:r>
    </w:p>
    <w:p>
      <w:pPr>
        <w:pStyle w:val="Style13"/>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τ</m:t>
                        </m:r>
                      </m:num>
                      <m:den>
                        <m:r>
                          <w:rPr>
                            <w:rFonts w:ascii="Cambria Math" w:hAnsi="Cambria Math"/>
                          </w:rPr>
                          <m:t xml:space="preserve">T</m:t>
                        </m:r>
                      </m:den>
                    </m:f>
                  </m:sup>
                </m:sSup>
              </m:num>
              <m:den>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w:r>
        <w:rPr/>
        <w:t xml:space="preserve">. </w:t>
      </w:r>
    </w:p>
    <w:p>
      <w:pPr>
        <w:pStyle w:val="Normal"/>
        <w:rPr/>
      </w:pPr>
      <w:r>
        <w:rPr>
          <w:rStyle w:val="2"/>
          <w:b w:val="false"/>
          <w:i w:val="false"/>
        </w:rPr>
        <w:t>Ланка другого порядку</w:t>
      </w:r>
      <w:r>
        <w:rPr/>
        <w:t xml:space="preserve"> описується парою комплексно-спряжених полюсів і має, як згадувалося, синусну і косинусну складові. Характеристичний поліном для них є однакови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з коефіцієнтами </w:t>
      </w:r>
      <w:r>
        <w:rPr>
          <w:i/>
        </w:rPr>
        <w:t>a</w:t>
      </w:r>
      <w:r>
        <w:rPr>
          <w:vertAlign w:val="subscript"/>
        </w:rPr>
        <w:t>2</w:t>
      </w:r>
      <w:r>
        <w:rPr/>
        <w:t xml:space="preserve"> = 1, </w:t>
      </w:r>
      <w:r>
        <w:rPr>
          <w:i/>
        </w:rPr>
        <w:t>a</w:t>
      </w:r>
      <w:r>
        <w:rPr>
          <w:vertAlign w:val="subscript"/>
        </w:rPr>
        <w:t>1</w:t>
      </w:r>
      <w:r>
        <w:rPr/>
        <w:t> = 2</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Отже, для ненульових початкових умов </w:t>
      </w:r>
      <w:r>
        <w:rPr>
          <w:i/>
        </w:rPr>
        <w:t>y</w:t>
      </w:r>
      <w:r>
        <w:rPr>
          <w:vertAlign w:val="subscript"/>
        </w:rPr>
        <w:t>0</w:t>
      </w:r>
      <w:r>
        <w:rPr/>
        <w:t xml:space="preserve"> та </w:t>
      </w:r>
      <w:r>
        <w:rPr>
          <w:i/>
        </w:rPr>
        <w:t>y'</w:t>
      </w:r>
      <w:r>
        <w:rPr>
          <w:vertAlign w:val="subscript"/>
        </w:rPr>
        <w:t>0</w:t>
      </w:r>
      <w:r>
        <w:rPr/>
        <w:t xml:space="preserve"> для синусної </w:t>
      </w:r>
      <w:r>
        <w:rPr>
          <w:i/>
          <w:lang w:val="en-US"/>
        </w:rPr>
        <w:t>y</w:t>
      </w:r>
      <w:r>
        <w:rPr>
          <w:i/>
          <w:vertAlign w:val="subscript"/>
          <w:lang w:val="en-US"/>
        </w:rPr>
        <w:t>s</w:t>
      </w:r>
      <w:r>
        <w:rPr/>
        <w:t>(</w:t>
      </w:r>
      <w:r>
        <w:rPr>
          <w:i/>
          <w:lang w:val="en-US"/>
        </w:rPr>
        <w:t>t</w:t>
      </w:r>
      <w:r>
        <w:rPr/>
        <w:t xml:space="preserve">) та косинусної </w:t>
      </w:r>
      <w:r>
        <w:rPr>
          <w:i/>
          <w:lang w:val="en-US"/>
        </w:rPr>
        <w:t>y</w:t>
      </w:r>
      <w:r>
        <w:rPr>
          <w:i/>
          <w:vertAlign w:val="subscript"/>
          <w:lang w:val="en-US"/>
        </w:rPr>
        <w:t>c</w:t>
      </w:r>
      <w:r>
        <w:rPr/>
        <w:t>(</w:t>
      </w:r>
      <w:r>
        <w:rPr>
          <w:i/>
          <w:lang w:val="en-US"/>
        </w:rPr>
        <w:t>t</w:t>
      </w:r>
      <w:r>
        <w:rPr/>
        <w:t>) складових, відповідно, інтеграл згортки запишеться:</w:t>
      </w:r>
    </w:p>
    <w:p>
      <w:pPr>
        <w:pStyle w:val="Style13"/>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w:r>
        <w:rPr/>
        <w:t>;</w:t>
      </w:r>
    </w:p>
    <w:p>
      <w:pPr>
        <w:pStyle w:val="Style13"/>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τ</m:t>
        </m:r>
      </m:oMath>
      <w:r>
        <w:rPr/>
        <w:t>.</w:t>
      </w:r>
    </w:p>
    <w:p>
      <w:pPr>
        <w:pStyle w:val="Normal"/>
        <w:rPr/>
      </w:pPr>
      <w:bookmarkStart w:id="95" w:name="_Ref207456430"/>
      <w:bookmarkStart w:id="96" w:name="_Ref152937179"/>
      <w:bookmarkStart w:id="97" w:name="_Ref196144976"/>
      <w:bookmarkEnd w:id="97"/>
      <w:r>
        <w:rPr/>
        <w:t xml:space="preserve">У разі допустимості апроксимацій сигналу </w:t>
      </w:r>
      <w:r>
        <w:rPr>
          <w:i/>
          <w:lang w:val="en-US"/>
        </w:rPr>
        <w:t>x</w:t>
      </w:r>
      <w:r>
        <w:rPr/>
        <w:t>(</w:t>
      </w:r>
      <w:r>
        <w:rPr>
          <w:i/>
          <w:lang w:val="en-US"/>
        </w:rPr>
        <w:t>t</w:t>
      </w:r>
      <w:r>
        <w:rPr/>
        <w:t xml:space="preserve">) поліномами нульового і першого порядків ефективним методом отримання рекурентних рівнянь для знаходження інтегралу згортки є </w:t>
      </w:r>
      <w:r>
        <w:rPr>
          <w:lang w:val="en-US"/>
        </w:rPr>
        <w:t>z</w:t>
      </w:r>
      <w:r>
        <w:rPr/>
        <w:t xml:space="preserve">-перетворення. </w:t>
      </w:r>
      <w:bookmarkEnd w:id="95"/>
      <w:bookmarkEnd w:id="96"/>
      <w:r>
        <w:rPr/>
        <w:t>Дослідження показали перевагу модифікованого z-пере</w:t>
        <w:softHyphen/>
        <w:t>тво</w:t>
        <w:softHyphen/>
        <w:t xml:space="preserve">рення з коефіцієнтом часового зміщення </w:t>
      </w:r>
      <w:r>
        <w:rPr>
          <w:i/>
          <w:lang w:val="en-US"/>
        </w:rPr>
        <w:t>m</w:t>
      </w:r>
      <w:r>
        <w:rPr/>
        <w:t> = 0.5 для компенсації півперіодного запізнення фіксатора нульового порядку, що відповідає апроксимації сигналу серединними прямокутниками і призводить до простих рекурентних формул:</w:t>
      </w:r>
    </w:p>
    <w:p>
      <w:pPr>
        <w:pStyle w:val="Normal"/>
        <w:ind w:hanging="0"/>
        <w:rPr/>
      </w:pPr>
      <w:r>
        <w:rPr/>
        <w:t xml:space="preserve">для інтегратора: </w:t>
      </w:r>
      <w:r>
        <w:rPr/>
      </w:r>
      <m:oMath xmlns:m="http://schemas.openxmlformats.org/officeDocument/2006/math">
        <m:m>
          <m:mr>
            <m:e>
              <m:r>
                <w:rPr>
                  <w:rFonts w:ascii="Cambria Math" w:hAnsi="Cambria Math"/>
                </w:rPr>
                <m:t xml:space="preserve">Z</m:t>
              </m:r>
              <m:d>
                <m:dPr>
                  <m:begChr m:val="("/>
                  <m:endChr m:val=")"/>
                </m:dPr>
                <m:e>
                  <m:f>
                    <m:num>
                      <m:sSup>
                        <m:e>
                          <m:r>
                            <w:rPr>
                              <w:rFonts w:ascii="Cambria Math" w:hAnsi="Cambria Math"/>
                            </w:rPr>
                            <m:t xml:space="preserve">e</m:t>
                          </m:r>
                        </m:e>
                        <m:sup>
                          <m:r>
                            <m:rPr>
                              <m:lit/>
                              <m:nor/>
                            </m:rPr>
                            <w:rPr>
                              <w:rFonts w:ascii="Cambria Math" w:hAnsi="Cambria Math"/>
                            </w:rPr>
                            <m:t xml:space="preserve">sh</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e>
              <m:r>
                <w:rPr>
                  <w:rFonts w:ascii="Cambria Math" w:hAnsi="Cambria Math"/>
                </w:rPr>
                <m:t xml:space="preserve">⇒</m:t>
              </m:r>
            </m:e>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
      </m:oMath>
      <w:r>
        <w:rPr/>
        <w:t>,</w:t>
      </w:r>
    </w:p>
    <w:p>
      <w:pPr>
        <w:pStyle w:val="Normal"/>
        <w:ind w:hanging="0"/>
        <w:rPr/>
      </w:pPr>
      <w:r>
        <w:rPr/>
        <w:t>для аперіодичної ланки першого порядку:</w:t>
      </w:r>
    </w:p>
    <w:p>
      <w:pPr>
        <w:pStyle w:val="Style13"/>
        <w:rPr/>
      </w:pPr>
      <w:r>
        <w:rPr/>
      </w:r>
      <m:oMath xmlns:m="http://schemas.openxmlformats.org/officeDocument/2006/math">
        <m:r>
          <w:rPr>
            <w:rFonts w:ascii="Cambria Math" w:hAnsi="Cambria Math"/>
          </w:rPr>
          <m:t xml:space="preserve">Z</m:t>
        </m:r>
        <m:d>
          <m:dPr>
            <m:begChr m:val="("/>
            <m:endChr m:val=")"/>
          </m:dPr>
          <m:e>
            <m:f>
              <m:num>
                <m:sSup>
                  <m:e>
                    <m:r>
                      <w:rPr>
                        <w:rFonts w:ascii="Cambria Math" w:hAnsi="Cambria Math"/>
                      </w:rPr>
                      <m:t xml:space="preserve">e</m:t>
                    </m:r>
                  </m:e>
                  <m:sup>
                    <m:r>
                      <m:rPr>
                        <m:lit/>
                        <m:nor/>
                      </m:rPr>
                      <w:rPr>
                        <w:rFonts w:ascii="Cambria Math" w:hAnsi="Cambria Math"/>
                      </w:rPr>
                      <m:t xml:space="preserve">sh</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T</m:t>
                    </m:r>
                  </m:den>
                </m:f>
              </m:sup>
            </m:sSup>
            <m:r>
              <w:rPr>
                <w:rFonts w:ascii="Cambria Math" w:hAnsi="Cambria Math"/>
              </w:rPr>
              <m:t xml:space="preserve">)</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T</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T</m:t>
                </m:r>
              </m:den>
            </m:f>
          </m:sup>
        </m:sSup>
        <m:r>
          <w:rPr>
            <w:rFonts w:ascii="Cambria Math" w:hAnsi="Cambria Math"/>
          </w:rPr>
          <m:t xml:space="preserve">)</m:t>
        </m:r>
      </m:oMath>
      <w:r>
        <w:rPr/>
        <w:t>.</w:t>
      </w:r>
    </w:p>
    <w:p>
      <w:pPr>
        <w:pStyle w:val="Normal"/>
        <w:rPr/>
      </w:pPr>
      <w:r>
        <w:rPr>
          <w:spacing w:val="-8"/>
        </w:rPr>
        <w:t>Аналіз отриманих результатів свідчить, що отримані рекурентні формули особливо ефективні для великих значень кроків моделювання – 10 відліків на період тестової синусоїди і менше та не поступаються за точністю формулам Адамса і ФДН 3-4-го порядків.</w:t>
      </w:r>
    </w:p>
    <w:p>
      <w:pPr>
        <w:pStyle w:val="Normal"/>
        <w:rPr>
          <w:spacing w:val="-6"/>
        </w:rPr>
      </w:pPr>
      <w:bookmarkStart w:id="98" w:name="_Ref196144976"/>
      <w:bookmarkStart w:id="99" w:name="_Ref187938309"/>
      <w:bookmarkStart w:id="100" w:name="_Ref179176447"/>
      <w:bookmarkEnd w:id="98"/>
      <w:r>
        <w:rPr>
          <w:spacing w:val="-6"/>
        </w:rPr>
        <w:t xml:space="preserve">Дослідження показали, що раціональний порядок апроксимаційного полінома для відновлення сигналу </w:t>
      </w:r>
      <w:r>
        <w:rPr>
          <w:i/>
          <w:iCs/>
          <w:color w:val="000000"/>
          <w:spacing w:val="-6"/>
          <w:lang w:val="en-US"/>
        </w:rPr>
        <w:t>x</w:t>
      </w:r>
      <w:r>
        <w:rPr>
          <w:iCs/>
          <w:color w:val="000000"/>
          <w:spacing w:val="-6"/>
        </w:rPr>
        <w:t>(</w:t>
      </w:r>
      <w:r>
        <w:rPr>
          <w:i/>
          <w:iCs/>
          <w:color w:val="000000"/>
          <w:spacing w:val="-6"/>
          <w:lang w:val="en-US"/>
        </w:rPr>
        <w:t>t</w:t>
      </w:r>
      <w:r>
        <w:rPr>
          <w:iCs/>
          <w:color w:val="000000"/>
          <w:spacing w:val="-6"/>
        </w:rPr>
        <w:t>)</w:t>
      </w:r>
      <w:r>
        <w:rPr>
          <w:spacing w:val="-6"/>
        </w:rPr>
        <w:t xml:space="preserve"> за дискретними відліками обмежується 5-им порядком через погану обумовленість і появу осциляцій апроксимуючого полінома вище 5-го порядку на ділянці апроксимації та поза нею.</w:t>
      </w:r>
      <w:bookmarkEnd w:id="99"/>
      <w:bookmarkEnd w:id="100"/>
      <w:r>
        <w:rPr>
          <w:spacing w:val="-6"/>
        </w:rPr>
        <w:t xml:space="preserve"> Аналіз похибок здійснено за частотними характеристиками дискретних передатних функцій застосованих апроксимацій за явною та неявною схемами – поліноміальна апроксимація розглядається як дискретний фільтр з відповідною передатною функцією. У роботі побудовані тривимірні графіки частотних похибок відновлення сигналу за відліками для поліноміальних апроксимацій за обома схемами до 5-го порядку включно, що показано на рис. 2 для діапазону до 1/10 частоти квантування </w:t>
      </w:r>
      <w:r>
        <w:rPr>
          <w:rFonts w:eastAsia="Symbol" w:cs="Symbol" w:ascii="Symbol" w:hAnsi="Symbol"/>
          <w:spacing w:val="-6"/>
        </w:rPr>
        <w:t></w:t>
      </w:r>
      <w:r>
        <w:rPr>
          <w:spacing w:val="-6"/>
          <w:vertAlign w:val="subscript"/>
        </w:rPr>
        <w:t>0</w:t>
      </w:r>
      <w:r>
        <w:rPr>
          <w:spacing w:val="-6"/>
        </w:rPr>
        <w:t xml:space="preserve"> – такий діапазон є робочим практично для всіх цифрових систем.</w:t>
      </w:r>
    </w:p>
    <w:p>
      <w:pPr>
        <w:pStyle w:val="Normal"/>
        <w:rPr/>
      </w:pPr>
      <w:r>
        <w:rPr>
          <w:spacing w:val="-6"/>
        </w:rPr>
        <w:t>Аналіз показаних на рис. 2 частотних похибок відновлення сигналу поліноміальними апроксимаціями показав переваги неявної обчислювальної схеми з точки зору амплітудних і, найголовніше, фазових частотних похибок, які є визначальними для замкнених САР. З графіків видно, що зменшення частотних похибок у робочому діапазоні практично припиняється після збільшення порядку апроксимаційного полінома до третього, підтверджуючи неефективність формул високого порядку. Як свідчить частотний аналіз, єдиним способом апроксимації сигналу без фазових похибок є використання для відновлення сигналу за його відліками полінома першого порядку за неявною схемою (апроксимація трапеціями).</w:t>
      </w:r>
    </w:p>
    <w:p>
      <w:pPr>
        <w:pStyle w:val="Style13"/>
        <w:rPr/>
      </w:pPr>
      <w:r>
        <w:rPr/>
        <w:drawing>
          <wp:inline distT="0" distB="0" distL="0" distR="0">
            <wp:extent cx="320548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4245" b="-9"/>
                    <a:stretch>
                      <a:fillRect/>
                    </a:stretch>
                  </pic:blipFill>
                  <pic:spPr bwMode="auto">
                    <a:xfrm>
                      <a:off x="0" y="0"/>
                      <a:ext cx="3205480" cy="2499995"/>
                    </a:xfrm>
                    <a:prstGeom prst="rect">
                      <a:avLst/>
                    </a:prstGeom>
                  </pic:spPr>
                </pic:pic>
              </a:graphicData>
            </a:graphic>
          </wp:inline>
        </w:drawing>
      </w:r>
      <w:r>
        <w:rPr/>
        <w:drawing>
          <wp:inline distT="0" distB="0" distL="0" distR="0">
            <wp:extent cx="3216275" cy="252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4374" b="-9"/>
                    <a:stretch>
                      <a:fillRect/>
                    </a:stretch>
                  </pic:blipFill>
                  <pic:spPr bwMode="auto">
                    <a:xfrm>
                      <a:off x="0" y="0"/>
                      <a:ext cx="3216275" cy="2527935"/>
                    </a:xfrm>
                    <a:prstGeom prst="rect">
                      <a:avLst/>
                    </a:prstGeom>
                  </pic:spPr>
                </pic:pic>
              </a:graphicData>
            </a:graphic>
          </wp:inline>
        </w:drawing>
      </w:r>
    </w:p>
    <w:p>
      <w:pPr>
        <w:pStyle w:val="Style10"/>
        <w:rPr/>
      </w:pPr>
      <w:bookmarkStart w:id="101" w:name="_Ref187765813"/>
      <w:r>
        <w:rPr/>
        <w:t xml:space="preserve">Рис. </w:t>
      </w:r>
      <w:r>
        <w:rPr/>
        <w:fldChar w:fldCharType="begin"/>
      </w:r>
      <w:r>
        <w:rPr/>
        <w:instrText xml:space="preserve"> SEQ Рис. \* ARABIC </w:instrText>
      </w:r>
      <w:r>
        <w:rPr/>
        <w:fldChar w:fldCharType="separate"/>
      </w:r>
      <w:r>
        <w:rPr/>
        <w:t>2</w:t>
      </w:r>
      <w:r>
        <w:rPr/>
        <w:fldChar w:fldCharType="end"/>
      </w:r>
      <w:bookmarkEnd w:id="101"/>
      <w:r>
        <w:rPr/>
        <w:t>. Частотні похибки апроксимацій за явною/неявною схемами</w:t>
      </w:r>
    </w:p>
    <w:p>
      <w:pPr>
        <w:pStyle w:val="Normal"/>
        <w:rPr/>
      </w:pPr>
      <w:r>
        <w:rPr>
          <w:spacing w:val="-4"/>
        </w:rPr>
        <w:t>Після підставляння поліноміальних апроксимацій у формулу інтегралу згортки з початковими умовами для інтегральної ланки отримано рекурентні формули, що відомі як явні/неявні формули Адамса. Аналогічна процедура для аперіодичної ланки першого порядку з використанням поліноміальних апроксимацій від нульового до третього порядків продукує відповідні рекурентні обчислювальні формули, які наведено нижче.</w:t>
      </w:r>
    </w:p>
    <w:p>
      <w:pPr>
        <w:pStyle w:val="Heading7"/>
        <w:spacing w:before="120" w:after="120"/>
        <w:ind w:hanging="0"/>
        <w:rPr/>
      </w:pPr>
      <w:r>
        <w:rPr/>
        <w:t>Рекурентні формули для дискретної моделі ланки першого порядку</w:t>
      </w:r>
    </w:p>
    <w:tbl>
      <w:tblPr>
        <w:tblW w:w="10156" w:type="dxa"/>
        <w:jc w:val="center"/>
        <w:tblInd w:w="0" w:type="dxa"/>
        <w:tblLayout w:type="fixed"/>
        <w:tblCellMar>
          <w:top w:w="0" w:type="dxa"/>
          <w:left w:w="0" w:type="dxa"/>
          <w:bottom w:w="0" w:type="dxa"/>
          <w:right w:w="0" w:type="dxa"/>
        </w:tblCellMar>
      </w:tblPr>
      <w:tblGrid>
        <w:gridCol w:w="522"/>
        <w:gridCol w:w="13"/>
        <w:gridCol w:w="574"/>
        <w:gridCol w:w="9047"/>
      </w:tblGrid>
      <w:tr>
        <w:trPr/>
        <w:tc>
          <w:tcPr>
            <w:tcW w:w="11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ind w:hanging="0"/>
              <w:jc w:val="center"/>
              <w:rPr>
                <w:i/>
                <w:i/>
                <w:sz w:val="24"/>
                <w:szCs w:val="24"/>
              </w:rPr>
            </w:pPr>
            <w:r>
              <w:rPr>
                <w:i/>
                <w:sz w:val="24"/>
                <w:szCs w:val="24"/>
              </w:rPr>
              <w:t>Порядок</w:t>
            </w:r>
          </w:p>
          <w:p>
            <w:pPr>
              <w:pStyle w:val="Normal"/>
              <w:keepNext w:val="true"/>
              <w:ind w:hanging="0"/>
              <w:jc w:val="center"/>
              <w:rPr/>
            </w:pPr>
            <w:r>
              <w:rPr>
                <w:i/>
                <w:sz w:val="24"/>
                <w:szCs w:val="24"/>
              </w:rPr>
              <w:t>полінома</w:t>
            </w:r>
          </w:p>
        </w:tc>
        <w:tc>
          <w:tcPr>
            <w:tcW w:w="904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ind w:hanging="0"/>
              <w:jc w:val="center"/>
              <w:rPr>
                <w:i/>
                <w:i/>
                <w:sz w:val="24"/>
                <w:szCs w:val="24"/>
              </w:rPr>
            </w:pPr>
            <w:r>
              <w:rPr>
                <w:i/>
                <w:sz w:val="24"/>
                <w:szCs w:val="24"/>
              </w:rPr>
              <w:t>Рекурентна формула</w:t>
            </w:r>
          </w:p>
        </w:tc>
      </w:tr>
      <w:tr>
        <w:trPr/>
        <w:tc>
          <w:tcPr>
            <w:tcW w:w="52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Явні формули</w:t>
            </w:r>
          </w:p>
        </w:tc>
        <w:tc>
          <w:tcPr>
            <w:tcW w:w="587" w:type="dxa"/>
            <w:gridSpan w:val="2"/>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047"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r>
      <w:tr>
        <w:trPr/>
        <w:tc>
          <w:tcPr>
            <w:tcW w:w="52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47"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r>
        <w:trPr/>
        <w:tc>
          <w:tcPr>
            <w:tcW w:w="52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47"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tc>
      </w:tr>
      <w:tr>
        <w:trPr/>
        <w:tc>
          <w:tcPr>
            <w:tcW w:w="52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587" w:type="dxa"/>
            <w:gridSpan w:val="2"/>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3</w:t>
            </w:r>
          </w:p>
        </w:tc>
        <w:tc>
          <w:tcPr>
            <w:tcW w:w="9047"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e>
                </m:eqArr>
              </m:oMath>
            </m:oMathPara>
          </w:p>
        </w:tc>
      </w:tr>
      <w:tr>
        <w:trPr/>
        <w:tc>
          <w:tcPr>
            <w:tcW w:w="535"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еявні формули</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047"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535"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047"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oMath>
            </m:oMathPara>
          </w:p>
        </w:tc>
      </w:tr>
      <w:tr>
        <w:trPr/>
        <w:tc>
          <w:tcPr>
            <w:tcW w:w="535"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047"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e>
                </m:eqArr>
              </m:oMath>
            </m:oMathPara>
          </w:p>
        </w:tc>
      </w:tr>
      <w:tr>
        <w:trPr/>
        <w:tc>
          <w:tcPr>
            <w:tcW w:w="535"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574" w:type="dxa"/>
            <w:tcBorders>
              <w:top w:val="single" w:sz="4" w:space="0" w:color="000000"/>
              <w:left w:val="single" w:sz="4" w:space="0" w:color="000000"/>
              <w:bottom w:val="single" w:sz="12" w:space="0" w:color="000000"/>
              <w:right w:val="single" w:sz="4" w:space="0" w:color="000000"/>
            </w:tcBorders>
          </w:tcPr>
          <w:p>
            <w:pPr>
              <w:pStyle w:val="Normal"/>
              <w:ind w:hanging="0"/>
              <w:jc w:val="center"/>
              <w:rPr/>
            </w:pPr>
            <w:r>
              <w:rPr/>
              <w:t>3</w:t>
            </w:r>
          </w:p>
        </w:tc>
        <w:tc>
          <w:tcPr>
            <w:tcW w:w="9047" w:type="dxa"/>
            <w:tcBorders>
              <w:top w:val="single" w:sz="4" w:space="0" w:color="000000"/>
              <w:left w:val="single" w:sz="4" w:space="0" w:color="000000"/>
              <w:bottom w:val="single" w:sz="12" w:space="0" w:color="000000"/>
              <w:right w:val="single" w:sz="12" w:space="0" w:color="000000"/>
            </w:tcBorders>
          </w:tcPr>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e>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T</m:t>
                        </m:r>
                      </m:num>
                      <m:den>
                        <m:r>
                          <w:rPr>
                            <w:rFonts w:ascii="Cambria Math" w:hAnsi="Cambria Math"/>
                          </w:rPr>
                          <m:t xml:space="preserve">6</m:t>
                        </m:r>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eqArr>
              </m:oMath>
            </m:oMathPara>
          </w:p>
        </w:tc>
      </w:tr>
    </w:tbl>
    <w:p>
      <w:pPr>
        <w:pStyle w:val="Normal"/>
        <w:rPr/>
      </w:pPr>
      <w:r>
        <w:rPr/>
      </w:r>
      <w:bookmarkStart w:id="102" w:name="_Ref197087376"/>
      <w:bookmarkStart w:id="103" w:name="_Ref197087344"/>
      <w:bookmarkStart w:id="104" w:name="_Ref190098332"/>
      <w:bookmarkStart w:id="105" w:name="_Ref187554112"/>
      <w:bookmarkStart w:id="106" w:name="_Ref187389077"/>
      <w:bookmarkStart w:id="107" w:name="_Ref197087376"/>
      <w:bookmarkStart w:id="108" w:name="_Ref197087344"/>
      <w:bookmarkStart w:id="109" w:name="_Ref190098332"/>
      <w:bookmarkStart w:id="110" w:name="_Ref187554112"/>
      <w:bookmarkStart w:id="111" w:name="_Ref187389077"/>
      <w:bookmarkEnd w:id="111"/>
    </w:p>
    <w:p>
      <w:pPr>
        <w:pStyle w:val="Normal"/>
        <w:rPr/>
      </w:pPr>
      <w:r>
        <w:rPr/>
        <w:t xml:space="preserve">Інтеграл згортки для коливної ланки другого порядку за ненульових початкових умов </w:t>
      </w:r>
      <w:r>
        <w:rPr>
          <w:i/>
        </w:rPr>
        <w:t>y</w:t>
      </w:r>
      <w:r>
        <w:rPr>
          <w:vertAlign w:val="subscript"/>
        </w:rPr>
        <w:t>0</w:t>
      </w:r>
      <w:r>
        <w:rPr/>
        <w:t xml:space="preserve"> та </w:t>
      </w:r>
      <w:r>
        <w:rPr>
          <w:i/>
        </w:rPr>
        <w:t>y'</w:t>
      </w:r>
      <w:r>
        <w:rPr>
          <w:vertAlign w:val="subscript"/>
        </w:rPr>
        <w:t>0</w:t>
      </w:r>
      <w:r>
        <w:rPr/>
        <w:t xml:space="preserve"> визначається формулами для синусної та косинусної складових. Їхньою особливістю є необхідність для задавання початкової умови не лише значення координати </w:t>
      </w:r>
      <w:r>
        <w:rPr>
          <w:i/>
        </w:rPr>
        <w:t>y</w:t>
      </w:r>
      <w:r>
        <w:rPr>
          <w:vertAlign w:val="subscript"/>
        </w:rPr>
        <w:t>0</w:t>
      </w:r>
      <w:r>
        <w:rPr/>
        <w:t xml:space="preserve">, але й її похідної </w:t>
      </w:r>
      <w:r>
        <w:rPr>
          <w:i/>
        </w:rPr>
        <w:t>y'</w:t>
      </w:r>
      <w:r>
        <w:rPr>
          <w:vertAlign w:val="subscript"/>
        </w:rPr>
        <w:t>0</w:t>
      </w:r>
      <w:r>
        <w:rPr/>
        <w:t>, що робить їх невигідними для побудови рекурентних обчислювальних схем.</w:t>
      </w:r>
    </w:p>
    <w:p>
      <w:pPr>
        <w:pStyle w:val="Normal"/>
        <w:rPr/>
      </w:pPr>
      <w:r>
        <w:rPr/>
        <w:t xml:space="preserve">У роботі показано, що використання перетворення Лапласа і </w:t>
      </w:r>
      <w:r>
        <w:rPr>
          <w:lang w:val="en-US"/>
        </w:rPr>
        <w:t>z</w:t>
      </w:r>
      <w:r>
        <w:rPr>
          <w:lang w:val="ru-RU"/>
        </w:rPr>
        <w:t>-перетво</w:t>
        <w:softHyphen/>
        <w:t>рен</w:t>
        <w:softHyphen/>
        <w:t>ня</w:t>
      </w:r>
      <w:r>
        <w:rPr/>
        <w:t xml:space="preserve"> безпосередньо до ланки другого порядку також створює складні вирази, які непридатні для практичного вжитку. </w:t>
      </w:r>
      <w:bookmarkEnd w:id="107"/>
      <w:bookmarkEnd w:id="108"/>
      <w:bookmarkEnd w:id="109"/>
      <w:bookmarkEnd w:id="110"/>
      <w:r>
        <w:rPr/>
        <w:t xml:space="preserve">У разі застосування перетворень сигналу вищих порядків вирази ускладнюються ще відчутніше. З метою спрощення рекурентних формул для опису дискретної моделі ланки з парою комплексно-спряжених полюсів пропонується звести диференціальне рівняння другого порядку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ξ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що її описує, до системи двох звичайних диференціальних рівнянь першого порядку і застосувати до кожного з них описані перетворення з використанням операцій дискретизації (див. рис. 3). Таке перетворення дещо знижує точність через введення ще одного додаткового вузла дискретизації, зате спрощує отримані рекурентні рівняння і дає можливість безпосереднього доступу до проміжних координат.</w:t>
      </w:r>
    </w:p>
    <w:p>
      <w:pPr>
        <w:pStyle w:val="Normal"/>
        <w:ind w:hanging="0"/>
        <w:jc w:val="center"/>
        <w:rPr/>
      </w:pPr>
      <w:r>
        <w:rPr/>
      </w:r>
    </w:p>
    <w:tbl>
      <w:tblPr>
        <w:tblW w:w="10025" w:type="dxa"/>
        <w:jc w:val="left"/>
        <w:tblInd w:w="-108" w:type="dxa"/>
        <w:tblLayout w:type="fixed"/>
        <w:tblCellMar>
          <w:top w:w="0" w:type="dxa"/>
          <w:left w:w="108" w:type="dxa"/>
          <w:bottom w:w="0" w:type="dxa"/>
          <w:right w:w="108" w:type="dxa"/>
        </w:tblCellMar>
      </w:tblPr>
      <w:tblGrid>
        <w:gridCol w:w="6204"/>
        <w:gridCol w:w="3821"/>
      </w:tblGrid>
      <w:tr>
        <w:trPr/>
        <w:tc>
          <w:tcPr>
            <w:tcW w:w="6204" w:type="dxa"/>
            <w:tcBorders/>
            <w:vAlign w:val="center"/>
          </w:tcPr>
          <w:p>
            <w:pPr>
              <w:pStyle w:val="Normal"/>
              <w:ind w:hanging="0"/>
              <w:jc w:val="center"/>
              <w:rPr/>
            </w:pPr>
            <w:bookmarkStart w:id="112" w:name="_1326437910"/>
            <w:bookmarkStart w:id="113" w:name="_1311440179"/>
            <w:bookmarkStart w:id="114" w:name="_1311437306"/>
            <w:bookmarkStart w:id="115" w:name="_1311336934"/>
            <w:bookmarkStart w:id="116" w:name="_1310730783"/>
            <w:bookmarkStart w:id="117" w:name="_1309540286"/>
            <w:bookmarkStart w:id="118" w:name="_1309538984"/>
            <w:bookmarkStart w:id="119" w:name="_1309532565"/>
            <w:bookmarkStart w:id="120" w:name="_1309531148"/>
            <w:bookmarkStart w:id="121" w:name="_1306659284"/>
            <w:bookmarkStart w:id="122" w:name="_1306658137"/>
            <w:bookmarkStart w:id="123" w:name="_1304189659"/>
            <w:bookmarkStart w:id="124" w:name="_1304108404"/>
            <w:bookmarkStart w:id="125" w:name="_1304107559"/>
            <w:bookmarkStart w:id="126" w:name="_1304088401"/>
            <w:bookmarkStart w:id="127" w:name="_1304086428"/>
            <w:bookmarkStart w:id="128" w:name="_1304084714"/>
            <w:bookmarkStart w:id="129" w:name="_1303928965"/>
            <w:bookmarkStart w:id="130" w:name="_1303751062"/>
            <w:bookmarkStart w:id="131" w:name="_1303588281"/>
            <w:bookmarkStart w:id="132" w:name="_1303143864"/>
            <w:bookmarkStart w:id="133" w:name="_1301596737"/>
            <w:bookmarkStart w:id="134" w:name="_1301217719"/>
            <w:bookmarkStart w:id="135" w:name="_1301127740"/>
            <w:bookmarkStart w:id="136" w:name="_1301070245"/>
            <w:bookmarkStart w:id="137" w:name="_1301063431"/>
            <w:bookmarkStart w:id="138" w:name="_1300989071"/>
            <w:bookmarkStart w:id="139" w:name="_1300982818"/>
            <w:bookmarkStart w:id="140" w:name="_1299696097"/>
            <w:bookmarkStart w:id="141" w:name="_1299687432"/>
            <w:bookmarkStart w:id="142" w:name="_1298661543"/>
            <w:bookmarkStart w:id="143" w:name="_1297424854"/>
            <w:bookmarkStart w:id="144" w:name="_1297350607"/>
            <w:bookmarkStart w:id="145" w:name="_1297349372"/>
            <w:bookmarkStart w:id="146" w:name="_1297106497"/>
            <w:bookmarkStart w:id="147" w:name="_1297105095"/>
            <w:bookmarkStart w:id="148" w:name="_1297085484"/>
            <w:bookmarkStart w:id="149" w:name="_1295773088"/>
            <w:bookmarkStart w:id="150" w:name="_1293185680"/>
            <w:bookmarkStart w:id="151" w:name="_1292935478"/>
            <w:bookmarkStart w:id="152" w:name="_1290453274"/>
            <w:bookmarkStart w:id="153" w:name="_1290447112"/>
            <w:bookmarkStart w:id="154" w:name="_1284058434"/>
            <w:bookmarkStart w:id="155" w:name="_1284055613"/>
            <w:bookmarkStart w:id="156" w:name="_1284054795"/>
            <w:bookmarkStart w:id="157" w:name="_1283935650"/>
            <w:bookmarkStart w:id="158" w:name="_1283929450"/>
            <w:bookmarkStart w:id="159" w:name="_1281208933"/>
            <w:bookmarkStart w:id="160" w:name="_1280866232"/>
            <w:bookmarkStart w:id="161" w:name="_1280691290"/>
            <w:bookmarkStart w:id="162" w:name="_1280690441"/>
            <w:bookmarkStart w:id="163" w:name="_1280605919"/>
            <w:bookmarkStart w:id="164" w:name="_1280516286"/>
            <w:bookmarkStart w:id="165" w:name="_1280514032"/>
            <w:bookmarkStart w:id="166" w:name="_1280415663"/>
            <w:bookmarkStart w:id="167" w:name="_1280345600"/>
            <w:bookmarkStart w:id="168" w:name="_1280257915"/>
            <w:bookmarkStart w:id="169" w:name="_1280170627"/>
            <w:bookmarkStart w:id="170" w:name="_1273853680"/>
            <w:bookmarkStart w:id="171" w:name="_1273849782"/>
            <w:bookmarkStart w:id="172" w:name="_1273668670"/>
            <w:bookmarkStart w:id="173" w:name="_1273501814"/>
            <w:bookmarkStart w:id="174" w:name="_1273060260"/>
            <w:bookmarkStart w:id="175" w:name="_1272787677"/>
            <w:bookmarkStart w:id="176" w:name="_1270829439"/>
            <w:bookmarkStart w:id="177" w:name="_1270668618"/>
            <w:bookmarkStart w:id="178" w:name="_1270497868"/>
            <w:bookmarkStart w:id="179" w:name="_1270411200"/>
            <w:bookmarkStart w:id="180" w:name="_1270409788"/>
            <w:bookmarkStart w:id="181" w:name="_1269887628"/>
            <w:bookmarkStart w:id="182" w:name="_1269606237"/>
            <w:bookmarkStart w:id="183" w:name="_1269603136"/>
            <w:bookmarkStart w:id="184" w:name="_1269263780"/>
            <w:bookmarkStart w:id="185" w:name="_1269258455"/>
            <w:bookmarkStart w:id="186" w:name="_1269022350"/>
            <w:bookmarkStart w:id="187" w:name="_1269021464"/>
            <w:bookmarkStart w:id="188" w:name="_1269019897"/>
            <w:bookmarkStart w:id="189" w:name="_1269018578"/>
            <w:bookmarkStart w:id="190" w:name="_1267531260"/>
            <w:bookmarkStart w:id="191" w:name="_1266662514"/>
            <w:bookmarkStart w:id="192" w:name="_1266655507"/>
            <w:bookmarkStart w:id="193" w:name="_1266511778"/>
            <w:bookmarkStart w:id="194" w:name="_1266510797"/>
            <w:bookmarkStart w:id="195" w:name="_1266392378"/>
            <w:bookmarkStart w:id="196" w:name="_1266144198"/>
            <w:bookmarkStart w:id="197" w:name="_1264941062"/>
            <w:bookmarkStart w:id="198" w:name="_1264168888"/>
            <w:bookmarkStart w:id="199" w:name="_1264163765"/>
            <w:bookmarkStart w:id="200" w:name="_1264162899"/>
            <w:bookmarkStart w:id="201" w:name="_1264160254"/>
            <w:bookmarkStart w:id="202" w:name="_1264101666"/>
            <w:bookmarkStart w:id="203" w:name="_1263911456"/>
            <w:bookmarkStart w:id="204" w:name="_1263842580"/>
            <w:bookmarkStart w:id="205" w:name="_1263840307"/>
            <w:bookmarkStart w:id="206" w:name="_1263493060"/>
            <w:bookmarkStart w:id="207" w:name="_1261769618"/>
            <w:bookmarkStart w:id="208" w:name="_1261679397"/>
            <w:bookmarkStart w:id="209" w:name="_1261510072"/>
            <w:bookmarkStart w:id="210" w:name="_1261503775"/>
            <w:bookmarkStart w:id="211" w:name="_1261503110"/>
            <w:bookmarkStart w:id="212" w:name="_1261502374"/>
            <w:bookmarkStart w:id="213" w:name="_1260789537"/>
            <w:bookmarkStart w:id="214" w:name="_1260542072"/>
            <w:bookmarkStart w:id="215" w:name="_1259653788"/>
            <w:bookmarkStart w:id="216" w:name="_1259141328"/>
            <w:bookmarkStart w:id="217" w:name="_1257840307"/>
            <w:bookmarkStart w:id="218" w:name="_1257839205"/>
            <w:bookmarkStart w:id="219" w:name="_1257670083"/>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5738"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9pt;height:93.7pt" filled="f" o:ole="">
                  <v:imagedata r:id="rId8" o:title=""/>
                </v:shape>
                <o:OLEObject Type="Embed" ProgID="" ShapeID="ole_rId7" DrawAspect="Content" ObjectID="_1923259103" r:id="rId7"/>
              </w:object>
            </w:r>
          </w:p>
        </w:tc>
        <w:tc>
          <w:tcPr>
            <w:tcW w:w="3821" w:type="dxa"/>
            <w:tcBorders/>
            <w:vAlign w:val="center"/>
          </w:tcPr>
          <w:p>
            <w:pPr>
              <w:pStyle w:val="Normal"/>
              <w:ind w:hanging="0"/>
              <w:jc w:val="center"/>
              <w:rPr/>
            </w:pPr>
            <w:bookmarkStart w:id="220" w:name="_Ref184097305"/>
            <w:r>
              <w:rPr/>
              <w:t xml:space="preserve">Рис. </w:t>
            </w:r>
            <w:r>
              <w:rPr/>
              <w:fldChar w:fldCharType="begin"/>
            </w:r>
            <w:r>
              <w:rPr/>
              <w:instrText xml:space="preserve"> SEQ Рис. \* ARABIC </w:instrText>
            </w:r>
            <w:r>
              <w:rPr/>
              <w:fldChar w:fldCharType="separate"/>
            </w:r>
            <w:r>
              <w:rPr/>
              <w:t>3</w:t>
            </w:r>
            <w:r>
              <w:rPr/>
              <w:fldChar w:fldCharType="end"/>
            </w:r>
            <w:bookmarkEnd w:id="220"/>
            <w:r>
              <w:rPr>
                <w:lang w:val="en-US" w:eastAsia="en-US"/>
              </w:rPr>
              <w:t>. Структурна модель коливної ланки другого порядку</w:t>
            </w:r>
          </w:p>
        </w:tc>
      </w:tr>
    </w:tbl>
    <w:p>
      <w:pPr>
        <w:pStyle w:val="Normal"/>
        <w:ind w:hanging="0"/>
        <w:jc w:val="center"/>
        <w:rPr/>
      </w:pPr>
      <w:r>
        <w:rPr/>
      </w:r>
    </w:p>
    <w:p>
      <w:pPr>
        <w:pStyle w:val="Normal"/>
        <w:rPr/>
      </w:pPr>
      <w:r>
        <w:rPr/>
        <w:t>У роботі запропоновано реалізацію дискретної моделі даної структури:</w:t>
      </w:r>
    </w:p>
    <w:p>
      <w:pPr>
        <w:pStyle w:val="Style12"/>
        <w:numPr>
          <w:ilvl w:val="0"/>
          <w:numId w:val="4"/>
        </w:numPr>
        <w:ind w:left="340" w:hanging="340"/>
        <w:rPr/>
      </w:pPr>
      <w:r>
        <w:rPr/>
        <w:t xml:space="preserve">для дискретної моделі аперіодичної ланки (аналог диференціального рівняння першого порядку </w:t>
      </w:r>
      <w:r>
        <w:rPr/>
      </w:r>
      <m:oMath xmlns:m="http://schemas.openxmlformats.org/officeDocument/2006/math">
        <m:f>
          <m:num>
            <m:r>
              <w:rPr>
                <w:rFonts w:ascii="Cambria Math" w:hAnsi="Cambria Math"/>
              </w:rPr>
              <m:t xml:space="preserve">T</m:t>
            </m:r>
          </m:num>
          <m:den>
            <m:r>
              <w:rPr>
                <w:rFonts w:ascii="Cambria Math" w:hAnsi="Cambria Math"/>
              </w:rPr>
              <m:t xml:space="preserve">2</m:t>
            </m:r>
            <m:r>
              <w:rPr>
                <w:rFonts w:ascii="Cambria Math" w:hAnsi="Cambria Math"/>
              </w:rPr>
              <m:t xml:space="preserve">ξ</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Tξ</m:t>
            </m:r>
          </m:den>
        </m:f>
      </m:oMath>
      <w:r>
        <w:rPr/>
        <w:t>) – застосування модифікованого z-пере</w:t>
        <w:softHyphen/>
        <w:t>творення, що дає змогу отримати моделювальне рекурентне рівняння</w:t>
      </w:r>
    </w:p>
    <w:p>
      <w:pPr>
        <w:pStyle w:val="Style13"/>
        <w:keepNext w:val="false"/>
        <w:rPr/>
      </w:pP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ξ</m:t>
                    </m:r>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num>
          <m:den>
            <m:r>
              <w:rPr>
                <w:rFonts w:ascii="Cambria Math" w:hAnsi="Cambria Math"/>
              </w:rPr>
              <m:t xml:space="preserve">2</m:t>
            </m:r>
            <m:r>
              <w:rPr>
                <w:rFonts w:ascii="Cambria Math" w:hAnsi="Cambria Math"/>
              </w:rPr>
              <m:t xml:space="preserve">Tξ</m:t>
            </m:r>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ξ</m:t>
                    </m:r>
                    <m:r>
                      <w:rPr>
                        <w:rFonts w:ascii="Cambria Math" w:hAnsi="Cambria Math"/>
                      </w:rPr>
                      <m:t xml:space="preserve">⋅</m:t>
                    </m:r>
                    <m:r>
                      <w:rPr>
                        <w:rFonts w:ascii="Cambria Math" w:hAnsi="Cambria Math"/>
                      </w:rPr>
                      <m:t xml:space="preserve">h</m:t>
                    </m:r>
                  </m:num>
                  <m:den>
                    <m:r>
                      <w:rPr>
                        <w:rFonts w:ascii="Cambria Math" w:hAnsi="Cambria Math"/>
                      </w:rPr>
                      <m:t xml:space="preserve">T</m:t>
                    </m:r>
                  </m:den>
                </m:f>
              </m:sup>
            </m:sSup>
          </m:e>
        </m:d>
      </m:oMath>
      <w:r>
        <w:rPr/>
        <w:t>;</w:t>
      </w:r>
    </w:p>
    <w:p>
      <w:pPr>
        <w:pStyle w:val="Style12"/>
        <w:numPr>
          <w:ilvl w:val="0"/>
          <w:numId w:val="4"/>
        </w:numPr>
        <w:ind w:left="340" w:hanging="340"/>
        <w:rPr/>
      </w:pPr>
      <w:r>
        <w:rPr/>
        <w:t xml:space="preserve">для дискретної моделі інтегратора використано неявні формули числових інтеграторів, з яких вибрано формулу другого порядку (відому як неявний метод трапецій):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що не вносить фазних похибок і для імпульсних сигналів забезпечує точність аналогічну до інтеграторів вищих порядків.</w:t>
      </w:r>
    </w:p>
    <w:p>
      <w:pPr>
        <w:pStyle w:val="61"/>
        <w:rPr/>
      </w:pPr>
      <w:bookmarkStart w:id="221" w:name="_Ref187389077"/>
      <w:bookmarkEnd w:id="221"/>
      <w:r>
        <w:rPr/>
        <w:t>У роботі показано, що розроблений метод можна поширити на опис електромеханічної системи у формі системи звичайних диференціальних рівнянь першого порядку з відповідними початковими умовами:</w:t>
      </w:r>
    </w:p>
    <w:p>
      <w:pPr>
        <w:pStyle w:val="Style13"/>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e>
              <m:e/>
            </m:d>
          </m:e>
        </m:eqArr>
      </m:oMath>
      <w:r>
        <w:rPr/>
        <w:t xml:space="preserve"> </w:t>
      </w:r>
      <w:r>
        <w:rPr/>
        <w:t xml:space="preserve">при </w:t>
      </w:r>
      <w:r>
        <w:rPr/>
      </w:r>
      <m:oMath xmlns:m="http://schemas.openxmlformats.org/officeDocument/2006/math">
        <m:eqArr>
          <m:e>
            <m:d>
              <m:dPr>
                <m:begChr m:val="{"/>
                <m:endChr m:val=""/>
              </m:dPr>
              <m:e>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e/>
            </m:d>
            <m:d>
              <m:dPr>
                <m:begChr m:val="{"/>
                <m:endChr m:val=""/>
              </m:dPr>
              <m:e>
                <m:r>
                  <w:rPr>
                    <w:rFonts w:ascii="Cambria Math" w:hAnsi="Cambria Math"/>
                  </w:rPr>
                  <m:t xml:space="preserve">⋯</m:t>
                </m:r>
              </m:e>
              <m:e/>
            </m:d>
          </m:e>
        </m:eqArr>
      </m:oMath>
      <w:r>
        <w:rPr/>
        <w:t xml:space="preserve"> </w:t>
      </w:r>
    </w:p>
    <w:p>
      <w:pPr>
        <w:pStyle w:val="Normal"/>
        <w:ind w:hanging="0"/>
        <w:rPr/>
      </w:pPr>
      <w:r>
        <w:rPr/>
        <w:t xml:space="preserve">де </w:t>
      </w:r>
      <w:r>
        <w:rPr>
          <w:i/>
        </w:rPr>
        <w:t>T</w:t>
      </w:r>
      <w:r>
        <w:rPr>
          <w:vertAlign w:val="subscript"/>
        </w:rPr>
        <w:t>1</w:t>
      </w:r>
      <w:r>
        <w:rPr/>
        <w:t xml:space="preserve">, …, </w:t>
      </w:r>
      <w:r>
        <w:rPr>
          <w:i/>
        </w:rPr>
        <w:t>T</w:t>
      </w:r>
      <w:r>
        <w:rPr>
          <w:i/>
          <w:vertAlign w:val="subscript"/>
        </w:rPr>
        <w:t>n</w:t>
      </w:r>
      <w:r>
        <w:rPr/>
        <w:t xml:space="preserve"> – власні сталі часу ЕМС ; </w:t>
      </w:r>
      <w:r>
        <w:rPr>
          <w:i/>
        </w:rPr>
        <w:t>y</w:t>
      </w:r>
      <w:r>
        <w:rPr>
          <w:vertAlign w:val="subscript"/>
        </w:rPr>
        <w:t>1</w:t>
      </w:r>
      <w:r>
        <w:rPr/>
        <w:t xml:space="preserve">, …, </w:t>
      </w:r>
      <w:r>
        <w:rPr>
          <w:i/>
        </w:rPr>
        <w:t>y</w:t>
      </w:r>
      <w:r>
        <w:rPr>
          <w:i/>
          <w:vertAlign w:val="subscript"/>
        </w:rPr>
        <w:t>n</w:t>
      </w:r>
      <w:r>
        <w:rPr/>
        <w:t xml:space="preserve"> – проміжні координати стану; </w:t>
      </w:r>
      <w:r>
        <w:rPr>
          <w:i/>
        </w:rPr>
        <w:t>x</w:t>
      </w:r>
      <w:r>
        <w:rPr>
          <w:vertAlign w:val="subscript"/>
        </w:rPr>
        <w:t>1</w:t>
      </w:r>
      <w:r>
        <w:rPr/>
        <w:t xml:space="preserve">, …, </w:t>
      </w:r>
      <w:r>
        <w:rPr>
          <w:i/>
        </w:rPr>
        <w:t>x</w:t>
      </w:r>
      <w:r>
        <w:rPr>
          <w:i/>
          <w:vertAlign w:val="subscript"/>
        </w:rPr>
        <w:t>n</w:t>
      </w:r>
      <w:r>
        <w:rPr/>
        <w:t xml:space="preserve"> – зовнішні збурення; f</w:t>
      </w:r>
      <w:r>
        <w:rPr>
          <w:vertAlign w:val="subscript"/>
        </w:rPr>
        <w:t>1</w:t>
      </w:r>
      <w:r>
        <w:rPr/>
        <w:t>, …, f</w:t>
      </w:r>
      <w:r>
        <w:rPr>
          <w:i/>
          <w:vertAlign w:val="subscript"/>
        </w:rPr>
        <w:t>n</w:t>
      </w:r>
      <w:r>
        <w:rPr/>
        <w:t xml:space="preserve"> – відповідні функції; </w:t>
      </w:r>
      <w:r>
        <w:rPr>
          <w:i/>
        </w:rPr>
        <w:t>y</w:t>
      </w:r>
      <w:r>
        <w:rPr>
          <w:vertAlign w:val="subscript"/>
        </w:rPr>
        <w:t>10</w:t>
      </w:r>
      <w:r>
        <w:rPr/>
        <w:t xml:space="preserve"> , … , </w:t>
      </w:r>
      <w:r>
        <w:rPr>
          <w:i/>
        </w:rPr>
        <w:t>y</w:t>
      </w:r>
      <w:r>
        <w:rPr>
          <w:i/>
          <w:vertAlign w:val="subscript"/>
        </w:rPr>
        <w:t>n</w:t>
      </w:r>
      <w:r>
        <w:rPr>
          <w:vertAlign w:val="subscript"/>
        </w:rPr>
        <w:t>0</w:t>
      </w:r>
      <w:r>
        <w:rPr/>
        <w:t xml:space="preserve"> – початкові умови.</w:t>
      </w:r>
    </w:p>
    <w:p>
      <w:pPr>
        <w:pStyle w:val="61"/>
        <w:rPr/>
      </w:pPr>
      <w:r>
        <w:rPr/>
        <w:t>Це відповідає декомпозиції ЕМС на елементарні аперіодичні ланки (одиничні дійсні полюси) з відповідними структурними зв'язками між собою. У цьому випадку проміжні координати визначатимуться інтегралом згортки з початковими умовами:</w:t>
      </w:r>
    </w:p>
    <w:p>
      <w:pPr>
        <w:pStyle w:val="Style13"/>
        <w:rPr/>
      </w:pP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1</m:t>
                                </m:r>
                              </m:sub>
                            </m:sSub>
                          </m:den>
                        </m:f>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m:t xml:space="preserve"> </m:t>
                </m:r>
                <m:r>
                  <w:rPr>
                    <w:rFonts w:ascii="Cambria Math" w:hAnsi="Cambria Math"/>
                  </w:rPr>
                  <m:t xml:space="preserve">;</m:t>
                </m:r>
              </m:e>
              <m:e/>
            </m:d>
            <m:d>
              <m:dPr>
                <m:begChr m:val="{"/>
                <m:endChr m:val=""/>
              </m:dPr>
              <m:e>
                <m:r>
                  <w:rPr>
                    <w:rFonts w:ascii="Cambria Math" w:hAnsi="Cambria Math"/>
                  </w:rPr>
                  <m:t xml:space="preserve">⋯</m:t>
                </m:r>
              </m:e>
              <m:e/>
            </m:d>
          </m:e>
        </m:eqArr>
      </m:oMath>
      <w:r>
        <w:rPr/>
        <w:t xml:space="preserve"> </w:t>
      </w:r>
    </w:p>
    <w:p>
      <w:pPr>
        <w:pStyle w:val="Normal"/>
        <w:rPr/>
      </w:pPr>
      <w:r>
        <w:rPr/>
        <w:t xml:space="preserve">У випадку заміни функці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oMath>
      <w:r>
        <w:rPr/>
        <w:t xml:space="preserve"> їхніми поліноміальними апроксимаціями, для прикладу, 1-го порядку, на проміжку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кожна функція апроксимуватиметься відповідною лінійною залежністю</w:t>
      </w:r>
    </w:p>
    <w:p>
      <w:pPr>
        <w:pStyle w:val="Style12"/>
        <w:numPr>
          <w:ilvl w:val="0"/>
          <w:numId w:val="0"/>
        </w:numPr>
        <w:ind w:left="340" w:hanging="3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 </w:t>
      </w:r>
      <w:r>
        <w:rPr/>
        <w:t xml:space="preserve">для явної схеми 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 для неявної схеми,</w:t>
      </w:r>
    </w:p>
    <w:p>
      <w:pPr>
        <w:pStyle w:val="Normal"/>
        <w:tabs>
          <w:tab w:val="clear" w:pos="720"/>
          <w:tab w:val="left" w:pos="567" w:leader="none"/>
        </w:tabs>
        <w:ind w:left="1134" w:hanging="1134"/>
        <w:rPr/>
      </w:pPr>
      <w:r>
        <w:rPr/>
        <w:t>де</w:t>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значення функції відповідно в точках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6"/>
        <w:rPr/>
      </w:pPr>
      <w:r>
        <w:rPr/>
        <w:t xml:space="preserve">Після підстановки апроксимацій функцій, позначивши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t xml:space="preserve"> і прийнявши </w:t>
      </w:r>
      <w:r>
        <w:rPr>
          <w:i/>
        </w:rPr>
        <w:t>t</w:t>
      </w:r>
      <w:r>
        <w:rPr>
          <w:i/>
          <w:vertAlign w:val="subscript"/>
        </w:rPr>
        <w:t>i</w:t>
      </w:r>
      <w:r>
        <w:rPr/>
        <w:t> = 0, після аналітичного інтегрування отримано розв'язок системи диференціальних рівнянь як системи рекурентних рівнянь:</w:t>
      </w:r>
    </w:p>
    <w:p>
      <w:pPr>
        <w:pStyle w:val="Normal"/>
        <w:rPr/>
      </w:pPr>
      <w:r>
        <w:rPr/>
        <w:t>для явної обчислювальної схеми, позначено верхнім індексом "</w:t>
      </w:r>
      <w:r>
        <w:rPr>
          <w:b/>
          <w:i/>
        </w:rPr>
        <w:t>я</w:t>
      </w:r>
      <w:r>
        <w:rPr/>
        <w:t>":</w:t>
      </w:r>
    </w:p>
    <w:p>
      <w:pPr>
        <w:pStyle w:val="Style13"/>
        <w:keepNext w:val="false"/>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y</m:t>
                      </m:r>
                    </m:e>
                    <m:sub>
                      <m:r>
                        <w:rPr>
                          <w:rFonts w:ascii="Cambria Math" w:hAnsi="Cambria Math"/>
                        </w:rPr>
                        <m:t xml:space="preserve">1</m:t>
                      </m:r>
                    </m:sub>
                    <m:sup>
                      <m:sSub>
                        <m:e>
                          <m:r>
                            <w:rPr>
                              <w:rFonts w:ascii="Cambria Math" w:hAnsi="Cambria Math"/>
                            </w:rPr>
                            <m:t xml:space="preserve">(</m:t>
                          </m:r>
                          <m:r>
                            <w:rPr>
                              <w:rFonts w:ascii="Cambria Math" w:hAnsi="Cambria Math"/>
                            </w:rPr>
                            <m:t xml:space="preserve">я</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i</m:t>
                          </m:r>
                        </m:sub>
                      </m:sSub>
                    </m:sub>
                  </m:sSub>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Normal"/>
        <w:rPr/>
      </w:pPr>
      <w:r>
        <w:rPr/>
        <w:t>для неявної обчислювальної схеми, позначено верхнім індексом "</w:t>
      </w:r>
      <w:r>
        <w:rPr>
          <w:b/>
          <w:i/>
        </w:rPr>
        <w:t>н</w:t>
      </w:r>
      <w:r>
        <w:rPr/>
        <w:t>":</w:t>
      </w:r>
    </w:p>
    <w:p>
      <w:pPr>
        <w:pStyle w:val="Style13"/>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y</m:t>
                      </m:r>
                    </m:e>
                    <m:sub>
                      <m:r>
                        <w:rPr>
                          <w:rFonts w:ascii="Cambria Math" w:hAnsi="Cambria Math"/>
                        </w:rPr>
                        <m:t xml:space="preserve">1</m:t>
                      </m:r>
                    </m:sub>
                    <m:sup>
                      <m:sSub>
                        <m:e>
                          <m:r>
                            <w:rPr>
                              <w:rFonts w:ascii="Cambria Math" w:hAnsi="Cambria Math"/>
                            </w:rPr>
                            <m:t xml:space="preserve">(</m:t>
                          </m:r>
                          <m:r>
                            <w:rPr>
                              <w:rFonts w:ascii="Cambria Math" w:hAnsi="Cambria Math"/>
                            </w:rPr>
                            <m:t xml:space="preserve">н</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i</m:t>
                          </m:r>
                        </m:sub>
                      </m:sSub>
                    </m:sub>
                  </m:sSub>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sub>
                      </m:sSub>
                    </m:sub>
                  </m:sSub>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r>
                    <m:t xml:space="preserve"> </m:t>
                  </m:r>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Normal"/>
        <w:rPr/>
      </w:pPr>
      <w:r>
        <w:rPr/>
        <w:t xml:space="preserve">Застосування апроксимації функці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oMath>
      <w:r>
        <w:rPr/>
        <w:t xml:space="preserve"> поліномом другого порядку створює складніші вирази, використання яких нераціональне у цифрових електромеханічних системах з обчислювальними пристроями з малим обсягом оперативної пам'яті та невисокою швидкодією. Знайдені таким чином рекурентні рівняння є стійкими для будь-якого кроку розв'язування, оскільки мають властивість сильної стійкості.</w:t>
      </w:r>
    </w:p>
    <w:p>
      <w:pPr>
        <w:pStyle w:val="6"/>
        <w:rPr/>
      </w:pPr>
      <w:r>
        <w:rPr/>
        <w:t xml:space="preserve">У </w:t>
      </w:r>
      <w:r>
        <w:rPr>
          <w:b/>
        </w:rPr>
        <w:t>третьому розділі</w:t>
      </w:r>
      <w:r>
        <w:rPr/>
        <w:t xml:space="preserve"> зроблено аналіз похибок розробленого методу. Доведено теорему про те, що моделюючі рекурентні формули, які отримані на підставі апроксимацій інтегралу згортки з ненульовими початковими умовами і описують динаміку стійких САК, які задані правильними дробово-раціональними функціями, є сильно стійкими формулами. Наслідки з теореми:</w:t>
      </w:r>
    </w:p>
    <w:p>
      <w:pPr>
        <w:pStyle w:val="Normal"/>
        <w:numPr>
          <w:ilvl w:val="0"/>
          <w:numId w:val="9"/>
        </w:numPr>
        <w:rPr/>
      </w:pPr>
      <w:r>
        <w:rPr/>
        <w:t xml:space="preserve">числові похибки рекурентних рівнянь, що отримані на підставі апроксимації інтегралу згортки з ненульовими початковими умовами, загасають зі швидкістю загасання імпульсної перехідної функції системи з передатною функцією </w:t>
      </w:r>
      <w:r>
        <w:rPr>
          <w:lang w:val="en-US"/>
        </w:rPr>
        <w:t>1/</w:t>
      </w:r>
      <w:r>
        <w:rPr>
          <w:i/>
          <w:lang w:val="en-US"/>
        </w:rPr>
        <w:t>A</w:t>
      </w:r>
      <w:r>
        <w:rPr>
          <w:lang w:val="en-US"/>
        </w:rPr>
        <w:t>(</w:t>
      </w:r>
      <w:r>
        <w:rPr>
          <w:i/>
          <w:lang w:val="en-US"/>
        </w:rPr>
        <w:t>s</w:t>
      </w:r>
      <w:r>
        <w:rPr>
          <w:lang w:val="en-US"/>
        </w:rPr>
        <w:t>)</w:t>
      </w:r>
      <w:r>
        <w:rPr/>
        <w:t>;</w:t>
      </w:r>
    </w:p>
    <w:p>
      <w:pPr>
        <w:pStyle w:val="Normal"/>
        <w:numPr>
          <w:ilvl w:val="0"/>
          <w:numId w:val="9"/>
        </w:numPr>
        <w:rPr/>
      </w:pPr>
      <w:r>
        <w:rPr/>
        <w:t>властивість сильної стійкості отриманих формул дає змогу виконувати обчислення на дуже довгих проміжках без накопичення похибок;</w:t>
      </w:r>
    </w:p>
    <w:p>
      <w:pPr>
        <w:pStyle w:val="Normal"/>
        <w:numPr>
          <w:ilvl w:val="0"/>
          <w:numId w:val="9"/>
        </w:numPr>
        <w:rPr/>
      </w:pPr>
      <w:r>
        <w:rPr/>
        <w:t>стійкість отриманої рекурентної формули не залежить від виду схеми побудови апроксимаційного полінома – явної чи неявної.</w:t>
      </w:r>
    </w:p>
    <w:p>
      <w:pPr>
        <w:pStyle w:val="Normal"/>
        <w:spacing w:before="120" w:after="0"/>
        <w:rPr/>
      </w:pPr>
      <w:r>
        <w:rPr/>
        <w:t xml:space="preserve">Із застосуванням інтегралу згортки розв'язано задачу оцінки похибки від процесу часової дискретизації неперервної електромеханічної системи, зокрема, показано, що похибка від дискретизації сигналу на проміжку часу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t xml:space="preserve"> за допомогою апроксимації заданого порядку визначатиметься виразом:</w:t>
      </w:r>
    </w:p>
    <w:p>
      <w:pPr>
        <w:pStyle w:val="Style13"/>
        <w:rPr/>
      </w:pPr>
      <w:r>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r>
                <m:t xml:space="preserve"> </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up>
                    <m:e>
                      <m:sSup>
                        <m:e>
                          <m:r>
                            <w:rPr>
                              <w:rFonts w:ascii="Cambria Math" w:hAnsi="Cambria Math"/>
                            </w:rPr>
                            <m:t xml:space="preserve">x</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up>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dτ</m:t>
                  </m:r>
                </m:e>
              </m:nary>
              <m:r>
                <m:t xml:space="preserve"> </m:t>
              </m:r>
              <m:r>
                <m:rPr>
                  <m:lit/>
                  <m:nor/>
                </m:rPr>
                <w:rPr>
                  <w:rFonts w:ascii="Cambria Math" w:hAnsi="Cambria Math"/>
                </w:rPr>
                <m:t xml:space="preserve">.</m:t>
              </m:r>
            </m:e>
          </m:eqArr>
        </m:oMath>
      </m:oMathPara>
    </w:p>
    <w:p>
      <w:pPr>
        <w:pStyle w:val="62"/>
        <w:rPr>
          <w:color w:val="000000"/>
        </w:rPr>
      </w:pPr>
      <w:r>
        <w:rPr/>
        <w:t xml:space="preserve">З отриманого виразу видно, що похибка дискретизації залежить не лише від виду вхідного сигналу та його апроксимації, але й від імпульсної перехідної характеристики системи </w:t>
      </w:r>
      <w:r>
        <w:rPr>
          <w:i/>
        </w:rPr>
        <w:t>w</w:t>
      </w:r>
      <w:r>
        <w:rPr/>
        <w:t>(</w:t>
      </w:r>
      <w:r>
        <w:rPr>
          <w:i/>
        </w:rPr>
        <w:t>t</w:t>
      </w:r>
      <w:r>
        <w:rPr/>
        <w:t>). Ілюстрація процесу оцінки похибок показана на прикладі фіксатора нульового порядку, для оцінки похибки якого достатньо використовувати уточнення за допомогою полінома першого порядку. Для апроксимаційних поліномів нульового (</w:t>
      </w:r>
      <w:r>
        <w:rPr>
          <w:i/>
          <w:color w:val="000000"/>
        </w:rPr>
        <w:t>нижній індекс</w:t>
      </w:r>
      <w:r>
        <w:rPr>
          <w:color w:val="000000"/>
        </w:rPr>
        <w:t xml:space="preserve"> </w:t>
      </w:r>
      <w:r>
        <w:rPr>
          <w:color w:val="000000"/>
          <w:vertAlign w:val="subscript"/>
        </w:rPr>
        <w:t>(0)</w:t>
      </w:r>
      <w:r>
        <w:rPr/>
        <w:t>) та першого порядків (</w:t>
      </w:r>
      <w:r>
        <w:rPr>
          <w:i/>
          <w:color w:val="000000"/>
        </w:rPr>
        <w:t>нижній індекс</w:t>
      </w:r>
      <w:r>
        <w:rPr>
          <w:color w:val="000000"/>
        </w:rPr>
        <w:t xml:space="preserve"> </w:t>
      </w:r>
      <w:r>
        <w:rPr>
          <w:color w:val="000000"/>
          <w:vertAlign w:val="subscript"/>
        </w:rPr>
        <w:t>(1)</w:t>
      </w:r>
      <w:r>
        <w:rPr/>
        <w:t xml:space="preserve">), побудованих за відліками </w:t>
      </w:r>
      <w:r>
        <w:rPr>
          <w:i/>
          <w:color w:val="000000"/>
        </w:rPr>
        <w:t>x</w:t>
      </w:r>
      <w:r>
        <w:rPr>
          <w:color w:val="000000"/>
        </w:rPr>
        <w:t>(</w:t>
      </w:r>
      <w:r>
        <w:rPr>
          <w:i/>
          <w:color w:val="000000"/>
        </w:rPr>
        <w:t>t</w:t>
      </w:r>
      <w:r>
        <w:rPr>
          <w:color w:val="000000"/>
          <w:vertAlign w:val="subscript"/>
        </w:rPr>
        <w:t>i</w:t>
      </w:r>
      <w:r>
        <w:rPr>
          <w:color w:val="000000"/>
        </w:rPr>
        <w:t xml:space="preserve">) та </w:t>
      </w:r>
      <w:r>
        <w:rPr>
          <w:i/>
          <w:color w:val="000000"/>
        </w:rPr>
        <w:t>x</w:t>
      </w:r>
      <w:r>
        <w:rPr>
          <w:color w:val="000000"/>
        </w:rPr>
        <w:t>(</w:t>
      </w:r>
      <w:r>
        <w:rPr>
          <w:i/>
          <w:color w:val="000000"/>
        </w:rPr>
        <w:t>t</w:t>
      </w:r>
      <w:r>
        <w:rPr>
          <w:color w:val="000000"/>
          <w:vertAlign w:val="subscript"/>
        </w:rPr>
        <w:t>i+1</w:t>
      </w:r>
      <w:r>
        <w:rPr>
          <w:color w:val="000000"/>
        </w:rPr>
        <w:t>)</w:t>
      </w:r>
      <w:r>
        <w:rPr/>
        <w:t xml:space="preserve"> на проміжку часу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матимемо</w:t>
      </w:r>
      <w:r>
        <w:rPr>
          <w:color w:val="000000"/>
        </w:rPr>
        <w:t>:</w:t>
      </w:r>
    </w:p>
    <w:p>
      <w:pPr>
        <w:pStyle w:val="Style13"/>
        <w:rPr/>
      </w:pPr>
      <w:r>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m>
          <m:mr>
            <m:e/>
            <m:e/>
          </m:mr>
        </m:m>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t>
      </w:r>
    </w:p>
    <w:p>
      <w:pPr>
        <w:pStyle w:val="Normal"/>
        <w:ind w:hanging="0"/>
        <w:rPr/>
      </w:pPr>
      <w:r>
        <w:rPr/>
        <w:t xml:space="preserve">Підставляючи отримані вирази апроксимацій </w:t>
      </w:r>
      <w:r>
        <w:rPr>
          <w:i/>
          <w:color w:val="000000"/>
        </w:rPr>
        <w:t>x</w:t>
      </w:r>
      <w:r>
        <w:rPr>
          <w:color w:val="000000"/>
          <w:vertAlign w:val="superscript"/>
        </w:rPr>
        <w:t>*</w:t>
      </w:r>
      <w:r>
        <w:rPr>
          <w:color w:val="000000"/>
        </w:rPr>
        <w:t>(</w:t>
      </w:r>
      <w:r>
        <w:rPr>
          <w:i/>
          <w:color w:val="000000"/>
        </w:rPr>
        <w:t>t</w:t>
      </w:r>
      <w:r>
        <w:rPr/>
        <w:t>) у формулу для знаходження похибки, одержимо вираз для визначення похибки вихідного сигналу системи з фіксатором нульового порядку на вході</w:t>
      </w:r>
    </w:p>
    <w:p>
      <w:pPr>
        <w:pStyle w:val="Style13"/>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up>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dτ</m:t>
            </m:r>
          </m:e>
        </m:nary>
      </m:oMath>
      <w:r>
        <w:rPr/>
        <w:t>.</w:t>
      </w:r>
    </w:p>
    <w:p>
      <w:pPr>
        <w:pStyle w:val="Normal"/>
        <w:rPr/>
      </w:pPr>
      <w:r>
        <w:rPr/>
        <w:t xml:space="preserve">На підставі одержаної загальної формули для елементарних динамічних ланок отримано вирази для оцінки похибок вихідного сигналу від процесу дискретизації. Таким чином, матимемо для інтегратора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T</m:t>
            </m:r>
          </m:den>
        </m:f>
      </m:oMath>
      <w:r>
        <w:rPr/>
        <w:t xml:space="preserve">, для аперіодичної ланки: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T</m:t>
                        </m:r>
                      </m:den>
                    </m:f>
                  </m:sup>
                </m:sSup>
              </m:e>
            </m:d>
          </m:e>
        </m:d>
      </m:oMath>
      <w:r>
        <w:rPr/>
        <w:t>.</w:t>
      </w:r>
    </w:p>
    <w:p>
      <w:pPr>
        <w:pStyle w:val="Normal"/>
        <w:rPr/>
      </w:pPr>
      <w:r>
        <w:rPr/>
        <w:t>Розв'язана також задача оцінки похибок від лінеаризації досліджуваної системи шляхом її кусково-лінійної апроксимації. На підставі загальної формули із застосуванням декомпозиції електромеханічної системи розв'язок задачі оцінки похибки лінеаризації отримано для двох типів елементарних динамічних ланок:</w:t>
      </w:r>
    </w:p>
    <w:p>
      <w:pPr>
        <w:pStyle w:val="Normal"/>
        <w:ind w:hanging="0"/>
        <w:rPr/>
      </w:pPr>
      <w:r>
        <w:rPr/>
        <w:t xml:space="preserve">для інтегральної: </w:t>
      </w:r>
      <w: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sub>
                </m:sSub>
              </m:den>
            </m:f>
          </m:e>
        </m:d>
        <m:r>
          <m:t xml:space="preserve"> </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t>;</w:t>
      </w:r>
    </w:p>
    <w:p>
      <w:pPr>
        <w:pStyle w:val="Style13"/>
        <w:keepNext w:val="false"/>
        <w:jc w:val="both"/>
        <w:rPr/>
      </w:pPr>
      <w:r>
        <w:rPr/>
        <w:t xml:space="preserve">аперіодичної: </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sSub>
                      <m:e>
                        <m:r>
                          <w:rPr>
                            <w:rFonts w:ascii="Cambria Math" w:hAnsi="Cambria Math"/>
                          </w:rPr>
                          <m:t xml:space="preserve">T</m:t>
                        </m:r>
                      </m:e>
                      <m:sub>
                        <m:r>
                          <w:rPr>
                            <w:rFonts w:ascii="Cambria Math" w:hAnsi="Cambria Math"/>
                          </w:rPr>
                          <m:t xml:space="preserve">h</m:t>
                        </m:r>
                      </m:sub>
                    </m:sSub>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h</m:t>
                    </m:r>
                  </m:num>
                  <m:den>
                    <m:sSub>
                      <m:e>
                        <m:r>
                          <w:rPr>
                            <w:rFonts w:ascii="Cambria Math" w:hAnsi="Cambria Math"/>
                          </w:rPr>
                          <m:t xml:space="preserve">T</m:t>
                        </m:r>
                      </m:e>
                      <m:sub>
                        <m:r>
                          <w:rPr>
                            <w:rFonts w:ascii="Cambria Math" w:hAnsi="Cambria Math"/>
                          </w:rPr>
                          <m:t xml:space="preserve">0</m:t>
                        </m:r>
                      </m:sub>
                    </m:sSub>
                  </m:den>
                </m:f>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m:t xml:space="preserve"> </m:t>
            </m:r>
            <m:d>
              <m:dPr>
                <m:begChr m:val="("/>
                <m:endChr m:val=")"/>
              </m:dPr>
              <m:e>
                <m:f>
                  <m:num>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h</m:t>
                        </m:r>
                      </m:sub>
                    </m:sSub>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h</m:t>
                            </m:r>
                          </m:sub>
                        </m:sSub>
                      </m:den>
                    </m:f>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sup>
                </m:sSup>
              </m:e>
            </m:d>
            <m:sSup>
              <m:e>
                <m:r>
                  <w:rPr>
                    <w:rFonts w:ascii="Cambria Math" w:hAnsi="Cambria Math"/>
                  </w:rPr>
                  <m:t xml:space="preserve">x</m:t>
                </m:r>
              </m:e>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t>,</w:t>
      </w:r>
    </w:p>
    <w:p>
      <w:pPr>
        <w:pStyle w:val="Style13"/>
        <w:keepNext w:val="false"/>
        <w:ind w:left="1134" w:hanging="1134"/>
        <w:jc w:val="both"/>
        <w:rPr/>
      </w:pPr>
      <w:r>
        <w:rPr/>
        <w:t xml:space="preserve">де </w:t>
      </w:r>
      <w:r>
        <w:rPr>
          <w:i/>
          <w:lang w:val="en-US"/>
        </w:rPr>
        <w:t>T</w:t>
      </w:r>
      <w:r>
        <w:rPr>
          <w:vertAlign w:val="subscript"/>
        </w:rPr>
        <w:t>0</w:t>
      </w:r>
      <w:r>
        <w:rPr/>
        <w:t xml:space="preserve">, </w:t>
      </w:r>
      <w:r>
        <w:rPr>
          <w:i/>
          <w:lang w:val="en-US"/>
        </w:rPr>
        <w:t>T</w:t>
      </w:r>
      <w:r>
        <w:rPr>
          <w:i/>
          <w:vertAlign w:val="subscript"/>
          <w:lang w:val="en-US"/>
        </w:rPr>
        <w:t>h</w:t>
      </w:r>
      <w:r>
        <w:rPr/>
        <w:t xml:space="preserve">, </w:t>
      </w:r>
      <w:r>
        <w:rPr>
          <w:i/>
          <w:lang w:val="en-US"/>
        </w:rPr>
        <w:t>K</w:t>
      </w:r>
      <w:r>
        <w:rPr>
          <w:vertAlign w:val="subscript"/>
        </w:rPr>
        <w:t>0</w:t>
      </w:r>
      <w:r>
        <w:rPr/>
        <w:t xml:space="preserve">, </w:t>
      </w:r>
      <w:r>
        <w:rPr>
          <w:i/>
          <w:lang w:val="en-US"/>
        </w:rPr>
        <w:t>K</w:t>
      </w:r>
      <w:r>
        <w:rPr>
          <w:i/>
          <w:vertAlign w:val="subscript"/>
          <w:lang w:val="en-US"/>
        </w:rPr>
        <w:t>h</w:t>
      </w:r>
      <w:r>
        <w:rPr/>
        <w:t xml:space="preserve"> – значення сталої часу та коефіцієнта підсилення, відповідно, на початку і в кінці інтервалу дискретизації.</w:t>
      </w:r>
    </w:p>
    <w:p>
      <w:pPr>
        <w:pStyle w:val="61"/>
        <w:rPr/>
      </w:pPr>
      <w:r>
        <w:rPr/>
        <w:t>У роботі показано перспективність застосування екстраполяції за Річардсоном як альтернативного способу підвищення точності отриманих рекурентних рівнянь та оцінки похибок на кроці як від часової дискретизації, так і від наявності нелінійностей. Перевагами цієї екстраполяції є можливість використання різницевих апроксимацій 1-2-го порядків та наступного підвищення порядку отриманої рекурентної формули, а також її придатність для розв’язування нелінійних задач.</w:t>
      </w:r>
    </w:p>
    <w:p>
      <w:pPr>
        <w:pStyle w:val="61"/>
        <w:rPr/>
      </w:pPr>
      <w:r>
        <w:rPr/>
        <w:t xml:space="preserve">У </w:t>
      </w:r>
      <w:r>
        <w:rPr>
          <w:b/>
        </w:rPr>
        <w:t>четвертому розділі</w:t>
      </w:r>
      <w:r>
        <w:rPr/>
        <w:t xml:space="preserve"> отримані в роботі теоретичні результати були піддані експериментальній перевірці на задачах комп'ютерного моделювання електромеханічних систем. У випадку відсутності аналітичного розв'язку як еталонний метод використовувався класичний метод Адамса зі стратегією автоматичного вибору кроку розв'язування з точністю 10</w:t>
      </w:r>
      <w:r>
        <w:rPr>
          <w:vertAlign w:val="superscript"/>
        </w:rPr>
        <w:t>-6</w:t>
      </w:r>
      <w:r>
        <w:rPr/>
        <w:t>.</w:t>
      </w:r>
    </w:p>
    <w:p>
      <w:pPr>
        <w:pStyle w:val="Normal"/>
        <w:spacing w:before="0" w:after="120"/>
        <w:rPr/>
      </w:pPr>
      <w:r>
        <w:rPr/>
        <w:t>Просте лінійне RLC-коло (рис. 4) є базовим елементом багатьох електротехнічних систем і, водночас, зручним прикладом для ілюстрації переваг пропонованого в роботі методу розрахунку через можливість порівняння з аналітичним розв'язком і через наявність тривалих коливань, які для класичних методів є джерелом накопичення похибок (рис. 5).</w:t>
      </w:r>
    </w:p>
    <w:tbl>
      <w:tblPr>
        <w:tblW w:w="10025" w:type="dxa"/>
        <w:jc w:val="left"/>
        <w:tblInd w:w="-108" w:type="dxa"/>
        <w:tblLayout w:type="fixed"/>
        <w:tblCellMar>
          <w:top w:w="0" w:type="dxa"/>
          <w:left w:w="108" w:type="dxa"/>
          <w:bottom w:w="0" w:type="dxa"/>
          <w:right w:w="108" w:type="dxa"/>
        </w:tblCellMar>
      </w:tblPr>
      <w:tblGrid>
        <w:gridCol w:w="3982"/>
        <w:gridCol w:w="6043"/>
      </w:tblGrid>
      <w:tr>
        <w:trPr/>
        <w:tc>
          <w:tcPr>
            <w:tcW w:w="3982" w:type="dxa"/>
            <w:tcBorders/>
          </w:tcPr>
          <w:p>
            <w:pPr>
              <w:pStyle w:val="Style13"/>
              <w:rPr/>
            </w:pPr>
            <w:bookmarkStart w:id="222" w:name="_1311440255"/>
            <w:bookmarkStart w:id="223" w:name="_1311437382"/>
            <w:bookmarkStart w:id="224" w:name="_1311337009"/>
            <w:bookmarkStart w:id="225" w:name="_1310730859"/>
            <w:bookmarkStart w:id="226" w:name="_1309540362"/>
            <w:bookmarkStart w:id="227" w:name="_1309539060"/>
            <w:bookmarkStart w:id="228" w:name="_1309532641"/>
            <w:bookmarkStart w:id="229" w:name="_1309531223"/>
            <w:bookmarkStart w:id="230" w:name="_1306659360"/>
            <w:bookmarkStart w:id="231" w:name="_1306658213"/>
            <w:bookmarkStart w:id="232" w:name="_1304189735"/>
            <w:bookmarkStart w:id="233" w:name="_1304108480"/>
            <w:bookmarkStart w:id="234" w:name="_1304107634"/>
            <w:bookmarkStart w:id="235" w:name="_1304088476"/>
            <w:bookmarkStart w:id="236" w:name="_1304086503"/>
            <w:bookmarkStart w:id="237" w:name="_1304084789"/>
            <w:bookmarkStart w:id="238" w:name="_1303929040"/>
            <w:bookmarkStart w:id="239" w:name="_1303751137"/>
            <w:bookmarkStart w:id="240" w:name="_1303588357"/>
            <w:bookmarkStart w:id="241" w:name="_1303143939"/>
            <w:bookmarkStart w:id="242" w:name="_1301596813"/>
            <w:bookmarkStart w:id="243" w:name="_1301217795"/>
            <w:bookmarkStart w:id="244" w:name="_1301127816"/>
            <w:bookmarkStart w:id="245" w:name="_1301070320"/>
            <w:bookmarkStart w:id="246" w:name="_1301063507"/>
            <w:bookmarkStart w:id="247" w:name="_1300989146"/>
            <w:bookmarkStart w:id="248" w:name="_1300982893"/>
            <w:bookmarkStart w:id="249" w:name="_1299696172"/>
            <w:bookmarkStart w:id="250" w:name="_1299687507"/>
            <w:bookmarkStart w:id="251" w:name="_1298661726"/>
            <w:bookmarkStart w:id="252" w:name="_1297424930"/>
            <w:bookmarkStart w:id="253" w:name="_1297350682"/>
            <w:bookmarkStart w:id="254" w:name="_1297349447"/>
            <w:bookmarkStart w:id="255" w:name="_1297106573"/>
            <w:bookmarkStart w:id="256" w:name="_1297105170"/>
            <w:bookmarkStart w:id="257" w:name="_1297085559"/>
            <w:bookmarkStart w:id="258" w:name="_1295773163"/>
            <w:bookmarkStart w:id="259" w:name="_1293185756"/>
            <w:bookmarkStart w:id="260" w:name="_1292935553"/>
            <w:bookmarkStart w:id="261" w:name="_1290453349"/>
            <w:bookmarkStart w:id="262" w:name="_1290447187"/>
            <w:bookmarkStart w:id="263" w:name="_1285610760"/>
            <w:bookmarkStart w:id="264" w:name="_1284058510"/>
            <w:bookmarkStart w:id="265" w:name="_1284055688"/>
            <w:bookmarkStart w:id="266" w:name="_1284054872"/>
            <w:bookmarkStart w:id="267" w:name="_1283935726"/>
            <w:bookmarkStart w:id="268" w:name="_1283929526"/>
            <w:bookmarkStart w:id="269" w:name="_1280866308"/>
            <w:bookmarkStart w:id="270" w:name="_1280691367"/>
            <w:bookmarkStart w:id="271" w:name="_1280690518"/>
            <w:bookmarkStart w:id="272" w:name="_1280605995"/>
            <w:bookmarkStart w:id="273" w:name="_1280516362"/>
            <w:bookmarkStart w:id="274" w:name="_1280514108"/>
            <w:bookmarkStart w:id="275" w:name="_1280415740"/>
            <w:bookmarkStart w:id="276" w:name="_1280345675"/>
            <w:bookmarkStart w:id="277" w:name="_1280257991"/>
            <w:bookmarkStart w:id="278" w:name="_1280170704"/>
            <w:bookmarkStart w:id="279" w:name="_1273853757"/>
            <w:bookmarkStart w:id="280" w:name="_1273851263"/>
            <w:bookmarkStart w:id="281" w:name="_1273668744"/>
            <w:bookmarkStart w:id="282" w:name="_1273501889"/>
            <w:bookmarkStart w:id="283" w:name="_1273060334"/>
            <w:bookmarkStart w:id="284" w:name="_1272787752"/>
            <w:bookmarkStart w:id="285" w:name="_1270829512"/>
            <w:bookmarkStart w:id="286" w:name="_1270668692"/>
            <w:bookmarkStart w:id="287" w:name="_1270497942"/>
            <w:bookmarkStart w:id="288" w:name="_1270411274"/>
            <w:bookmarkStart w:id="289" w:name="_1270409862"/>
            <w:bookmarkStart w:id="290" w:name="_1269887702"/>
            <w:bookmarkStart w:id="291" w:name="_1269606311"/>
            <w:bookmarkStart w:id="292" w:name="_1269603210"/>
            <w:bookmarkStart w:id="293" w:name="_1269263854"/>
            <w:bookmarkStart w:id="294" w:name="_1269258529"/>
            <w:bookmarkStart w:id="295" w:name="_1269022424"/>
            <w:bookmarkStart w:id="296" w:name="_1269021538"/>
            <w:bookmarkStart w:id="297" w:name="_1269019971"/>
            <w:bookmarkStart w:id="298" w:name="_1269018652"/>
            <w:bookmarkStart w:id="299" w:name="_1267531334"/>
            <w:bookmarkStart w:id="300" w:name="_1266662577"/>
            <w:bookmarkStart w:id="301" w:name="_1266655574"/>
            <w:bookmarkStart w:id="302" w:name="_1266511846"/>
            <w:bookmarkStart w:id="303" w:name="_1266510869"/>
            <w:bookmarkStart w:id="304" w:name="_1266392450"/>
            <w:bookmarkStart w:id="305" w:name="_1266144270"/>
            <w:bookmarkStart w:id="306" w:name="_1264941134"/>
            <w:bookmarkStart w:id="307" w:name="_1264168960"/>
            <w:bookmarkStart w:id="308" w:name="_1264163837"/>
            <w:bookmarkStart w:id="309" w:name="_1264162971"/>
            <w:bookmarkStart w:id="310" w:name="_1264160327"/>
            <w:bookmarkStart w:id="311" w:name="_1264101738"/>
            <w:bookmarkStart w:id="312" w:name="_1263911528"/>
            <w:bookmarkStart w:id="313" w:name="_1263842642"/>
            <w:bookmarkStart w:id="314" w:name="_1263840371"/>
            <w:bookmarkStart w:id="315" w:name="_1263493124"/>
            <w:bookmarkStart w:id="316" w:name="_1261769683"/>
            <w:bookmarkStart w:id="317" w:name="_1261679464"/>
            <w:bookmarkStart w:id="318" w:name="_1261510138"/>
            <w:bookmarkStart w:id="319" w:name="_1261503841"/>
            <w:bookmarkStart w:id="320" w:name="_1261503165"/>
            <w:bookmarkStart w:id="321" w:name="_1261502441"/>
            <w:bookmarkStart w:id="322" w:name="_1260789597"/>
            <w:bookmarkStart w:id="323" w:name="_1260542133"/>
            <w:bookmarkStart w:id="324" w:name="_1259653848"/>
            <w:bookmarkStart w:id="325" w:name="_1259141388"/>
            <w:bookmarkStart w:id="326" w:name="_1257623582"/>
            <w:bookmarkStart w:id="327" w:name="_1256927287"/>
            <w:bookmarkStart w:id="328" w:name="_1256586215"/>
            <w:bookmarkStart w:id="329" w:name="_1256322775"/>
            <w:bookmarkStart w:id="330" w:name="_1256322264"/>
            <w:bookmarkStart w:id="331" w:name="_1254601100"/>
            <w:bookmarkStart w:id="332" w:name="_1253344849"/>
            <w:bookmarkStart w:id="333" w:name="_1253122028"/>
            <w:bookmarkStart w:id="334" w:name="_1253091864"/>
            <w:bookmarkStart w:id="335" w:name="_1253089943"/>
            <w:bookmarkStart w:id="336" w:name="_1252957373"/>
            <w:bookmarkStart w:id="337" w:name="_1252951381"/>
            <w:bookmarkStart w:id="338" w:name="_1252920358"/>
            <w:bookmarkStart w:id="339" w:name="_1252873017"/>
            <w:bookmarkStart w:id="340" w:name="_1252872455"/>
            <w:bookmarkStart w:id="341" w:name="_1252872000"/>
            <w:bookmarkStart w:id="342" w:name="_1252751744"/>
            <w:bookmarkStart w:id="343" w:name="_1252749889"/>
            <w:bookmarkStart w:id="344" w:name="_1252747996"/>
            <w:bookmarkStart w:id="345" w:name="_1252747118"/>
            <w:bookmarkStart w:id="346" w:name="_1252697683"/>
            <w:bookmarkStart w:id="347" w:name="_1252695972"/>
            <w:bookmarkStart w:id="348" w:name="_1252695167"/>
            <w:bookmarkStart w:id="349" w:name="_1252692694"/>
            <w:bookmarkStart w:id="350" w:name="_1252692303"/>
            <w:bookmarkStart w:id="351" w:name="_1252692120"/>
            <w:bookmarkStart w:id="352" w:name="_1252690773"/>
            <w:bookmarkStart w:id="353" w:name="_1252688771"/>
            <w:bookmarkStart w:id="354" w:name="_1252688496"/>
            <w:bookmarkStart w:id="355" w:name="_1252686656"/>
            <w:bookmarkStart w:id="356" w:name="_1250261554"/>
            <w:bookmarkStart w:id="357" w:name="_1250152130"/>
            <w:bookmarkStart w:id="358" w:name="_1249673505"/>
            <w:bookmarkStart w:id="359" w:name="_1249572182"/>
            <w:bookmarkStart w:id="360" w:name="_1249491532"/>
            <w:bookmarkStart w:id="361" w:name="_1249490460"/>
            <w:bookmarkStart w:id="362" w:name="_1249486911"/>
            <w:bookmarkStart w:id="363" w:name="_1248547723"/>
            <w:bookmarkStart w:id="364" w:name="_1244626364"/>
            <w:bookmarkStart w:id="365" w:name="_1238959135"/>
            <w:bookmarkStart w:id="366" w:name="_1238767151"/>
            <w:bookmarkStart w:id="367" w:name="_1237706916"/>
            <w:bookmarkStart w:id="368" w:name="_1235998257"/>
            <w:bookmarkStart w:id="369" w:name="_1235992225"/>
            <w:bookmarkStart w:id="370" w:name="_1235821035"/>
            <w:bookmarkStart w:id="371" w:name="_1235816150"/>
            <w:bookmarkStart w:id="372" w:name="_1235814572"/>
            <w:bookmarkStart w:id="373" w:name="_1235749928"/>
            <w:bookmarkStart w:id="374" w:name="_1235748008"/>
            <w:bookmarkStart w:id="375" w:name="_1235747480"/>
            <w:bookmarkStart w:id="376" w:name="_1235744480"/>
            <w:bookmarkStart w:id="377" w:name="_1235743407"/>
            <w:bookmarkStart w:id="378" w:name="_1235742896"/>
            <w:bookmarkStart w:id="379" w:name="_1235740765"/>
            <w:bookmarkStart w:id="380" w:name="_1235670018"/>
            <w:bookmarkStart w:id="381" w:name="_1235669119"/>
            <w:bookmarkStart w:id="382" w:name="_1235665396"/>
            <w:bookmarkStart w:id="383" w:name="_1235501359"/>
            <w:bookmarkStart w:id="384" w:name="_1235500834"/>
            <w:bookmarkStart w:id="385" w:name="_1235331186"/>
            <w:bookmarkStart w:id="386" w:name="_1235153472"/>
            <w:bookmarkStart w:id="387" w:name="_1234184079"/>
            <w:bookmarkStart w:id="388" w:name="_1229787279"/>
            <w:bookmarkStart w:id="389" w:name="_1229091256"/>
            <w:bookmarkStart w:id="390" w:name="_1229090204"/>
            <w:bookmarkStart w:id="391" w:name="_1228558218"/>
            <w:bookmarkStart w:id="392" w:name="_1228552692"/>
            <w:bookmarkStart w:id="393" w:name="_1228480105"/>
            <w:bookmarkStart w:id="394" w:name="_1225997208"/>
            <w:bookmarkStart w:id="395" w:name="_1225461113"/>
            <w:bookmarkStart w:id="396" w:name="_1225390840"/>
            <w:bookmarkStart w:id="397" w:name="_1225388849"/>
            <w:bookmarkStart w:id="398" w:name="_1210355980"/>
            <w:bookmarkStart w:id="399" w:name="_1208679908"/>
            <w:bookmarkStart w:id="400" w:name="_1208632204"/>
            <w:bookmarkStart w:id="401" w:name="_1208631893"/>
            <w:bookmarkStart w:id="402" w:name="_1208629449"/>
            <w:bookmarkStart w:id="403" w:name="_1208628036"/>
            <w:bookmarkStart w:id="404" w:name="_1208626639"/>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3640" w:dyaOrig="26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8pt;height:119.25pt" filled="f" o:ole="">
                  <v:imagedata r:id="rId10" o:title=""/>
                </v:shape>
                <o:OLEObject Type="Embed" ProgID="" ShapeID="ole_rId9" DrawAspect="Content" ObjectID="_1361496774" r:id="rId9"/>
              </w:object>
            </w:r>
          </w:p>
        </w:tc>
        <w:tc>
          <w:tcPr>
            <w:tcW w:w="6043" w:type="dxa"/>
            <w:tcBorders/>
          </w:tcPr>
          <w:p>
            <w:pPr>
              <w:pStyle w:val="Style13"/>
              <w:rPr/>
            </w:pPr>
            <w:bookmarkStart w:id="405" w:name="_1311440258"/>
            <w:bookmarkStart w:id="406" w:name="_1311437385"/>
            <w:bookmarkStart w:id="407" w:name="_1311337012"/>
            <w:bookmarkStart w:id="408" w:name="_1311241949"/>
            <w:bookmarkStart w:id="409" w:name="_1311241331"/>
            <w:bookmarkStart w:id="410" w:name="_1310730862"/>
            <w:bookmarkStart w:id="411" w:name="_1309540365"/>
            <w:bookmarkStart w:id="412" w:name="_1309539063"/>
            <w:bookmarkStart w:id="413" w:name="_1309532644"/>
            <w:bookmarkStart w:id="414" w:name="_1309531226"/>
            <w:bookmarkStart w:id="415" w:name="_1306659363"/>
            <w:bookmarkStart w:id="416" w:name="_1306658216"/>
            <w:bookmarkStart w:id="417" w:name="_1304189738"/>
            <w:bookmarkStart w:id="418" w:name="_1304108483"/>
            <w:bookmarkStart w:id="419" w:name="_1304107637"/>
            <w:bookmarkStart w:id="420" w:name="_1304088479"/>
            <w:bookmarkStart w:id="421" w:name="_1304086506"/>
            <w:bookmarkStart w:id="422" w:name="_1304084792"/>
            <w:bookmarkStart w:id="423" w:name="_1303929043"/>
            <w:bookmarkStart w:id="424" w:name="_1303751140"/>
            <w:bookmarkStart w:id="425" w:name="_1303588360"/>
            <w:bookmarkStart w:id="426" w:name="_1303143942"/>
            <w:bookmarkStart w:id="427" w:name="_1301596816"/>
            <w:bookmarkStart w:id="428" w:name="_1301217798"/>
            <w:bookmarkStart w:id="429" w:name="_1301127819"/>
            <w:bookmarkStart w:id="430" w:name="_1301070323"/>
            <w:bookmarkStart w:id="431" w:name="_1301063510"/>
            <w:bookmarkStart w:id="432" w:name="_1300989149"/>
            <w:bookmarkStart w:id="433" w:name="_1300982896"/>
            <w:bookmarkStart w:id="434" w:name="_1299696175"/>
            <w:bookmarkStart w:id="435" w:name="_1299687510"/>
            <w:bookmarkStart w:id="436" w:name="_1297424933"/>
            <w:bookmarkStart w:id="437" w:name="_1297350685"/>
            <w:bookmarkStart w:id="438" w:name="_1297349450"/>
            <w:bookmarkStart w:id="439" w:name="_1297106576"/>
            <w:bookmarkStart w:id="440" w:name="_1297105173"/>
            <w:bookmarkStart w:id="441" w:name="_1297085562"/>
            <w:bookmarkStart w:id="442" w:name="_1295773166"/>
            <w:bookmarkStart w:id="443" w:name="_1293185759"/>
            <w:bookmarkStart w:id="444" w:name="_1292935557"/>
            <w:bookmarkStart w:id="445" w:name="_1290453352"/>
            <w:bookmarkStart w:id="446" w:name="_1290447190"/>
            <w:bookmarkStart w:id="447" w:name="_1284058513"/>
            <w:bookmarkStart w:id="448" w:name="_1284055691"/>
            <w:bookmarkStart w:id="449" w:name="_1284054875"/>
            <w:bookmarkStart w:id="450" w:name="_1283935730"/>
            <w:bookmarkStart w:id="451" w:name="_1283929529"/>
            <w:bookmarkStart w:id="452" w:name="_1281209011"/>
            <w:bookmarkStart w:id="453" w:name="_1280866311"/>
            <w:bookmarkStart w:id="454" w:name="_1280691370"/>
            <w:bookmarkStart w:id="455" w:name="_1280690521"/>
            <w:bookmarkStart w:id="456" w:name="_1280605998"/>
            <w:bookmarkStart w:id="457" w:name="_1280516365"/>
            <w:bookmarkStart w:id="458" w:name="_1280514111"/>
            <w:bookmarkStart w:id="459" w:name="_1280415743"/>
            <w:bookmarkStart w:id="460" w:name="_1280345678"/>
            <w:bookmarkStart w:id="461" w:name="_1280257994"/>
            <w:bookmarkStart w:id="462" w:name="_1280170707"/>
            <w:bookmarkStart w:id="463" w:name="_1273927537"/>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object w:dxaOrig="6839" w:dyaOrig="37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3pt;height:161pt" filled="f" o:ole="">
                  <v:imagedata r:id="rId12" o:title=""/>
                </v:shape>
                <o:OLEObject Type="Embed" ProgID="" ShapeID="ole_rId11" DrawAspect="Content" ObjectID="_1479261888" r:id="rId11"/>
              </w:object>
            </w:r>
          </w:p>
        </w:tc>
      </w:tr>
      <w:tr>
        <w:trPr/>
        <w:tc>
          <w:tcPr>
            <w:tcW w:w="3982" w:type="dxa"/>
            <w:tcBorders/>
          </w:tcPr>
          <w:p>
            <w:pPr>
              <w:pStyle w:val="Style13"/>
              <w:rPr/>
            </w:pPr>
            <w:bookmarkStart w:id="464" w:name="_Ref151266736"/>
            <w:r>
              <w:rPr/>
              <w:t xml:space="preserve">Рис. </w:t>
            </w:r>
            <w:r>
              <w:rPr/>
              <w:fldChar w:fldCharType="begin"/>
            </w:r>
            <w:r>
              <w:rPr/>
              <w:instrText xml:space="preserve"> SEQ Рис. \* ARABIC </w:instrText>
            </w:r>
            <w:r>
              <w:rPr/>
              <w:fldChar w:fldCharType="separate"/>
            </w:r>
            <w:r>
              <w:rPr/>
              <w:t>4</w:t>
            </w:r>
            <w:r>
              <w:rPr/>
              <w:fldChar w:fldCharType="end"/>
            </w:r>
            <w:bookmarkEnd w:id="464"/>
            <w:r>
              <w:rPr/>
              <w:t>.</w:t>
            </w:r>
            <w:r>
              <w:rPr>
                <w:lang w:val="en-US" w:eastAsia="en-US"/>
              </w:rPr>
              <w:t xml:space="preserve"> Просте RLC-коло</w:t>
            </w:r>
          </w:p>
        </w:tc>
        <w:tc>
          <w:tcPr>
            <w:tcW w:w="6043" w:type="dxa"/>
            <w:tcBorders/>
          </w:tcPr>
          <w:p>
            <w:pPr>
              <w:pStyle w:val="Style13"/>
              <w:rPr/>
            </w:pPr>
            <w:bookmarkStart w:id="465" w:name="_Ref151266717"/>
            <w:r>
              <w:rPr/>
              <w:t xml:space="preserve">Рис. </w:t>
            </w:r>
            <w:r>
              <w:rPr/>
              <w:fldChar w:fldCharType="begin"/>
            </w:r>
            <w:r>
              <w:rPr/>
              <w:instrText xml:space="preserve"> SEQ Рис. \* ARABIC </w:instrText>
            </w:r>
            <w:r>
              <w:rPr/>
              <w:fldChar w:fldCharType="separate"/>
            </w:r>
            <w:r>
              <w:rPr/>
              <w:t>5</w:t>
            </w:r>
            <w:r>
              <w:rPr/>
              <w:fldChar w:fldCharType="end"/>
            </w:r>
            <w:bookmarkEnd w:id="465"/>
            <w:r>
              <w:rPr>
                <w:lang w:val="en-US" w:eastAsia="en-US"/>
              </w:rPr>
              <w:t xml:space="preserve">. Результати моделювання перехідних процесів у простому </w:t>
            </w:r>
            <w:r>
              <w:rPr>
                <w:lang w:val="en-US" w:eastAsia="en-US"/>
              </w:rPr>
              <w:t>RLC</w:t>
            </w:r>
            <w:r>
              <w:rPr>
                <w:lang w:val="en-US" w:eastAsia="en-US"/>
              </w:rPr>
              <w:t>-колі</w:t>
            </w:r>
          </w:p>
        </w:tc>
      </w:tr>
    </w:tbl>
    <w:p>
      <w:pPr>
        <w:pStyle w:val="61"/>
        <w:rPr/>
      </w:pPr>
      <w:r>
        <w:rPr/>
        <w:t xml:space="preserve">Отримані результати комп'ютерного моделювання були порівняні з аналітичним розв'язком. Для кроку </w:t>
      </w:r>
      <w:r>
        <w:rPr>
          <w:i/>
          <w:lang w:val="en-US"/>
        </w:rPr>
        <w:t>h</w:t>
      </w:r>
      <w:r>
        <w:rPr>
          <w:lang w:val="ru-RU"/>
        </w:rPr>
        <w:t xml:space="preserve"> = 0.06 мс</w:t>
      </w:r>
      <w:r>
        <w:rPr/>
        <w:t xml:space="preserve">, який відповідає приблизно 30 відлікам за період власних коливань електричного кола відносна середньоквадратична похибка не перевищувала 0.27% для напруги на конденсаторі </w:t>
      </w:r>
      <w:r>
        <w:rPr>
          <w:i/>
          <w:lang w:val="en-US"/>
        </w:rPr>
        <w:t>u</w:t>
      </w:r>
      <w:r>
        <w:rPr>
          <w:vertAlign w:val="subscript"/>
          <w:lang w:val="en-US"/>
        </w:rPr>
        <w:t>C</w:t>
      </w:r>
      <w:r>
        <w:rPr/>
        <w:t xml:space="preserve"> і 0.53% – для струму </w:t>
      </w:r>
      <w:r>
        <w:rPr>
          <w:i/>
          <w:lang w:val="en-US"/>
        </w:rPr>
        <w:t>i</w:t>
      </w:r>
      <w:r>
        <w:rPr/>
        <w:t>.</w:t>
      </w:r>
    </w:p>
    <w:p>
      <w:pPr>
        <w:pStyle w:val="61"/>
        <w:rPr/>
      </w:pPr>
      <w:r>
        <w:rPr/>
        <w:t>Одним з основних елементів сучасних електроприводів змінного струму є асинхронна машина (АМ), через що є доцільною оцінка переваг розробленого методу при її моделюванні. У багатьох випадках достатню точність відтворення робочих координат забезпечує модель за еквівалентною Т-подіб</w:t>
        <w:softHyphen/>
        <w:t xml:space="preserve">ною заступною електричною схемою (рис. 6) у діючих значеннях, де вжито позначень: </w:t>
      </w:r>
      <w:r>
        <w:rPr>
          <w:i/>
        </w:rPr>
        <w:t>U</w:t>
      </w:r>
      <w:r>
        <w:rPr>
          <w:i/>
          <w:vertAlign w:val="subscript"/>
        </w:rPr>
        <w:t>f</w:t>
      </w:r>
      <w:r>
        <w:rPr>
          <w:vertAlign w:val="subscript"/>
        </w:rPr>
        <w:t>1</w:t>
      </w:r>
      <w:r>
        <w:rPr/>
        <w:t xml:space="preserve"> – діюче значення фазної напруги; </w:t>
      </w:r>
      <w:r>
        <w:rPr>
          <w:i/>
        </w:rPr>
        <w:t>I</w:t>
      </w:r>
      <w:r>
        <w:rPr>
          <w:vertAlign w:val="subscript"/>
        </w:rPr>
        <w:t>1</w:t>
      </w:r>
      <w:r>
        <w:rPr/>
        <w:t xml:space="preserve"> – діюче значення струму статора; </w:t>
      </w:r>
      <w:r>
        <w:rPr>
          <w:i/>
        </w:rPr>
        <w:t>I</w:t>
      </w:r>
      <w:r>
        <w:rPr>
          <w:vertAlign w:val="subscript"/>
        </w:rPr>
        <w:t>2</w:t>
      </w:r>
      <w:r>
        <w:rPr/>
        <w:t xml:space="preserve">' – зведене до статора діюче значення струму ротора; </w:t>
      </w:r>
      <w:r>
        <w:rPr>
          <w:i/>
        </w:rPr>
        <w:t>r</w:t>
      </w:r>
      <w:r>
        <w:rPr>
          <w:vertAlign w:val="subscript"/>
        </w:rPr>
        <w:t>1</w:t>
      </w:r>
      <w:r>
        <w:rPr/>
        <w:t xml:space="preserve"> – активний опір статора; </w:t>
      </w:r>
      <w:r>
        <w:rPr>
          <w:i/>
        </w:rPr>
        <w:t>x</w:t>
      </w:r>
      <w:r>
        <w:rPr>
          <w:vertAlign w:val="subscript"/>
        </w:rPr>
        <w:t>1</w:t>
      </w:r>
      <w:r>
        <w:rPr/>
        <w:t xml:space="preserve"> – реактивний опір розсіювання статора; </w:t>
      </w:r>
      <w:r>
        <w:rPr>
          <w:i/>
        </w:rPr>
        <w:t>r</w:t>
      </w:r>
      <w:r>
        <w:rPr>
          <w:rFonts w:eastAsia="Symbol" w:cs="Symbol" w:ascii="Symbol" w:hAnsi="Symbol"/>
          <w:vertAlign w:val="subscript"/>
        </w:rPr>
        <w:t></w:t>
      </w:r>
      <w:r>
        <w:rPr/>
        <w:t xml:space="preserve"> – активний опір кола намагнічування; </w:t>
      </w:r>
      <w:r>
        <w:rPr>
          <w:i/>
        </w:rPr>
        <w:t>x</w:t>
      </w:r>
      <w:r>
        <w:rPr>
          <w:rFonts w:eastAsia="Symbol" w:cs="Symbol" w:ascii="Symbol" w:hAnsi="Symbol"/>
          <w:vertAlign w:val="subscript"/>
        </w:rPr>
        <w:t></w:t>
      </w:r>
      <w:r>
        <w:rPr/>
        <w:t xml:space="preserve"> – реактивний опір кола намагнічування; </w:t>
      </w:r>
      <w:r>
        <w:rPr>
          <w:i/>
        </w:rPr>
        <w:t>r</w:t>
      </w:r>
      <w:r>
        <w:rPr>
          <w:vertAlign w:val="subscript"/>
        </w:rPr>
        <w:t>2</w:t>
      </w:r>
      <w:r>
        <w:rPr/>
        <w:t xml:space="preserve">',  </w:t>
      </w:r>
      <w:r>
        <w:rPr>
          <w:i/>
        </w:rPr>
        <w:t>x</w:t>
      </w:r>
      <w:r>
        <w:rPr>
          <w:vertAlign w:val="subscript"/>
        </w:rPr>
        <w:t>2</w:t>
      </w:r>
      <w:r>
        <w:rPr/>
        <w:t xml:space="preserve">' – зведені до статора активний та реактивний опори ротора; </w:t>
      </w:r>
      <w:r>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μ</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μ</m:t>
                </m:r>
              </m:sub>
            </m:sSub>
          </m:den>
        </m:f>
      </m:oMath>
      <w:r>
        <w:rPr/>
        <w:t xml:space="preserve"> – зведений до статора еквівалентний імпеданс ротора, залежний від ковзання </w:t>
      </w:r>
      <w:r>
        <w:rPr>
          <w:i/>
        </w:rPr>
        <w:t>s</w:t>
      </w:r>
      <w:r>
        <w:rPr/>
        <w:t xml:space="preserve">; </w:t>
      </w:r>
      <w:r>
        <w:rPr>
          <w:i/>
        </w:rPr>
        <w:t>s</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t>)/</w:t>
      </w:r>
      <w:r>
        <w:rPr>
          <w:rFonts w:eastAsia="Symbol" w:cs="Symbol" w:ascii="Symbol" w:hAnsi="Symbol"/>
        </w:rPr>
        <w:t></w:t>
      </w:r>
      <w:r>
        <w:rPr>
          <w:vertAlign w:val="subscript"/>
        </w:rPr>
        <w:t>0</w:t>
      </w:r>
      <w:r>
        <w:rPr/>
        <w:t xml:space="preserve"> – ковзання AM, де </w:t>
      </w:r>
      <w:r>
        <w:rPr>
          <w:rFonts w:eastAsia="Symbol" w:cs="Symbol" w:ascii="Symbol" w:hAnsi="Symbol"/>
        </w:rPr>
        <w:t></w:t>
      </w:r>
      <w:r>
        <w:rPr>
          <w:vertAlign w:val="subscript"/>
        </w:rPr>
        <w:t>0</w:t>
      </w:r>
      <w:r>
        <w:rPr/>
        <w:t xml:space="preserve"> – синхронна кутова швидкість; </w:t>
      </w:r>
      <w:r>
        <w:rPr>
          <w:rFonts w:eastAsia="Symbol" w:cs="Symbol" w:ascii="Symbol" w:hAnsi="Symbol"/>
        </w:rPr>
        <w:t></w:t>
      </w:r>
      <w:r>
        <w:rPr/>
        <w:t xml:space="preserve"> – кутова швидкість ротора.</w:t>
      </w:r>
      <w:r>
        <mc:AlternateContent>
          <mc:Choice Requires="wps">
            <w:drawing>
              <wp:anchor behindDoc="0" distT="0" distB="0" distL="0" distR="114935" simplePos="0" locked="0" layoutInCell="0" allowOverlap="1" relativeHeight="77">
                <wp:simplePos x="0" y="0"/>
                <wp:positionH relativeFrom="margin">
                  <wp:posOffset>-68580</wp:posOffset>
                </wp:positionH>
                <wp:positionV relativeFrom="paragraph">
                  <wp:posOffset>178435</wp:posOffset>
                </wp:positionV>
                <wp:extent cx="2319020" cy="185166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185166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vAlign w:val="center"/>
                                </w:tcPr>
                                <w:p>
                                  <w:pPr>
                                    <w:pStyle w:val="Normal"/>
                                    <w:ind w:hanging="0"/>
                                    <w:jc w:val="center"/>
                                    <w:rPr/>
                                  </w:pPr>
                                  <w:bookmarkStart w:id="466" w:name="_1344365232"/>
                                  <w:bookmarkStart w:id="467" w:name="_1344365223"/>
                                  <w:bookmarkStart w:id="468" w:name="_1344365183"/>
                                  <w:bookmarkStart w:id="469" w:name="_1311440259"/>
                                  <w:bookmarkStart w:id="470" w:name="_1311437386"/>
                                  <w:bookmarkStart w:id="471" w:name="_1311337014"/>
                                  <w:bookmarkStart w:id="472" w:name="_1310730863"/>
                                  <w:bookmarkStart w:id="473" w:name="_1309540366"/>
                                  <w:bookmarkStart w:id="474" w:name="_1309539064"/>
                                  <w:bookmarkStart w:id="475" w:name="_1309532645"/>
                                  <w:bookmarkStart w:id="476" w:name="_1309531227"/>
                                  <w:bookmarkStart w:id="477" w:name="_1306659364"/>
                                  <w:bookmarkStart w:id="478" w:name="_1306658217"/>
                                  <w:bookmarkStart w:id="479" w:name="_1304189739"/>
                                  <w:bookmarkStart w:id="480" w:name="_1304108484"/>
                                  <w:bookmarkStart w:id="481" w:name="_1304107638"/>
                                  <w:bookmarkStart w:id="482" w:name="_1304088480"/>
                                  <w:bookmarkStart w:id="483" w:name="_1304086508"/>
                                  <w:bookmarkStart w:id="484" w:name="_1304084794"/>
                                  <w:bookmarkStart w:id="485" w:name="_1303929044"/>
                                  <w:bookmarkStart w:id="486" w:name="_1303751141"/>
                                  <w:bookmarkStart w:id="487" w:name="_1303588361"/>
                                  <w:bookmarkStart w:id="488" w:name="_1303143943"/>
                                  <w:bookmarkStart w:id="489" w:name="_1301596817"/>
                                  <w:bookmarkStart w:id="490" w:name="_1301217799"/>
                                  <w:bookmarkStart w:id="491" w:name="_1301127820"/>
                                  <w:bookmarkStart w:id="492" w:name="_1301070324"/>
                                  <w:bookmarkStart w:id="493" w:name="_1301063511"/>
                                  <w:bookmarkStart w:id="494" w:name="_1300989150"/>
                                  <w:bookmarkStart w:id="495" w:name="_1300982897"/>
                                  <w:bookmarkStart w:id="496" w:name="_1299696176"/>
                                  <w:bookmarkStart w:id="497" w:name="_1299687512"/>
                                  <w:bookmarkStart w:id="498" w:name="_1297424934"/>
                                  <w:bookmarkStart w:id="499" w:name="_1297350686"/>
                                  <w:bookmarkStart w:id="500" w:name="_1297349451"/>
                                  <w:bookmarkStart w:id="501" w:name="_1297106577"/>
                                  <w:bookmarkStart w:id="502" w:name="_1297105174"/>
                                  <w:bookmarkStart w:id="503" w:name="_1297085563"/>
                                  <w:bookmarkStart w:id="504" w:name="_1295773167"/>
                                  <w:bookmarkStart w:id="505" w:name="_1293185760"/>
                                  <w:bookmarkStart w:id="506" w:name="_1292935558"/>
                                  <w:bookmarkStart w:id="507" w:name="_1290453353"/>
                                  <w:bookmarkStart w:id="508" w:name="_1290447191"/>
                                  <w:bookmarkStart w:id="509" w:name="_1284058514"/>
                                  <w:bookmarkStart w:id="510" w:name="_1284055692"/>
                                  <w:bookmarkStart w:id="511" w:name="_1284054876"/>
                                  <w:bookmarkStart w:id="512" w:name="_1283935731"/>
                                  <w:bookmarkStart w:id="513" w:name="_1283929530"/>
                                  <w:bookmarkStart w:id="514" w:name="_1281209012"/>
                                  <w:bookmarkStart w:id="515" w:name="_1280866312"/>
                                  <w:bookmarkStart w:id="516" w:name="_1280691371"/>
                                  <w:bookmarkStart w:id="517" w:name="_1280690522"/>
                                  <w:bookmarkStart w:id="518" w:name="_1280605999"/>
                                  <w:bookmarkStart w:id="519" w:name="_1280516366"/>
                                  <w:bookmarkStart w:id="520" w:name="_1280514112"/>
                                  <w:bookmarkStart w:id="521" w:name="_1280415744"/>
                                  <w:bookmarkStart w:id="522" w:name="_1280345679"/>
                                  <w:bookmarkStart w:id="523" w:name="_1280257996"/>
                                  <w:bookmarkStart w:id="524" w:name="_1280170708"/>
                                  <w:bookmarkStart w:id="525" w:name="_1273853760"/>
                                  <w:bookmarkStart w:id="526" w:name="_1273668747"/>
                                  <w:bookmarkStart w:id="527" w:name="_1273501892"/>
                                  <w:bookmarkStart w:id="528" w:name="_1273060338"/>
                                  <w:bookmarkStart w:id="529" w:name="_1272787755"/>
                                  <w:bookmarkStart w:id="530" w:name="_1270829515"/>
                                  <w:bookmarkStart w:id="531" w:name="_1270668695"/>
                                  <w:bookmarkStart w:id="532" w:name="_1270497945"/>
                                  <w:bookmarkStart w:id="533" w:name="_1270411278"/>
                                  <w:bookmarkStart w:id="534" w:name="_1270409865"/>
                                  <w:bookmarkStart w:id="535" w:name="_1269887706"/>
                                  <w:bookmarkStart w:id="536" w:name="_1269606314"/>
                                  <w:bookmarkStart w:id="537" w:name="_1269603213"/>
                                  <w:bookmarkStart w:id="538" w:name="_1269263858"/>
                                  <w:bookmarkStart w:id="539" w:name="_1269258532"/>
                                  <w:bookmarkStart w:id="540" w:name="_1269022427"/>
                                  <w:bookmarkStart w:id="541" w:name="_1269021541"/>
                                  <w:bookmarkStart w:id="542" w:name="_1269019974"/>
                                  <w:bookmarkStart w:id="543" w:name="_1269018655"/>
                                  <w:bookmarkStart w:id="544" w:name="_1267531338"/>
                                  <w:bookmarkStart w:id="545" w:name="_1266662580"/>
                                  <w:bookmarkStart w:id="546" w:name="_1266655577"/>
                                  <w:bookmarkStart w:id="547" w:name="_1266511849"/>
                                  <w:bookmarkStart w:id="548" w:name="_1266510872"/>
                                  <w:bookmarkStart w:id="549" w:name="_1266392453"/>
                                  <w:bookmarkStart w:id="550" w:name="_1266144273"/>
                                  <w:bookmarkStart w:id="551" w:name="_1264941137"/>
                                  <w:bookmarkStart w:id="552" w:name="_1264168963"/>
                                  <w:bookmarkStart w:id="553" w:name="_1264163840"/>
                                  <w:bookmarkStart w:id="554" w:name="_1264162975"/>
                                  <w:bookmarkStart w:id="555" w:name="_1264160330"/>
                                  <w:bookmarkStart w:id="556" w:name="_1264101741"/>
                                  <w:bookmarkStart w:id="557" w:name="_1263911531"/>
                                  <w:bookmarkStart w:id="558" w:name="_1263842645"/>
                                  <w:bookmarkStart w:id="559" w:name="_1263840374"/>
                                  <w:bookmarkStart w:id="560" w:name="_1263493128"/>
                                  <w:bookmarkStart w:id="561" w:name="_1261769686"/>
                                  <w:bookmarkStart w:id="562" w:name="_1261679467"/>
                                  <w:bookmarkStart w:id="563" w:name="_1261510141"/>
                                  <w:bookmarkStart w:id="564" w:name="_1261503844"/>
                                  <w:bookmarkStart w:id="565" w:name="_1261503168"/>
                                  <w:bookmarkStart w:id="566" w:name="_1261502444"/>
                                  <w:bookmarkStart w:id="567" w:name="_1260789600"/>
                                  <w:bookmarkStart w:id="568" w:name="_1260542136"/>
                                  <w:bookmarkStart w:id="569" w:name="_1259653851"/>
                                  <w:bookmarkStart w:id="570" w:name="_1259141391"/>
                                  <w:bookmarkStart w:id="571" w:name="_1257623585"/>
                                  <w:bookmarkStart w:id="572" w:name="_1256927290"/>
                                  <w:bookmarkStart w:id="573" w:name="_1256586219"/>
                                  <w:bookmarkStart w:id="574" w:name="_1256322778"/>
                                  <w:bookmarkStart w:id="575" w:name="_1256322267"/>
                                  <w:bookmarkStart w:id="576" w:name="_1254601103"/>
                                  <w:bookmarkStart w:id="577" w:name="_1253344852"/>
                                  <w:bookmarkStart w:id="578" w:name="_1253122031"/>
                                  <w:bookmarkStart w:id="579" w:name="_1253091867"/>
                                  <w:bookmarkStart w:id="580" w:name="_1253089946"/>
                                  <w:bookmarkStart w:id="581" w:name="_1252957376"/>
                                  <w:bookmarkStart w:id="582" w:name="_1252951384"/>
                                  <w:bookmarkStart w:id="583" w:name="_1252920361"/>
                                  <w:bookmarkStart w:id="584" w:name="_1252873020"/>
                                  <w:bookmarkStart w:id="585" w:name="_1252872458"/>
                                  <w:bookmarkStart w:id="586" w:name="_1252872003"/>
                                  <w:bookmarkStart w:id="587" w:name="_1252751747"/>
                                  <w:bookmarkStart w:id="588" w:name="_1252749892"/>
                                  <w:bookmarkStart w:id="589" w:name="_1252747999"/>
                                  <w:bookmarkStart w:id="590" w:name="_1252747121"/>
                                  <w:bookmarkStart w:id="591" w:name="_1252697686"/>
                                  <w:bookmarkStart w:id="592" w:name="_1252695975"/>
                                  <w:bookmarkStart w:id="593" w:name="_1252695170"/>
                                  <w:bookmarkStart w:id="594" w:name="_1252692698"/>
                                  <w:bookmarkStart w:id="595" w:name="_1252692306"/>
                                  <w:bookmarkStart w:id="596" w:name="_1252692123"/>
                                  <w:bookmarkStart w:id="597" w:name="_1252690776"/>
                                  <w:bookmarkStart w:id="598" w:name="_1252688774"/>
                                  <w:bookmarkStart w:id="599" w:name="_1252688499"/>
                                  <w:bookmarkStart w:id="600" w:name="_1252686659"/>
                                  <w:bookmarkStart w:id="601" w:name="_1250261557"/>
                                  <w:bookmarkStart w:id="602" w:name="_1250152133"/>
                                  <w:bookmarkStart w:id="603" w:name="_1249673508"/>
                                  <w:bookmarkStart w:id="604" w:name="_1249572185"/>
                                  <w:bookmarkStart w:id="605" w:name="_1249491535"/>
                                  <w:bookmarkStart w:id="606" w:name="_1249490463"/>
                                  <w:bookmarkStart w:id="607" w:name="_1249486914"/>
                                  <w:bookmarkStart w:id="608" w:name="_1248547726"/>
                                  <w:bookmarkStart w:id="609" w:name="_1238959138"/>
                                  <w:bookmarkStart w:id="610" w:name="_1238767154"/>
                                  <w:bookmarkStart w:id="611" w:name="_1237706919"/>
                                  <w:bookmarkStart w:id="612" w:name="_1235998260"/>
                                  <w:bookmarkStart w:id="613" w:name="_1235992228"/>
                                  <w:bookmarkStart w:id="614" w:name="_1235821038"/>
                                  <w:bookmarkStart w:id="615" w:name="_1235816153"/>
                                  <w:bookmarkStart w:id="616" w:name="_1235814575"/>
                                  <w:bookmarkStart w:id="617" w:name="_1235749931"/>
                                  <w:bookmarkStart w:id="618" w:name="_1235748011"/>
                                  <w:bookmarkStart w:id="619" w:name="_1235747483"/>
                                  <w:bookmarkStart w:id="620" w:name="_1235744483"/>
                                  <w:bookmarkStart w:id="621" w:name="_1235743410"/>
                                  <w:bookmarkStart w:id="622" w:name="_1235742899"/>
                                  <w:bookmarkStart w:id="623" w:name="_1235740768"/>
                                  <w:bookmarkStart w:id="624" w:name="_1235670021"/>
                                  <w:bookmarkStart w:id="625" w:name="_1235669123"/>
                                  <w:bookmarkStart w:id="626" w:name="_1235665399"/>
                                  <w:bookmarkStart w:id="627" w:name="_1235501362"/>
                                  <w:bookmarkStart w:id="628" w:name="_1235500837"/>
                                  <w:bookmarkStart w:id="629" w:name="_1235331189"/>
                                  <w:bookmarkStart w:id="630" w:name="_1235153475"/>
                                  <w:bookmarkStart w:id="631" w:name="_1234184082"/>
                                  <w:bookmarkStart w:id="632" w:name="_1229787283"/>
                                  <w:bookmarkStart w:id="633" w:name="_1229091259"/>
                                  <w:bookmarkStart w:id="634" w:name="_1229090207"/>
                                  <w:bookmarkStart w:id="635" w:name="_1228558222"/>
                                  <w:bookmarkStart w:id="636" w:name="_1228552695"/>
                                  <w:bookmarkStart w:id="637" w:name="_1228480108"/>
                                  <w:bookmarkStart w:id="638" w:name="_1225997211"/>
                                  <w:bookmarkStart w:id="639" w:name="_1225461115"/>
                                  <w:bookmarkStart w:id="640" w:name="_1225390842"/>
                                  <w:bookmarkStart w:id="641" w:name="_1225388851"/>
                                  <w:bookmarkStart w:id="642" w:name="_1210357234"/>
                                  <w:bookmarkStart w:id="643" w:name="_1209975488"/>
                                  <w:bookmarkStart w:id="644" w:name="_1209911168"/>
                                  <w:bookmarkStart w:id="645" w:name="_1145451928"/>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object w:dxaOrig="3192" w:dyaOrig="19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6pt;height:97.5pt" filled="f" o:ole="">
                                        <v:imagedata r:id="rId14" o:title=""/>
                                      </v:shape>
                                      <o:OLEObject Type="Embed" ProgID="" ShapeID="ole_rId13" DrawAspect="Content" ObjectID="_1654975275" r:id="rId13"/>
                                    </w:object>
                                  </w:r>
                                </w:p>
                                <w:p>
                                  <w:pPr>
                                    <w:pStyle w:val="Normal"/>
                                    <w:ind w:hanging="0"/>
                                    <w:jc w:val="center"/>
                                    <w:rPr/>
                                  </w:pPr>
                                  <w:bookmarkStart w:id="646" w:name="_Ref151267240"/>
                                  <w:r>
                                    <w:rPr/>
                                    <w:t xml:space="preserve">Рис. </w:t>
                                  </w:r>
                                  <w:r>
                                    <w:rPr/>
                                    <w:fldChar w:fldCharType="begin"/>
                                  </w:r>
                                  <w:r>
                                    <w:rPr/>
                                    <w:instrText xml:space="preserve"> SEQ Рис. \* ARABIC </w:instrText>
                                  </w:r>
                                  <w:r>
                                    <w:rPr/>
                                    <w:fldChar w:fldCharType="separate"/>
                                  </w:r>
                                  <w:r>
                                    <w:rPr/>
                                    <w:t>6</w:t>
                                  </w:r>
                                  <w:r>
                                    <w:rPr/>
                                    <w:fldChar w:fldCharType="end"/>
                                  </w:r>
                                  <w:bookmarkEnd w:id="646"/>
                                  <w:r>
                                    <w:rPr>
                                      <w:lang w:val="en-US" w:eastAsia="en-US"/>
                                    </w:rPr>
                                    <w:t>. Т-подібна заступна електрична схема моделі АМ</w:t>
                                  </w:r>
                                </w:p>
                              </w:tc>
                            </w:tr>
                          </w:tbl>
                        </w:txbxContent>
                      </wps:txbx>
                      <wps:bodyPr anchor="t" lIns="0" tIns="0" rIns="0" bIns="0">
                        <a:noAutofit/>
                      </wps:bodyPr>
                    </wps:wsp>
                  </a:graphicData>
                </a:graphic>
              </wp:anchor>
            </w:drawing>
          </mc:Choice>
          <mc:Fallback>
            <w:pict>
              <v:rect fillcolor="#FFFFFF" style="position:absolute;rotation:-0;width:182.6pt;height:145.8pt;mso-wrap-distance-left:0pt;mso-wrap-distance-right:9.05pt;mso-wrap-distance-top:0pt;mso-wrap-distance-bottom:0pt;margin-top:14.05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vAlign w:val="center"/>
                          </w:tcPr>
                          <w:p>
                            <w:pPr>
                              <w:pStyle w:val="Normal"/>
                              <w:ind w:hanging="0"/>
                              <w:jc w:val="center"/>
                              <w:rPr/>
                            </w:pPr>
                            <w:bookmarkStart w:id="647" w:name="_1344365232"/>
                            <w:bookmarkStart w:id="648" w:name="_1344365223"/>
                            <w:bookmarkStart w:id="649" w:name="_1344365183"/>
                            <w:bookmarkStart w:id="650" w:name="_1311440259"/>
                            <w:bookmarkStart w:id="651" w:name="_1311437386"/>
                            <w:bookmarkStart w:id="652" w:name="_1311337014"/>
                            <w:bookmarkStart w:id="653" w:name="_1310730863"/>
                            <w:bookmarkStart w:id="654" w:name="_1309540366"/>
                            <w:bookmarkStart w:id="655" w:name="_1309539064"/>
                            <w:bookmarkStart w:id="656" w:name="_1309532645"/>
                            <w:bookmarkStart w:id="657" w:name="_1309531227"/>
                            <w:bookmarkStart w:id="658" w:name="_1306659364"/>
                            <w:bookmarkStart w:id="659" w:name="_1306658217"/>
                            <w:bookmarkStart w:id="660" w:name="_1304189739"/>
                            <w:bookmarkStart w:id="661" w:name="_1304108484"/>
                            <w:bookmarkStart w:id="662" w:name="_1304107638"/>
                            <w:bookmarkStart w:id="663" w:name="_1304088480"/>
                            <w:bookmarkStart w:id="664" w:name="_1304086508"/>
                            <w:bookmarkStart w:id="665" w:name="_1304084794"/>
                            <w:bookmarkStart w:id="666" w:name="_1303929044"/>
                            <w:bookmarkStart w:id="667" w:name="_1303751141"/>
                            <w:bookmarkStart w:id="668" w:name="_1303588361"/>
                            <w:bookmarkStart w:id="669" w:name="_1303143943"/>
                            <w:bookmarkStart w:id="670" w:name="_1301596817"/>
                            <w:bookmarkStart w:id="671" w:name="_1301217799"/>
                            <w:bookmarkStart w:id="672" w:name="_1301127820"/>
                            <w:bookmarkStart w:id="673" w:name="_1301070324"/>
                            <w:bookmarkStart w:id="674" w:name="_1301063511"/>
                            <w:bookmarkStart w:id="675" w:name="_1300989150"/>
                            <w:bookmarkStart w:id="676" w:name="_1300982897"/>
                            <w:bookmarkStart w:id="677" w:name="_1299696176"/>
                            <w:bookmarkStart w:id="678" w:name="_1299687512"/>
                            <w:bookmarkStart w:id="679" w:name="_1297424934"/>
                            <w:bookmarkStart w:id="680" w:name="_1297350686"/>
                            <w:bookmarkStart w:id="681" w:name="_1297349451"/>
                            <w:bookmarkStart w:id="682" w:name="_1297106577"/>
                            <w:bookmarkStart w:id="683" w:name="_1297105174"/>
                            <w:bookmarkStart w:id="684" w:name="_1297085563"/>
                            <w:bookmarkStart w:id="685" w:name="_1295773167"/>
                            <w:bookmarkStart w:id="686" w:name="_1293185760"/>
                            <w:bookmarkStart w:id="687" w:name="_1292935558"/>
                            <w:bookmarkStart w:id="688" w:name="_1290453353"/>
                            <w:bookmarkStart w:id="689" w:name="_1290447191"/>
                            <w:bookmarkStart w:id="690" w:name="_1284058514"/>
                            <w:bookmarkStart w:id="691" w:name="_1284055692"/>
                            <w:bookmarkStart w:id="692" w:name="_1284054876"/>
                            <w:bookmarkStart w:id="693" w:name="_1283935731"/>
                            <w:bookmarkStart w:id="694" w:name="_1283929530"/>
                            <w:bookmarkStart w:id="695" w:name="_1281209012"/>
                            <w:bookmarkStart w:id="696" w:name="_1280866312"/>
                            <w:bookmarkStart w:id="697" w:name="_1280691371"/>
                            <w:bookmarkStart w:id="698" w:name="_1280690522"/>
                            <w:bookmarkStart w:id="699" w:name="_1280605999"/>
                            <w:bookmarkStart w:id="700" w:name="_1280516366"/>
                            <w:bookmarkStart w:id="701" w:name="_1280514112"/>
                            <w:bookmarkStart w:id="702" w:name="_1280415744"/>
                            <w:bookmarkStart w:id="703" w:name="_1280345679"/>
                            <w:bookmarkStart w:id="704" w:name="_1280257996"/>
                            <w:bookmarkStart w:id="705" w:name="_1280170708"/>
                            <w:bookmarkStart w:id="706" w:name="_1273853760"/>
                            <w:bookmarkStart w:id="707" w:name="_1273668747"/>
                            <w:bookmarkStart w:id="708" w:name="_1273501892"/>
                            <w:bookmarkStart w:id="709" w:name="_1273060338"/>
                            <w:bookmarkStart w:id="710" w:name="_1272787755"/>
                            <w:bookmarkStart w:id="711" w:name="_1270829515"/>
                            <w:bookmarkStart w:id="712" w:name="_1270668695"/>
                            <w:bookmarkStart w:id="713" w:name="_1270497945"/>
                            <w:bookmarkStart w:id="714" w:name="_1270411278"/>
                            <w:bookmarkStart w:id="715" w:name="_1270409865"/>
                            <w:bookmarkStart w:id="716" w:name="_1269887706"/>
                            <w:bookmarkStart w:id="717" w:name="_1269606314"/>
                            <w:bookmarkStart w:id="718" w:name="_1269603213"/>
                            <w:bookmarkStart w:id="719" w:name="_1269263858"/>
                            <w:bookmarkStart w:id="720" w:name="_1269258532"/>
                            <w:bookmarkStart w:id="721" w:name="_1269022427"/>
                            <w:bookmarkStart w:id="722" w:name="_1269021541"/>
                            <w:bookmarkStart w:id="723" w:name="_1269019974"/>
                            <w:bookmarkStart w:id="724" w:name="_1269018655"/>
                            <w:bookmarkStart w:id="725" w:name="_1267531338"/>
                            <w:bookmarkStart w:id="726" w:name="_1266662580"/>
                            <w:bookmarkStart w:id="727" w:name="_1266655577"/>
                            <w:bookmarkStart w:id="728" w:name="_1266511849"/>
                            <w:bookmarkStart w:id="729" w:name="_1266510872"/>
                            <w:bookmarkStart w:id="730" w:name="_1266392453"/>
                            <w:bookmarkStart w:id="731" w:name="_1266144273"/>
                            <w:bookmarkStart w:id="732" w:name="_1264941137"/>
                            <w:bookmarkStart w:id="733" w:name="_1264168963"/>
                            <w:bookmarkStart w:id="734" w:name="_1264163840"/>
                            <w:bookmarkStart w:id="735" w:name="_1264162975"/>
                            <w:bookmarkStart w:id="736" w:name="_1264160330"/>
                            <w:bookmarkStart w:id="737" w:name="_1264101741"/>
                            <w:bookmarkStart w:id="738" w:name="_1263911531"/>
                            <w:bookmarkStart w:id="739" w:name="_1263842645"/>
                            <w:bookmarkStart w:id="740" w:name="_1263840374"/>
                            <w:bookmarkStart w:id="741" w:name="_1263493128"/>
                            <w:bookmarkStart w:id="742" w:name="_1261769686"/>
                            <w:bookmarkStart w:id="743" w:name="_1261679467"/>
                            <w:bookmarkStart w:id="744" w:name="_1261510141"/>
                            <w:bookmarkStart w:id="745" w:name="_1261503844"/>
                            <w:bookmarkStart w:id="746" w:name="_1261503168"/>
                            <w:bookmarkStart w:id="747" w:name="_1261502444"/>
                            <w:bookmarkStart w:id="748" w:name="_1260789600"/>
                            <w:bookmarkStart w:id="749" w:name="_1260542136"/>
                            <w:bookmarkStart w:id="750" w:name="_1259653851"/>
                            <w:bookmarkStart w:id="751" w:name="_1259141391"/>
                            <w:bookmarkStart w:id="752" w:name="_1257623585"/>
                            <w:bookmarkStart w:id="753" w:name="_1256927290"/>
                            <w:bookmarkStart w:id="754" w:name="_1256586219"/>
                            <w:bookmarkStart w:id="755" w:name="_1256322778"/>
                            <w:bookmarkStart w:id="756" w:name="_1256322267"/>
                            <w:bookmarkStart w:id="757" w:name="_1254601103"/>
                            <w:bookmarkStart w:id="758" w:name="_1253344852"/>
                            <w:bookmarkStart w:id="759" w:name="_1253122031"/>
                            <w:bookmarkStart w:id="760" w:name="_1253091867"/>
                            <w:bookmarkStart w:id="761" w:name="_1253089946"/>
                            <w:bookmarkStart w:id="762" w:name="_1252957376"/>
                            <w:bookmarkStart w:id="763" w:name="_1252951384"/>
                            <w:bookmarkStart w:id="764" w:name="_1252920361"/>
                            <w:bookmarkStart w:id="765" w:name="_1252873020"/>
                            <w:bookmarkStart w:id="766" w:name="_1252872458"/>
                            <w:bookmarkStart w:id="767" w:name="_1252872003"/>
                            <w:bookmarkStart w:id="768" w:name="_1252751747"/>
                            <w:bookmarkStart w:id="769" w:name="_1252749892"/>
                            <w:bookmarkStart w:id="770" w:name="_1252747999"/>
                            <w:bookmarkStart w:id="771" w:name="_1252747121"/>
                            <w:bookmarkStart w:id="772" w:name="_1252697686"/>
                            <w:bookmarkStart w:id="773" w:name="_1252695975"/>
                            <w:bookmarkStart w:id="774" w:name="_1252695170"/>
                            <w:bookmarkStart w:id="775" w:name="_1252692698"/>
                            <w:bookmarkStart w:id="776" w:name="_1252692306"/>
                            <w:bookmarkStart w:id="777" w:name="_1252692123"/>
                            <w:bookmarkStart w:id="778" w:name="_1252690776"/>
                            <w:bookmarkStart w:id="779" w:name="_1252688774"/>
                            <w:bookmarkStart w:id="780" w:name="_1252688499"/>
                            <w:bookmarkStart w:id="781" w:name="_1252686659"/>
                            <w:bookmarkStart w:id="782" w:name="_1250261557"/>
                            <w:bookmarkStart w:id="783" w:name="_1250152133"/>
                            <w:bookmarkStart w:id="784" w:name="_1249673508"/>
                            <w:bookmarkStart w:id="785" w:name="_1249572185"/>
                            <w:bookmarkStart w:id="786" w:name="_1249491535"/>
                            <w:bookmarkStart w:id="787" w:name="_1249490463"/>
                            <w:bookmarkStart w:id="788" w:name="_1249486914"/>
                            <w:bookmarkStart w:id="789" w:name="_1248547726"/>
                            <w:bookmarkStart w:id="790" w:name="_1238959138"/>
                            <w:bookmarkStart w:id="791" w:name="_1238767154"/>
                            <w:bookmarkStart w:id="792" w:name="_1237706919"/>
                            <w:bookmarkStart w:id="793" w:name="_1235998260"/>
                            <w:bookmarkStart w:id="794" w:name="_1235992228"/>
                            <w:bookmarkStart w:id="795" w:name="_1235821038"/>
                            <w:bookmarkStart w:id="796" w:name="_1235816153"/>
                            <w:bookmarkStart w:id="797" w:name="_1235814575"/>
                            <w:bookmarkStart w:id="798" w:name="_1235749931"/>
                            <w:bookmarkStart w:id="799" w:name="_1235748011"/>
                            <w:bookmarkStart w:id="800" w:name="_1235747483"/>
                            <w:bookmarkStart w:id="801" w:name="_1235744483"/>
                            <w:bookmarkStart w:id="802" w:name="_1235743410"/>
                            <w:bookmarkStart w:id="803" w:name="_1235742899"/>
                            <w:bookmarkStart w:id="804" w:name="_1235740768"/>
                            <w:bookmarkStart w:id="805" w:name="_1235670021"/>
                            <w:bookmarkStart w:id="806" w:name="_1235669123"/>
                            <w:bookmarkStart w:id="807" w:name="_1235665399"/>
                            <w:bookmarkStart w:id="808" w:name="_1235501362"/>
                            <w:bookmarkStart w:id="809" w:name="_1235500837"/>
                            <w:bookmarkStart w:id="810" w:name="_1235331189"/>
                            <w:bookmarkStart w:id="811" w:name="_1235153475"/>
                            <w:bookmarkStart w:id="812" w:name="_1234184082"/>
                            <w:bookmarkStart w:id="813" w:name="_1229787283"/>
                            <w:bookmarkStart w:id="814" w:name="_1229091259"/>
                            <w:bookmarkStart w:id="815" w:name="_1229090207"/>
                            <w:bookmarkStart w:id="816" w:name="_1228558222"/>
                            <w:bookmarkStart w:id="817" w:name="_1228552695"/>
                            <w:bookmarkStart w:id="818" w:name="_1228480108"/>
                            <w:bookmarkStart w:id="819" w:name="_1225997211"/>
                            <w:bookmarkStart w:id="820" w:name="_1225461115"/>
                            <w:bookmarkStart w:id="821" w:name="_1225390842"/>
                            <w:bookmarkStart w:id="822" w:name="_1225388851"/>
                            <w:bookmarkStart w:id="823" w:name="_1210357234"/>
                            <w:bookmarkStart w:id="824" w:name="_1209975488"/>
                            <w:bookmarkStart w:id="825" w:name="_1209911168"/>
                            <w:bookmarkStart w:id="826" w:name="_114545192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object w:dxaOrig="3192" w:dyaOrig="19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6pt;height:97.5pt" filled="f" o:ole="">
                                  <v:imagedata r:id="rId16" o:title=""/>
                                </v:shape>
                                <o:OLEObject Type="Embed" ProgID="" ShapeID="ole_rId15" DrawAspect="Content" ObjectID="_1437515603" r:id="rId15"/>
                              </w:object>
                            </w:r>
                          </w:p>
                          <w:p>
                            <w:pPr>
                              <w:pStyle w:val="Normal"/>
                              <w:ind w:hanging="0"/>
                              <w:jc w:val="center"/>
                              <w:rPr/>
                            </w:pPr>
                            <w:bookmarkStart w:id="827" w:name="_Ref151267240"/>
                            <w:r>
                              <w:rPr/>
                              <w:t xml:space="preserve">Рис. </w:t>
                            </w:r>
                            <w:r>
                              <w:rPr/>
                              <w:fldChar w:fldCharType="begin"/>
                            </w:r>
                            <w:r>
                              <w:rPr/>
                              <w:instrText xml:space="preserve"> SEQ Рис. \* ARABIC </w:instrText>
                            </w:r>
                            <w:r>
                              <w:rPr/>
                              <w:fldChar w:fldCharType="separate"/>
                            </w:r>
                            <w:r>
                              <w:rPr/>
                              <w:t>6</w:t>
                            </w:r>
                            <w:r>
                              <w:rPr/>
                              <w:fldChar w:fldCharType="end"/>
                            </w:r>
                            <w:bookmarkEnd w:id="827"/>
                            <w:r>
                              <w:rPr>
                                <w:lang w:val="en-US" w:eastAsia="en-US"/>
                              </w:rPr>
                              <w:t>. Т-подібна заступна електрична схема моделі АМ</w:t>
                            </w:r>
                          </w:p>
                        </w:tc>
                      </w:tr>
                    </w:tbl>
                  </w:txbxContent>
                </v:textbox>
                <w10:wrap type="square"/>
              </v:rect>
            </w:pict>
          </mc:Fallback>
        </mc:AlternateContent>
      </w:r>
    </w:p>
    <w:p>
      <w:pPr>
        <w:pStyle w:val="Normal"/>
        <w:rPr/>
      </w:pPr>
      <w:r>
        <w:rPr/>
        <w:t>Така модель описується системою диференціальних рівнянь</w:t>
      </w:r>
    </w:p>
    <w:p>
      <w:pPr>
        <w:pStyle w:val="Style13"/>
        <w:keepNext w:val="false"/>
        <w:rPr/>
      </w:pPr>
      <w:r>
        <w:rPr/>
      </w:r>
      <m:oMathPara xmlns:m="http://schemas.openxmlformats.org/officeDocument/2006/math">
        <m:oMathParaPr>
          <m:jc m:val="center"/>
        </m:oMathParaPr>
        <m:oMath>
          <m:eqAr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m:t xml:space="preserve"> </m:t>
                  </m:r>
                  <m:r>
                    <w:rPr>
                      <w:rFonts w:ascii="Cambria Math" w:hAnsi="Cambria Math"/>
                    </w:rPr>
                    <m:t xml:space="preserve">;</m:t>
                  </m:r>
                </m:e>
                <m:e/>
              </m:d>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e>
                <m:e/>
              </m:d>
            </m:e>
          </m:eqArr>
        </m:oMath>
      </m:oMathPara>
    </w:p>
    <w:p>
      <w:pPr>
        <w:pStyle w:val="Normal"/>
        <w:ind w:hanging="0"/>
        <w:rPr/>
      </w:pPr>
      <w:r>
        <w:rPr/>
        <w:t xml:space="preserve">і є суттєво нелінійною: момент навантаження АМ має вентиляторну механічну характеристику (рис. 7); електромагнітний момент у функції ковзання машини </w:t>
      </w:r>
      <w:r>
        <w:rPr>
          <w:i/>
          <w:lang w:val="en-US"/>
        </w:rPr>
        <w:t>s</w:t>
      </w:r>
      <w:r>
        <w:rPr/>
        <w:t xml:space="preserve"> описується нелінійною залежністю; еквівалентні сталі часу кіл статора і ротор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e>
            </m:d>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e>
            </m:d>
          </m:den>
        </m:f>
      </m:oMath>
      <w:r>
        <w:rPr/>
        <w:t xml:space="preserve"> в процесі пуску змінюються (показано на рис. 8 для АМ типу 4А200</w:t>
      </w:r>
      <w:r>
        <w:rPr>
          <w:lang w:val="en-US"/>
        </w:rPr>
        <w:t>L</w:t>
      </w:r>
      <w:r>
        <w:rPr/>
        <w:t>6).</w:t>
      </w:r>
    </w:p>
    <w:p>
      <w:pPr>
        <w:pStyle w:val="61"/>
        <w:rPr/>
      </w:pPr>
      <w:r>
        <w:rPr/>
        <w:t>Протягом процесу пуску АД типу 4А200</w:t>
      </w:r>
      <w:r>
        <w:rPr>
          <w:lang w:val="en-US"/>
        </w:rPr>
        <w:t>L</w:t>
      </w:r>
      <w:r>
        <w:rPr/>
        <w:t xml:space="preserve">6 співвідношення між кроком моделювання </w:t>
      </w:r>
      <w:r>
        <w:rPr>
          <w:i/>
          <w:lang w:val="en-US"/>
        </w:rPr>
        <w:t>h</w:t>
      </w:r>
      <w:r>
        <w:rPr>
          <w:lang w:val="en-US"/>
        </w:rPr>
        <w:t> </w:t>
      </w:r>
      <w:r>
        <w:rPr/>
        <w:t xml:space="preserve">= 1 мс та еквівалентними сталими часу статора і ротора змінювалася в межах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oMath>
      <w:r>
        <w:rPr/>
        <w:t>, а інтегральна середньоквадратична відносна похибка не перевищувала 0.14% для діючих значень струмів, 0.17% – для обертового моменту, 0.06% – для кутової швидкості ротора.</w:t>
      </w:r>
    </w:p>
    <w:p>
      <w:pPr>
        <w:pStyle w:val="Normal"/>
        <w:ind w:hanging="0"/>
        <w:rPr/>
      </w:pPr>
      <w:r>
        <w:rPr/>
      </w:r>
    </w:p>
    <w:tbl>
      <w:tblPr>
        <w:tblW w:w="10025" w:type="dxa"/>
        <w:jc w:val="left"/>
        <w:tblInd w:w="-108" w:type="dxa"/>
        <w:tblLayout w:type="fixed"/>
        <w:tblCellMar>
          <w:top w:w="0" w:type="dxa"/>
          <w:left w:w="108" w:type="dxa"/>
          <w:bottom w:w="0" w:type="dxa"/>
          <w:right w:w="108" w:type="dxa"/>
        </w:tblCellMar>
      </w:tblPr>
      <w:tblGrid>
        <w:gridCol w:w="5070"/>
        <w:gridCol w:w="4955"/>
      </w:tblGrid>
      <w:tr>
        <w:trPr/>
        <w:tc>
          <w:tcPr>
            <w:tcW w:w="5070" w:type="dxa"/>
            <w:tcBorders/>
          </w:tcPr>
          <w:p>
            <w:pPr>
              <w:pStyle w:val="Style13"/>
              <w:keepNext w:val="false"/>
              <w:rPr/>
            </w:pPr>
            <w:r>
              <w:rPr/>
              <w:drawing>
                <wp:inline distT="0" distB="0" distL="0" distR="0">
                  <wp:extent cx="2867660" cy="215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4653" r="-10" b="6195"/>
                          <a:stretch>
                            <a:fillRect/>
                          </a:stretch>
                        </pic:blipFill>
                        <pic:spPr bwMode="auto">
                          <a:xfrm>
                            <a:off x="0" y="0"/>
                            <a:ext cx="2867660" cy="2157730"/>
                          </a:xfrm>
                          <a:prstGeom prst="rect">
                            <a:avLst/>
                          </a:prstGeom>
                        </pic:spPr>
                      </pic:pic>
                    </a:graphicData>
                  </a:graphic>
                </wp:inline>
              </w:drawing>
            </w:r>
          </w:p>
        </w:tc>
        <w:tc>
          <w:tcPr>
            <w:tcW w:w="4955" w:type="dxa"/>
            <w:tcBorders/>
          </w:tcPr>
          <w:p>
            <w:pPr>
              <w:pStyle w:val="Style13"/>
              <w:keepNext w:val="false"/>
              <w:rPr/>
            </w:pPr>
            <w:r>
              <w:rPr/>
              <w:drawing>
                <wp:inline distT="0" distB="0" distL="0" distR="0">
                  <wp:extent cx="2792730" cy="2378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0" t="-11" r="-10" b="-11"/>
                          <a:stretch>
                            <a:fillRect/>
                          </a:stretch>
                        </pic:blipFill>
                        <pic:spPr bwMode="auto">
                          <a:xfrm>
                            <a:off x="0" y="0"/>
                            <a:ext cx="2792730" cy="2378710"/>
                          </a:xfrm>
                          <a:prstGeom prst="rect">
                            <a:avLst/>
                          </a:prstGeom>
                        </pic:spPr>
                      </pic:pic>
                    </a:graphicData>
                  </a:graphic>
                </wp:inline>
              </w:drawing>
            </w:r>
          </w:p>
        </w:tc>
      </w:tr>
      <w:tr>
        <w:trPr/>
        <w:tc>
          <w:tcPr>
            <w:tcW w:w="5070" w:type="dxa"/>
            <w:tcBorders/>
          </w:tcPr>
          <w:p>
            <w:pPr>
              <w:pStyle w:val="Style13"/>
              <w:keepNext w:val="false"/>
              <w:rPr/>
            </w:pPr>
            <w:bookmarkStart w:id="828" w:name="_Ref151267526"/>
            <w:r>
              <w:rPr/>
              <w:t xml:space="preserve">Рис. </w:t>
            </w:r>
            <w:r>
              <w:rPr/>
              <w:fldChar w:fldCharType="begin"/>
            </w:r>
            <w:r>
              <w:rPr/>
              <w:instrText xml:space="preserve"> SEQ Рис. \* ARABIC </w:instrText>
            </w:r>
            <w:r>
              <w:rPr/>
              <w:fldChar w:fldCharType="separate"/>
            </w:r>
            <w:r>
              <w:rPr/>
              <w:t>7</w:t>
            </w:r>
            <w:r>
              <w:rPr/>
              <w:fldChar w:fldCharType="end"/>
            </w:r>
            <w:bookmarkEnd w:id="828"/>
            <w:r>
              <w:rPr>
                <w:lang w:val="en-US" w:eastAsia="en-US"/>
              </w:rPr>
              <w:t>. Залежності моментів АМ і навантаження від ковзання</w:t>
            </w:r>
          </w:p>
        </w:tc>
        <w:tc>
          <w:tcPr>
            <w:tcW w:w="4955" w:type="dxa"/>
            <w:tcBorders/>
          </w:tcPr>
          <w:p>
            <w:pPr>
              <w:pStyle w:val="Style13"/>
              <w:keepNext w:val="false"/>
              <w:rPr/>
            </w:pPr>
            <w:bookmarkStart w:id="829" w:name="_Ref151267598"/>
            <w:r>
              <w:rPr/>
              <w:t xml:space="preserve">Рис. </w:t>
            </w:r>
            <w:r>
              <w:rPr/>
              <w:fldChar w:fldCharType="begin"/>
            </w:r>
            <w:r>
              <w:rPr/>
              <w:instrText xml:space="preserve"> SEQ Рис. \* ARABIC </w:instrText>
            </w:r>
            <w:r>
              <w:rPr/>
              <w:fldChar w:fldCharType="separate"/>
            </w:r>
            <w:r>
              <w:rPr/>
              <w:t>8</w:t>
            </w:r>
            <w:r>
              <w:rPr/>
              <w:fldChar w:fldCharType="end"/>
            </w:r>
            <w:bookmarkEnd w:id="829"/>
            <w:r>
              <w:rPr>
                <w:lang w:val="en-US" w:eastAsia="en-US"/>
              </w:rPr>
              <w:t>. Величини еквівалентних сталих часу моделі AM</w:t>
            </w:r>
          </w:p>
        </w:tc>
      </w:tr>
    </w:tbl>
    <w:p>
      <w:pPr>
        <w:pStyle w:val="Normal"/>
        <w:spacing w:before="240" w:after="0"/>
        <w:rPr/>
      </w:pPr>
      <w:r>
        <w:rPr/>
        <w:t xml:space="preserve">Використання розробленого методу розрахунку дало змогу проводити обчислення для збільшеного до </w:t>
      </w:r>
      <w:r>
        <w:rPr>
          <w:i/>
          <w:lang w:val="en-US"/>
        </w:rPr>
        <w:t>h</w:t>
      </w:r>
      <w:r>
        <w:rPr>
          <w:lang w:val="en-US"/>
        </w:rPr>
        <w:t> </w:t>
      </w:r>
      <w:r>
        <w:rPr/>
        <w:t xml:space="preserve">= 40 мс кроку моделювання (це лише 25 (!) точок на весь інтервал пуску, які на графіку показані відповідними символами </w:t>
      </w:r>
      <w:r>
        <w:rPr>
          <w:rFonts w:eastAsia="Symbol" w:cs="Symbol" w:ascii="Symbol" w:hAnsi="Symbol"/>
          <w:b/>
        </w:rPr>
        <w:t></w:t>
      </w:r>
      <w:r>
        <w:rPr/>
        <w:t xml:space="preserve">, </w:t>
      </w:r>
      <w:r>
        <w:rPr>
          <w:rFonts w:eastAsia="Symbol" w:cs="Symbol" w:ascii="Symbol" w:hAnsi="Symbol"/>
          <w:b/>
        </w:rPr>
        <w:t></w:t>
      </w:r>
      <w:r>
        <w:rPr/>
        <w:t xml:space="preserve"> і Δ – рис. 9). Під час цих обчислень інтегральна середньоквадратична відносна похибка не перевищувала 0.9% для струмів, 1.3% – для моменту, 0.9% – для кутової швидкості ротора. При цьому величина співвідношення між кроком моделювання </w:t>
      </w:r>
      <w:r>
        <w:rPr>
          <w:i/>
          <w:lang w:val="en-US"/>
        </w:rPr>
        <w:t>h</w:t>
      </w:r>
      <w:r>
        <w:rPr/>
        <w:t xml:space="preserve"> та еквівалентними сталими часу статора і ротора змінювалася в межах </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oMath>
      <w:r>
        <w:rPr/>
        <w:t xml:space="preserve"> і </w:t>
      </w:r>
      <w:r>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7</m:t>
        </m:r>
      </m:oMath>
      <w:r>
        <w:rPr/>
        <w:t xml:space="preserve"> – для таких співвідношень кроку розв'язування і сталих часу класичні числові методи непридатні через числову нестійкість і низьку точність.</w:t>
      </w:r>
    </w:p>
    <w:tbl>
      <w:tblPr>
        <w:tblW w:w="10282" w:type="dxa"/>
        <w:jc w:val="center"/>
        <w:tblInd w:w="0" w:type="dxa"/>
        <w:tblLayout w:type="fixed"/>
        <w:tblCellMar>
          <w:top w:w="0" w:type="dxa"/>
          <w:left w:w="0" w:type="dxa"/>
          <w:bottom w:w="0" w:type="dxa"/>
          <w:right w:w="0" w:type="dxa"/>
        </w:tblCellMar>
      </w:tblPr>
      <w:tblGrid>
        <w:gridCol w:w="7976"/>
        <w:gridCol w:w="2306"/>
      </w:tblGrid>
      <w:tr>
        <w:trPr/>
        <w:tc>
          <w:tcPr>
            <w:tcW w:w="7976" w:type="dxa"/>
            <w:tcBorders/>
            <w:vAlign w:val="center"/>
          </w:tcPr>
          <w:p>
            <w:pPr>
              <w:pStyle w:val="Normal"/>
              <w:ind w:hanging="0"/>
              <w:jc w:val="center"/>
              <w:rPr/>
            </w:pPr>
            <w:bookmarkStart w:id="830" w:name="_1332514835"/>
            <w:bookmarkEnd w:id="830"/>
            <w:r>
              <w:rPr/>
              <w:object w:dxaOrig="8203" w:dyaOrig="47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95pt;height:226.4pt" filled="f" o:ole="">
                  <v:imagedata r:id="rId20" o:title=""/>
                </v:shape>
                <o:OLEObject Type="Embed" ProgID="" ShapeID="ole_rId19" DrawAspect="Content" ObjectID="_114226230" r:id="rId19"/>
              </w:object>
            </w:r>
          </w:p>
        </w:tc>
        <w:tc>
          <w:tcPr>
            <w:tcW w:w="2306" w:type="dxa"/>
            <w:tcBorders/>
            <w:vAlign w:val="center"/>
          </w:tcPr>
          <w:p>
            <w:pPr>
              <w:pStyle w:val="Normal"/>
              <w:ind w:hanging="0"/>
              <w:jc w:val="center"/>
              <w:rPr/>
            </w:pPr>
            <w:bookmarkStart w:id="831" w:name="_Ref225949653"/>
            <w:r>
              <w:rPr/>
              <w:t xml:space="preserve">Рис. </w:t>
            </w:r>
            <w:r>
              <w:rPr/>
              <w:fldChar w:fldCharType="begin"/>
            </w:r>
            <w:r>
              <w:rPr/>
              <w:instrText xml:space="preserve"> SEQ Рис. \* ARABIC </w:instrText>
            </w:r>
            <w:r>
              <w:rPr/>
              <w:fldChar w:fldCharType="separate"/>
            </w:r>
            <w:r>
              <w:rPr/>
              <w:t>9</w:t>
            </w:r>
            <w:r>
              <w:rPr/>
              <w:fldChar w:fldCharType="end"/>
            </w:r>
            <w:bookmarkEnd w:id="831"/>
            <w:r>
              <w:rPr>
                <w:lang w:val="en-US" w:eastAsia="en-US"/>
              </w:rPr>
              <w:t>. Результати моделювання процесу пуску АМ для кроку 40 мс</w:t>
            </w:r>
          </w:p>
        </w:tc>
      </w:tr>
    </w:tbl>
    <w:p>
      <w:pPr>
        <w:pStyle w:val="Normal"/>
        <w:spacing w:before="240" w:after="0"/>
        <w:rPr>
          <w:lang w:val="en-US" w:eastAsia="en-US"/>
        </w:rPr>
      </w:pPr>
      <w:r>
        <w:rPr/>
        <w:t xml:space="preserve">Використання розробленого методу для аналізу динаміки моделі АМ з короткозамкненим ротором в </w:t>
      </w:r>
      <w:r>
        <w:rPr>
          <w:rFonts w:eastAsia="Symbol" w:cs="Symbol" w:ascii="Symbol" w:hAnsi="Symbol"/>
        </w:rPr>
        <w:t></w:t>
      </w:r>
      <w:r>
        <w:rPr/>
        <w:t>-</w:t>
      </w:r>
      <w:r>
        <w:rPr>
          <w:rFonts w:eastAsia="Symbol" w:cs="Symbol" w:ascii="Symbol" w:hAnsi="Symbol"/>
        </w:rPr>
        <w:t></w:t>
      </w:r>
      <w:r>
        <w:rPr/>
        <w:t xml:space="preserve"> координатах, яка описується в стаціонарній системі координат статора системою диференціальних рівнянь п'ятого порядку, що пов'язує складові струму ротора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β</m:t>
            </m:r>
          </m:sub>
          <m:sup>
            <m:r>
              <w:rPr>
                <w:rFonts w:ascii="Cambria Math" w:hAnsi="Cambria Math"/>
              </w:rPr>
              <m:t xml:space="preserve">r</m:t>
            </m:r>
          </m:sup>
        </m:sSubSup>
      </m:oMath>
      <w:r>
        <w:rPr/>
        <w:t>) і струму статора (</w:t>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s</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β</m:t>
            </m:r>
          </m:sub>
          <m:sup>
            <m:r>
              <w:rPr>
                <w:rFonts w:ascii="Cambria Math" w:hAnsi="Cambria Math"/>
              </w:rPr>
              <m:t xml:space="preserve">s</m:t>
            </m:r>
          </m:sup>
        </m:sSubSup>
      </m:oMath>
      <w:r>
        <w:rPr/>
        <w:t xml:space="preserve">) дало змогу отримати час розв'язування в середовищі </w:t>
      </w:r>
      <w:r>
        <w:rPr>
          <w:lang w:val="en-US"/>
        </w:rPr>
        <w:t>MATLAB</w:t>
      </w:r>
      <w:r>
        <w:rPr/>
        <w:t xml:space="preserve"> </w:t>
      </w:r>
      <w:r>
        <w:rPr>
          <w:lang w:val="ru-RU"/>
        </w:rPr>
        <w:t>1</w:t>
      </w:r>
      <w:r>
        <w:rPr/>
        <w:t>.</w:t>
      </w:r>
      <w:r>
        <w:rPr>
          <w:lang w:val="ru-RU"/>
        </w:rPr>
        <w:t>6</w:t>
      </w:r>
      <w:r>
        <w:rPr>
          <w:lang w:val="en-US"/>
        </w:rPr>
        <w:t> </w:t>
      </w:r>
      <w:r>
        <w:rPr/>
        <w:t>с і є меншим за модельний час (</w:t>
      </w:r>
      <w:r>
        <w:rPr>
          <w:lang w:val="ru-RU"/>
        </w:rPr>
        <w:t>2</w:t>
      </w:r>
      <w:r>
        <w:rPr/>
        <w:t>.5</w:t>
      </w:r>
      <w:r>
        <w:rPr>
          <w:lang w:val="en-US"/>
        </w:rPr>
        <w:t> </w:t>
      </w:r>
      <w:r>
        <w:rPr/>
        <w:t>с). Це робить можливим побудову моделі в реальному часі (рис. 10).</w:t>
      </w:r>
    </w:p>
    <w:p>
      <w:pPr>
        <w:pStyle w:val="Style18"/>
        <w:spacing w:lineRule="auto" w:line="240"/>
        <w:rPr/>
      </w:pPr>
      <w:r>
        <w:rPr/>
        <w:drawing>
          <wp:inline distT="0" distB="0" distL="0" distR="0">
            <wp:extent cx="5567045" cy="239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954" t="4617" r="7982" b="-11"/>
                    <a:stretch>
                      <a:fillRect/>
                    </a:stretch>
                  </pic:blipFill>
                  <pic:spPr bwMode="auto">
                    <a:xfrm>
                      <a:off x="0" y="0"/>
                      <a:ext cx="5567045" cy="2394585"/>
                    </a:xfrm>
                    <a:prstGeom prst="rect">
                      <a:avLst/>
                    </a:prstGeom>
                  </pic:spPr>
                </pic:pic>
              </a:graphicData>
            </a:graphic>
          </wp:inline>
        </w:drawing>
      </w:r>
    </w:p>
    <w:p>
      <w:pPr>
        <w:pStyle w:val="Style10"/>
        <w:rPr/>
      </w:pPr>
      <w:bookmarkStart w:id="832" w:name="_Ref207451642"/>
      <w:r>
        <w:rPr/>
        <w:t xml:space="preserve">Рис. </w:t>
      </w:r>
      <w:r>
        <w:rPr/>
        <w:fldChar w:fldCharType="begin"/>
      </w:r>
      <w:r>
        <w:rPr/>
        <w:instrText xml:space="preserve"> SEQ Рис. \* ARABIC </w:instrText>
      </w:r>
      <w:r>
        <w:rPr/>
        <w:fldChar w:fldCharType="separate"/>
      </w:r>
      <w:r>
        <w:rPr/>
        <w:t>10</w:t>
      </w:r>
      <w:r>
        <w:rPr/>
        <w:fldChar w:fldCharType="end"/>
      </w:r>
      <w:bookmarkEnd w:id="832"/>
      <w:r>
        <w:rPr/>
        <w:t xml:space="preserve">. Кутова швидкість та момент моделі АМ в </w:t>
      </w:r>
      <w:r>
        <w:rPr>
          <w:rFonts w:eastAsia="Symbol" w:cs="Symbol" w:ascii="Symbol" w:hAnsi="Symbol"/>
        </w:rPr>
        <w:t></w:t>
      </w:r>
      <w:r>
        <w:rPr/>
        <w:t>-</w:t>
      </w:r>
      <w:r>
        <w:rPr>
          <w:rFonts w:eastAsia="Symbol" w:cs="Symbol" w:ascii="Symbol" w:hAnsi="Symbol"/>
        </w:rPr>
        <w:t></w:t>
      </w:r>
      <w:r>
        <w:rPr/>
        <w:t xml:space="preserve"> координатах</w:t>
      </w:r>
    </w:p>
    <w:p>
      <w:pPr>
        <w:pStyle w:val="Normal"/>
        <w:rPr/>
      </w:pPr>
      <w:r>
        <w:rPr/>
        <w:t xml:space="preserve">Для фіксованого кроку моделювання </w:t>
      </w:r>
      <w:r>
        <w:rPr>
          <w:i/>
          <w:lang w:val="en-US"/>
        </w:rPr>
        <w:t>h</w:t>
      </w:r>
      <w:r>
        <w:rPr/>
        <w:t xml:space="preserve"> = 0.1 мс тривалість розрахунку пропонованим методом була від 2 до 40 разів меншою порівняно з відомими числовими методами, а відносні інтегральні середньоквадратичні похибки за струмами для даного методу не перевищували 0.</w:t>
      </w:r>
      <w:r>
        <w:rPr>
          <w:lang w:val="ru-RU"/>
        </w:rPr>
        <w:t>9</w:t>
      </w:r>
      <w:r>
        <w:rPr/>
        <w:t>%, за моментом – 0.</w:t>
      </w:r>
      <w:r>
        <w:rPr>
          <w:lang w:val="ru-RU"/>
        </w:rPr>
        <w:t>7</w:t>
      </w:r>
      <w:r>
        <w:rPr/>
        <w:t>%, за швидкістю – 0.0</w:t>
      </w:r>
      <w:r>
        <w:rPr>
          <w:lang w:val="ru-RU"/>
        </w:rPr>
        <w:t>9</w:t>
      </w:r>
      <w:r>
        <w:rPr/>
        <w:t>%. Заміна моделюючих рекурентних формул першого порядку на формули другого порядку підняло точність розрахунків на порядок за незначного збільшення часу розрахунку (менше 10%).</w:t>
      </w:r>
    </w:p>
    <w:p>
      <w:pPr>
        <w:pStyle w:val="Normal"/>
        <w:rPr/>
      </w:pPr>
      <w:r>
        <w:rPr/>
        <w:t>Складовою багатьох ЕМС є механічна частина з пружними зв'язками, яка показана на рис. 11 і описується диференціальним рівнянням другого порядку</w:t>
      </w:r>
    </w:p>
    <w:p>
      <w:pPr>
        <w:pStyle w:val="Style13"/>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r>
        <w:rPr/>
        <w:t>,</w:t>
      </w:r>
      <w:r>
        <mc:AlternateContent>
          <mc:Choice Requires="wps">
            <w:drawing>
              <wp:anchor behindDoc="0" distT="90170" distB="90170" distL="71755" distR="0" simplePos="0" locked="0" layoutInCell="0" allowOverlap="1" relativeHeight="93">
                <wp:simplePos x="0" y="0"/>
                <wp:positionH relativeFrom="margin">
                  <wp:align>right</wp:align>
                </wp:positionH>
                <wp:positionV relativeFrom="paragraph">
                  <wp:posOffset>18415</wp:posOffset>
                </wp:positionV>
                <wp:extent cx="2632075" cy="1986280"/>
                <wp:effectExtent l="0" t="0" r="0" b="0"/>
                <wp:wrapSquare wrapText="bothSides"/>
                <wp:docPr id="8" name="Frame2"/>
                <a:graphic xmlns:a="http://schemas.openxmlformats.org/drawingml/2006/main">
                  <a:graphicData uri="http://schemas.microsoft.com/office/word/2010/wordprocessingShape">
                    <wps:wsp>
                      <wps:cNvSpPr txBox="1"/>
                      <wps:spPr>
                        <a:xfrm>
                          <a:off x="0" y="0"/>
                          <a:ext cx="2632075" cy="198628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vAlign w:val="center"/>
                                </w:tcPr>
                                <w:p>
                                  <w:pPr>
                                    <w:pStyle w:val="Normal"/>
                                    <w:ind w:hanging="0"/>
                                    <w:jc w:val="center"/>
                                    <w:rPr/>
                                  </w:pPr>
                                  <w:bookmarkStart w:id="833" w:name="_1311440327"/>
                                  <w:bookmarkStart w:id="834" w:name="_1311437454"/>
                                  <w:bookmarkStart w:id="835" w:name="_1311337081"/>
                                  <w:bookmarkStart w:id="836" w:name="_1311261814"/>
                                  <w:bookmarkStart w:id="837" w:name="_1311261803"/>
                                  <w:bookmarkStart w:id="838" w:name="_1310730930"/>
                                  <w:bookmarkStart w:id="839" w:name="_1309540434"/>
                                  <w:bookmarkStart w:id="840" w:name="_1309539132"/>
                                  <w:bookmarkStart w:id="841" w:name="_1309532712"/>
                                  <w:bookmarkStart w:id="842" w:name="_1309531295"/>
                                  <w:bookmarkStart w:id="843" w:name="_1306659431"/>
                                  <w:bookmarkStart w:id="844" w:name="_1306658285"/>
                                  <w:bookmarkStart w:id="845" w:name="_1304189806"/>
                                  <w:bookmarkStart w:id="846" w:name="_1304108550"/>
                                  <w:bookmarkStart w:id="847" w:name="_1304107705"/>
                                  <w:bookmarkStart w:id="848" w:name="_1304088547"/>
                                  <w:bookmarkStart w:id="849" w:name="_1304086574"/>
                                  <w:bookmarkStart w:id="850" w:name="_1304084860"/>
                                  <w:bookmarkStart w:id="851" w:name="_1303929111"/>
                                  <w:bookmarkStart w:id="852" w:name="_1303751208"/>
                                  <w:bookmarkStart w:id="853" w:name="_1303588428"/>
                                  <w:bookmarkStart w:id="854" w:name="_1303144010"/>
                                  <w:bookmarkStart w:id="855" w:name="_1301596873"/>
                                  <w:bookmarkStart w:id="856" w:name="_1301217855"/>
                                  <w:bookmarkStart w:id="857" w:name="_1301127876"/>
                                  <w:bookmarkStart w:id="858" w:name="_1301070381"/>
                                  <w:bookmarkStart w:id="859" w:name="_1301063567"/>
                                  <w:bookmarkStart w:id="860" w:name="_1300989207"/>
                                  <w:bookmarkStart w:id="861" w:name="_1300982954"/>
                                  <w:bookmarkStart w:id="862" w:name="_1299696234"/>
                                  <w:bookmarkStart w:id="863" w:name="_1299687566"/>
                                  <w:bookmarkStart w:id="864" w:name="_1298661814"/>
                                  <w:bookmarkStart w:id="865" w:name="_1297424988"/>
                                  <w:bookmarkStart w:id="866" w:name="_1297350740"/>
                                  <w:bookmarkStart w:id="867" w:name="_1297349505"/>
                                  <w:bookmarkStart w:id="868" w:name="_1297106630"/>
                                  <w:bookmarkStart w:id="869" w:name="_1297105228"/>
                                  <w:bookmarkStart w:id="870" w:name="_1297085617"/>
                                  <w:bookmarkStart w:id="871" w:name="_1295773221"/>
                                  <w:bookmarkStart w:id="872" w:name="_1293185813"/>
                                  <w:bookmarkStart w:id="873" w:name="_1292935904"/>
                                  <w:bookmarkStart w:id="874" w:name="_1292935611"/>
                                  <w:bookmarkStart w:id="875" w:name="_1290453405"/>
                                  <w:bookmarkStart w:id="876" w:name="_1290447243"/>
                                  <w:bookmarkStart w:id="877" w:name="_1284058565"/>
                                  <w:bookmarkStart w:id="878" w:name="_1284055743"/>
                                  <w:bookmarkStart w:id="879" w:name="_1284054927"/>
                                  <w:bookmarkStart w:id="880" w:name="_1283935782"/>
                                  <w:bookmarkStart w:id="881" w:name="_1283929582"/>
                                  <w:bookmarkStart w:id="882" w:name="_1281209056"/>
                                  <w:bookmarkStart w:id="883" w:name="_1280866326"/>
                                  <w:bookmarkStart w:id="884" w:name="_1280691384"/>
                                  <w:bookmarkStart w:id="885" w:name="_1280690535"/>
                                  <w:bookmarkStart w:id="886" w:name="_1280606013"/>
                                  <w:bookmarkStart w:id="887" w:name="_1280516380"/>
                                  <w:bookmarkStart w:id="888" w:name="_1280514126"/>
                                  <w:bookmarkStart w:id="889" w:name="_1280415753"/>
                                  <w:bookmarkStart w:id="890" w:name="_1280345689"/>
                                  <w:bookmarkStart w:id="891" w:name="_1280258006"/>
                                  <w:bookmarkStart w:id="892" w:name="_1280170718"/>
                                  <w:bookmarkStart w:id="893" w:name="_1273853770"/>
                                  <w:bookmarkStart w:id="894" w:name="_1273668758"/>
                                  <w:bookmarkStart w:id="895" w:name="_1273501902"/>
                                  <w:bookmarkStart w:id="896" w:name="_1273060348"/>
                                  <w:bookmarkStart w:id="897" w:name="_1272787766"/>
                                  <w:bookmarkStart w:id="898" w:name="_1270829526"/>
                                  <w:bookmarkStart w:id="899" w:name="_1270668705"/>
                                  <w:bookmarkStart w:id="900" w:name="_1270497955"/>
                                  <w:bookmarkStart w:id="901" w:name="_1270411288"/>
                                  <w:bookmarkStart w:id="902" w:name="_1270409875"/>
                                  <w:bookmarkStart w:id="903" w:name="_1269974978"/>
                                  <w:bookmarkStart w:id="904" w:name="_1269973677"/>
                                  <w:bookmarkStart w:id="905" w:name="_1269973203"/>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object w:dxaOrig="3135" w:dyaOrig="17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4pt;height:108.1pt" filled="f" o:ole="">
                                        <v:imagedata r:id="rId23" o:title=""/>
                                      </v:shape>
                                      <o:OLEObject Type="Embed" ProgID="" ShapeID="ole_rId22" DrawAspect="Content" ObjectID="_1873279417" r:id="rId22"/>
                                    </w:object>
                                  </w:r>
                                </w:p>
                                <w:p>
                                  <w:pPr>
                                    <w:pStyle w:val="Normal"/>
                                    <w:ind w:hanging="0"/>
                                    <w:jc w:val="center"/>
                                    <w:rPr/>
                                  </w:pPr>
                                  <w:bookmarkStart w:id="906" w:name="_Ref197088331"/>
                                  <w:bookmarkStart w:id="907" w:name="_Ref196144850"/>
                                  <w:r>
                                    <w:rPr/>
                                    <w:t xml:space="preserve">Рис. </w:t>
                                  </w:r>
                                  <w:r>
                                    <w:rPr/>
                                    <w:fldChar w:fldCharType="begin"/>
                                  </w:r>
                                  <w:r>
                                    <w:rPr/>
                                    <w:instrText xml:space="preserve"> SEQ Рис. \* ARABIC </w:instrText>
                                  </w:r>
                                  <w:r>
                                    <w:rPr/>
                                    <w:fldChar w:fldCharType="separate"/>
                                  </w:r>
                                  <w:r>
                                    <w:rPr/>
                                    <w:t>11</w:t>
                                  </w:r>
                                  <w:r>
                                    <w:rPr/>
                                    <w:fldChar w:fldCharType="end"/>
                                  </w:r>
                                  <w:bookmarkEnd w:id="906"/>
                                  <w:bookmarkEnd w:id="907"/>
                                  <w:r>
                                    <w:rPr/>
                                    <w:t>. Функціональна схема простої коливної механічної системи</w:t>
                                  </w:r>
                                </w:p>
                              </w:tc>
                            </w:tr>
                          </w:tbl>
                        </w:txbxContent>
                      </wps:txbx>
                      <wps:bodyPr anchor="t" lIns="0" tIns="0" rIns="0" bIns="0">
                        <a:noAutofit/>
                      </wps:bodyPr>
                    </wps:wsp>
                  </a:graphicData>
                </a:graphic>
              </wp:anchor>
            </w:drawing>
          </mc:Choice>
          <mc:Fallback>
            <w:pict>
              <v:rect fillcolor="#FFFFFF" style="position:absolute;rotation:-0;width:207.25pt;height:156.4pt;mso-wrap-distance-left:5.65pt;mso-wrap-distance-right:0pt;mso-wrap-distance-top:7.1pt;mso-wrap-distance-bottom:7.1pt;margin-top:1.45pt;mso-position-vertical-relative:text;margin-left:303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vAlign w:val="center"/>
                          </w:tcPr>
                          <w:p>
                            <w:pPr>
                              <w:pStyle w:val="Normal"/>
                              <w:ind w:hanging="0"/>
                              <w:jc w:val="center"/>
                              <w:rPr/>
                            </w:pPr>
                            <w:bookmarkStart w:id="908" w:name="_1311440327"/>
                            <w:bookmarkStart w:id="909" w:name="_1311437454"/>
                            <w:bookmarkStart w:id="910" w:name="_1311337081"/>
                            <w:bookmarkStart w:id="911" w:name="_1311261814"/>
                            <w:bookmarkStart w:id="912" w:name="_1311261803"/>
                            <w:bookmarkStart w:id="913" w:name="_1310730930"/>
                            <w:bookmarkStart w:id="914" w:name="_1309540434"/>
                            <w:bookmarkStart w:id="915" w:name="_1309539132"/>
                            <w:bookmarkStart w:id="916" w:name="_1309532712"/>
                            <w:bookmarkStart w:id="917" w:name="_1309531295"/>
                            <w:bookmarkStart w:id="918" w:name="_1306659431"/>
                            <w:bookmarkStart w:id="919" w:name="_1306658285"/>
                            <w:bookmarkStart w:id="920" w:name="_1304189806"/>
                            <w:bookmarkStart w:id="921" w:name="_1304108550"/>
                            <w:bookmarkStart w:id="922" w:name="_1304107705"/>
                            <w:bookmarkStart w:id="923" w:name="_1304088547"/>
                            <w:bookmarkStart w:id="924" w:name="_1304086574"/>
                            <w:bookmarkStart w:id="925" w:name="_1304084860"/>
                            <w:bookmarkStart w:id="926" w:name="_1303929111"/>
                            <w:bookmarkStart w:id="927" w:name="_1303751208"/>
                            <w:bookmarkStart w:id="928" w:name="_1303588428"/>
                            <w:bookmarkStart w:id="929" w:name="_1303144010"/>
                            <w:bookmarkStart w:id="930" w:name="_1301596873"/>
                            <w:bookmarkStart w:id="931" w:name="_1301217855"/>
                            <w:bookmarkStart w:id="932" w:name="_1301127876"/>
                            <w:bookmarkStart w:id="933" w:name="_1301070381"/>
                            <w:bookmarkStart w:id="934" w:name="_1301063567"/>
                            <w:bookmarkStart w:id="935" w:name="_1300989207"/>
                            <w:bookmarkStart w:id="936" w:name="_1300982954"/>
                            <w:bookmarkStart w:id="937" w:name="_1299696234"/>
                            <w:bookmarkStart w:id="938" w:name="_1299687566"/>
                            <w:bookmarkStart w:id="939" w:name="_1298661814"/>
                            <w:bookmarkStart w:id="940" w:name="_1297424988"/>
                            <w:bookmarkStart w:id="941" w:name="_1297350740"/>
                            <w:bookmarkStart w:id="942" w:name="_1297349505"/>
                            <w:bookmarkStart w:id="943" w:name="_1297106630"/>
                            <w:bookmarkStart w:id="944" w:name="_1297105228"/>
                            <w:bookmarkStart w:id="945" w:name="_1297085617"/>
                            <w:bookmarkStart w:id="946" w:name="_1295773221"/>
                            <w:bookmarkStart w:id="947" w:name="_1293185813"/>
                            <w:bookmarkStart w:id="948" w:name="_1292935904"/>
                            <w:bookmarkStart w:id="949" w:name="_1292935611"/>
                            <w:bookmarkStart w:id="950" w:name="_1290453405"/>
                            <w:bookmarkStart w:id="951" w:name="_1290447243"/>
                            <w:bookmarkStart w:id="952" w:name="_1284058565"/>
                            <w:bookmarkStart w:id="953" w:name="_1284055743"/>
                            <w:bookmarkStart w:id="954" w:name="_1284054927"/>
                            <w:bookmarkStart w:id="955" w:name="_1283935782"/>
                            <w:bookmarkStart w:id="956" w:name="_1283929582"/>
                            <w:bookmarkStart w:id="957" w:name="_1281209056"/>
                            <w:bookmarkStart w:id="958" w:name="_1280866326"/>
                            <w:bookmarkStart w:id="959" w:name="_1280691384"/>
                            <w:bookmarkStart w:id="960" w:name="_1280690535"/>
                            <w:bookmarkStart w:id="961" w:name="_1280606013"/>
                            <w:bookmarkStart w:id="962" w:name="_1280516380"/>
                            <w:bookmarkStart w:id="963" w:name="_1280514126"/>
                            <w:bookmarkStart w:id="964" w:name="_1280415753"/>
                            <w:bookmarkStart w:id="965" w:name="_1280345689"/>
                            <w:bookmarkStart w:id="966" w:name="_1280258006"/>
                            <w:bookmarkStart w:id="967" w:name="_1280170718"/>
                            <w:bookmarkStart w:id="968" w:name="_1273853770"/>
                            <w:bookmarkStart w:id="969" w:name="_1273668758"/>
                            <w:bookmarkStart w:id="970" w:name="_1273501902"/>
                            <w:bookmarkStart w:id="971" w:name="_1273060348"/>
                            <w:bookmarkStart w:id="972" w:name="_1272787766"/>
                            <w:bookmarkStart w:id="973" w:name="_1270829526"/>
                            <w:bookmarkStart w:id="974" w:name="_1270668705"/>
                            <w:bookmarkStart w:id="975" w:name="_1270497955"/>
                            <w:bookmarkStart w:id="976" w:name="_1270411288"/>
                            <w:bookmarkStart w:id="977" w:name="_1270409875"/>
                            <w:bookmarkStart w:id="978" w:name="_1269974978"/>
                            <w:bookmarkStart w:id="979" w:name="_1269973677"/>
                            <w:bookmarkStart w:id="980" w:name="_1269973203"/>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object w:dxaOrig="3135" w:dyaOrig="17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4pt;height:108.1pt" filled="f" o:ole="">
                                  <v:imagedata r:id="rId25" o:title=""/>
                                </v:shape>
                                <o:OLEObject Type="Embed" ProgID="" ShapeID="ole_rId24" DrawAspect="Content" ObjectID="_539510941" r:id="rId24"/>
                              </w:object>
                            </w:r>
                          </w:p>
                          <w:p>
                            <w:pPr>
                              <w:pStyle w:val="Normal"/>
                              <w:ind w:hanging="0"/>
                              <w:jc w:val="center"/>
                              <w:rPr/>
                            </w:pPr>
                            <w:bookmarkStart w:id="981" w:name="_Ref197088331"/>
                            <w:bookmarkStart w:id="982" w:name="_Ref196144850"/>
                            <w:r>
                              <w:rPr/>
                              <w:t xml:space="preserve">Рис. </w:t>
                            </w:r>
                            <w:r>
                              <w:rPr/>
                              <w:fldChar w:fldCharType="begin"/>
                            </w:r>
                            <w:r>
                              <w:rPr/>
                              <w:instrText xml:space="preserve"> SEQ Рис. \* ARABIC </w:instrText>
                            </w:r>
                            <w:r>
                              <w:rPr/>
                              <w:fldChar w:fldCharType="separate"/>
                            </w:r>
                            <w:r>
                              <w:rPr/>
                              <w:t>11</w:t>
                            </w:r>
                            <w:r>
                              <w:rPr/>
                              <w:fldChar w:fldCharType="end"/>
                            </w:r>
                            <w:bookmarkEnd w:id="981"/>
                            <w:bookmarkEnd w:id="982"/>
                            <w:r>
                              <w:rPr/>
                              <w:t>. Функціональна схема простої коливної механічної системи</w:t>
                            </w:r>
                          </w:p>
                        </w:tc>
                      </w:tr>
                    </w:tbl>
                  </w:txbxContent>
                </v:textbox>
                <w10:wrap type="square"/>
              </v:rect>
            </w:pict>
          </mc:Fallback>
        </mc:AlternateContent>
      </w:r>
    </w:p>
    <w:p>
      <w:pPr>
        <w:pStyle w:val="Normal"/>
        <w:rPr/>
      </w:pPr>
      <w:r>
        <w:rPr/>
        <w:t xml:space="preserve"> </w:t>
      </w:r>
      <w:r>
        <w:rPr/>
        <w:t xml:space="preserve">де </w:t>
      </w:r>
      <w:r>
        <w:rPr>
          <w:i/>
        </w:rPr>
        <w:t>m</w:t>
      </w:r>
      <w:r>
        <w:rPr/>
        <w:t xml:space="preserve"> = 0.04 кг – маса рухомої частини механічної системи; </w:t>
      </w:r>
      <w:r>
        <w:rPr>
          <w:rFonts w:eastAsia="Symbol" w:cs="Symbol" w:ascii="Symbol" w:hAnsi="Symbol"/>
        </w:rPr>
        <w:t></w:t>
      </w:r>
      <w:r>
        <w:rPr/>
        <w:t xml:space="preserve"> = 0.1 – коефіцієнт демпфування (угамування); </w:t>
      </w:r>
      <w:r>
        <w:rPr>
          <w:i/>
        </w:rPr>
        <w:t>C</w:t>
      </w:r>
      <w:r>
        <w:rPr/>
        <w:t xml:space="preserve"> = 2 Н/м</w:t>
      </w:r>
      <w:r>
        <w:rPr>
          <w:i/>
        </w:rPr>
        <w:t xml:space="preserve"> </w:t>
      </w:r>
      <w:r>
        <w:rPr/>
        <w:t xml:space="preserve">– коефіцієнт пружності; </w:t>
      </w:r>
      <w:r>
        <w:rPr>
          <w:i/>
        </w:rPr>
        <w:t>F</w:t>
      </w:r>
      <w:r>
        <w:rPr/>
        <w:t xml:space="preserve">– зовнішнє зусилля; </w:t>
      </w:r>
      <w:r>
        <w:rPr>
          <w:i/>
        </w:rPr>
        <w:t>x</w:t>
      </w:r>
      <w:r>
        <w:rPr/>
        <w:t xml:space="preserve"> – переміщення рухомої частини механізму.</w:t>
      </w:r>
    </w:p>
    <w:p>
      <w:pPr>
        <w:pStyle w:val="Normal"/>
        <w:rPr/>
      </w:pPr>
      <w:r>
        <w:rPr/>
        <w:t xml:space="preserve">Під час розрахунків з фіксованим кроком розв'язування </w:t>
      </w:r>
      <w:r>
        <w:rPr>
          <w:i/>
        </w:rPr>
        <w:t>h</w:t>
      </w:r>
      <w:r>
        <w:rPr/>
        <w:t xml:space="preserve"> = 0.05 с (100 точок на часовий проміжок перехідного процесу 5 с) середньоквадратичні похибки розробленого методу стосовно аналітичного розв'язку складали 0.85% для переміщення і 0.43% – для швидкості.</w:t>
      </w:r>
    </w:p>
    <w:p>
      <w:pPr>
        <w:pStyle w:val="Normal"/>
        <w:widowControl w:val="false"/>
        <w:rPr/>
      </w:pPr>
      <w:r>
        <w:rPr/>
        <w:t>Переваги пропонованого методу проявилися при розрахунку перехідних процесів у моделі механізму дводвигунного приводу обертання кар'єрного екскаватора-лопати, яка може бути подана еквівалентною розгалуженою тримасовою системою з функціональною моделлю рис. 12 з врахуванням люфтів у передачах і моменту сухого тертя. Математичною моделлю є система нелінійних диференціальних рів</w:t>
        <w:softHyphen/>
        <w:t>нянь 6-го порядку.</w:t>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vAlign w:val="center"/>
          </w:tcPr>
          <w:p>
            <w:pPr>
              <w:pStyle w:val="Normal"/>
              <w:ind w:hanging="0"/>
              <w:jc w:val="center"/>
              <w:rPr/>
            </w:pPr>
            <w:bookmarkStart w:id="983" w:name="_1311440340"/>
            <w:bookmarkStart w:id="984" w:name="_1311437467"/>
            <w:bookmarkStart w:id="985" w:name="_1311337094"/>
            <w:bookmarkStart w:id="986" w:name="_1310730945"/>
            <w:bookmarkStart w:id="987" w:name="_1309540449"/>
            <w:bookmarkStart w:id="988" w:name="_1309539147"/>
            <w:bookmarkStart w:id="989" w:name="_1309532728"/>
            <w:bookmarkStart w:id="990" w:name="_1309531310"/>
            <w:bookmarkStart w:id="991" w:name="_1306659447"/>
            <w:bookmarkStart w:id="992" w:name="_1306658300"/>
            <w:bookmarkStart w:id="993" w:name="_1304189820"/>
            <w:bookmarkStart w:id="994" w:name="_1304108564"/>
            <w:bookmarkStart w:id="995" w:name="_1304107719"/>
            <w:bookmarkStart w:id="996" w:name="_1304088561"/>
            <w:bookmarkStart w:id="997" w:name="_1304086588"/>
            <w:bookmarkStart w:id="998" w:name="_1304084874"/>
            <w:bookmarkStart w:id="999" w:name="_1303929126"/>
            <w:bookmarkStart w:id="1000" w:name="_1303751222"/>
            <w:bookmarkStart w:id="1001" w:name="_1303588442"/>
            <w:bookmarkStart w:id="1002" w:name="_1303144024"/>
            <w:bookmarkStart w:id="1003" w:name="_1301596891"/>
            <w:bookmarkStart w:id="1004" w:name="_1301217873"/>
            <w:bookmarkStart w:id="1005" w:name="_1301127895"/>
            <w:bookmarkStart w:id="1006" w:name="_1301070399"/>
            <w:bookmarkStart w:id="1007" w:name="_1301063586"/>
            <w:bookmarkStart w:id="1008" w:name="_1300989225"/>
            <w:bookmarkStart w:id="1009" w:name="_1300982972"/>
            <w:bookmarkStart w:id="1010" w:name="_1299696246"/>
            <w:bookmarkStart w:id="1011" w:name="_1299687583"/>
            <w:bookmarkStart w:id="1012" w:name="_1297425005"/>
            <w:bookmarkStart w:id="1013" w:name="_1297350757"/>
            <w:bookmarkStart w:id="1014" w:name="_1297349522"/>
            <w:bookmarkStart w:id="1015" w:name="_1297106647"/>
            <w:bookmarkStart w:id="1016" w:name="_1297105245"/>
            <w:bookmarkStart w:id="1017" w:name="_1297085634"/>
            <w:bookmarkStart w:id="1018" w:name="_1295773238"/>
            <w:bookmarkStart w:id="1019" w:name="_1293185830"/>
            <w:bookmarkStart w:id="1020" w:name="_1292935628"/>
            <w:bookmarkStart w:id="1021" w:name="_1290453422"/>
            <w:bookmarkStart w:id="1022" w:name="_1290447260"/>
            <w:bookmarkStart w:id="1023" w:name="_1284058582"/>
            <w:bookmarkStart w:id="1024" w:name="_1284055749"/>
            <w:bookmarkStart w:id="1025" w:name="_1284054932"/>
            <w:bookmarkStart w:id="1026" w:name="_1283935787"/>
            <w:bookmarkStart w:id="1027" w:name="_1283929587"/>
            <w:bookmarkStart w:id="1028" w:name="_1281209061"/>
            <w:bookmarkStart w:id="1029" w:name="_1280866331"/>
            <w:bookmarkStart w:id="1030" w:name="_1280691389"/>
            <w:bookmarkStart w:id="1031" w:name="_1280690540"/>
            <w:bookmarkStart w:id="1032" w:name="_1280606018"/>
            <w:bookmarkStart w:id="1033" w:name="_1280516385"/>
            <w:bookmarkStart w:id="1034" w:name="_1280514131"/>
            <w:bookmarkStart w:id="1035" w:name="_1280415760"/>
            <w:bookmarkStart w:id="1036" w:name="_1280345696"/>
            <w:bookmarkStart w:id="1037" w:name="_1280258013"/>
            <w:bookmarkStart w:id="1038" w:name="_1280170726"/>
            <w:bookmarkStart w:id="1039" w:name="_1273853777"/>
            <w:bookmarkStart w:id="1040" w:name="_1273668765"/>
            <w:bookmarkStart w:id="1041" w:name="_1273501909"/>
            <w:bookmarkStart w:id="1042" w:name="_1273060355"/>
            <w:bookmarkStart w:id="1043" w:name="_1272787773"/>
            <w:bookmarkStart w:id="1044" w:name="_1270829533"/>
            <w:bookmarkStart w:id="1045" w:name="_1270668713"/>
            <w:bookmarkStart w:id="1046" w:name="_1270497963"/>
            <w:bookmarkStart w:id="1047" w:name="_1270411295"/>
            <w:bookmarkStart w:id="1048" w:name="_1270409883"/>
            <w:bookmarkStart w:id="1049" w:name="_1269975468"/>
            <w:bookmarkStart w:id="1050" w:name="_1269887721"/>
            <w:bookmarkStart w:id="1051" w:name="_1269886101"/>
            <w:bookmarkStart w:id="1052" w:name="_1269886084"/>
            <w:bookmarkStart w:id="1053" w:name="_1269886048"/>
            <w:bookmarkStart w:id="1054" w:name="_1269886044"/>
            <w:bookmarkStart w:id="1055" w:name="_1269884711"/>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object w:dxaOrig="4559" w:dyaOrig="42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15pt;height:264.25pt" filled="f" o:ole="">
                  <v:imagedata r:id="rId27" o:title=""/>
                </v:shape>
                <o:OLEObject Type="Embed" ProgID="" ShapeID="ole_rId26" DrawAspect="Content" ObjectID="_1112133918" r:id="rId26"/>
              </w:object>
            </w:r>
          </w:p>
        </w:tc>
        <w:tc>
          <w:tcPr>
            <w:tcW w:w="2409" w:type="dxa"/>
            <w:tcBorders/>
            <w:vAlign w:val="center"/>
          </w:tcPr>
          <w:p>
            <w:pPr>
              <w:pStyle w:val="Normal"/>
              <w:ind w:hanging="0"/>
              <w:jc w:val="center"/>
              <w:rPr/>
            </w:pPr>
            <w:bookmarkStart w:id="1056" w:name="_Ref195276749"/>
            <w:r>
              <w:rPr/>
              <w:t xml:space="preserve">Рис. </w:t>
            </w:r>
            <w:r>
              <w:rPr/>
              <w:fldChar w:fldCharType="begin"/>
            </w:r>
            <w:r>
              <w:rPr/>
              <w:instrText xml:space="preserve"> SEQ Рис. \* ARABIC </w:instrText>
            </w:r>
            <w:r>
              <w:rPr/>
              <w:fldChar w:fldCharType="separate"/>
            </w:r>
            <w:r>
              <w:rPr/>
              <w:t>12</w:t>
            </w:r>
            <w:r>
              <w:rPr/>
              <w:fldChar w:fldCharType="end"/>
            </w:r>
            <w:bookmarkEnd w:id="1056"/>
            <w:r>
              <w:rPr/>
              <w:t>. Функціональна модель механізму приводу обертання кар’єрного екскаватора</w:t>
            </w:r>
          </w:p>
        </w:tc>
      </w:tr>
    </w:tbl>
    <w:p>
      <w:pPr>
        <w:pStyle w:val="Normal"/>
        <w:rPr/>
      </w:pPr>
      <w:r>
        <w:rPr/>
        <w:t xml:space="preserve"> </w:t>
      </w:r>
      <w:r>
        <w:rPr/>
        <w:t>Час розрахунку для точності 10</w:t>
      </w:r>
      <w:r>
        <w:rPr>
          <w:vertAlign w:val="superscript"/>
        </w:rPr>
        <w:t>-4</w:t>
      </w:r>
      <w:r>
        <w:rPr/>
        <w:t xml:space="preserve"> пропонованим методом зі стратегією автоматичного вибору кроку розв'язування був на 2 порядки менший, ніж для класичних числових методів, і з великим запасом перекривав необхідний для реалізації обчислень в реальному часі. Отримані результати моде</w:t>
        <w:softHyphen/>
        <w:t>люван</w:t>
        <w:softHyphen/>
        <w:t>ня показані на рис. 13.</w:t>
      </w:r>
    </w:p>
    <w:p>
      <w:pPr>
        <w:pStyle w:val="Normal"/>
        <w:rPr/>
      </w:pPr>
      <w:r>
        <w:rPr/>
      </w:r>
    </w:p>
    <w:tbl>
      <w:tblPr>
        <w:tblW w:w="10233" w:type="dxa"/>
        <w:jc w:val="center"/>
        <w:tblInd w:w="0" w:type="dxa"/>
        <w:tblLayout w:type="fixed"/>
        <w:tblCellMar>
          <w:top w:w="0" w:type="dxa"/>
          <w:left w:w="0" w:type="dxa"/>
          <w:bottom w:w="0" w:type="dxa"/>
          <w:right w:w="0" w:type="dxa"/>
        </w:tblCellMar>
      </w:tblPr>
      <w:tblGrid>
        <w:gridCol w:w="5070"/>
        <w:gridCol w:w="5163"/>
      </w:tblGrid>
      <w:tr>
        <w:trPr/>
        <w:tc>
          <w:tcPr>
            <w:tcW w:w="5070" w:type="dxa"/>
            <w:tcBorders/>
          </w:tcPr>
          <w:p>
            <w:pPr>
              <w:pStyle w:val="Style13"/>
              <w:rPr/>
            </w:pPr>
            <w:r>
              <w:rPr/>
              <w:drawing>
                <wp:inline distT="0" distB="0" distL="0" distR="0">
                  <wp:extent cx="3178810" cy="2480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2551" t="7010" r="8423" b="612"/>
                          <a:stretch>
                            <a:fillRect/>
                          </a:stretch>
                        </pic:blipFill>
                        <pic:spPr bwMode="auto">
                          <a:xfrm>
                            <a:off x="0" y="0"/>
                            <a:ext cx="3178810" cy="2480310"/>
                          </a:xfrm>
                          <a:prstGeom prst="rect">
                            <a:avLst/>
                          </a:prstGeom>
                        </pic:spPr>
                      </pic:pic>
                    </a:graphicData>
                  </a:graphic>
                </wp:inline>
              </w:drawing>
            </w:r>
          </w:p>
        </w:tc>
        <w:tc>
          <w:tcPr>
            <w:tcW w:w="5163" w:type="dxa"/>
            <w:tcBorders/>
          </w:tcPr>
          <w:p>
            <w:pPr>
              <w:pStyle w:val="Style13"/>
              <w:rPr/>
            </w:pPr>
            <w:r>
              <w:rPr/>
              <w:drawing>
                <wp:inline distT="0" distB="0" distL="0" distR="0">
                  <wp:extent cx="3237230" cy="2600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03" t="1881" r="8491" b="1071"/>
                          <a:stretch>
                            <a:fillRect/>
                          </a:stretch>
                        </pic:blipFill>
                        <pic:spPr bwMode="auto">
                          <a:xfrm>
                            <a:off x="0" y="0"/>
                            <a:ext cx="3237230" cy="2600325"/>
                          </a:xfrm>
                          <a:prstGeom prst="rect">
                            <a:avLst/>
                          </a:prstGeom>
                        </pic:spPr>
                      </pic:pic>
                    </a:graphicData>
                  </a:graphic>
                </wp:inline>
              </w:drawing>
            </w:r>
          </w:p>
        </w:tc>
      </w:tr>
      <w:tr>
        <w:trPr/>
        <w:tc>
          <w:tcPr>
            <w:tcW w:w="10233" w:type="dxa"/>
            <w:gridSpan w:val="2"/>
            <w:tcBorders/>
          </w:tcPr>
          <w:p>
            <w:pPr>
              <w:pStyle w:val="Style13"/>
              <w:rPr/>
            </w:pPr>
            <w:bookmarkStart w:id="1057" w:name="_Ref195277270"/>
            <w:r>
              <w:rPr/>
              <w:t xml:space="preserve">Рис. </w:t>
            </w:r>
            <w:r>
              <w:rPr/>
              <w:fldChar w:fldCharType="begin"/>
            </w:r>
            <w:r>
              <w:rPr/>
              <w:instrText xml:space="preserve"> SEQ Рис. \* ARABIC </w:instrText>
            </w:r>
            <w:r>
              <w:rPr/>
              <w:fldChar w:fldCharType="separate"/>
            </w:r>
            <w:r>
              <w:rPr/>
              <w:t>13</w:t>
            </w:r>
            <w:r>
              <w:rPr/>
              <w:fldChar w:fldCharType="end"/>
            </w:r>
            <w:bookmarkEnd w:id="1057"/>
            <w:r>
              <w:rPr/>
              <w:t>. Значення кутових швидкостей і пружних моментів в моделі механічної частини приводу обертання кар’єрного екскаватора під час пуску</w:t>
            </w:r>
          </w:p>
        </w:tc>
      </w:tr>
    </w:tbl>
    <w:p>
      <w:pPr>
        <w:pStyle w:val="Normal"/>
        <w:rPr>
          <w:szCs w:val="24"/>
        </w:rPr>
      </w:pPr>
      <w:r>
        <w:rPr>
          <w:szCs w:val="24"/>
        </w:rPr>
      </w:r>
    </w:p>
    <w:p>
      <w:pPr>
        <w:pStyle w:val="61"/>
        <w:spacing w:before="0" w:after="0"/>
        <w:rPr>
          <w:szCs w:val="24"/>
        </w:rPr>
      </w:pPr>
      <w:r>
        <w:rPr/>
        <w:t>Потрібно відзначити, що за наявності люфтів та сухого тертя числові методи для розв'язування жорстких систем диференціальних рівнянь розв'язували задачу зі значними похибками навіть після задавання точності на рівні 10</w:t>
      </w:r>
      <w:r>
        <w:rPr>
          <w:vertAlign w:val="superscript"/>
        </w:rPr>
        <w:t>-6</w:t>
      </w:r>
      <w:r>
        <w:rPr/>
        <w:t xml:space="preserve"> або призводили до недостовірних результатів.</w:t>
      </w:r>
      <w:r>
        <w:rPr>
          <w:szCs w:val="24"/>
        </w:rPr>
        <w:t xml:space="preserve"> Середньоквадратична похибка розробленого методу для пружних моментів не перевищувала 0.25%, а для кутових швидкостей – не більше 0.18%. Додаткові числові експерименти показали, що перехід до формул</w:t>
      </w:r>
      <w:r>
        <w:rPr/>
        <w:t xml:space="preserve"> другого порядку замість першого дає змогу знизити відносні похибки стосовно еталонного розрахунку до рівня 0.09% за пружними моментами і до 0.065% за кутовими швидкостями за незначного збільшення часу розрахунку (приблизно на чверть). Це в більшості випадків є надлишковим через те, що числові значення параметрів моделі відомі, зазвичай, з точністю не вище 5-10%.</w:t>
      </w:r>
    </w:p>
    <w:p>
      <w:pPr>
        <w:pStyle w:val="Normal"/>
        <w:rPr/>
      </w:pPr>
      <w:r>
        <w:rPr/>
        <w:t>Комп'ютерні експерименти підтвердили, що пропонований метод розрахунку з формулами першого порядку забезпечує за однакового кроку точність розв'язування звичайних диференціальних рівнянь на рівні неявних формул Адамса та вдвічі вищу від методів ФДН третього-четвертого порядків, є стійким для будь-якого кроку дискретизації та дає змогу розв'язувати задачі з розривами у функції розв'язку.</w:t>
      </w:r>
      <w:r>
        <mc:AlternateContent>
          <mc:Choice Requires="wps">
            <w:drawing>
              <wp:anchor behindDoc="0" distT="0" distB="0" distL="114935" distR="0" simplePos="0" locked="0" layoutInCell="0" allowOverlap="1" relativeHeight="99">
                <wp:simplePos x="0" y="0"/>
                <wp:positionH relativeFrom="margin">
                  <wp:align>right</wp:align>
                </wp:positionH>
                <wp:positionV relativeFrom="paragraph">
                  <wp:posOffset>1560195</wp:posOffset>
                </wp:positionV>
                <wp:extent cx="4212590" cy="2974340"/>
                <wp:effectExtent l="0" t="0" r="0" b="0"/>
                <wp:wrapSquare wrapText="bothSides"/>
                <wp:docPr id="11" name="Frame3"/>
                <a:graphic xmlns:a="http://schemas.openxmlformats.org/drawingml/2006/main">
                  <a:graphicData uri="http://schemas.microsoft.com/office/word/2010/wordprocessingShape">
                    <wps:wsp>
                      <wps:cNvSpPr txBox="1"/>
                      <wps:spPr>
                        <a:xfrm>
                          <a:off x="0" y="0"/>
                          <a:ext cx="4212590" cy="2974340"/>
                        </a:xfrm>
                        <a:prstGeom prst="rect"/>
                        <a:solidFill>
                          <a:srgbClr val="FFFFFF">
                            <a:alpha val="0"/>
                          </a:srgbClr>
                        </a:solidFill>
                      </wps:spPr>
                      <wps:txbx>
                        <w:txbxContent>
                          <w:tbl>
                            <w:tblPr>
                              <w:tblW w:w="6634" w:type="dxa"/>
                              <w:jc w:val="left"/>
                              <w:tblInd w:w="0" w:type="dxa"/>
                              <w:tblLayout w:type="fixed"/>
                              <w:tblCellMar>
                                <w:top w:w="0" w:type="dxa"/>
                                <w:left w:w="108" w:type="dxa"/>
                                <w:bottom w:w="0" w:type="dxa"/>
                                <w:right w:w="108" w:type="dxa"/>
                              </w:tblCellMar>
                            </w:tblPr>
                            <w:tblGrid>
                              <w:gridCol w:w="6634"/>
                            </w:tblGrid>
                            <w:tr>
                              <w:trPr/>
                              <w:tc>
                                <w:tcPr>
                                  <w:tcW w:w="6634" w:type="dxa"/>
                                  <w:tcBorders/>
                                  <w:vAlign w:val="center"/>
                                </w:tcPr>
                                <w:p>
                                  <w:pPr>
                                    <w:pStyle w:val="Style13"/>
                                    <w:rPr>
                                      <w:lang w:val="en-US"/>
                                    </w:rPr>
                                  </w:pPr>
                                  <w:bookmarkStart w:id="1058" w:name="_1311440388"/>
                                  <w:bookmarkStart w:id="1059" w:name="_1311437515"/>
                                  <w:bookmarkStart w:id="1060" w:name="_1311337143"/>
                                  <w:bookmarkStart w:id="1061" w:name="_1310730991"/>
                                  <w:bookmarkStart w:id="1062" w:name="_1309540494"/>
                                  <w:bookmarkStart w:id="1063" w:name="_1309539192"/>
                                  <w:bookmarkStart w:id="1064" w:name="_1309532773"/>
                                  <w:bookmarkStart w:id="1065" w:name="_1309531355"/>
                                  <w:bookmarkStart w:id="1066" w:name="_1306659492"/>
                                  <w:bookmarkStart w:id="1067" w:name="_1306658345"/>
                                  <w:bookmarkStart w:id="1068" w:name="_1304189865"/>
                                  <w:bookmarkStart w:id="1069" w:name="_1304108610"/>
                                  <w:bookmarkStart w:id="1070" w:name="_1304107764"/>
                                  <w:bookmarkStart w:id="1071" w:name="_1304088606"/>
                                  <w:bookmarkStart w:id="1072" w:name="_1304086634"/>
                                  <w:bookmarkStart w:id="1073" w:name="_1304084920"/>
                                  <w:bookmarkStart w:id="1074" w:name="_1303929171"/>
                                  <w:bookmarkStart w:id="1075" w:name="_1303751267"/>
                                  <w:bookmarkStart w:id="1076" w:name="_1303588487"/>
                                  <w:bookmarkStart w:id="1077" w:name="_1303144069"/>
                                  <w:bookmarkStart w:id="1078" w:name="_1301596918"/>
                                  <w:bookmarkStart w:id="1079" w:name="_1301217900"/>
                                  <w:bookmarkStart w:id="1080" w:name="_1301127921"/>
                                  <w:bookmarkStart w:id="1081" w:name="_1301070425"/>
                                  <w:bookmarkStart w:id="1082" w:name="_1301063612"/>
                                  <w:bookmarkStart w:id="1083" w:name="_1300989251"/>
                                  <w:bookmarkStart w:id="1084" w:name="_1300982998"/>
                                  <w:bookmarkStart w:id="1085" w:name="_1299696267"/>
                                  <w:bookmarkStart w:id="1086" w:name="_1299687609"/>
                                  <w:bookmarkStart w:id="1087" w:name="_1298661962"/>
                                  <w:bookmarkStart w:id="1088" w:name="_1298661952"/>
                                  <w:bookmarkStart w:id="1089" w:name="_1298661900"/>
                                  <w:bookmarkStart w:id="1090" w:name="_1297425031"/>
                                  <w:bookmarkStart w:id="1091" w:name="_1297350783"/>
                                  <w:bookmarkStart w:id="1092" w:name="_1297349548"/>
                                  <w:bookmarkStart w:id="1093" w:name="_1297106674"/>
                                  <w:bookmarkStart w:id="1094" w:name="_1297105271"/>
                                  <w:bookmarkStart w:id="1095" w:name="_1297085660"/>
                                  <w:bookmarkStart w:id="1096" w:name="_1295773264"/>
                                  <w:bookmarkStart w:id="1097" w:name="_1293185857"/>
                                  <w:bookmarkStart w:id="1098" w:name="_1292935654"/>
                                  <w:bookmarkStart w:id="1099" w:name="_1290453448"/>
                                  <w:bookmarkStart w:id="1100" w:name="_1290447286"/>
                                  <w:bookmarkStart w:id="1101" w:name="_1284058609"/>
                                  <w:bookmarkStart w:id="1102" w:name="_1284055776"/>
                                  <w:bookmarkStart w:id="1103" w:name="_1284054960"/>
                                  <w:bookmarkStart w:id="1104" w:name="_1283935814"/>
                                  <w:bookmarkStart w:id="1105" w:name="_1283929614"/>
                                  <w:bookmarkStart w:id="1106" w:name="_1281209088"/>
                                  <w:bookmarkStart w:id="1107" w:name="_1280866358"/>
                                  <w:bookmarkStart w:id="1108" w:name="_1280691416"/>
                                  <w:bookmarkStart w:id="1109" w:name="_1280690567"/>
                                  <w:bookmarkStart w:id="1110" w:name="_1280606049"/>
                                  <w:bookmarkStart w:id="1111" w:name="_1280516408"/>
                                  <w:bookmarkStart w:id="1112" w:name="_1280514157"/>
                                  <w:bookmarkStart w:id="1113" w:name="_1280511869"/>
                                  <w:bookmarkStart w:id="1114" w:name="_1280415770"/>
                                  <w:bookmarkStart w:id="1115" w:name="_1263197801"/>
                                  <w:bookmarkStart w:id="1116" w:name="_1263197793"/>
                                  <w:bookmarkStart w:id="1117" w:name="_1263197736"/>
                                  <w:bookmarkStart w:id="1118" w:name="_1263196980"/>
                                  <w:bookmarkStart w:id="1119" w:name="_1255801087"/>
                                  <w:bookmarkStart w:id="1120" w:name="_1255801079"/>
                                  <w:bookmarkStart w:id="1121" w:name="_1255801053"/>
                                  <w:bookmarkStart w:id="1122" w:name="_1255801047"/>
                                  <w:bookmarkStart w:id="1123" w:name="_1255800977"/>
                                  <w:bookmarkStart w:id="1124" w:name="_1245435162"/>
                                  <w:bookmarkStart w:id="1125" w:name="_1244303904"/>
                                  <w:bookmarkStart w:id="1126" w:name="_1240299759"/>
                                  <w:bookmarkStart w:id="1127" w:name="_1240299648"/>
                                  <w:bookmarkStart w:id="1128" w:name="_1240299630"/>
                                  <w:bookmarkStart w:id="1129" w:name="_1238407676"/>
                                  <w:bookmarkStart w:id="1130" w:name="_1238405230"/>
                                  <w:bookmarkStart w:id="1131" w:name="_1238404579"/>
                                  <w:bookmarkStart w:id="1132" w:name="_1238401415"/>
                                  <w:bookmarkStart w:id="1133" w:name="_1238401389"/>
                                  <w:bookmarkStart w:id="1134" w:name="_1238401297"/>
                                  <w:bookmarkStart w:id="1135" w:name="_122432139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lang w:val="en-US"/>
                                    </w:rPr>
                                    <w:object w:dxaOrig="5130" w:dyaOrig="2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85pt;height:185.9pt" filled="f" o:ole="">
                                        <v:imagedata r:id="rId31" o:title=""/>
                                      </v:shape>
                                      <o:OLEObject Type="Embed" ProgID="" ShapeID="ole_rId30" DrawAspect="Content" ObjectID="_442446625" r:id="rId30"/>
                                    </w:object>
                                  </w:r>
                                </w:p>
                                <w:p>
                                  <w:pPr>
                                    <w:pStyle w:val="Normal"/>
                                    <w:jc w:val="left"/>
                                    <w:rPr/>
                                  </w:pPr>
                                  <w:r>
                                    <w:rPr/>
                                  </w:r>
                                </w:p>
                                <w:p>
                                  <w:pPr>
                                    <w:pStyle w:val="Style13"/>
                                    <w:rPr/>
                                  </w:pPr>
                                  <w:bookmarkStart w:id="1136" w:name="_Ref206864806"/>
                                  <w:r>
                                    <w:rPr/>
                                    <w:t xml:space="preserve">Рис. </w:t>
                                  </w:r>
                                  <w:r>
                                    <w:rPr/>
                                    <w:fldChar w:fldCharType="begin"/>
                                  </w:r>
                                  <w:r>
                                    <w:rPr/>
                                    <w:instrText xml:space="preserve"> SEQ Рис. \* ARABIC </w:instrText>
                                  </w:r>
                                  <w:r>
                                    <w:rPr/>
                                    <w:fldChar w:fldCharType="separate"/>
                                  </w:r>
                                  <w:r>
                                    <w:rPr/>
                                    <w:t>14</w:t>
                                  </w:r>
                                  <w:r>
                                    <w:rPr/>
                                    <w:fldChar w:fldCharType="end"/>
                                  </w:r>
                                  <w:bookmarkEnd w:id="1136"/>
                                  <w:r>
                                    <w:rPr/>
                                    <w:t>. Функціональна схема електроприводу з безконтактним двигуном</w:t>
                                  </w:r>
                                </w:p>
                              </w:tc>
                            </w:tr>
                          </w:tbl>
                        </w:txbxContent>
                      </wps:txbx>
                      <wps:bodyPr anchor="t" lIns="0" tIns="0" rIns="0" bIns="0">
                        <a:noAutofit/>
                      </wps:bodyPr>
                    </wps:wsp>
                  </a:graphicData>
                </a:graphic>
              </wp:anchor>
            </w:drawing>
          </mc:Choice>
          <mc:Fallback>
            <w:pict>
              <v:rect fillcolor="#FFFFFF" style="position:absolute;rotation:-0;width:331.7pt;height:234.2pt;mso-wrap-distance-left:9.05pt;mso-wrap-distance-right:0pt;mso-wrap-distance-top:0pt;mso-wrap-distance-bottom:0pt;margin-top:122.85pt;mso-position-vertical-relative:text;margin-left:178.55pt;mso-position-horizontal:right;mso-position-horizontal-relative:margin">
                <v:fill opacity="0f"/>
                <v:textbox inset="0in,0in,0in,0in">
                  <w:txbxContent>
                    <w:tbl>
                      <w:tblPr>
                        <w:tblW w:w="6634" w:type="dxa"/>
                        <w:jc w:val="left"/>
                        <w:tblInd w:w="0" w:type="dxa"/>
                        <w:tblLayout w:type="fixed"/>
                        <w:tblCellMar>
                          <w:top w:w="0" w:type="dxa"/>
                          <w:left w:w="108" w:type="dxa"/>
                          <w:bottom w:w="0" w:type="dxa"/>
                          <w:right w:w="108" w:type="dxa"/>
                        </w:tblCellMar>
                      </w:tblPr>
                      <w:tblGrid>
                        <w:gridCol w:w="6634"/>
                      </w:tblGrid>
                      <w:tr>
                        <w:trPr/>
                        <w:tc>
                          <w:tcPr>
                            <w:tcW w:w="6634" w:type="dxa"/>
                            <w:tcBorders/>
                            <w:vAlign w:val="center"/>
                          </w:tcPr>
                          <w:p>
                            <w:pPr>
                              <w:pStyle w:val="Style13"/>
                              <w:rPr>
                                <w:lang w:val="en-US"/>
                              </w:rPr>
                            </w:pPr>
                            <w:bookmarkStart w:id="1137" w:name="_1311440388"/>
                            <w:bookmarkStart w:id="1138" w:name="_1311437515"/>
                            <w:bookmarkStart w:id="1139" w:name="_1311337143"/>
                            <w:bookmarkStart w:id="1140" w:name="_1310730991"/>
                            <w:bookmarkStart w:id="1141" w:name="_1309540494"/>
                            <w:bookmarkStart w:id="1142" w:name="_1309539192"/>
                            <w:bookmarkStart w:id="1143" w:name="_1309532773"/>
                            <w:bookmarkStart w:id="1144" w:name="_1309531355"/>
                            <w:bookmarkStart w:id="1145" w:name="_1306659492"/>
                            <w:bookmarkStart w:id="1146" w:name="_1306658345"/>
                            <w:bookmarkStart w:id="1147" w:name="_1304189865"/>
                            <w:bookmarkStart w:id="1148" w:name="_1304108610"/>
                            <w:bookmarkStart w:id="1149" w:name="_1304107764"/>
                            <w:bookmarkStart w:id="1150" w:name="_1304088606"/>
                            <w:bookmarkStart w:id="1151" w:name="_1304086634"/>
                            <w:bookmarkStart w:id="1152" w:name="_1304084920"/>
                            <w:bookmarkStart w:id="1153" w:name="_1303929171"/>
                            <w:bookmarkStart w:id="1154" w:name="_1303751267"/>
                            <w:bookmarkStart w:id="1155" w:name="_1303588487"/>
                            <w:bookmarkStart w:id="1156" w:name="_1303144069"/>
                            <w:bookmarkStart w:id="1157" w:name="_1301596918"/>
                            <w:bookmarkStart w:id="1158" w:name="_1301217900"/>
                            <w:bookmarkStart w:id="1159" w:name="_1301127921"/>
                            <w:bookmarkStart w:id="1160" w:name="_1301070425"/>
                            <w:bookmarkStart w:id="1161" w:name="_1301063612"/>
                            <w:bookmarkStart w:id="1162" w:name="_1300989251"/>
                            <w:bookmarkStart w:id="1163" w:name="_1300982998"/>
                            <w:bookmarkStart w:id="1164" w:name="_1299696267"/>
                            <w:bookmarkStart w:id="1165" w:name="_1299687609"/>
                            <w:bookmarkStart w:id="1166" w:name="_1298661962"/>
                            <w:bookmarkStart w:id="1167" w:name="_1298661952"/>
                            <w:bookmarkStart w:id="1168" w:name="_1298661900"/>
                            <w:bookmarkStart w:id="1169" w:name="_1297425031"/>
                            <w:bookmarkStart w:id="1170" w:name="_1297350783"/>
                            <w:bookmarkStart w:id="1171" w:name="_1297349548"/>
                            <w:bookmarkStart w:id="1172" w:name="_1297106674"/>
                            <w:bookmarkStart w:id="1173" w:name="_1297105271"/>
                            <w:bookmarkStart w:id="1174" w:name="_1297085660"/>
                            <w:bookmarkStart w:id="1175" w:name="_1295773264"/>
                            <w:bookmarkStart w:id="1176" w:name="_1293185857"/>
                            <w:bookmarkStart w:id="1177" w:name="_1292935654"/>
                            <w:bookmarkStart w:id="1178" w:name="_1290453448"/>
                            <w:bookmarkStart w:id="1179" w:name="_1290447286"/>
                            <w:bookmarkStart w:id="1180" w:name="_1284058609"/>
                            <w:bookmarkStart w:id="1181" w:name="_1284055776"/>
                            <w:bookmarkStart w:id="1182" w:name="_1284054960"/>
                            <w:bookmarkStart w:id="1183" w:name="_1283935814"/>
                            <w:bookmarkStart w:id="1184" w:name="_1283929614"/>
                            <w:bookmarkStart w:id="1185" w:name="_1281209088"/>
                            <w:bookmarkStart w:id="1186" w:name="_1280866358"/>
                            <w:bookmarkStart w:id="1187" w:name="_1280691416"/>
                            <w:bookmarkStart w:id="1188" w:name="_1280690567"/>
                            <w:bookmarkStart w:id="1189" w:name="_1280606049"/>
                            <w:bookmarkStart w:id="1190" w:name="_1280516408"/>
                            <w:bookmarkStart w:id="1191" w:name="_1280514157"/>
                            <w:bookmarkStart w:id="1192" w:name="_1280511869"/>
                            <w:bookmarkStart w:id="1193" w:name="_1280415770"/>
                            <w:bookmarkStart w:id="1194" w:name="_1263197801"/>
                            <w:bookmarkStart w:id="1195" w:name="_1263197793"/>
                            <w:bookmarkStart w:id="1196" w:name="_1263197736"/>
                            <w:bookmarkStart w:id="1197" w:name="_1263196980"/>
                            <w:bookmarkStart w:id="1198" w:name="_1255801087"/>
                            <w:bookmarkStart w:id="1199" w:name="_1255801079"/>
                            <w:bookmarkStart w:id="1200" w:name="_1255801053"/>
                            <w:bookmarkStart w:id="1201" w:name="_1255801047"/>
                            <w:bookmarkStart w:id="1202" w:name="_1255800977"/>
                            <w:bookmarkStart w:id="1203" w:name="_1245435162"/>
                            <w:bookmarkStart w:id="1204" w:name="_1244303904"/>
                            <w:bookmarkStart w:id="1205" w:name="_1240299759"/>
                            <w:bookmarkStart w:id="1206" w:name="_1240299648"/>
                            <w:bookmarkStart w:id="1207" w:name="_1240299630"/>
                            <w:bookmarkStart w:id="1208" w:name="_1238407676"/>
                            <w:bookmarkStart w:id="1209" w:name="_1238405230"/>
                            <w:bookmarkStart w:id="1210" w:name="_1238404579"/>
                            <w:bookmarkStart w:id="1211" w:name="_1238401415"/>
                            <w:bookmarkStart w:id="1212" w:name="_1238401389"/>
                            <w:bookmarkStart w:id="1213" w:name="_1238401297"/>
                            <w:bookmarkStart w:id="1214" w:name="_1224321397"/>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lang w:val="en-US"/>
                              </w:rPr>
                              <w:object w:dxaOrig="5130" w:dyaOrig="2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5pt;height:185.9pt" filled="f" o:ole="">
                                  <v:imagedata r:id="rId33" o:title=""/>
                                </v:shape>
                                <o:OLEObject Type="Embed" ProgID="" ShapeID="ole_rId32" DrawAspect="Content" ObjectID="_1606751626" r:id="rId32"/>
                              </w:object>
                            </w:r>
                          </w:p>
                          <w:p>
                            <w:pPr>
                              <w:pStyle w:val="Normal"/>
                              <w:jc w:val="left"/>
                              <w:rPr/>
                            </w:pPr>
                            <w:r>
                              <w:rPr/>
                            </w:r>
                          </w:p>
                          <w:p>
                            <w:pPr>
                              <w:pStyle w:val="Style13"/>
                              <w:rPr/>
                            </w:pPr>
                            <w:bookmarkStart w:id="1215" w:name="_Ref206864806"/>
                            <w:r>
                              <w:rPr/>
                              <w:t xml:space="preserve">Рис. </w:t>
                            </w:r>
                            <w:r>
                              <w:rPr/>
                              <w:fldChar w:fldCharType="begin"/>
                            </w:r>
                            <w:r>
                              <w:rPr/>
                              <w:instrText xml:space="preserve"> SEQ Рис. \* ARABIC </w:instrText>
                            </w:r>
                            <w:r>
                              <w:rPr/>
                              <w:fldChar w:fldCharType="separate"/>
                            </w:r>
                            <w:r>
                              <w:rPr/>
                              <w:t>14</w:t>
                            </w:r>
                            <w:r>
                              <w:rPr/>
                              <w:fldChar w:fldCharType="end"/>
                            </w:r>
                            <w:bookmarkEnd w:id="1215"/>
                            <w:r>
                              <w:rPr/>
                              <w:t>. Функціональна схема електроприводу з безконтактним двигуном</w:t>
                            </w:r>
                          </w:p>
                        </w:tc>
                      </w:tr>
                    </w:tbl>
                  </w:txbxContent>
                </v:textbox>
                <w10:wrap type="square"/>
              </v:rect>
            </w:pict>
          </mc:Fallback>
        </mc:AlternateContent>
      </w:r>
    </w:p>
    <w:p>
      <w:pPr>
        <w:pStyle w:val="Normal"/>
        <w:rPr/>
      </w:pPr>
      <w:r>
        <w:rPr/>
        <w:t>Використання пропонованого методу розрахунку динамічних режимів у випадку застосування запису математичної моделі ЕМС як системи звичайних диференціальних рівнянь показано на прикладі (рис. 14) розрахунку динаміки трифазного безконтактного двигуна постійного струму для системи керування з давачем положення ротора в режимі пуску. Наявність імпульсних елементів у схемі керування роблять цей об'єкт доволі складним для розрахунку класичними числовими методами. Математичний опис електромагнітних процесів системою нелінійних диференціальних рівнянь п'ятого порядку:</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t>;</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t xml:space="preserve">; </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w:t>
      </w:r>
    </w:p>
    <w:p>
      <w:pPr>
        <w:pStyle w:val="Normal"/>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Σ</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oMath>
      <w:r>
        <w:rPr/>
        <w:t xml:space="preserve">; </w:t>
        <w:tab/>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oMath>
      <w:r>
        <w:rPr/>
        <w:t>,</w:t>
      </w:r>
    </w:p>
    <w:p>
      <w:pPr>
        <w:pStyle w:val="Normal"/>
        <w:rPr/>
      </w:pPr>
      <w:r>
        <w:rPr/>
        <w:t xml:space="preserve"> </w:t>
      </w:r>
      <w:r>
        <w:rPr/>
        <w:t>де</w:t>
        <w:tab/>
      </w:r>
      <w:r>
        <w:rPr>
          <w:i/>
          <w:lang w:val="en-US"/>
        </w:rPr>
        <w:t>L</w:t>
      </w:r>
      <w:r>
        <w:rPr/>
        <w:t xml:space="preserve"> – індуктивність обмотки фаз статора; </w:t>
      </w:r>
      <w:r>
        <w:rPr>
          <w:i/>
          <w:lang w:val="en-US"/>
        </w:rPr>
        <w:t>M</w:t>
      </w:r>
      <w:r>
        <w:rPr>
          <w:i/>
          <w:vertAlign w:val="subscript"/>
        </w:rPr>
        <w:t>ф</w:t>
      </w:r>
      <w:r>
        <w:rPr/>
        <w:t xml:space="preserve"> – взаємна індуктивність між обмотками фаз статора; </w:t>
      </w:r>
      <w:r>
        <w:rPr>
          <w:i/>
          <w:lang w:val="en-US"/>
        </w:rPr>
        <w:t>R</w:t>
      </w:r>
      <w:r>
        <w:rPr/>
        <w:t xml:space="preserve"> – активний опір обмоток фаз статора; </w:t>
      </w:r>
      <w:r>
        <w:rPr>
          <w:i/>
        </w:rPr>
        <w:t>i</w:t>
      </w:r>
      <w:r>
        <w:rPr>
          <w:i/>
          <w:vertAlign w:val="subscript"/>
        </w:rPr>
        <w:t>A</w:t>
      </w:r>
      <w:r>
        <w:rPr/>
        <w:t xml:space="preserve">, </w:t>
      </w:r>
      <w:r>
        <w:rPr>
          <w:i/>
        </w:rPr>
        <w:t>i</w:t>
      </w:r>
      <w:r>
        <w:rPr>
          <w:i/>
          <w:vertAlign w:val="subscript"/>
        </w:rPr>
        <w:t>B</w:t>
      </w:r>
      <w:r>
        <w:rPr/>
        <w:t xml:space="preserve">, </w:t>
      </w:r>
      <w:r>
        <w:rPr>
          <w:i/>
        </w:rPr>
        <w:t>i</w:t>
      </w:r>
      <w:r>
        <w:rPr>
          <w:i/>
          <w:vertAlign w:val="subscript"/>
        </w:rPr>
        <w:t>C</w:t>
      </w:r>
      <w:r>
        <w:rPr/>
        <w:t xml:space="preserve"> – струми фаз статора; </w:t>
      </w:r>
      <w:r>
        <w:rPr>
          <w:i/>
        </w:rPr>
        <w:t>U</w:t>
      </w:r>
      <w:r>
        <w:rPr>
          <w:i/>
          <w:vertAlign w:val="subscript"/>
        </w:rPr>
        <w:t>A</w:t>
      </w:r>
      <w:r>
        <w:rPr/>
        <w:t xml:space="preserve">, </w:t>
      </w:r>
      <w:r>
        <w:rPr>
          <w:i/>
        </w:rPr>
        <w:t>U</w:t>
      </w:r>
      <w:r>
        <w:rPr>
          <w:i/>
          <w:vertAlign w:val="subscript"/>
        </w:rPr>
        <w:t>B</w:t>
      </w:r>
      <w:r>
        <w:rPr/>
        <w:t xml:space="preserve">, </w:t>
      </w:r>
      <w:r>
        <w:rPr>
          <w:i/>
        </w:rPr>
        <w:t>U</w:t>
      </w:r>
      <w:r>
        <w:rPr>
          <w:i/>
          <w:vertAlign w:val="subscript"/>
        </w:rPr>
        <w:t>C</w:t>
      </w:r>
      <w:r>
        <w:rPr/>
        <w:t xml:space="preserve"> – напруги фаз статора; </w:t>
      </w:r>
      <w:r>
        <w:rPr>
          <w:rFonts w:eastAsia="Symbol" w:cs="Symbol" w:ascii="Symbol" w:hAnsi="Symbol"/>
        </w:rPr>
        <w:t></w:t>
      </w:r>
      <w:r>
        <w:rPr/>
        <w:t xml:space="preserve">, </w:t>
      </w:r>
      <w:r>
        <w:rPr>
          <w:rFonts w:eastAsia="Symbol" w:cs="Symbol" w:ascii="Symbol" w:hAnsi="Symbol"/>
        </w:rPr>
        <w:t></w:t>
      </w:r>
      <w:r>
        <w:rPr/>
        <w:t xml:space="preserve"> – відповідно, кутова швидкість і кут повороту ротора; </w:t>
      </w:r>
      <w:r>
        <w:rPr>
          <w:i/>
        </w:rPr>
        <w:t>C</w:t>
      </w:r>
      <w:r>
        <w:rPr>
          <w:i/>
          <w:vertAlign w:val="subscript"/>
        </w:rPr>
        <w:t>m</w:t>
      </w:r>
      <w:r>
        <w:rPr/>
        <w:t xml:space="preserve"> – стала за моментом і кутовою швидкістю; </w:t>
      </w:r>
      <w:r>
        <w:rPr>
          <w:i/>
        </w:rPr>
        <w:t>p</w:t>
      </w:r>
      <w:r>
        <w:rPr/>
        <w:t xml:space="preserve"> – кількість пар полюсів; </w:t>
      </w:r>
      <w:r>
        <w:rPr>
          <w:i/>
        </w:rPr>
        <w:t>J</w:t>
      </w:r>
      <w:r>
        <w:rPr>
          <w:rFonts w:eastAsia="Symbol" w:cs="Symbol" w:ascii="Symbol" w:hAnsi="Symbol"/>
          <w:vertAlign w:val="subscript"/>
        </w:rPr>
        <w:t></w:t>
      </w:r>
      <w:r>
        <w:rPr/>
        <w:t xml:space="preserve"> – сумарний момент інерції приводу; </w:t>
      </w:r>
      <w:r>
        <w:rPr>
          <w:i/>
        </w:rPr>
        <w:t>M</w:t>
      </w:r>
      <w:r>
        <w:rPr/>
        <w:t xml:space="preserve"> – момент двигуна; </w:t>
      </w:r>
      <w:r>
        <w:rPr>
          <w:rFonts w:eastAsia="Symbol" w:cs="Symbol" w:ascii="Symbol" w:hAnsi="Symbol"/>
        </w:rPr>
        <w:t></w:t>
      </w:r>
      <w:r>
        <w:rPr/>
        <w:t xml:space="preserve"> – коефіцієнт магнітного демпфування.</w:t>
      </w:r>
    </w:p>
    <w:p>
      <w:pPr>
        <w:pStyle w:val="Normal"/>
        <w:rPr/>
      </w:pPr>
      <w:r>
        <w:rPr/>
        <w:t>Момент трифазного безконтактного двигуна постійного струму нелінійно залежить від кута повороту ротора:</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oMath>
      <w:r>
        <w:rPr/>
        <w:t>.</w:t>
      </w:r>
    </w:p>
    <w:p>
      <w:pPr>
        <w:pStyle w:val="Normal"/>
        <w:rPr/>
      </w:pPr>
      <w:r>
        <w:rPr/>
        <w:t>Для відтворення високочастотних складових перехідного процесу в досліджуваній системі застосовано малий крок, через що використані найпростіші моделювальні формули. Аналіз динаміки проведено для моделі розробленого в СКБ електромеханічних систем Національного університету "Львівська політехніка" моментного безконтактного двигуна ДБМ 160-2 малогабаритної квантово-механічної системи, розробленого і виготовленого на замовлення Федерального космічного агентства Росії. Результати розрахунку розробленим методом перехідних процесів струмів фаз і кутової швидкості під час пуску показано на рис. 15.</w:t>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vAlign w:val="center"/>
          </w:tcPr>
          <w:p>
            <w:pPr>
              <w:pStyle w:val="Normal"/>
              <w:ind w:hanging="0"/>
              <w:jc w:val="center"/>
              <w:rPr/>
            </w:pPr>
            <w:r>
              <w:rPr/>
              <w:drawing>
                <wp:inline distT="0" distB="0" distL="0" distR="0">
                  <wp:extent cx="4716145" cy="2105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2934" t="-15" r="3402" b="-15"/>
                          <a:stretch>
                            <a:fillRect/>
                          </a:stretch>
                        </pic:blipFill>
                        <pic:spPr bwMode="auto">
                          <a:xfrm>
                            <a:off x="0" y="0"/>
                            <a:ext cx="4716145" cy="2105025"/>
                          </a:xfrm>
                          <a:prstGeom prst="rect">
                            <a:avLst/>
                          </a:prstGeom>
                        </pic:spPr>
                      </pic:pic>
                    </a:graphicData>
                  </a:graphic>
                </wp:inline>
              </w:drawing>
            </w:r>
          </w:p>
        </w:tc>
        <w:tc>
          <w:tcPr>
            <w:tcW w:w="2409" w:type="dxa"/>
            <w:tcBorders/>
            <w:vAlign w:val="center"/>
          </w:tcPr>
          <w:p>
            <w:pPr>
              <w:pStyle w:val="Normal"/>
              <w:ind w:hanging="0"/>
              <w:jc w:val="center"/>
              <w:rPr/>
            </w:pPr>
            <w:bookmarkStart w:id="1216" w:name="_Ref179350077"/>
            <w:r>
              <w:rPr/>
              <w:t xml:space="preserve">Рис. </w:t>
            </w:r>
            <w:r>
              <w:rPr/>
              <w:fldChar w:fldCharType="begin"/>
            </w:r>
            <w:r>
              <w:rPr/>
              <w:instrText xml:space="preserve"> SEQ Рис. \* ARABIC </w:instrText>
            </w:r>
            <w:r>
              <w:rPr/>
              <w:fldChar w:fldCharType="separate"/>
            </w:r>
            <w:r>
              <w:rPr/>
              <w:t>15</w:t>
            </w:r>
            <w:r>
              <w:rPr/>
              <w:fldChar w:fldCharType="end"/>
            </w:r>
            <w:bookmarkEnd w:id="1216"/>
            <w:r>
              <w:rPr>
                <w:szCs w:val="18"/>
              </w:rPr>
              <w:t xml:space="preserve">. Струми фаз двигуна і кутова швидкість для кроку </w:t>
            </w:r>
            <w:r>
              <w:rPr>
                <w:i/>
                <w:szCs w:val="18"/>
              </w:rPr>
              <w:t>h</w:t>
            </w:r>
            <w:r>
              <w:rPr>
                <w:szCs w:val="18"/>
              </w:rPr>
              <w:t xml:space="preserve"> = 2 мс</w:t>
            </w:r>
          </w:p>
        </w:tc>
      </w:tr>
    </w:tbl>
    <w:p>
      <w:pPr>
        <w:pStyle w:val="Normal"/>
        <w:rPr/>
      </w:pPr>
      <w:r>
        <w:rPr/>
        <w:t>Інтегральна середньоквадратична відносна похибка для струмів фаз моделі для кроку</w:t>
      </w:r>
      <w:r>
        <w:rPr>
          <w:i/>
          <w:szCs w:val="18"/>
        </w:rPr>
        <w:t xml:space="preserve"> h</w:t>
      </w:r>
      <w:r>
        <w:rPr>
          <w:szCs w:val="18"/>
        </w:rPr>
        <w:t xml:space="preserve"> = 2 мс</w:t>
      </w:r>
      <w:r>
        <w:rPr/>
        <w:t xml:space="preserve"> не перевищувала для розробленого методу 0.25%. Для кроків розв'язування, які перевищують у 2.8 рази електромагнітні сталі часу обмоток двигуна, метод Рунґе-Кутта 4-го порядку вже призводив до неправдоподібних результатів. За тих самих умов розроблений метод дає цілком вірогідний результат з інтегральною середньоквадратичною відносною похибкою для струмів фаз не більше 1.2%.</w:t>
      </w:r>
    </w:p>
    <w:p>
      <w:pPr>
        <w:pStyle w:val="Normal"/>
        <w:rPr/>
      </w:pPr>
      <w:r>
        <w:rPr/>
        <w:t>Для ілюстрації переваг пропонованого методу з використанням апроксимації інтегралу згортки проведено моделювання режимів пуску і накидання номінального навантаження імпульсного нереверсивного електроприводу з силовою частиною за принципом широтно-імпульсної модуляції (ШІМ) та релейним гістерезисним регулятором струму (рис. 16), що також широко використовуються в сучасних електроприводах змінного струму. Комп'ютерні розрахунки його динамічних режимів через наявність великої кількості розривів першого роду у функції розв'язку є складним завданням для класичних числових методів розв'язування ЗДР, у той же час розроблений метод забезпечує достовірне відтворення проміжних координат системи і на два порядки вищу швидкодію (рис. 17).</w:t>
      </w:r>
    </w:p>
    <w:p>
      <w:pPr>
        <w:pStyle w:val="Normal"/>
        <w:rPr/>
      </w:pPr>
      <w:r>
        <w:rPr/>
        <w:t xml:space="preserve">Прикладом складної нелінійної моделі 10-го порядку є модель електроприводу механізму обертання кар'єрного екскаватора </w:t>
      </w:r>
      <w:r>
        <w:rPr>
          <w:lang w:val="ru-RU"/>
        </w:rPr>
        <w:t>ЭКГ-5А</w:t>
      </w:r>
      <w:r>
        <w:rPr/>
        <w:t xml:space="preserve"> за системою Г-Д з тиристорним збудником генератора типу БУТВ (рис. 18). У ній враховано наявність дводвигунного приводу і відповідної йому еквівалентної тримасової механічної пружної системи, нелінійності системи регулювання та тиристорного збудника типу БУТВ, криву намагнічування генератора, люфти у механічних передачах.</w:t>
      </w:r>
    </w:p>
    <w:p>
      <w:pPr>
        <w:pStyle w:val="Normal"/>
        <w:ind w:hanging="0"/>
        <w:jc w:val="center"/>
        <w:rPr/>
      </w:pPr>
      <w:r>
        <w:rPr/>
      </w:r>
    </w:p>
    <w:p>
      <w:pPr>
        <w:pStyle w:val="Style18"/>
        <w:spacing w:lineRule="auto" w:line="240"/>
        <w:rPr/>
      </w:pPr>
      <w:bookmarkStart w:id="1217" w:name="_1311440402"/>
      <w:bookmarkStart w:id="1218" w:name="_1311437530"/>
      <w:bookmarkStart w:id="1219" w:name="_1311337157"/>
      <w:bookmarkStart w:id="1220" w:name="_1310731006"/>
      <w:bookmarkStart w:id="1221" w:name="_1309540509"/>
      <w:bookmarkStart w:id="1222" w:name="_1309539207"/>
      <w:bookmarkStart w:id="1223" w:name="_1309532788"/>
      <w:bookmarkStart w:id="1224" w:name="_1309531371"/>
      <w:bookmarkStart w:id="1225" w:name="_1306659507"/>
      <w:bookmarkStart w:id="1226" w:name="_1306658360"/>
      <w:bookmarkStart w:id="1227" w:name="_1304189880"/>
      <w:bookmarkStart w:id="1228" w:name="_1304108625"/>
      <w:bookmarkStart w:id="1229" w:name="_1304107779"/>
      <w:bookmarkStart w:id="1230" w:name="_1304088621"/>
      <w:bookmarkStart w:id="1231" w:name="_1304086649"/>
      <w:bookmarkStart w:id="1232" w:name="_1304084935"/>
      <w:bookmarkStart w:id="1233" w:name="_1303929186"/>
      <w:bookmarkStart w:id="1234" w:name="_1303751282"/>
      <w:bookmarkStart w:id="1235" w:name="_1303588502"/>
      <w:bookmarkStart w:id="1236" w:name="_1303144084"/>
      <w:bookmarkStart w:id="1237" w:name="_1301596933"/>
      <w:bookmarkStart w:id="1238" w:name="_1301217915"/>
      <w:bookmarkStart w:id="1239" w:name="_1301127936"/>
      <w:bookmarkStart w:id="1240" w:name="_1301070440"/>
      <w:bookmarkStart w:id="1241" w:name="_1301063627"/>
      <w:bookmarkStart w:id="1242" w:name="_1300989266"/>
      <w:bookmarkStart w:id="1243" w:name="_1300983013"/>
      <w:bookmarkStart w:id="1244" w:name="_1299696282"/>
      <w:bookmarkStart w:id="1245" w:name="_1299687624"/>
      <w:bookmarkStart w:id="1246" w:name="_1298662252"/>
      <w:bookmarkStart w:id="1247" w:name="_1297425046"/>
      <w:bookmarkStart w:id="1248" w:name="_1297350798"/>
      <w:bookmarkStart w:id="1249" w:name="_1297349563"/>
      <w:bookmarkStart w:id="1250" w:name="_1297106689"/>
      <w:bookmarkStart w:id="1251" w:name="_1297105286"/>
      <w:bookmarkStart w:id="1252" w:name="_1297085675"/>
      <w:bookmarkStart w:id="1253" w:name="_1295773279"/>
      <w:bookmarkStart w:id="1254" w:name="_1293185872"/>
      <w:bookmarkStart w:id="1255" w:name="_1292935669"/>
      <w:bookmarkStart w:id="1256" w:name="_1290453463"/>
      <w:bookmarkStart w:id="1257" w:name="_1290447301"/>
      <w:bookmarkStart w:id="1258" w:name="_1284058615"/>
      <w:bookmarkStart w:id="1259" w:name="_1284055781"/>
      <w:bookmarkStart w:id="1260" w:name="_1284054965"/>
      <w:bookmarkStart w:id="1261" w:name="_1283935819"/>
      <w:bookmarkStart w:id="1262" w:name="_1283929619"/>
      <w:bookmarkStart w:id="1263" w:name="_1281209093"/>
      <w:bookmarkStart w:id="1264" w:name="_1280866363"/>
      <w:bookmarkStart w:id="1265" w:name="_1280691422"/>
      <w:bookmarkStart w:id="1266" w:name="_1280690572"/>
      <w:bookmarkStart w:id="1267" w:name="_1280665987"/>
      <w:bookmarkStart w:id="1268" w:name="_1280663591"/>
      <w:bookmarkStart w:id="1269" w:name="_1280663471"/>
      <w:bookmarkStart w:id="1270" w:name="_1280606050"/>
      <w:bookmarkStart w:id="1271" w:name="_1280516409"/>
      <w:bookmarkStart w:id="1272" w:name="_1280514158"/>
      <w:bookmarkStart w:id="1273" w:name="_1280415771"/>
      <w:bookmarkStart w:id="1274" w:name="_1280345706"/>
      <w:bookmarkStart w:id="1275" w:name="_1280258022"/>
      <w:bookmarkStart w:id="1276" w:name="_1280170735"/>
      <w:bookmarkStart w:id="1277" w:name="_1273853454"/>
      <w:bookmarkStart w:id="1278" w:name="_1273853260"/>
      <w:bookmarkStart w:id="1279" w:name="_1273668774"/>
      <w:bookmarkStart w:id="1280" w:name="_1273501919"/>
      <w:bookmarkStart w:id="1281" w:name="_1273060364"/>
      <w:bookmarkStart w:id="1282" w:name="_1272787782"/>
      <w:bookmarkStart w:id="1283" w:name="_1270829542"/>
      <w:bookmarkStart w:id="1284" w:name="_1270668722"/>
      <w:bookmarkStart w:id="1285" w:name="_1270497972"/>
      <w:bookmarkStart w:id="1286" w:name="_1270411304"/>
      <w:bookmarkStart w:id="1287" w:name="_1270409892"/>
      <w:bookmarkStart w:id="1288" w:name="_1269887730"/>
      <w:bookmarkStart w:id="1289" w:name="_1269606340"/>
      <w:bookmarkStart w:id="1290" w:name="_1269603238"/>
      <w:bookmarkStart w:id="1291" w:name="_1269263883"/>
      <w:bookmarkStart w:id="1292" w:name="_1269258558"/>
      <w:bookmarkStart w:id="1293" w:name="_1269022453"/>
      <w:bookmarkStart w:id="1294" w:name="_1269021567"/>
      <w:bookmarkStart w:id="1295" w:name="_1269020000"/>
      <w:bookmarkStart w:id="1296" w:name="_1269018665"/>
      <w:bookmarkStart w:id="1297" w:name="_1267531347"/>
      <w:bookmarkStart w:id="1298" w:name="_1266662589"/>
      <w:bookmarkStart w:id="1299" w:name="_1266655586"/>
      <w:bookmarkStart w:id="1300" w:name="_1266511858"/>
      <w:bookmarkStart w:id="1301" w:name="_1266510882"/>
      <w:bookmarkStart w:id="1302" w:name="_1266392462"/>
      <w:bookmarkStart w:id="1303" w:name="_1266144283"/>
      <w:bookmarkStart w:id="1304" w:name="_1264941147"/>
      <w:bookmarkStart w:id="1305" w:name="_1264168973"/>
      <w:bookmarkStart w:id="1306" w:name="_1264163849"/>
      <w:bookmarkStart w:id="1307" w:name="_1264162984"/>
      <w:bookmarkStart w:id="1308" w:name="_1264160339"/>
      <w:bookmarkStart w:id="1309" w:name="_1264101750"/>
      <w:bookmarkStart w:id="1310" w:name="_1263911541"/>
      <w:bookmarkStart w:id="1311" w:name="_1263842655"/>
      <w:bookmarkStart w:id="1312" w:name="_1263840384"/>
      <w:bookmarkStart w:id="1313" w:name="_1263493137"/>
      <w:bookmarkStart w:id="1314" w:name="_1261769695"/>
      <w:bookmarkStart w:id="1315" w:name="_1261679476"/>
      <w:bookmarkStart w:id="1316" w:name="_1261510150"/>
      <w:bookmarkStart w:id="1317" w:name="_1261503853"/>
      <w:bookmarkStart w:id="1318" w:name="_1261503177"/>
      <w:bookmarkStart w:id="1319" w:name="_1261502453"/>
      <w:bookmarkStart w:id="1320" w:name="_1260789609"/>
      <w:bookmarkStart w:id="1321" w:name="_1260542145"/>
      <w:bookmarkStart w:id="1322" w:name="_1259653861"/>
      <w:bookmarkStart w:id="1323" w:name="_1259141400"/>
      <w:bookmarkStart w:id="1324" w:name="_1257623594"/>
      <w:bookmarkStart w:id="1325" w:name="_1256927300"/>
      <w:bookmarkStart w:id="1326" w:name="_1256586228"/>
      <w:bookmarkStart w:id="1327" w:name="_1256322787"/>
      <w:bookmarkStart w:id="1328" w:name="_1256322276"/>
      <w:bookmarkStart w:id="1329" w:name="_1254601112"/>
      <w:bookmarkStart w:id="1330" w:name="_1253344861"/>
      <w:bookmarkStart w:id="1331" w:name="_1253122041"/>
      <w:bookmarkStart w:id="1332" w:name="_1253092070"/>
      <w:bookmarkStart w:id="1333" w:name="_1253089955"/>
      <w:bookmarkStart w:id="1334" w:name="_1252957383"/>
      <w:bookmarkStart w:id="1335" w:name="_1252951391"/>
      <w:bookmarkStart w:id="1336" w:name="_1252920368"/>
      <w:bookmarkStart w:id="1337" w:name="_1252873027"/>
      <w:bookmarkStart w:id="1338" w:name="_1252872465"/>
      <w:bookmarkStart w:id="1339" w:name="_1252872010"/>
      <w:bookmarkStart w:id="1340" w:name="_1252751754"/>
      <w:bookmarkStart w:id="1341" w:name="_1252749899"/>
      <w:bookmarkStart w:id="1342" w:name="_1252748006"/>
      <w:bookmarkStart w:id="1343" w:name="_1252747128"/>
      <w:bookmarkStart w:id="1344" w:name="_1252697693"/>
      <w:bookmarkStart w:id="1345" w:name="_1252695982"/>
      <w:bookmarkStart w:id="1346" w:name="_1252695177"/>
      <w:bookmarkStart w:id="1347" w:name="_1252692705"/>
      <w:bookmarkStart w:id="1348" w:name="_1252692313"/>
      <w:bookmarkStart w:id="1349" w:name="_1252692130"/>
      <w:bookmarkStart w:id="1350" w:name="_1252690783"/>
      <w:bookmarkStart w:id="1351" w:name="_1252688781"/>
      <w:bookmarkStart w:id="1352" w:name="_1252688506"/>
      <w:bookmarkStart w:id="1353" w:name="_1252686666"/>
      <w:bookmarkStart w:id="1354" w:name="_1250261565"/>
      <w:bookmarkStart w:id="1355" w:name="_1250152141"/>
      <w:bookmarkStart w:id="1356" w:name="_1249673515"/>
      <w:bookmarkStart w:id="1357" w:name="_1249572192"/>
      <w:bookmarkStart w:id="1358" w:name="_1249491543"/>
      <w:bookmarkStart w:id="1359" w:name="_1249490470"/>
      <w:bookmarkStart w:id="1360" w:name="_1249486921"/>
      <w:bookmarkStart w:id="1361" w:name="_1248547733"/>
      <w:bookmarkStart w:id="1362" w:name="_1238959145"/>
      <w:bookmarkStart w:id="1363" w:name="_1238767161"/>
      <w:bookmarkStart w:id="1364" w:name="_1237706926"/>
      <w:bookmarkStart w:id="1365" w:name="_1235998267"/>
      <w:bookmarkStart w:id="1366" w:name="_1235992235"/>
      <w:bookmarkStart w:id="1367" w:name="_1235821045"/>
      <w:bookmarkStart w:id="1368" w:name="_1235816160"/>
      <w:bookmarkStart w:id="1369" w:name="_1235814582"/>
      <w:bookmarkStart w:id="1370" w:name="_1235749938"/>
      <w:bookmarkStart w:id="1371" w:name="_1235748018"/>
      <w:bookmarkStart w:id="1372" w:name="_1235747490"/>
      <w:bookmarkStart w:id="1373" w:name="_1235744490"/>
      <w:bookmarkStart w:id="1374" w:name="_1235743417"/>
      <w:bookmarkStart w:id="1375" w:name="_1235742906"/>
      <w:bookmarkStart w:id="1376" w:name="_1235740775"/>
      <w:bookmarkStart w:id="1377" w:name="_1235670028"/>
      <w:bookmarkStart w:id="1378" w:name="_1235669130"/>
      <w:bookmarkStart w:id="1379" w:name="_1235665406"/>
      <w:bookmarkStart w:id="1380" w:name="_1235501369"/>
      <w:bookmarkStart w:id="1381" w:name="_1235500844"/>
      <w:bookmarkStart w:id="1382" w:name="_1235331196"/>
      <w:bookmarkStart w:id="1383" w:name="_1235153483"/>
      <w:bookmarkStart w:id="1384" w:name="_1234184089"/>
      <w:bookmarkStart w:id="1385" w:name="_1229787290"/>
      <w:bookmarkStart w:id="1386" w:name="_1229091266"/>
      <w:bookmarkStart w:id="1387" w:name="_1229090214"/>
      <w:bookmarkStart w:id="1388" w:name="_1228558229"/>
      <w:bookmarkStart w:id="1389" w:name="_1228552702"/>
      <w:bookmarkStart w:id="1390" w:name="_1228480115"/>
      <w:bookmarkStart w:id="1391" w:name="_1225997218"/>
      <w:bookmarkStart w:id="1392" w:name="_1181493883"/>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r>
        <w:rPr/>
        <w:object w:dxaOrig="8549" w:dyaOrig="31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45pt;height:157.75pt" filled="f" o:ole="">
            <v:imagedata r:id="rId36" o:title=""/>
          </v:shape>
          <o:OLEObject Type="Embed" ProgID="" ShapeID="ole_rId35" DrawAspect="Content" ObjectID="_1410275598" r:id="rId35"/>
        </w:object>
      </w:r>
    </w:p>
    <w:p>
      <w:pPr>
        <w:pStyle w:val="Style10"/>
        <w:rPr>
          <w:lang w:val="en-US" w:eastAsia="en-US"/>
        </w:rPr>
      </w:pPr>
      <w:bookmarkStart w:id="1393" w:name="_Ref151649557"/>
      <w:r>
        <w:rPr/>
        <w:t xml:space="preserve">Рис. </w:t>
      </w:r>
      <w:r>
        <w:rPr/>
        <w:fldChar w:fldCharType="begin"/>
      </w:r>
      <w:r>
        <w:rPr/>
        <w:instrText xml:space="preserve"> SEQ Рис. \* ARABIC </w:instrText>
      </w:r>
      <w:r>
        <w:rPr/>
        <w:fldChar w:fldCharType="separate"/>
      </w:r>
      <w:r>
        <w:rPr/>
        <w:t>16</w:t>
      </w:r>
      <w:r>
        <w:rPr/>
        <w:fldChar w:fldCharType="end"/>
      </w:r>
      <w:bookmarkEnd w:id="1393"/>
      <w:r>
        <w:rPr>
          <w:lang w:val="en-US" w:eastAsia="en-US"/>
        </w:rPr>
        <w:t>. Функціональна схема імпульсного електроприводу постійного струму</w:t>
      </w:r>
    </w:p>
    <w:p>
      <w:pPr>
        <w:pStyle w:val="Style13"/>
        <w:rPr/>
      </w:pPr>
      <w:bookmarkStart w:id="1394" w:name="_1328541815"/>
      <w:bookmarkStart w:id="1395" w:name="_1328541291"/>
      <w:bookmarkStart w:id="1396" w:name="_1328541209"/>
      <w:bookmarkStart w:id="1397" w:name="_1328541204"/>
      <w:bookmarkStart w:id="1398" w:name="_1328541171"/>
      <w:bookmarkStart w:id="1399" w:name="_1328343227"/>
      <w:bookmarkStart w:id="1400" w:name="_1328343114"/>
      <w:bookmarkStart w:id="1401" w:name="_1327076842"/>
      <w:bookmarkStart w:id="1402" w:name="_1327076821"/>
      <w:bookmarkStart w:id="1403" w:name="_1327076777"/>
      <w:bookmarkStart w:id="1404" w:name="_1311440436"/>
      <w:bookmarkStart w:id="1405" w:name="_1311437563"/>
      <w:bookmarkStart w:id="1406" w:name="_1311337190"/>
      <w:bookmarkStart w:id="1407" w:name="_1310731039"/>
      <w:bookmarkStart w:id="1408" w:name="_1309540543"/>
      <w:bookmarkStart w:id="1409" w:name="_1309539241"/>
      <w:bookmarkStart w:id="1410" w:name="_1309532821"/>
      <w:bookmarkStart w:id="1411" w:name="_1309531404"/>
      <w:bookmarkStart w:id="1412" w:name="_1306659540"/>
      <w:bookmarkStart w:id="1413" w:name="_1306658394"/>
      <w:bookmarkStart w:id="1414" w:name="_1304189913"/>
      <w:bookmarkStart w:id="1415" w:name="_1304108658"/>
      <w:bookmarkStart w:id="1416" w:name="_1304107813"/>
      <w:bookmarkStart w:id="1417" w:name="_1304088654"/>
      <w:bookmarkStart w:id="1418" w:name="_1304086682"/>
      <w:bookmarkStart w:id="1419" w:name="_1304084968"/>
      <w:bookmarkStart w:id="1420" w:name="_1303929220"/>
      <w:bookmarkStart w:id="1421" w:name="_1303751316"/>
      <w:bookmarkStart w:id="1422" w:name="_1303588536"/>
      <w:bookmarkStart w:id="1423" w:name="_1303144118"/>
      <w:bookmarkStart w:id="1424" w:name="_1301596966"/>
      <w:bookmarkStart w:id="1425" w:name="_1301217948"/>
      <w:bookmarkStart w:id="1426" w:name="_1301127969"/>
      <w:bookmarkStart w:id="1427" w:name="_1301070474"/>
      <w:bookmarkStart w:id="1428" w:name="_1301063660"/>
      <w:bookmarkStart w:id="1429" w:name="_1300989299"/>
      <w:bookmarkStart w:id="1430" w:name="_1300983046"/>
      <w:bookmarkStart w:id="1431" w:name="_1299696315"/>
      <w:bookmarkStart w:id="1432" w:name="_1299687658"/>
      <w:bookmarkStart w:id="1433" w:name="_1297425080"/>
      <w:bookmarkStart w:id="1434" w:name="_1297350831"/>
      <w:bookmarkStart w:id="1435" w:name="_1297349597"/>
      <w:bookmarkStart w:id="1436" w:name="_1297106722"/>
      <w:bookmarkStart w:id="1437" w:name="_1297105319"/>
      <w:bookmarkStart w:id="1438" w:name="_1297085709"/>
      <w:bookmarkStart w:id="1439" w:name="_1295773313"/>
      <w:bookmarkStart w:id="1440" w:name="_1293185905"/>
      <w:bookmarkStart w:id="1441" w:name="_1292935702"/>
      <w:bookmarkStart w:id="1442" w:name="_1290708787"/>
      <w:bookmarkStart w:id="1443" w:name="_1290708661"/>
      <w:bookmarkStart w:id="1444" w:name="_1290708624"/>
      <w:bookmarkStart w:id="1445" w:name="_1290453497"/>
      <w:bookmarkStart w:id="1446" w:name="_1290447335"/>
      <w:bookmarkStart w:id="1447" w:name="_1284058648"/>
      <w:bookmarkStart w:id="1448" w:name="_1284055814"/>
      <w:bookmarkStart w:id="1449" w:name="_1284054998"/>
      <w:bookmarkStart w:id="1450" w:name="_1283935853"/>
      <w:bookmarkStart w:id="1451" w:name="_1283929652"/>
      <w:bookmarkStart w:id="1452" w:name="_1281293672"/>
      <w:bookmarkStart w:id="1453" w:name="_1281209126"/>
      <w:bookmarkStart w:id="1454" w:name="_1280866396"/>
      <w:bookmarkStart w:id="1455" w:name="_1280691455"/>
      <w:bookmarkStart w:id="1456" w:name="_1280690198"/>
      <w:bookmarkStart w:id="1457" w:name="_1280606051"/>
      <w:bookmarkStart w:id="1458" w:name="_1280516410"/>
      <w:bookmarkStart w:id="1459" w:name="_1280514159"/>
      <w:bookmarkStart w:id="1460" w:name="_1280415772"/>
      <w:bookmarkStart w:id="1461" w:name="_1280345707"/>
      <w:bookmarkStart w:id="1462" w:name="_1280258023"/>
      <w:bookmarkStart w:id="1463" w:name="_1280170736"/>
      <w:bookmarkStart w:id="1464" w:name="_1273853051"/>
      <w:bookmarkStart w:id="1465" w:name="_1273851900"/>
      <w:bookmarkStart w:id="1466" w:name="_1273668775"/>
      <w:bookmarkStart w:id="1467" w:name="_1273501920"/>
      <w:bookmarkStart w:id="1468" w:name="_1273060365"/>
      <w:bookmarkStart w:id="1469" w:name="_1272787783"/>
      <w:bookmarkStart w:id="1470" w:name="_1270829543"/>
      <w:bookmarkStart w:id="1471" w:name="_1270668723"/>
      <w:bookmarkStart w:id="1472" w:name="_1270497973"/>
      <w:bookmarkStart w:id="1473" w:name="_1270411305"/>
      <w:bookmarkStart w:id="1474" w:name="_1270409893"/>
      <w:bookmarkStart w:id="1475" w:name="_1269887731"/>
      <w:bookmarkStart w:id="1476" w:name="_1269606341"/>
      <w:bookmarkStart w:id="1477" w:name="_1269603240"/>
      <w:bookmarkStart w:id="1478" w:name="_1269263884"/>
      <w:bookmarkStart w:id="1479" w:name="_1269258559"/>
      <w:bookmarkStart w:id="1480" w:name="_1269022454"/>
      <w:bookmarkStart w:id="1481" w:name="_1269021568"/>
      <w:bookmarkStart w:id="1482" w:name="_1269020001"/>
      <w:bookmarkStart w:id="1483" w:name="_1269018666"/>
      <w:bookmarkStart w:id="1484" w:name="_1267531348"/>
      <w:bookmarkStart w:id="1485" w:name="_1266662591"/>
      <w:bookmarkStart w:id="1486" w:name="_1266655587"/>
      <w:bookmarkStart w:id="1487" w:name="_1266511859"/>
      <w:bookmarkStart w:id="1488" w:name="_1266510883"/>
      <w:bookmarkStart w:id="1489" w:name="_1266392463"/>
      <w:bookmarkStart w:id="1490" w:name="_1266144284"/>
      <w:bookmarkStart w:id="1491" w:name="_1264941148"/>
      <w:bookmarkStart w:id="1492" w:name="_1264168974"/>
      <w:bookmarkStart w:id="1493" w:name="_1264163851"/>
      <w:bookmarkStart w:id="1494" w:name="_1264162985"/>
      <w:bookmarkStart w:id="1495" w:name="_1264160340"/>
      <w:bookmarkStart w:id="1496" w:name="_1264101751"/>
      <w:bookmarkStart w:id="1497" w:name="_1263911542"/>
      <w:bookmarkStart w:id="1498" w:name="_1263842656"/>
      <w:bookmarkStart w:id="1499" w:name="_1263840385"/>
      <w:bookmarkStart w:id="1500" w:name="_1263493138"/>
      <w:bookmarkStart w:id="1501" w:name="_1261769696"/>
      <w:bookmarkStart w:id="1502" w:name="_1261679477"/>
      <w:bookmarkStart w:id="1503" w:name="_1261510151"/>
      <w:bookmarkStart w:id="1504" w:name="_1261503854"/>
      <w:bookmarkStart w:id="1505" w:name="_1261503178"/>
      <w:bookmarkStart w:id="1506" w:name="_1261502454"/>
      <w:bookmarkStart w:id="1507" w:name="_1260789610"/>
      <w:bookmarkStart w:id="1508" w:name="_1260542146"/>
      <w:bookmarkStart w:id="1509" w:name="_1260536259"/>
      <w:bookmarkStart w:id="1510" w:name="_1259653862"/>
      <w:bookmarkStart w:id="1511" w:name="_1259141402"/>
      <w:bookmarkStart w:id="1512" w:name="_1257623595"/>
      <w:bookmarkStart w:id="1513" w:name="_1256927301"/>
      <w:bookmarkStart w:id="1514" w:name="_1256586229"/>
      <w:bookmarkStart w:id="1515" w:name="_1256322788"/>
      <w:bookmarkStart w:id="1516" w:name="_1256322277"/>
      <w:bookmarkStart w:id="1517" w:name="_1254601114"/>
      <w:bookmarkStart w:id="1518" w:name="_1253344862"/>
      <w:bookmarkStart w:id="1519" w:name="_1253122042"/>
      <w:bookmarkStart w:id="1520" w:name="_1253091876"/>
      <w:bookmarkStart w:id="1521" w:name="_1253089956"/>
      <w:bookmarkStart w:id="1522" w:name="_1253000595"/>
      <w:bookmarkStart w:id="1523" w:name="_1253000148"/>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r>
        <w:rPr/>
        <w:object w:dxaOrig="7559" w:dyaOrig="38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85pt;height:123.65pt" filled="f" o:ole="">
            <v:imagedata r:id="rId38" o:title=""/>
          </v:shape>
          <o:OLEObject Type="Embed" ProgID="" ShapeID="ole_rId37" DrawAspect="Content" ObjectID="_59953817" r:id="rId37"/>
        </w:object>
      </w:r>
      <w:bookmarkStart w:id="1524" w:name="_1327078534"/>
      <w:bookmarkStart w:id="1525" w:name="_1327076872"/>
      <w:bookmarkStart w:id="1526" w:name="_1311440437"/>
      <w:bookmarkStart w:id="1527" w:name="_1311437564"/>
      <w:bookmarkStart w:id="1528" w:name="_1311337191"/>
      <w:bookmarkStart w:id="1529" w:name="_1310731040"/>
      <w:bookmarkStart w:id="1530" w:name="_1309540544"/>
      <w:bookmarkStart w:id="1531" w:name="_1309539242"/>
      <w:bookmarkStart w:id="1532" w:name="_1309532822"/>
      <w:bookmarkStart w:id="1533" w:name="_1309531405"/>
      <w:bookmarkStart w:id="1534" w:name="_1306659541"/>
      <w:bookmarkStart w:id="1535" w:name="_1306658395"/>
      <w:bookmarkStart w:id="1536" w:name="_1304189914"/>
      <w:bookmarkStart w:id="1537" w:name="_1304108659"/>
      <w:bookmarkStart w:id="1538" w:name="_1304107814"/>
      <w:bookmarkStart w:id="1539" w:name="_1304088656"/>
      <w:bookmarkStart w:id="1540" w:name="_1304086683"/>
      <w:bookmarkStart w:id="1541" w:name="_1304084969"/>
      <w:bookmarkStart w:id="1542" w:name="_1303929221"/>
      <w:bookmarkStart w:id="1543" w:name="_1303751317"/>
      <w:bookmarkStart w:id="1544" w:name="_1303588537"/>
      <w:bookmarkStart w:id="1545" w:name="_1303144119"/>
      <w:bookmarkStart w:id="1546" w:name="_1301596967"/>
      <w:bookmarkStart w:id="1547" w:name="_1301217949"/>
      <w:bookmarkStart w:id="1548" w:name="_1301127970"/>
      <w:bookmarkStart w:id="1549" w:name="_1301070475"/>
      <w:bookmarkStart w:id="1550" w:name="_1301063661"/>
      <w:bookmarkStart w:id="1551" w:name="_1300989301"/>
      <w:bookmarkStart w:id="1552" w:name="_1300983048"/>
      <w:bookmarkStart w:id="1553" w:name="_1299696316"/>
      <w:bookmarkStart w:id="1554" w:name="_1299687659"/>
      <w:bookmarkStart w:id="1555" w:name="_1297425081"/>
      <w:bookmarkStart w:id="1556" w:name="_1297350832"/>
      <w:bookmarkStart w:id="1557" w:name="_1297349598"/>
      <w:bookmarkStart w:id="1558" w:name="_1297106723"/>
      <w:bookmarkStart w:id="1559" w:name="_1297105320"/>
      <w:bookmarkStart w:id="1560" w:name="_1297085710"/>
      <w:bookmarkStart w:id="1561" w:name="_1295773314"/>
      <w:bookmarkStart w:id="1562" w:name="_1293185906"/>
      <w:bookmarkStart w:id="1563" w:name="_1292935703"/>
      <w:bookmarkStart w:id="1564" w:name="_1290708774"/>
      <w:bookmarkStart w:id="1565" w:name="_1290708701"/>
      <w:bookmarkStart w:id="1566" w:name="_1290708617"/>
      <w:bookmarkStart w:id="1567" w:name="_1290453498"/>
      <w:bookmarkStart w:id="1568" w:name="_1290447336"/>
      <w:bookmarkStart w:id="1569" w:name="_1284058649"/>
      <w:bookmarkStart w:id="1570" w:name="_1284055815"/>
      <w:bookmarkStart w:id="1571" w:name="_1284054999"/>
      <w:bookmarkStart w:id="1572" w:name="_1283935854"/>
      <w:bookmarkStart w:id="1573" w:name="_1283929653"/>
      <w:bookmarkStart w:id="1574" w:name="_1281209127"/>
      <w:bookmarkStart w:id="1575" w:name="_1280866397"/>
      <w:bookmarkStart w:id="1576" w:name="_1280691456"/>
      <w:bookmarkStart w:id="1577" w:name="_1280690200"/>
      <w:bookmarkStart w:id="1578" w:name="_1280606052"/>
      <w:bookmarkStart w:id="1579" w:name="_1280516411"/>
      <w:bookmarkStart w:id="1580" w:name="_1280514160"/>
      <w:bookmarkStart w:id="1581" w:name="_1280415773"/>
      <w:bookmarkStart w:id="1582" w:name="_1280345708"/>
      <w:bookmarkStart w:id="1583" w:name="_1280258024"/>
      <w:bookmarkStart w:id="1584" w:name="_1280170737"/>
      <w:bookmarkStart w:id="1585" w:name="_1273853117"/>
      <w:bookmarkStart w:id="1586" w:name="_1273668776"/>
      <w:bookmarkStart w:id="1587" w:name="_1273501921"/>
      <w:bookmarkStart w:id="1588" w:name="_1273060366"/>
      <w:bookmarkStart w:id="1589" w:name="_1272787785"/>
      <w:bookmarkStart w:id="1590" w:name="_1270829544"/>
      <w:bookmarkStart w:id="1591" w:name="_1270668724"/>
      <w:bookmarkStart w:id="1592" w:name="_1270497974"/>
      <w:bookmarkStart w:id="1593" w:name="_1270411306"/>
      <w:bookmarkStart w:id="1594" w:name="_1270409894"/>
      <w:bookmarkStart w:id="1595" w:name="_1269887732"/>
      <w:bookmarkStart w:id="1596" w:name="_1269606342"/>
      <w:bookmarkStart w:id="1597" w:name="_1269603241"/>
      <w:bookmarkStart w:id="1598" w:name="_1269263885"/>
      <w:bookmarkStart w:id="1599" w:name="_1269258560"/>
      <w:bookmarkStart w:id="1600" w:name="_1269022455"/>
      <w:bookmarkStart w:id="1601" w:name="_1269021569"/>
      <w:bookmarkStart w:id="1602" w:name="_1269020002"/>
      <w:bookmarkStart w:id="1603" w:name="_1269018667"/>
      <w:bookmarkStart w:id="1604" w:name="_1267531349"/>
      <w:bookmarkStart w:id="1605" w:name="_1266662592"/>
      <w:bookmarkStart w:id="1606" w:name="_1266655588"/>
      <w:bookmarkStart w:id="1607" w:name="_1266511860"/>
      <w:bookmarkStart w:id="1608" w:name="_1266510884"/>
      <w:bookmarkStart w:id="1609" w:name="_1266392464"/>
      <w:bookmarkStart w:id="1610" w:name="_1266144285"/>
      <w:bookmarkStart w:id="1611" w:name="_1264941149"/>
      <w:bookmarkStart w:id="1612" w:name="_1264168975"/>
      <w:bookmarkStart w:id="1613" w:name="_1264163852"/>
      <w:bookmarkStart w:id="1614" w:name="_1264162986"/>
      <w:bookmarkStart w:id="1615" w:name="_1264160341"/>
      <w:bookmarkStart w:id="1616" w:name="_1264101753"/>
      <w:bookmarkStart w:id="1617" w:name="_1263911543"/>
      <w:bookmarkStart w:id="1618" w:name="_1263842657"/>
      <w:bookmarkStart w:id="1619" w:name="_1263840386"/>
      <w:bookmarkStart w:id="1620" w:name="_1263493139"/>
      <w:bookmarkStart w:id="1621" w:name="_1261769697"/>
      <w:bookmarkStart w:id="1622" w:name="_1261679478"/>
      <w:bookmarkStart w:id="1623" w:name="_1261510152"/>
      <w:bookmarkStart w:id="1624" w:name="_1261503855"/>
      <w:bookmarkStart w:id="1625" w:name="_1261503179"/>
      <w:bookmarkStart w:id="1626" w:name="_1261502455"/>
      <w:bookmarkStart w:id="1627" w:name="_1260789611"/>
      <w:bookmarkStart w:id="1628" w:name="_1260542147"/>
      <w:bookmarkStart w:id="1629" w:name="_1259653863"/>
      <w:bookmarkStart w:id="1630" w:name="_1259141403"/>
      <w:bookmarkStart w:id="1631" w:name="_1257623596"/>
      <w:bookmarkStart w:id="1632" w:name="_1256927302"/>
      <w:bookmarkStart w:id="1633" w:name="_1256586230"/>
      <w:bookmarkStart w:id="1634" w:name="_1256322789"/>
      <w:bookmarkStart w:id="1635" w:name="_1256322278"/>
      <w:bookmarkStart w:id="1636" w:name="_1254601115"/>
      <w:bookmarkStart w:id="1637" w:name="_1253344863"/>
      <w:bookmarkStart w:id="1638" w:name="_1253122043"/>
      <w:bookmarkStart w:id="1639" w:name="_1253092071"/>
      <w:bookmarkStart w:id="1640" w:name="_1253089958"/>
      <w:bookmarkStart w:id="1641" w:name="_1253000691"/>
      <w:bookmarkStart w:id="1642" w:name="_1253000083"/>
      <w:bookmarkStart w:id="1643" w:name="_1253000062"/>
      <w:bookmarkStart w:id="1644" w:name="_1252999929"/>
      <w:bookmarkStart w:id="1645" w:name="_1252957385"/>
      <w:bookmarkStart w:id="1646" w:name="_1252951392"/>
      <w:bookmarkStart w:id="1647" w:name="_1252920369"/>
      <w:bookmarkStart w:id="1648" w:name="_1252873028"/>
      <w:bookmarkStart w:id="1649" w:name="_1252872466"/>
      <w:bookmarkStart w:id="1650" w:name="_1252872011"/>
      <w:bookmarkStart w:id="1651" w:name="_1252751755"/>
      <w:bookmarkStart w:id="1652" w:name="_1252749900"/>
      <w:bookmarkStart w:id="1653" w:name="_1252748007"/>
      <w:bookmarkStart w:id="1654" w:name="_1252747129"/>
      <w:bookmarkStart w:id="1655" w:name="_1252697694"/>
      <w:bookmarkStart w:id="1656" w:name="_1252695984"/>
      <w:bookmarkStart w:id="1657" w:name="_1252695178"/>
      <w:bookmarkStart w:id="1658" w:name="_1252692706"/>
      <w:bookmarkStart w:id="1659" w:name="_1252692314"/>
      <w:bookmarkStart w:id="1660" w:name="_1252692131"/>
      <w:bookmarkStart w:id="1661" w:name="_1252690784"/>
      <w:bookmarkStart w:id="1662" w:name="_1252688782"/>
      <w:bookmarkStart w:id="1663" w:name="_1252688507"/>
      <w:bookmarkStart w:id="1664" w:name="_1252686667"/>
      <w:bookmarkStart w:id="1665" w:name="_1250261566"/>
      <w:bookmarkStart w:id="1666" w:name="_1250152142"/>
      <w:bookmarkStart w:id="1667" w:name="_1249673516"/>
      <w:bookmarkStart w:id="1668" w:name="_1249572193"/>
      <w:bookmarkStart w:id="1669" w:name="_1249491544"/>
      <w:bookmarkStart w:id="1670" w:name="_1249490471"/>
      <w:bookmarkStart w:id="1671" w:name="_1249486922"/>
      <w:bookmarkStart w:id="1672" w:name="_1248547734"/>
      <w:bookmarkStart w:id="1673" w:name="_1238959146"/>
      <w:bookmarkStart w:id="1674" w:name="_1238767162"/>
      <w:bookmarkStart w:id="1675" w:name="_1237706927"/>
      <w:bookmarkStart w:id="1676" w:name="_1235998268"/>
      <w:bookmarkStart w:id="1677" w:name="_1235992236"/>
      <w:bookmarkStart w:id="1678" w:name="_1235821047"/>
      <w:bookmarkStart w:id="1679" w:name="_1235816161"/>
      <w:bookmarkStart w:id="1680" w:name="_1235814583"/>
      <w:bookmarkStart w:id="1681" w:name="_1235749939"/>
      <w:bookmarkStart w:id="1682" w:name="_1235748019"/>
      <w:bookmarkStart w:id="1683" w:name="_1235747491"/>
      <w:bookmarkStart w:id="1684" w:name="_1235744491"/>
      <w:bookmarkStart w:id="1685" w:name="_1235743418"/>
      <w:bookmarkStart w:id="1686" w:name="_1235742907"/>
      <w:bookmarkStart w:id="1687" w:name="_1235740776"/>
      <w:bookmarkStart w:id="1688" w:name="_1235670029"/>
      <w:bookmarkStart w:id="1689" w:name="_1235669131"/>
      <w:bookmarkStart w:id="1690" w:name="_1235665407"/>
      <w:bookmarkStart w:id="1691" w:name="_1235501370"/>
      <w:bookmarkStart w:id="1692" w:name="_1235500845"/>
      <w:bookmarkStart w:id="1693" w:name="_1235331197"/>
      <w:bookmarkStart w:id="1694" w:name="_1235153484"/>
      <w:bookmarkStart w:id="1695" w:name="_1234184090"/>
      <w:bookmarkStart w:id="1696" w:name="_1229787291"/>
      <w:bookmarkStart w:id="1697" w:name="_1229091267"/>
      <w:bookmarkStart w:id="1698" w:name="_1229090215"/>
      <w:bookmarkStart w:id="1699" w:name="_1228558230"/>
      <w:bookmarkStart w:id="1700" w:name="_1228552703"/>
      <w:bookmarkStart w:id="1701" w:name="_1228480116"/>
      <w:bookmarkStart w:id="1702" w:name="_1226081769"/>
      <w:bookmarkStart w:id="1703" w:name="_1226081514"/>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r>
        <w:rPr/>
        <w:object w:dxaOrig="7461" w:dyaOrig="37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4.7pt;height:123.5pt" filled="f" o:ole="">
            <v:imagedata r:id="rId40" o:title=""/>
          </v:shape>
          <o:OLEObject Type="Embed" ProgID="" ShapeID="ole_rId39" DrawAspect="Content" ObjectID="_1855827386" r:id="rId39"/>
        </w:object>
      </w:r>
    </w:p>
    <w:p>
      <w:pPr>
        <w:pStyle w:val="Style10"/>
        <w:rPr/>
      </w:pPr>
      <w:bookmarkStart w:id="1704" w:name="_Ref152340288"/>
      <w:r>
        <w:rPr/>
        <w:t xml:space="preserve">Рис. </w:t>
      </w:r>
      <w:r>
        <w:rPr/>
        <w:fldChar w:fldCharType="begin"/>
      </w:r>
      <w:r>
        <w:rPr/>
        <w:instrText xml:space="preserve"> SEQ Рис. \* ARABIC </w:instrText>
      </w:r>
      <w:r>
        <w:rPr/>
        <w:fldChar w:fldCharType="separate"/>
      </w:r>
      <w:r>
        <w:rPr/>
        <w:t>17</w:t>
      </w:r>
      <w:r>
        <w:rPr/>
        <w:fldChar w:fldCharType="end"/>
      </w:r>
      <w:bookmarkEnd w:id="1704"/>
      <w:r>
        <w:rPr/>
        <w:t>. Форма струму якоря для різних методів</w:t>
      </w:r>
    </w:p>
    <w:p>
      <w:pPr>
        <w:pStyle w:val="Normal"/>
        <w:rPr/>
      </w:pPr>
      <w:r>
        <w:rPr/>
      </w:r>
    </w:p>
    <w:p>
      <w:pPr>
        <w:pStyle w:val="Style18"/>
        <w:spacing w:lineRule="auto" w:line="240"/>
        <w:rPr/>
      </w:pPr>
      <w:bookmarkStart w:id="1705" w:name="_1321985416"/>
      <w:bookmarkStart w:id="1706" w:name="_1311440440"/>
      <w:bookmarkStart w:id="1707" w:name="_1311437567"/>
      <w:bookmarkStart w:id="1708" w:name="_1311337194"/>
      <w:bookmarkStart w:id="1709" w:name="_1311278513"/>
      <w:bookmarkStart w:id="1710" w:name="_1310731043"/>
      <w:bookmarkStart w:id="1711" w:name="_1309540547"/>
      <w:bookmarkStart w:id="1712" w:name="_1309539245"/>
      <w:bookmarkStart w:id="1713" w:name="_1309532825"/>
      <w:bookmarkStart w:id="1714" w:name="_1309531408"/>
      <w:bookmarkStart w:id="1715" w:name="_1306659544"/>
      <w:bookmarkStart w:id="1716" w:name="_1306658398"/>
      <w:bookmarkStart w:id="1717" w:name="_1304189918"/>
      <w:bookmarkStart w:id="1718" w:name="_1304108662"/>
      <w:bookmarkStart w:id="1719" w:name="_1304107817"/>
      <w:bookmarkStart w:id="1720" w:name="_1304088659"/>
      <w:bookmarkStart w:id="1721" w:name="_1304086686"/>
      <w:bookmarkStart w:id="1722" w:name="_1304084972"/>
      <w:bookmarkStart w:id="1723" w:name="_1303929224"/>
      <w:bookmarkStart w:id="1724" w:name="_1303751320"/>
      <w:bookmarkStart w:id="1725" w:name="_1303588541"/>
      <w:bookmarkStart w:id="1726" w:name="_1303144122"/>
      <w:bookmarkStart w:id="1727" w:name="_1301596970"/>
      <w:bookmarkStart w:id="1728" w:name="_1301217952"/>
      <w:bookmarkStart w:id="1729" w:name="_1301127973"/>
      <w:bookmarkStart w:id="1730" w:name="_1301070478"/>
      <w:bookmarkStart w:id="1731" w:name="_1301063664"/>
      <w:bookmarkStart w:id="1732" w:name="_1300989304"/>
      <w:bookmarkStart w:id="1733" w:name="_1300983051"/>
      <w:bookmarkStart w:id="1734" w:name="_1299696320"/>
      <w:bookmarkStart w:id="1735" w:name="_1299687662"/>
      <w:bookmarkStart w:id="1736" w:name="_1298662398"/>
      <w:bookmarkStart w:id="1737" w:name="_1297425084"/>
      <w:bookmarkStart w:id="1738" w:name="_1297350836"/>
      <w:bookmarkStart w:id="1739" w:name="_1297349601"/>
      <w:bookmarkStart w:id="1740" w:name="_1297106726"/>
      <w:bookmarkStart w:id="1741" w:name="_1297105324"/>
      <w:bookmarkStart w:id="1742" w:name="_1297085713"/>
      <w:bookmarkStart w:id="1743" w:name="_1295773317"/>
      <w:bookmarkStart w:id="1744" w:name="_1293185909"/>
      <w:bookmarkStart w:id="1745" w:name="_1293177472"/>
      <w:bookmarkStart w:id="1746" w:name="_1292935706"/>
      <w:bookmarkStart w:id="1747" w:name="_1290453501"/>
      <w:bookmarkStart w:id="1748" w:name="_1290447339"/>
      <w:bookmarkStart w:id="1749" w:name="_1284058652"/>
      <w:bookmarkStart w:id="1750" w:name="_1284055818"/>
      <w:bookmarkStart w:id="1751" w:name="_1284055003"/>
      <w:bookmarkStart w:id="1752" w:name="_1283935857"/>
      <w:bookmarkStart w:id="1753" w:name="_1283929656"/>
      <w:bookmarkStart w:id="1754" w:name="_1281209131"/>
      <w:bookmarkStart w:id="1755" w:name="_1280866401"/>
      <w:bookmarkStart w:id="1756" w:name="_1280690607"/>
      <w:bookmarkStart w:id="1757" w:name="_1280606055"/>
      <w:bookmarkStart w:id="1758" w:name="_1280516414"/>
      <w:bookmarkStart w:id="1759" w:name="_1280514163"/>
      <w:bookmarkStart w:id="1760" w:name="_1280415776"/>
      <w:bookmarkStart w:id="1761" w:name="_1280345711"/>
      <w:bookmarkStart w:id="1762" w:name="_1280258027"/>
      <w:bookmarkStart w:id="1763" w:name="_1280170740"/>
      <w:bookmarkStart w:id="1764" w:name="_1273853788"/>
      <w:bookmarkStart w:id="1765" w:name="_1273668779"/>
      <w:bookmarkStart w:id="1766" w:name="_1273501924"/>
      <w:bookmarkStart w:id="1767" w:name="_1273060369"/>
      <w:bookmarkStart w:id="1768" w:name="_1272787788"/>
      <w:bookmarkStart w:id="1769" w:name="_1270829547"/>
      <w:bookmarkStart w:id="1770" w:name="_1270668727"/>
      <w:bookmarkStart w:id="1771" w:name="_1270497977"/>
      <w:bookmarkStart w:id="1772" w:name="_1270411309"/>
      <w:bookmarkStart w:id="1773" w:name="_1270409897"/>
      <w:bookmarkStart w:id="1774" w:name="_1269887735"/>
      <w:bookmarkStart w:id="1775" w:name="_1269606345"/>
      <w:bookmarkStart w:id="1776" w:name="_1269603244"/>
      <w:bookmarkStart w:id="1777" w:name="_1269263888"/>
      <w:bookmarkStart w:id="1778" w:name="_1269258563"/>
      <w:bookmarkStart w:id="1779" w:name="_1269022458"/>
      <w:bookmarkStart w:id="1780" w:name="_1269021572"/>
      <w:bookmarkStart w:id="1781" w:name="_1269020005"/>
      <w:bookmarkStart w:id="1782" w:name="_1269018670"/>
      <w:bookmarkStart w:id="1783" w:name="_1267531353"/>
      <w:bookmarkStart w:id="1784" w:name="_1266662595"/>
      <w:bookmarkStart w:id="1785" w:name="_1266655592"/>
      <w:bookmarkStart w:id="1786" w:name="_1266511864"/>
      <w:bookmarkStart w:id="1787" w:name="_1266510887"/>
      <w:bookmarkStart w:id="1788" w:name="_1266392468"/>
      <w:bookmarkStart w:id="1789" w:name="_1266144288"/>
      <w:bookmarkStart w:id="1790" w:name="_1264941152"/>
      <w:bookmarkStart w:id="1791" w:name="_1264168978"/>
      <w:bookmarkStart w:id="1792" w:name="_1264163855"/>
      <w:bookmarkStart w:id="1793" w:name="_1264162989"/>
      <w:bookmarkStart w:id="1794" w:name="_1264160345"/>
      <w:bookmarkStart w:id="1795" w:name="_1264101756"/>
      <w:bookmarkStart w:id="1796" w:name="_1263911546"/>
      <w:bookmarkStart w:id="1797" w:name="_1263842660"/>
      <w:bookmarkStart w:id="1798" w:name="_1263840389"/>
      <w:bookmarkStart w:id="1799" w:name="_1263493142"/>
      <w:bookmarkStart w:id="1800" w:name="_1261769700"/>
      <w:bookmarkStart w:id="1801" w:name="_1261679481"/>
      <w:bookmarkStart w:id="1802" w:name="_1261510156"/>
      <w:bookmarkStart w:id="1803" w:name="_1261503858"/>
      <w:bookmarkStart w:id="1804" w:name="_1261503182"/>
      <w:bookmarkStart w:id="1805" w:name="_1261502458"/>
      <w:bookmarkStart w:id="1806" w:name="_1260789614"/>
      <w:bookmarkStart w:id="1807" w:name="_1260542150"/>
      <w:bookmarkStart w:id="1808" w:name="_1259653866"/>
      <w:bookmarkStart w:id="1809" w:name="_1259141406"/>
      <w:bookmarkStart w:id="1810" w:name="_1257623599"/>
      <w:bookmarkStart w:id="1811" w:name="_1256927305"/>
      <w:bookmarkStart w:id="1812" w:name="_1256586233"/>
      <w:bookmarkStart w:id="1813" w:name="_1256322792"/>
      <w:bookmarkStart w:id="1814" w:name="_1256322281"/>
      <w:bookmarkStart w:id="1815" w:name="_1254601118"/>
      <w:bookmarkStart w:id="1816" w:name="_1253344866"/>
      <w:bookmarkStart w:id="1817" w:name="_1253122046"/>
      <w:bookmarkStart w:id="1818" w:name="_1253091877"/>
      <w:bookmarkStart w:id="1819" w:name="_1253089961"/>
      <w:bookmarkStart w:id="1820" w:name="_1253001266"/>
      <w:bookmarkStart w:id="1821" w:name="_1252957387"/>
      <w:bookmarkStart w:id="1822" w:name="_1252951394"/>
      <w:bookmarkStart w:id="1823" w:name="_1252920371"/>
      <w:bookmarkStart w:id="1824" w:name="_1252873030"/>
      <w:bookmarkStart w:id="1825" w:name="_1252872468"/>
      <w:bookmarkStart w:id="1826" w:name="_1252872013"/>
      <w:bookmarkStart w:id="1827" w:name="_1252751757"/>
      <w:bookmarkStart w:id="1828" w:name="_1252749902"/>
      <w:bookmarkStart w:id="1829" w:name="_1252748009"/>
      <w:bookmarkStart w:id="1830" w:name="_1252747131"/>
      <w:bookmarkStart w:id="1831" w:name="_1252697696"/>
      <w:bookmarkStart w:id="1832" w:name="_1252695986"/>
      <w:bookmarkStart w:id="1833" w:name="_1252695180"/>
      <w:bookmarkStart w:id="1834" w:name="_1252692708"/>
      <w:bookmarkStart w:id="1835" w:name="_1252692316"/>
      <w:bookmarkStart w:id="1836" w:name="_1252690786"/>
      <w:bookmarkStart w:id="1837" w:name="_1252688784"/>
      <w:bookmarkStart w:id="1838" w:name="_1252688509"/>
      <w:bookmarkStart w:id="1839" w:name="_1252686669"/>
      <w:bookmarkStart w:id="1840" w:name="_1250261568"/>
      <w:bookmarkStart w:id="1841" w:name="_1250152144"/>
      <w:bookmarkStart w:id="1842" w:name="_1249673518"/>
      <w:bookmarkStart w:id="1843" w:name="_1249572196"/>
      <w:bookmarkStart w:id="1844" w:name="_1249491546"/>
      <w:bookmarkStart w:id="1845" w:name="_1249490473"/>
      <w:bookmarkStart w:id="1846" w:name="_1249486924"/>
      <w:bookmarkStart w:id="1847" w:name="_1248547736"/>
      <w:bookmarkStart w:id="1848" w:name="_1245697399"/>
      <w:bookmarkStart w:id="1849" w:name="_1244624575"/>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r>
        <w:rPr/>
        <w:object w:dxaOrig="10149" w:dyaOrig="42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5.95pt;height:201.05pt" filled="f" o:ole="">
            <v:imagedata r:id="rId42" o:title=""/>
          </v:shape>
          <o:OLEObject Type="Embed" ProgID="" ShapeID="ole_rId41" DrawAspect="Content" ObjectID="_740820960" r:id="rId41"/>
        </w:object>
      </w:r>
    </w:p>
    <w:p>
      <w:pPr>
        <w:pStyle w:val="Style10"/>
        <w:rPr/>
      </w:pPr>
      <w:bookmarkStart w:id="1850" w:name="_Ref170882677"/>
      <w:r>
        <w:rPr/>
        <w:t xml:space="preserve">Рис. </w:t>
      </w:r>
      <w:r>
        <w:rPr/>
        <w:fldChar w:fldCharType="begin"/>
      </w:r>
      <w:r>
        <w:rPr/>
        <w:instrText xml:space="preserve"> SEQ Рис. \* ARABIC </w:instrText>
      </w:r>
      <w:r>
        <w:rPr/>
        <w:fldChar w:fldCharType="separate"/>
      </w:r>
      <w:r>
        <w:rPr/>
        <w:t>18</w:t>
      </w:r>
      <w:r>
        <w:rPr/>
        <w:fldChar w:fldCharType="end"/>
      </w:r>
      <w:bookmarkEnd w:id="1850"/>
      <w:r>
        <w:rPr/>
        <w:t>. Функціональна схема електроприводу обертання кар'єрного екскаватора</w:t>
      </w:r>
    </w:p>
    <w:p>
      <w:pPr>
        <w:pStyle w:val="Normal"/>
        <w:rPr/>
      </w:pPr>
      <w:r>
        <w:rPr/>
        <w:t>Розроблений метод для модельного часу 6 с забезпечував час розрахунку 0.13 с, а для традиційних одно- і багатокрокових числових методів для розв'язування нежорстких систем звичайних диференціальних рівнянь зі стратегією автоматичного вибору кроку час обчислень зростав до 40-60 с. Максимальне відхилення між результатами, отриманими обома способами, не перевищувало 0.5% для найгіршого випадку. Відомі числові методи для розв'язування жорстких систем диференціальних рівнянь, зокрема, методи ФДН, призводили до безглуздих результатів у разі наявності в моделі навіть незначних люфтів і моментів сухого тертя.</w:t>
      </w:r>
    </w:p>
    <w:p>
      <w:pPr>
        <w:pStyle w:val="Normal"/>
        <w:spacing w:before="0" w:after="120"/>
        <w:rPr/>
      </w:pPr>
      <w:r>
        <w:rPr/>
        <w:t xml:space="preserve">Покращення точності комп'ютерної моделі досягнуто модифікацією отриманого алгоритму – після застосування явної схеми побудови рекурентних рівнянь з використанням апроксимацій нульового порядку виконувалося уточнення за допомогою неявної формули з використанням апроксимацій серединними прямокутниками. У цьому випадку для кроку моделювання </w:t>
      </w:r>
      <w:r>
        <w:rPr>
          <w:i/>
          <w:lang w:val="en-US"/>
        </w:rPr>
        <w:t>h</w:t>
      </w:r>
      <w:r>
        <w:rPr/>
        <w:t xml:space="preserve"> = 0.01 с спостерігалося зменшення середньоквадратичної похибки обчислень за кожною координатою:</w:t>
      </w:r>
    </w:p>
    <w:p>
      <w:pPr>
        <w:pStyle w:val="1211"/>
        <w:tabs>
          <w:tab w:val="clear" w:pos="720"/>
          <w:tab w:val="left" w:pos="3969" w:leader="none"/>
          <w:tab w:val="left" w:pos="4536" w:leader="none"/>
          <w:tab w:val="left" w:pos="5670" w:leader="none"/>
          <w:tab w:val="left" w:pos="6379" w:leader="none"/>
        </w:tabs>
        <w:spacing w:lineRule="auto" w:line="240" w:before="0" w:after="0"/>
        <w:rPr/>
      </w:pPr>
      <w:r>
        <w:rPr/>
        <w:t>за струмом</w:t>
        <w:tab/>
        <w:t>– з</w:t>
        <w:tab/>
        <w:t>0.86%</w:t>
        <w:tab/>
        <w:t>до</w:t>
        <w:tab/>
        <w:t>0.25%;</w:t>
      </w:r>
    </w:p>
    <w:p>
      <w:pPr>
        <w:pStyle w:val="1211"/>
        <w:tabs>
          <w:tab w:val="clear" w:pos="720"/>
          <w:tab w:val="left" w:pos="3969" w:leader="none"/>
          <w:tab w:val="left" w:pos="4536" w:leader="none"/>
          <w:tab w:val="left" w:pos="5670" w:leader="none"/>
          <w:tab w:val="left" w:pos="6379" w:leader="none"/>
        </w:tabs>
        <w:spacing w:lineRule="auto" w:line="240" w:before="0" w:after="0"/>
        <w:rPr/>
      </w:pPr>
      <w:r>
        <w:rPr/>
        <w:t>за швидкістю двигунів</w:t>
        <w:tab/>
        <w:t>– з</w:t>
        <w:tab/>
        <w:t>0.41%</w:t>
        <w:tab/>
        <w:t>до</w:t>
        <w:tab/>
        <w:t>0.27%;</w:t>
      </w:r>
    </w:p>
    <w:p>
      <w:pPr>
        <w:pStyle w:val="1211"/>
        <w:tabs>
          <w:tab w:val="clear" w:pos="720"/>
          <w:tab w:val="left" w:pos="3969" w:leader="none"/>
          <w:tab w:val="left" w:pos="4536" w:leader="none"/>
          <w:tab w:val="left" w:pos="5670" w:leader="none"/>
          <w:tab w:val="left" w:pos="6379" w:leader="none"/>
        </w:tabs>
        <w:spacing w:lineRule="auto" w:line="240" w:before="0" w:after="0"/>
        <w:rPr/>
      </w:pPr>
      <w:r>
        <w:rPr/>
        <w:t>за швидкістю механізму</w:t>
        <w:tab/>
        <w:t>– з</w:t>
        <w:tab/>
        <w:t>0.25%</w:t>
        <w:tab/>
        <w:t>до</w:t>
        <w:tab/>
        <w:t>0.023%;</w:t>
      </w:r>
    </w:p>
    <w:p>
      <w:pPr>
        <w:pStyle w:val="1211"/>
        <w:tabs>
          <w:tab w:val="clear" w:pos="720"/>
          <w:tab w:val="left" w:pos="3969" w:leader="none"/>
          <w:tab w:val="left" w:pos="4536" w:leader="none"/>
          <w:tab w:val="left" w:pos="5670" w:leader="none"/>
          <w:tab w:val="left" w:pos="6379" w:leader="none"/>
        </w:tabs>
        <w:spacing w:lineRule="auto" w:line="240" w:before="0" w:after="0"/>
        <w:rPr/>
      </w:pPr>
      <w:r>
        <w:rPr/>
        <w:t>за пружними моментами</w:t>
        <w:tab/>
        <w:t>– з</w:t>
        <w:tab/>
        <w:t>4.2%</w:t>
        <w:tab/>
        <w:t>до</w:t>
        <w:tab/>
        <w:t>1.65%.</w:t>
      </w:r>
    </w:p>
    <w:p>
      <w:pPr>
        <w:pStyle w:val="6"/>
        <w:rPr/>
      </w:pPr>
      <w:r>
        <w:rPr/>
        <w:t>Приклади розрахунків напруги генератора, якірного струму та пружних моментів у валах механізму під час пуску до номінальної швидкості для пропонованих в роботі рекурентних формул, показані, відповідно, на рис. 19 і на рис. 20.</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vAlign w:val="center"/>
          </w:tcPr>
          <w:p>
            <w:pPr>
              <w:pStyle w:val="Normal"/>
              <w:ind w:hanging="0"/>
              <w:jc w:val="center"/>
              <w:rPr/>
            </w:pPr>
            <w:r>
              <w:rPr/>
              <w:drawing>
                <wp:inline distT="0" distB="0" distL="0" distR="0">
                  <wp:extent cx="4421505" cy="256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3918" t="5571" r="8748" b="960"/>
                          <a:stretch>
                            <a:fillRect/>
                          </a:stretch>
                        </pic:blipFill>
                        <pic:spPr bwMode="auto">
                          <a:xfrm>
                            <a:off x="0" y="0"/>
                            <a:ext cx="4421505" cy="2562225"/>
                          </a:xfrm>
                          <a:prstGeom prst="rect">
                            <a:avLst/>
                          </a:prstGeom>
                        </pic:spPr>
                      </pic:pic>
                    </a:graphicData>
                  </a:graphic>
                </wp:inline>
              </w:drawing>
            </w:r>
          </w:p>
        </w:tc>
        <w:tc>
          <w:tcPr>
            <w:tcW w:w="2517" w:type="dxa"/>
            <w:tcBorders/>
            <w:vAlign w:val="center"/>
          </w:tcPr>
          <w:p>
            <w:pPr>
              <w:pStyle w:val="Normal"/>
              <w:ind w:hanging="0"/>
              <w:jc w:val="center"/>
              <w:rPr/>
            </w:pPr>
            <w:bookmarkStart w:id="1851" w:name="_Ref195537827"/>
            <w:r>
              <w:rPr/>
              <w:t xml:space="preserve">Рис. </w:t>
            </w:r>
            <w:r>
              <w:rPr/>
              <w:fldChar w:fldCharType="begin"/>
            </w:r>
            <w:r>
              <w:rPr/>
              <w:instrText xml:space="preserve"> SEQ Рис. \* ARABIC </w:instrText>
            </w:r>
            <w:r>
              <w:rPr/>
              <w:fldChar w:fldCharType="separate"/>
            </w:r>
            <w:r>
              <w:rPr/>
              <w:t>19</w:t>
            </w:r>
            <w:r>
              <w:rPr/>
              <w:fldChar w:fldCharType="end"/>
            </w:r>
            <w:bookmarkEnd w:id="1851"/>
            <w:r>
              <w:rPr/>
              <w:t>. Напруга генератора і якірний струм моделі електроприводу під час досліджень режиму пуску</w:t>
            </w:r>
          </w:p>
        </w:tc>
      </w:tr>
      <w:tr>
        <w:trPr/>
        <w:tc>
          <w:tcPr>
            <w:tcW w:w="7905" w:type="dxa"/>
            <w:tcBorders/>
            <w:vAlign w:val="center"/>
          </w:tcPr>
          <w:p>
            <w:pPr>
              <w:pStyle w:val="Normal"/>
              <w:ind w:hanging="0"/>
              <w:jc w:val="center"/>
              <w:rPr/>
            </w:pPr>
            <w:r>
              <w:rPr/>
              <w:drawing>
                <wp:inline distT="0" distB="0" distL="0" distR="0">
                  <wp:extent cx="4346575" cy="2584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5192" t="5659" r="8430" b="78"/>
                          <a:stretch>
                            <a:fillRect/>
                          </a:stretch>
                        </pic:blipFill>
                        <pic:spPr bwMode="auto">
                          <a:xfrm>
                            <a:off x="0" y="0"/>
                            <a:ext cx="4346575" cy="2584450"/>
                          </a:xfrm>
                          <a:prstGeom prst="rect">
                            <a:avLst/>
                          </a:prstGeom>
                        </pic:spPr>
                      </pic:pic>
                    </a:graphicData>
                  </a:graphic>
                </wp:inline>
              </w:drawing>
            </w:r>
          </w:p>
        </w:tc>
        <w:tc>
          <w:tcPr>
            <w:tcW w:w="2517" w:type="dxa"/>
            <w:tcBorders/>
            <w:vAlign w:val="center"/>
          </w:tcPr>
          <w:p>
            <w:pPr>
              <w:pStyle w:val="Normal"/>
              <w:ind w:hanging="0"/>
              <w:jc w:val="center"/>
              <w:rPr/>
            </w:pPr>
            <w:bookmarkStart w:id="1852" w:name="_Ref170884705"/>
            <w:r>
              <w:rPr/>
              <w:t xml:space="preserve">Рис. </w:t>
            </w:r>
            <w:r>
              <w:rPr/>
              <w:fldChar w:fldCharType="begin"/>
            </w:r>
            <w:r>
              <w:rPr/>
              <w:instrText xml:space="preserve"> SEQ Рис. \* ARABIC </w:instrText>
            </w:r>
            <w:r>
              <w:rPr/>
              <w:fldChar w:fldCharType="separate"/>
            </w:r>
            <w:r>
              <w:rPr/>
              <w:t>20</w:t>
            </w:r>
            <w:r>
              <w:rPr/>
              <w:fldChar w:fldCharType="end"/>
            </w:r>
            <w:bookmarkEnd w:id="1852"/>
            <w:r>
              <w:rPr/>
              <w:t>. Результати розрахунку пружних моментів у валах механізму обертання</w:t>
            </w:r>
          </w:p>
        </w:tc>
      </w:tr>
    </w:tbl>
    <w:p>
      <w:pPr>
        <w:pStyle w:val="61"/>
        <w:rPr/>
      </w:pPr>
      <w:r>
        <w:rPr/>
        <w:t xml:space="preserve">У </w:t>
      </w:r>
      <w:r>
        <w:rPr>
          <w:b/>
        </w:rPr>
        <w:t>п'ятому розділі</w:t>
      </w:r>
      <w:r>
        <w:rPr/>
        <w:t xml:space="preserve"> показано, що застосування отриманих в роботі теоретичних результатів є ефективним інструментом для розв'язування широкого кола практичних задач, зокрема, і задач ідентифікації, параметричного синтезу та практичної реалізації елементів цифрових систем керування.</w:t>
      </w:r>
    </w:p>
    <w:p>
      <w:pPr>
        <w:pStyle w:val="Normal"/>
        <w:rPr/>
      </w:pPr>
      <w:r>
        <w:rPr/>
        <w:t xml:space="preserve">Ілюстрація задачі ідентифікації параметрів показана на прикладі оперативної ідентифікації контуру вихрових струмів генератора електроприводу підіймання кар'єрного екскаватора. За основу прийнята відома структурна модель кола збудження генератора постійного струму з масивною станиною, яка показана на рис. 21 з позначеннями: </w:t>
      </w:r>
      <w:r>
        <w:rPr>
          <w:i/>
          <w:lang w:val="en-US"/>
        </w:rPr>
        <w:t>U</w:t>
      </w:r>
      <w:r>
        <w:rPr>
          <w:i/>
          <w:vertAlign w:val="subscript"/>
          <w:lang w:val="en-US"/>
        </w:rPr>
        <w:t>d</w:t>
      </w:r>
      <w:r>
        <w:rPr/>
        <w:t xml:space="preserve"> – напруга обмотки збудження генератора; </w:t>
      </w:r>
      <w:r>
        <w:rPr>
          <w:i/>
          <w:lang w:val="en-US"/>
        </w:rPr>
        <w:t>R</w:t>
      </w:r>
      <w:r>
        <w:rPr>
          <w:i/>
          <w:vertAlign w:val="subscript"/>
          <w:lang w:val="en-US"/>
        </w:rPr>
        <w:t>d</w:t>
      </w:r>
      <w:r>
        <w:rPr/>
        <w:t xml:space="preserve"> – опір обмотки збудження; </w:t>
      </w:r>
      <w:r>
        <w:rPr>
          <w:i/>
          <w:lang w:val="en-US"/>
        </w:rPr>
        <w:t>I</w:t>
      </w:r>
      <w:r>
        <w:rPr>
          <w:i/>
          <w:vertAlign w:val="subscript"/>
          <w:lang w:val="en-US"/>
        </w:rPr>
        <w:t>d</w:t>
      </w:r>
      <w:r>
        <w:rPr/>
        <w:t xml:space="preserve"> – струм збудження; </w:t>
      </w:r>
      <w:r>
        <w:rPr>
          <w:i/>
          <w:lang w:val="en-US"/>
        </w:rPr>
        <w:t>I</w:t>
      </w:r>
      <w:r>
        <w:rPr>
          <w:rFonts w:eastAsia="Symbol" w:cs="Symbol" w:ascii="Symbol" w:hAnsi="Symbol"/>
          <w:vertAlign w:val="subscript"/>
          <w:lang w:val="en-US"/>
        </w:rPr>
        <w:t></w:t>
      </w:r>
      <w:r>
        <w:rPr/>
        <w:t xml:space="preserve"> – струм намагнічування; </w:t>
      </w:r>
      <w:r>
        <w:rPr>
          <w:i/>
          <w:lang w:val="en-US"/>
        </w:rPr>
        <w:t>I</w:t>
      </w:r>
      <w:r>
        <w:rPr>
          <w:i/>
          <w:vertAlign w:val="subscript"/>
          <w:lang w:val="en-US"/>
        </w:rPr>
        <w:t>k</w:t>
      </w:r>
      <w:r>
        <w:rPr/>
        <w:t xml:space="preserve"> , </w:t>
      </w:r>
      <w:r>
        <w:rPr>
          <w:i/>
          <w:lang w:val="en-US"/>
        </w:rPr>
        <w:t>R</w:t>
      </w:r>
      <w:r>
        <w:rPr>
          <w:i/>
          <w:vertAlign w:val="subscript"/>
          <w:lang w:val="en-US"/>
        </w:rPr>
        <w:t>k</w:t>
      </w:r>
      <w:r>
        <w:rPr/>
        <w:t xml:space="preserve"> – струм та опір фіктивного контуру вихрових струмів;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d</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μ</m:t>
                </m:r>
              </m:sub>
            </m:sSub>
          </m:num>
          <m:den>
            <m:sSub>
              <m:e>
                <m:r>
                  <w:rPr>
                    <w:rFonts w:ascii="Cambria Math" w:hAnsi="Cambria Math"/>
                  </w:rPr>
                  <m:t xml:space="preserve">R</m:t>
                </m:r>
              </m:e>
              <m:sub>
                <m:r>
                  <w:rPr>
                    <w:rFonts w:ascii="Cambria Math" w:hAnsi="Cambria Math"/>
                  </w:rPr>
                  <m:t xml:space="preserve">k</m:t>
                </m:r>
              </m:sub>
            </m:sSub>
          </m:den>
        </m:f>
      </m:oMath>
      <w:r>
        <w:rPr/>
        <w:t xml:space="preserve"> – сталі часу кіл розсіювання і вихрових струмів, де </w:t>
      </w:r>
      <w:r>
        <w:rPr>
          <w:i/>
          <w:lang w:val="en-US"/>
        </w:rPr>
        <w:t>L</w:t>
      </w:r>
      <w:r>
        <w:rPr>
          <w:i/>
          <w:vertAlign w:val="subscript"/>
          <w:lang w:val="en-US"/>
        </w:rPr>
        <w:t>s</w:t>
      </w:r>
      <w:r>
        <w:rPr/>
        <w:t xml:space="preserve"> , </w:t>
      </w:r>
      <w:r>
        <w:rPr>
          <w:i/>
          <w:lang w:val="en-US"/>
        </w:rPr>
        <w:t>L</w:t>
      </w:r>
      <w:r>
        <w:rPr>
          <w:rFonts w:eastAsia="Symbol" w:cs="Symbol" w:ascii="Symbol" w:hAnsi="Symbol"/>
          <w:vertAlign w:val="subscript"/>
          <w:lang w:val="en-US"/>
        </w:rPr>
        <w:t></w:t>
      </w:r>
      <w:r>
        <w:rPr/>
        <w:t xml:space="preserve">  – індуктивності розсіювання та намагнічування.</w:t>
      </w:r>
    </w:p>
    <w:p>
      <w:pPr>
        <w:pStyle w:val="Normal"/>
        <w:rPr/>
      </w:pPr>
      <w:r>
        <w:rPr/>
        <w:t xml:space="preserve">Основним недоліком такої моделі є відсутність врахування у перехідних процесах значних змін еквівалентного опору </w:t>
      </w:r>
      <w:r>
        <w:rPr>
          <w:i/>
          <w:lang w:val="en-US"/>
        </w:rPr>
        <w:t>R</w:t>
      </w:r>
      <w:r>
        <w:rPr>
          <w:i/>
          <w:vertAlign w:val="subscript"/>
          <w:lang w:val="en-US"/>
        </w:rPr>
        <w:t>k</w:t>
      </w:r>
      <w:r>
        <w:rPr/>
        <w:t xml:space="preserve"> контуру вихрових струмів внаслідок ефекту їх витіснення в масиві станини.</w:t>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vAlign w:val="center"/>
          </w:tcPr>
          <w:p>
            <w:pPr>
              <w:pStyle w:val="Normal"/>
              <w:ind w:hanging="0"/>
              <w:jc w:val="center"/>
              <w:rPr/>
            </w:pPr>
            <w:bookmarkStart w:id="1853" w:name="_1311930757"/>
            <w:bookmarkStart w:id="1854" w:name="_1311930751"/>
            <w:bookmarkStart w:id="1855" w:name="_1311930690"/>
            <w:bookmarkStart w:id="1856" w:name="_1311440570"/>
            <w:bookmarkStart w:id="1857" w:name="_1311437697"/>
            <w:bookmarkStart w:id="1858" w:name="_1311337324"/>
            <w:bookmarkStart w:id="1859" w:name="_1310731173"/>
            <w:bookmarkStart w:id="1860" w:name="_1309540677"/>
            <w:bookmarkStart w:id="1861" w:name="_1309539375"/>
            <w:bookmarkStart w:id="1862" w:name="_1309532956"/>
            <w:bookmarkStart w:id="1863" w:name="_1309531538"/>
            <w:bookmarkStart w:id="1864" w:name="_1306659675"/>
            <w:bookmarkStart w:id="1865" w:name="_1306658528"/>
            <w:bookmarkStart w:id="1866" w:name="_1304190048"/>
            <w:bookmarkStart w:id="1867" w:name="_1304108793"/>
            <w:bookmarkStart w:id="1868" w:name="_1304107947"/>
            <w:bookmarkStart w:id="1869" w:name="_1304088789"/>
            <w:bookmarkStart w:id="1870" w:name="_1304086816"/>
            <w:bookmarkStart w:id="1871" w:name="_1304085102"/>
            <w:bookmarkStart w:id="1872" w:name="_1303929352"/>
            <w:bookmarkStart w:id="1873" w:name="_1303751448"/>
            <w:bookmarkStart w:id="1874" w:name="_1303588671"/>
            <w:bookmarkStart w:id="1875" w:name="_1303144252"/>
            <w:bookmarkStart w:id="1876" w:name="_1301597100"/>
            <w:bookmarkStart w:id="1877" w:name="_1301218071"/>
            <w:bookmarkStart w:id="1878" w:name="_1301128082"/>
            <w:bookmarkStart w:id="1879" w:name="_1301070587"/>
            <w:bookmarkStart w:id="1880" w:name="_1300989413"/>
            <w:bookmarkStart w:id="1881" w:name="_1300983160"/>
            <w:bookmarkStart w:id="1882" w:name="_1299696427"/>
            <w:bookmarkStart w:id="1883" w:name="_1299687770"/>
            <w:bookmarkStart w:id="1884" w:name="_1299234231"/>
            <w:bookmarkStart w:id="1885" w:name="_1298661129"/>
            <w:bookmarkStart w:id="1886" w:name="_1297425171"/>
            <w:bookmarkStart w:id="1887" w:name="_1297350922"/>
            <w:bookmarkStart w:id="1888" w:name="_1297349688"/>
            <w:bookmarkStart w:id="1889" w:name="_1297106813"/>
            <w:bookmarkStart w:id="1890" w:name="_1297105410"/>
            <w:bookmarkStart w:id="1891" w:name="_1297085800"/>
            <w:bookmarkStart w:id="1892" w:name="_1295773404"/>
            <w:bookmarkStart w:id="1893" w:name="_1293185984"/>
            <w:bookmarkStart w:id="1894" w:name="_1292935779"/>
            <w:bookmarkStart w:id="1895" w:name="_1291306650"/>
            <w:bookmarkStart w:id="1896" w:name="_1291306646"/>
            <w:bookmarkStart w:id="1897" w:name="_1291306294"/>
            <w:bookmarkStart w:id="1898" w:name="_1150660870"/>
            <w:bookmarkStart w:id="1899" w:name="_1148996090"/>
            <w:bookmarkStart w:id="1900" w:name="_1148996076"/>
            <w:bookmarkStart w:id="1901" w:name="_1148995963"/>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r>
              <w:rPr/>
              <w:object w:dxaOrig="4389" w:dyaOrig="20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45pt;height:103.35pt" filled="f" o:ole="">
                  <v:imagedata r:id="rId46" o:title=""/>
                </v:shape>
                <o:OLEObject Type="Embed" ProgID="" ShapeID="ole_rId45" DrawAspect="Content" ObjectID="_903800145" r:id="rId45"/>
              </w:object>
            </w:r>
          </w:p>
        </w:tc>
        <w:tc>
          <w:tcPr>
            <w:tcW w:w="5013" w:type="dxa"/>
            <w:tcBorders/>
            <w:vAlign w:val="center"/>
          </w:tcPr>
          <w:p>
            <w:pPr>
              <w:pStyle w:val="Normal"/>
              <w:ind w:hanging="0"/>
              <w:jc w:val="center"/>
              <w:rPr/>
            </w:pPr>
            <w:bookmarkStart w:id="1902" w:name="_Ref224283957"/>
            <w:r>
              <w:rPr/>
              <w:t xml:space="preserve">Рис. </w:t>
            </w:r>
            <w:r>
              <w:rPr/>
              <w:fldChar w:fldCharType="begin"/>
            </w:r>
            <w:r>
              <w:rPr/>
              <w:instrText xml:space="preserve"> SEQ Рис. \* ARABIC </w:instrText>
            </w:r>
            <w:r>
              <w:rPr/>
              <w:fldChar w:fldCharType="separate"/>
            </w:r>
            <w:r>
              <w:rPr/>
              <w:t>21</w:t>
            </w:r>
            <w:r>
              <w:rPr/>
              <w:fldChar w:fldCharType="end"/>
            </w:r>
            <w:bookmarkEnd w:id="1902"/>
            <w:r>
              <w:rPr/>
              <w:t>. Структурна модель кола збудження генератора постійного струму з врахуванням контуру вихрових струмів</w:t>
            </w:r>
          </w:p>
        </w:tc>
      </w:tr>
    </w:tbl>
    <w:p>
      <w:pPr>
        <w:pStyle w:val="Normal"/>
        <w:widowControl w:val="false"/>
        <w:rPr/>
      </w:pPr>
      <w:r>
        <w:rPr/>
        <w:t xml:space="preserve">Доступними для вимірювання в реальному електроприводі з метою ідентифікації та наступного використання системою керування є миттєві значення напруги і струму збудження генератора </w:t>
      </w:r>
      <w:r>
        <w:rPr>
          <w:i/>
          <w:lang w:val="en-US"/>
        </w:rPr>
        <w:t>u</w:t>
      </w:r>
      <w:r>
        <w:rPr>
          <w:i/>
          <w:vertAlign w:val="subscript"/>
          <w:lang w:val="en-US"/>
        </w:rPr>
        <w:t>d</w:t>
      </w:r>
      <w:r>
        <w:rPr/>
        <w:t xml:space="preserve"> та </w:t>
      </w:r>
      <w:r>
        <w:rPr>
          <w:i/>
          <w:lang w:val="en-US"/>
        </w:rPr>
        <w:t>i</w:t>
      </w:r>
      <w:r>
        <w:rPr>
          <w:i/>
          <w:vertAlign w:val="subscript"/>
          <w:lang w:val="en-US"/>
        </w:rPr>
        <w:t>d</w:t>
      </w:r>
      <w:r>
        <w:rPr/>
        <w:t xml:space="preserve">, напруги на якорі генератора </w:t>
      </w:r>
      <w:r>
        <w:rPr>
          <w:i/>
          <w:lang w:val="en-US"/>
        </w:rPr>
        <w:t>e</w:t>
      </w:r>
      <w:r>
        <w:rPr>
          <w:i/>
          <w:vertAlign w:val="subscript"/>
          <w:lang w:val="en-US"/>
        </w:rPr>
        <w:t>G</w:t>
      </w:r>
      <w:r>
        <w:rPr/>
        <w:t>.</w:t>
      </w:r>
    </w:p>
    <w:p>
      <w:pPr>
        <w:pStyle w:val="Normal"/>
        <w:rPr/>
      </w:pPr>
      <w:r>
        <w:rPr/>
        <w:t xml:space="preserve">Структурна модель дає змогу записати в операторній формі вираз для еквівалентного опору </w:t>
      </w:r>
      <w:r>
        <w:rPr>
          <w:i/>
          <w:lang w:val="en-US"/>
        </w:rPr>
        <w:t>R</w:t>
      </w:r>
      <w:r>
        <w:rPr>
          <w:i/>
          <w:vertAlign w:val="subscript"/>
          <w:lang w:val="en-US"/>
        </w:rPr>
        <w:t>k</w:t>
      </w:r>
      <w:r>
        <w:rPr/>
        <w:t xml:space="preserve"> на підставі вимірів напруг і струмів</w:t>
      </w:r>
    </w:p>
    <w:p>
      <w:pPr>
        <w:pStyle w:val="Style13"/>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r>
    </w:p>
    <w:p>
      <w:pPr>
        <w:pStyle w:val="Normal"/>
        <w:widowControl w:val="false"/>
        <w:rPr/>
      </w:pPr>
      <w:r>
        <w:rPr/>
        <w:t>Після переходу до часової форми із застосуванням розробленого методу отримано формули з використанням апроксимації сигналу прямокутниками:</w:t>
      </w:r>
    </w:p>
    <w:p>
      <w:pPr>
        <w:pStyle w:val="Style13"/>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sub>
                    </m:sSub>
                  </m:sub>
                </m:sSub>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s</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s</m:t>
                            </m:r>
                          </m:sub>
                        </m:sSub>
                      </m:den>
                    </m:f>
                  </m:sup>
                </m:sSup>
              </m:den>
            </m:f>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sub>
                    </m:sSub>
                  </m:sub>
                </m:sSub>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s</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s</m:t>
                            </m:r>
                          </m:sub>
                        </m:sSub>
                      </m:den>
                    </m:f>
                  </m:sup>
                </m:sSup>
              </m:den>
            </m:f>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i</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μ</m:t>
                    </m:r>
                  </m:e>
                  <m:sub>
                    <m:r>
                      <w:rPr>
                        <w:rFonts w:ascii="Cambria Math" w:hAnsi="Cambria Math"/>
                      </w:rPr>
                      <m:t xml:space="preserve">i</m:t>
                    </m:r>
                  </m:sub>
                </m:sSub>
              </m:sub>
            </m:sSub>
          </m:den>
        </m:f>
      </m:oMath>
      <w:r>
        <w:rPr/>
        <w:t>.</w:t>
      </w:r>
    </w:p>
    <w:p>
      <w:pPr>
        <w:pStyle w:val="Normal"/>
        <w:spacing w:before="0" w:after="120"/>
        <w:rPr/>
      </w:pPr>
      <w:r>
        <w:rPr/>
        <w:t xml:space="preserve">На рис. 22 показано результати ідентифікації в реальному часі у перехідних режимах відношення поточного опору фіктивного контуру вихрових струмів до опору обмотки збудження </w:t>
      </w:r>
      <w:r>
        <w:rPr>
          <w:i/>
          <w:lang w:val="en-US"/>
        </w:rPr>
        <w:t>R</w:t>
      </w:r>
      <w:r>
        <w:rPr>
          <w:i/>
          <w:vertAlign w:val="subscript"/>
          <w:lang w:val="en-US"/>
        </w:rPr>
        <w:t>k</w:t>
      </w:r>
      <w:r>
        <w:rPr/>
        <w:t>/</w:t>
      </w:r>
      <w:r>
        <w:rPr>
          <w:i/>
          <w:lang w:val="en-US"/>
        </w:rPr>
        <w:t>R</w:t>
      </w:r>
      <w:r>
        <w:rPr>
          <w:i/>
          <w:vertAlign w:val="subscript"/>
          <w:lang w:val="en-US"/>
        </w:rPr>
        <w:t>d</w:t>
      </w:r>
      <w:r>
        <w:rPr/>
        <w:t xml:space="preserve"> генератора 4ГПЭМ-220 електроприводу підіймання кар'єрного екскаватора ЭКГ-5А (зав. №8443) за схемою ТЗГ-Г-Д з однофазним тиристорним збудником типу БУТВ. Інформаційні сигнали координат електроприводу містили наведені в провідниках високочастотні шуми та імпульсні завади, а їх квантування виконувалося 12-розрядним АЦП з періодом дискретизації 10 мс. Часові залежності отриманих інформаційних сигналів </w:t>
      </w:r>
      <w:r>
        <w:rPr>
          <w:i/>
          <w:lang w:val="en-US"/>
        </w:rPr>
        <w:t>u</w:t>
      </w:r>
      <w:r>
        <w:rPr>
          <w:i/>
          <w:vertAlign w:val="subscript"/>
          <w:lang w:val="en-US"/>
        </w:rPr>
        <w:t>d</w:t>
      </w:r>
      <w:r>
        <w:rPr/>
        <w:t>(</w:t>
      </w:r>
      <w:r>
        <w:rPr>
          <w:i/>
          <w:lang w:val="en-US"/>
        </w:rPr>
        <w:t>t</w:t>
      </w:r>
      <w:r>
        <w:rPr/>
        <w:t xml:space="preserve">) та </w:t>
      </w:r>
      <w:r>
        <w:rPr>
          <w:i/>
          <w:lang w:val="en-US"/>
        </w:rPr>
        <w:t>u</w:t>
      </w:r>
      <w:r>
        <w:rPr>
          <w:i/>
          <w:vertAlign w:val="subscript"/>
          <w:lang w:val="en-US"/>
        </w:rPr>
        <w:t>G</w:t>
      </w:r>
      <w:r>
        <w:rPr/>
        <w:t>(</w:t>
      </w:r>
      <w:r>
        <w:rPr>
          <w:i/>
          <w:lang w:val="en-US"/>
        </w:rPr>
        <w:t>t</w:t>
      </w:r>
      <w:r>
        <w:rPr/>
        <w:t>) показані на рис. 23.</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vAlign w:val="center"/>
          </w:tcPr>
          <w:p>
            <w:pPr>
              <w:pStyle w:val="Normal"/>
              <w:ind w:hanging="0"/>
              <w:jc w:val="center"/>
              <w:rPr/>
            </w:pPr>
            <w:r>
              <w:rPr/>
              <w:drawing>
                <wp:inline distT="0" distB="0" distL="0" distR="0">
                  <wp:extent cx="4972050" cy="20935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
                          <a:srcRect l="2007" t="-15" r="3245" b="-15"/>
                          <a:stretch>
                            <a:fillRect/>
                          </a:stretch>
                        </pic:blipFill>
                        <pic:spPr bwMode="auto">
                          <a:xfrm>
                            <a:off x="0" y="0"/>
                            <a:ext cx="4972050" cy="2093595"/>
                          </a:xfrm>
                          <a:prstGeom prst="rect">
                            <a:avLst/>
                          </a:prstGeom>
                        </pic:spPr>
                      </pic:pic>
                    </a:graphicData>
                  </a:graphic>
                </wp:inline>
              </w:drawing>
            </w:r>
          </w:p>
        </w:tc>
        <w:tc>
          <w:tcPr>
            <w:tcW w:w="2517" w:type="dxa"/>
            <w:tcBorders/>
            <w:vAlign w:val="center"/>
          </w:tcPr>
          <w:p>
            <w:pPr>
              <w:pStyle w:val="Normal"/>
              <w:ind w:hanging="0"/>
              <w:jc w:val="center"/>
              <w:rPr/>
            </w:pPr>
            <w:bookmarkStart w:id="1903" w:name="_Ref227321081"/>
            <w:r>
              <w:rPr/>
              <w:t xml:space="preserve">Рис. </w:t>
            </w:r>
            <w:r>
              <w:rPr/>
              <w:fldChar w:fldCharType="begin"/>
            </w:r>
            <w:r>
              <w:rPr/>
              <w:instrText xml:space="preserve"> SEQ Рис. \* ARABIC </w:instrText>
            </w:r>
            <w:r>
              <w:rPr/>
              <w:fldChar w:fldCharType="separate"/>
            </w:r>
            <w:r>
              <w:rPr/>
              <w:t>22</w:t>
            </w:r>
            <w:r>
              <w:rPr/>
              <w:fldChar w:fldCharType="end"/>
            </w:r>
            <w:bookmarkEnd w:id="1903"/>
            <w:r>
              <w:rPr/>
              <w:t xml:space="preserve">. Результати ідентифікації параметра </w:t>
            </w:r>
            <w:r>
              <w:rPr>
                <w:i/>
                <w:lang w:val="en-US"/>
              </w:rPr>
              <w:t>R</w:t>
            </w:r>
            <w:r>
              <w:rPr>
                <w:i/>
                <w:vertAlign w:val="subscript"/>
                <w:lang w:val="en-US"/>
              </w:rPr>
              <w:t>k</w:t>
            </w:r>
            <w:r>
              <w:rPr>
                <w:lang w:val="ru-RU"/>
              </w:rPr>
              <w:t>/</w:t>
            </w:r>
            <w:r>
              <w:rPr>
                <w:i/>
                <w:lang w:val="en-US"/>
              </w:rPr>
              <w:t>R</w:t>
            </w:r>
            <w:r>
              <w:rPr>
                <w:i/>
                <w:vertAlign w:val="subscript"/>
                <w:lang w:val="en-US"/>
              </w:rPr>
              <w:t>d</w:t>
            </w:r>
            <w:r>
              <w:rPr/>
              <w:t xml:space="preserve"> контуру вихрових струмів за реальними експериментальними даними</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8046"/>
        <w:gridCol w:w="2376"/>
      </w:tblGrid>
      <w:tr>
        <w:trPr/>
        <w:tc>
          <w:tcPr>
            <w:tcW w:w="8046" w:type="dxa"/>
            <w:tcBorders/>
            <w:vAlign w:val="center"/>
          </w:tcPr>
          <w:p>
            <w:pPr>
              <w:pStyle w:val="Normal"/>
              <w:ind w:hanging="0"/>
              <w:jc w:val="center"/>
              <w:rPr/>
            </w:pPr>
            <w:r>
              <w:rPr/>
              <w:drawing>
                <wp:inline distT="0" distB="0" distL="0" distR="0">
                  <wp:extent cx="5039360" cy="2493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
                          <a:srcRect l="1780" t="-12" r="3051" b="-12"/>
                          <a:stretch>
                            <a:fillRect/>
                          </a:stretch>
                        </pic:blipFill>
                        <pic:spPr bwMode="auto">
                          <a:xfrm>
                            <a:off x="0" y="0"/>
                            <a:ext cx="5039360" cy="2493645"/>
                          </a:xfrm>
                          <a:prstGeom prst="rect">
                            <a:avLst/>
                          </a:prstGeom>
                        </pic:spPr>
                      </pic:pic>
                    </a:graphicData>
                  </a:graphic>
                </wp:inline>
              </w:drawing>
            </w:r>
          </w:p>
        </w:tc>
        <w:tc>
          <w:tcPr>
            <w:tcW w:w="2376" w:type="dxa"/>
            <w:tcBorders/>
            <w:vAlign w:val="center"/>
          </w:tcPr>
          <w:p>
            <w:pPr>
              <w:pStyle w:val="Normal"/>
              <w:ind w:hanging="0"/>
              <w:jc w:val="center"/>
              <w:rPr/>
            </w:pPr>
            <w:bookmarkStart w:id="1904" w:name="_Ref227327558"/>
            <w:bookmarkStart w:id="1905" w:name="_Ref227385654"/>
            <w:r>
              <w:rPr/>
              <w:t xml:space="preserve">Рис. </w:t>
            </w:r>
            <w:r>
              <w:rPr/>
              <w:fldChar w:fldCharType="begin"/>
            </w:r>
            <w:r>
              <w:rPr/>
              <w:instrText xml:space="preserve"> SEQ Рис. \* ARABIC </w:instrText>
            </w:r>
            <w:r>
              <w:rPr/>
              <w:fldChar w:fldCharType="separate"/>
            </w:r>
            <w:r>
              <w:rPr/>
              <w:t>23</w:t>
            </w:r>
            <w:r>
              <w:rPr/>
              <w:fldChar w:fldCharType="end"/>
            </w:r>
            <w:bookmarkEnd w:id="1904"/>
            <w:r>
              <w:rPr/>
              <w:t xml:space="preserve">. Графіки експериментально знятих напруг на обмотці збудження </w:t>
            </w:r>
            <w:r>
              <w:rPr>
                <w:i/>
                <w:lang w:val="en-US"/>
              </w:rPr>
              <w:t>u</w:t>
            </w:r>
            <w:r>
              <w:rPr>
                <w:i/>
                <w:vertAlign w:val="subscript"/>
                <w:lang w:val="en-US"/>
              </w:rPr>
              <w:t>d</w:t>
            </w:r>
            <w:r>
              <w:rPr/>
              <w:t>(</w:t>
            </w:r>
            <w:r>
              <w:rPr>
                <w:i/>
                <w:lang w:val="en-US"/>
              </w:rPr>
              <w:t>t</w:t>
            </w:r>
            <w:r>
              <w:rPr/>
              <w:t>) та на якорі генератора</w:t>
            </w:r>
            <w:r>
              <w:rPr>
                <w:i/>
              </w:rPr>
              <w:t xml:space="preserve"> </w:t>
            </w:r>
            <w:r>
              <w:rPr>
                <w:i/>
                <w:lang w:val="en-US"/>
              </w:rPr>
              <w:t>u</w:t>
            </w:r>
            <w:r>
              <w:rPr>
                <w:i/>
                <w:vertAlign w:val="subscript"/>
                <w:lang w:val="en-US"/>
              </w:rPr>
              <w:t>G</w:t>
            </w:r>
            <w:r>
              <w:rPr/>
              <w:t>(</w:t>
            </w:r>
            <w:r>
              <w:rPr>
                <w:i/>
                <w:lang w:val="en-US"/>
              </w:rPr>
              <w:t>t</w:t>
            </w:r>
            <w:r>
              <w:rPr/>
              <w:t>) електроприводу підіймання екскаватора</w:t>
            </w:r>
            <w:bookmarkEnd w:id="1905"/>
          </w:p>
        </w:tc>
      </w:tr>
    </w:tbl>
    <w:p>
      <w:pPr>
        <w:pStyle w:val="Normal"/>
        <w:spacing w:before="120" w:after="0"/>
        <w:rPr/>
      </w:pPr>
      <w:r>
        <w:rPr/>
        <w:t>Для реалізації алгоритму ідентифікації в режимі реального часу використано 3 операції віднімання, 2 – множення та одна – ділення, що дало змогу отримати швидкодіючу процедуру ідентифікації, придатну для роботи в режимі реального часу.</w:t>
      </w:r>
    </w:p>
    <w:p>
      <w:pPr>
        <w:pStyle w:val="Normal"/>
        <w:rPr/>
      </w:pPr>
      <w:r>
        <w:rPr/>
        <w:t xml:space="preserve">Переваги розробленого методу показано також на прикладі реалізації спостерігача пружного моменту. Експериментальні дослідження з комп'ютерної реалізації проводилися на основі електроприводу постійного струму КЕМРОН (Болгарія) з двигуном типу 13МВ-НСР з постійними магнітами і параметрами: </w:t>
      </w:r>
      <w:r>
        <w:rPr>
          <w:i/>
          <w:lang w:val="en-US"/>
        </w:rPr>
        <w:t>U</w:t>
      </w:r>
      <w:r>
        <w:rPr>
          <w:i/>
          <w:vertAlign w:val="subscript"/>
        </w:rPr>
        <w:t>ном</w:t>
      </w:r>
      <w:r>
        <w:rPr/>
        <w:t xml:space="preserve"> = 86 В; </w:t>
      </w:r>
      <w:r>
        <w:rPr>
          <w:i/>
        </w:rPr>
        <w:t>М</w:t>
      </w:r>
      <w:r>
        <w:rPr>
          <w:i/>
          <w:vertAlign w:val="subscript"/>
        </w:rPr>
        <w:t>ном</w:t>
      </w:r>
      <w:r>
        <w:rPr/>
        <w:t xml:space="preserve"> = 13 Н∙м; </w:t>
      </w:r>
      <w:r>
        <w:rPr>
          <w:i/>
          <w:lang w:val="en-US"/>
        </w:rPr>
        <w:t>n</w:t>
      </w:r>
      <w:r>
        <w:rPr>
          <w:i/>
          <w:vertAlign w:val="subscript"/>
        </w:rPr>
        <w:t>ном</w:t>
      </w:r>
      <w:r>
        <w:rPr/>
        <w:t xml:space="preserve"> = 750 </w:t>
      </w:r>
      <w:r>
        <w:rPr>
          <w:vertAlign w:val="superscript"/>
        </w:rPr>
        <w:t>об</w:t>
      </w:r>
      <w:r>
        <w:rPr/>
        <w:t>/</w:t>
      </w:r>
      <w:r>
        <w:rPr>
          <w:vertAlign w:val="subscript"/>
        </w:rPr>
        <w:t>хв</w:t>
      </w:r>
      <w:r>
        <w:rPr/>
        <w:t xml:space="preserve">.; </w:t>
      </w:r>
      <w:r>
        <w:rPr>
          <w:i/>
          <w:lang w:val="en-US"/>
        </w:rPr>
        <w:t>n</w:t>
      </w:r>
      <w:r>
        <w:rPr>
          <w:i/>
          <w:vertAlign w:val="subscript"/>
          <w:lang w:val="en-US"/>
        </w:rPr>
        <w:t>max</w:t>
      </w:r>
      <w:r>
        <w:rPr>
          <w:vertAlign w:val="subscript"/>
        </w:rPr>
        <w:t xml:space="preserve"> </w:t>
      </w:r>
      <w:r>
        <w:rPr/>
        <w:t>= 1500</w:t>
      </w:r>
      <w:r>
        <w:rPr>
          <w:lang w:val="ru-RU"/>
        </w:rPr>
        <w:t> </w:t>
      </w:r>
      <w:r>
        <w:rPr>
          <w:vertAlign w:val="superscript"/>
        </w:rPr>
        <w:t>об</w:t>
      </w:r>
      <w:r>
        <w:rPr/>
        <w:t>/</w:t>
      </w:r>
      <w:r>
        <w:rPr>
          <w:vertAlign w:val="subscript"/>
        </w:rPr>
        <w:t>хв.</w:t>
      </w:r>
      <w:r>
        <w:rPr/>
        <w:t xml:space="preserve">; </w:t>
      </w:r>
      <w:r>
        <w:rPr>
          <w:i/>
        </w:rPr>
        <w:t>І</w:t>
      </w:r>
      <w:r>
        <w:rPr>
          <w:i/>
          <w:vertAlign w:val="subscript"/>
        </w:rPr>
        <w:t>ном</w:t>
      </w:r>
      <w:r>
        <w:rPr/>
        <w:t xml:space="preserve"> = 30А; </w:t>
      </w:r>
      <w:r>
        <w:rPr>
          <w:i/>
          <w:lang w:val="en-US"/>
        </w:rPr>
        <w:t>J</w:t>
      </w:r>
      <w:r>
        <w:rPr>
          <w:vertAlign w:val="subscript"/>
        </w:rPr>
        <w:t>1</w:t>
      </w:r>
      <w:r>
        <w:rPr/>
        <w:t xml:space="preserve"> = 0.028 кг∙м</w:t>
      </w:r>
      <w:r>
        <w:rPr>
          <w:vertAlign w:val="superscript"/>
        </w:rPr>
        <w:t>2</w:t>
      </w:r>
      <w:r>
        <w:rPr/>
        <w:t xml:space="preserve"> і вбудованим в корпусі двигуна тахогенератором з характеристиками: </w:t>
      </w:r>
      <w:r>
        <w:rPr>
          <w:i/>
        </w:rPr>
        <w:t>U</w:t>
      </w:r>
      <w:r>
        <w:rPr>
          <w:i/>
          <w:vertAlign w:val="subscript"/>
        </w:rPr>
        <w:t>ТГ</w:t>
      </w:r>
      <w:r>
        <w:rPr/>
        <w:t xml:space="preserve"> = 20 В; </w:t>
      </w:r>
      <w:r>
        <w:rPr>
          <w:i/>
        </w:rPr>
        <w:t>n</w:t>
      </w:r>
      <w:r>
        <w:rPr>
          <w:i/>
          <w:vertAlign w:val="subscript"/>
        </w:rPr>
        <w:t>ТГ</w:t>
      </w:r>
      <w:r>
        <w:rPr/>
        <w:t xml:space="preserve"> = 1000 </w:t>
      </w:r>
      <w:r>
        <w:rPr>
          <w:vertAlign w:val="superscript"/>
        </w:rPr>
        <w:t>об</w:t>
      </w:r>
      <w:r>
        <w:rPr/>
        <w:t>/</w:t>
      </w:r>
      <w:r>
        <w:rPr>
          <w:vertAlign w:val="subscript"/>
        </w:rPr>
        <w:t>хв</w:t>
      </w:r>
      <w:r>
        <w:rPr/>
        <w:t xml:space="preserve">. Як другу масу використано двигун постійного струму типу П42 УХП4, що працює в генераторному режимі та використаний як тахогенератор. Параметри генератора: </w:t>
      </w:r>
      <w:r>
        <w:rPr>
          <w:i/>
        </w:rPr>
        <w:t>Р</w:t>
      </w:r>
      <w:r>
        <w:rPr>
          <w:i/>
          <w:vertAlign w:val="subscript"/>
        </w:rPr>
        <w:t>ном</w:t>
      </w:r>
      <w:r>
        <w:rPr/>
        <w:t xml:space="preserve"> = 3.8 кВт; </w:t>
      </w:r>
      <w:r>
        <w:rPr>
          <w:i/>
          <w:lang w:val="en-US"/>
        </w:rPr>
        <w:t>U</w:t>
      </w:r>
      <w:r>
        <w:rPr>
          <w:i/>
          <w:vertAlign w:val="subscript"/>
          <w:lang w:val="ru-RU"/>
        </w:rPr>
        <w:t>ном</w:t>
      </w:r>
      <w:r>
        <w:rPr>
          <w:vertAlign w:val="subscript"/>
          <w:lang w:val="ru-RU"/>
        </w:rPr>
        <w:t xml:space="preserve"> </w:t>
      </w:r>
      <w:r>
        <w:rPr/>
        <w:t xml:space="preserve">= 220 В; </w:t>
      </w:r>
      <w:r>
        <w:rPr>
          <w:i/>
        </w:rPr>
        <w:t>І</w:t>
      </w:r>
      <w:r>
        <w:rPr>
          <w:i/>
          <w:vertAlign w:val="subscript"/>
        </w:rPr>
        <w:t>ном</w:t>
      </w:r>
      <w:r>
        <w:rPr/>
        <w:t xml:space="preserve"> = 21.4 А;  </w:t>
      </w:r>
      <w:r>
        <w:rPr>
          <w:i/>
          <w:lang w:val="en-US"/>
        </w:rPr>
        <w:t>n</w:t>
      </w:r>
      <w:r>
        <w:rPr>
          <w:i/>
          <w:vertAlign w:val="subscript"/>
        </w:rPr>
        <w:t>ном</w:t>
      </w:r>
      <w:r>
        <w:rPr>
          <w:vertAlign w:val="subscript"/>
        </w:rPr>
        <w:t xml:space="preserve"> </w:t>
      </w:r>
      <w:r>
        <w:rPr>
          <w:lang w:val="ru-RU"/>
        </w:rPr>
        <w:t>=</w:t>
      </w:r>
      <w:r>
        <w:rPr/>
        <w:t xml:space="preserve"> </w:t>
      </w:r>
      <w:r>
        <w:rPr>
          <w:lang w:val="ru-RU"/>
        </w:rPr>
        <w:t>1500 </w:t>
      </w:r>
      <w:r>
        <w:rPr>
          <w:vertAlign w:val="superscript"/>
        </w:rPr>
        <w:t>об</w:t>
      </w:r>
      <w:r>
        <w:rPr/>
        <w:t>/</w:t>
      </w:r>
      <w:r>
        <w:rPr>
          <w:vertAlign w:val="subscript"/>
        </w:rPr>
        <w:t>хв.</w:t>
      </w:r>
      <w:r>
        <w:rPr/>
        <w:t xml:space="preserve">; </w:t>
      </w:r>
      <w:r>
        <w:rPr>
          <w:i/>
          <w:lang w:val="en-US"/>
        </w:rPr>
        <w:t>J</w:t>
      </w:r>
      <w:r>
        <w:rPr>
          <w:vertAlign w:val="subscript"/>
        </w:rPr>
        <w:t>2</w:t>
      </w:r>
      <w:r>
        <w:rPr/>
        <w:t xml:space="preserve"> = 0.18 кг∙м</w:t>
      </w:r>
      <w:r>
        <w:rPr>
          <w:vertAlign w:val="superscript"/>
        </w:rPr>
        <w:t>2</w:t>
      </w:r>
      <w:r>
        <w:rPr/>
        <w:t xml:space="preserve">; </w:t>
      </w:r>
      <w:r>
        <w:rPr>
          <w:i/>
          <w:lang w:val="en-US"/>
        </w:rPr>
        <w:t>R</w:t>
      </w:r>
      <w:r>
        <w:rPr>
          <w:i/>
          <w:vertAlign w:val="subscript"/>
          <w:lang w:val="en-US"/>
        </w:rPr>
        <w:t>a</w:t>
      </w:r>
      <w:r>
        <w:rPr>
          <w:lang w:val="ru-RU"/>
        </w:rPr>
        <w:t xml:space="preserve"> = 1.98 </w:t>
      </w:r>
      <w:r>
        <w:rPr/>
        <w:t xml:space="preserve">Ом. Обидва двигуни з'єднані через спеціально виготовлену пружну муфту з коефіцієнтом жорсткості </w:t>
      </w:r>
      <w:r>
        <w:rPr>
          <w:i/>
          <w:lang w:val="en-US"/>
        </w:rPr>
        <w:t>C</w:t>
      </w:r>
      <w:r>
        <w:rPr>
          <w:vertAlign w:val="subscript"/>
        </w:rPr>
        <w:t>12</w:t>
      </w:r>
      <w:r>
        <w:rPr/>
        <w:t xml:space="preserve"> = 300 </w:t>
      </w:r>
      <w:r>
        <w:rPr>
          <w:vertAlign w:val="superscript"/>
        </w:rPr>
        <w:t>Н∙м</w:t>
      </w:r>
      <w:r>
        <w:rPr/>
        <w:t>/</w:t>
      </w:r>
      <w:r>
        <w:rPr>
          <w:vertAlign w:val="subscript"/>
        </w:rPr>
        <w:t>рад</w:t>
      </w:r>
      <w:r>
        <w:rPr/>
        <w:t xml:space="preserve">. Вимірювання проміжних змінних та наступні обчислення здійснювалися персональним комп'ютером зі спеціалізованою платою аналогового вводу/виводу </w:t>
      </w:r>
      <w:r>
        <w:rPr>
          <w:lang w:val="en-US"/>
        </w:rPr>
        <w:t>ADA</w:t>
      </w:r>
      <w:r>
        <w:rPr/>
        <w:t>-1292.</w:t>
      </w:r>
    </w:p>
    <w:p>
      <w:pPr>
        <w:pStyle w:val="Normal"/>
        <w:rPr/>
      </w:pPr>
      <w:r>
        <w:rPr/>
        <w:t>Перед процедурою синтезу спостерігача за допомогою розробленого методу проведено ідентифікацію параметрів моделі механічної частини. За допомогою процедури оптимізації знайдені такі значення параметрів, для яких була б мінімальною нев'язка (інтеграл квадрату відхилень) відліків розрахованого перехідного процесу і експериментальних даних: виміряних значень струму якоря і напруг вбудованого тахогенератора і двигуна (другої маси) в режимі генератора, які перераховані у відповідні значення кутової швидкості першої та другої зосереджених мас (рис. 24).</w:t>
      </w:r>
    </w:p>
    <w:tbl>
      <w:tblPr>
        <w:tblW w:w="10422" w:type="dxa"/>
        <w:jc w:val="left"/>
        <w:tblInd w:w="-108" w:type="dxa"/>
        <w:tblLayout w:type="fixed"/>
        <w:tblCellMar>
          <w:top w:w="0" w:type="dxa"/>
          <w:left w:w="108" w:type="dxa"/>
          <w:bottom w:w="0" w:type="dxa"/>
          <w:right w:w="108" w:type="dxa"/>
        </w:tblCellMar>
      </w:tblPr>
      <w:tblGrid>
        <w:gridCol w:w="7763"/>
        <w:gridCol w:w="2659"/>
      </w:tblGrid>
      <w:tr>
        <w:trPr>
          <w:trHeight w:val="3864" w:hRule="atLeast"/>
        </w:trPr>
        <w:tc>
          <w:tcPr>
            <w:tcW w:w="7763" w:type="dxa"/>
            <w:tcBorders/>
            <w:vAlign w:val="center"/>
          </w:tcPr>
          <w:p>
            <w:pPr>
              <w:pStyle w:val="Normal"/>
              <w:ind w:hanging="0"/>
              <w:jc w:val="center"/>
              <w:rPr>
                <w:lang w:val="en-US"/>
              </w:rPr>
            </w:pPr>
            <w:bookmarkStart w:id="1906" w:name="_1311440606"/>
            <w:bookmarkStart w:id="1907" w:name="_1311437733"/>
            <w:bookmarkStart w:id="1908" w:name="_1311337360"/>
            <w:bookmarkStart w:id="1909" w:name="_1310731209"/>
            <w:bookmarkStart w:id="1910" w:name="_1309540713"/>
            <w:bookmarkStart w:id="1911" w:name="_1309539411"/>
            <w:bookmarkStart w:id="1912" w:name="_1309532991"/>
            <w:bookmarkStart w:id="1913" w:name="_1309531574"/>
            <w:bookmarkStart w:id="1914" w:name="_1306659710"/>
            <w:bookmarkStart w:id="1915" w:name="_1306658564"/>
            <w:bookmarkStart w:id="1916" w:name="_1304674483"/>
            <w:bookmarkStart w:id="1917" w:name="_1304190087"/>
            <w:bookmarkStart w:id="1918" w:name="_1304108831"/>
            <w:bookmarkStart w:id="1919" w:name="_1304107986"/>
            <w:bookmarkStart w:id="1920" w:name="_1304088828"/>
            <w:bookmarkStart w:id="1921" w:name="_1304086855"/>
            <w:bookmarkStart w:id="1922" w:name="_1304085141"/>
            <w:bookmarkStart w:id="1923" w:name="_1303929391"/>
            <w:bookmarkStart w:id="1924" w:name="_1303751492"/>
            <w:bookmarkStart w:id="1925" w:name="_1303588714"/>
            <w:bookmarkStart w:id="1926" w:name="_1303502147"/>
            <w:bookmarkStart w:id="1927" w:name="_1303144295"/>
            <w:bookmarkStart w:id="1928" w:name="_1301665275"/>
            <w:bookmarkStart w:id="1929" w:name="_1301665268"/>
            <w:bookmarkStart w:id="1930" w:name="_1301665236"/>
            <w:bookmarkStart w:id="1931" w:name="_1301665195"/>
            <w:bookmarkStart w:id="1932" w:name="_1301665171"/>
            <w:bookmarkStart w:id="1933" w:name="_1301665157"/>
            <w:bookmarkStart w:id="1934" w:name="_1301665126"/>
            <w:bookmarkStart w:id="1935" w:name="_1301663093"/>
            <w:bookmarkStart w:id="1936" w:name="_1301663078"/>
            <w:bookmarkStart w:id="1937" w:name="_1301662588"/>
            <w:bookmarkStart w:id="1938" w:name="_1301596219"/>
            <w:bookmarkStart w:id="1939" w:name="_1301596015"/>
            <w:bookmarkStart w:id="1940" w:name="_1301595748"/>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r>
              <w:rPr>
                <w:lang w:val="en-US"/>
              </w:rPr>
              <w:object w:dxaOrig="9518" w:dyaOrig="44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55pt;height:178.8pt" filled="f" o:ole="">
                  <v:imagedata r:id="rId50" o:title=""/>
                </v:shape>
                <o:OLEObject Type="Embed" ProgID="" ShapeID="ole_rId49" DrawAspect="Content" ObjectID="_581577996" r:id="rId49"/>
              </w:object>
            </w:r>
          </w:p>
        </w:tc>
        <w:tc>
          <w:tcPr>
            <w:tcW w:w="2659" w:type="dxa"/>
            <w:tcBorders/>
            <w:vAlign w:val="center"/>
          </w:tcPr>
          <w:p>
            <w:pPr>
              <w:pStyle w:val="Normal"/>
              <w:ind w:hanging="0"/>
              <w:jc w:val="center"/>
              <w:rPr/>
            </w:pPr>
            <w:bookmarkStart w:id="1941" w:name="_Ref227854600"/>
            <w:r>
              <w:rPr/>
              <w:t xml:space="preserve">Рис. </w:t>
            </w:r>
            <w:r>
              <w:rPr/>
              <w:fldChar w:fldCharType="begin"/>
            </w:r>
            <w:r>
              <w:rPr/>
              <w:instrText xml:space="preserve"> SEQ Рис. \* ARABIC </w:instrText>
            </w:r>
            <w:r>
              <w:rPr/>
              <w:fldChar w:fldCharType="separate"/>
            </w:r>
            <w:r>
              <w:rPr/>
              <w:t>24</w:t>
            </w:r>
            <w:r>
              <w:rPr/>
              <w:fldChar w:fldCharType="end"/>
            </w:r>
            <w:bookmarkEnd w:id="1941"/>
            <w:r>
              <w:rPr/>
              <w:t>. Часові залежності струму якоря та кутових швидкостей для ідентифікації механічних параметрів системи</w:t>
            </w:r>
          </w:p>
        </w:tc>
      </w:tr>
    </w:tbl>
    <w:p>
      <w:pPr>
        <w:pStyle w:val="Normal"/>
        <w:rPr/>
      </w:pPr>
      <w:r>
        <w:rPr/>
        <w:t>Спостерігач пружного моменту був синтезований за стандартною методикою (див. рис. 25), а реалізація здійснена рекурентними рівняннями, що отримані розробленим методом на основі інтегралу згортки з ненульовими початковими умовами. Результати роботи спостерігача пружного моменту для отриманих на лабораторному стенді експериментальних даних (рис. 24) показано на рис. 26. Одержана за допомогою розробленого методу реалізація спостерігача не має проблем числової стійкості та накопичення похибок через "зашумленість" сигналу і здійснена на комп'ютері з обмеженими обчислювальними можливостями.</w:t>
      </w:r>
    </w:p>
    <w:tbl>
      <w:tblPr>
        <w:tblW w:w="10422" w:type="dxa"/>
        <w:jc w:val="left"/>
        <w:tblInd w:w="-108" w:type="dxa"/>
        <w:tblLayout w:type="fixed"/>
        <w:tblCellMar>
          <w:top w:w="0" w:type="dxa"/>
          <w:left w:w="108" w:type="dxa"/>
          <w:bottom w:w="0" w:type="dxa"/>
          <w:right w:w="108" w:type="dxa"/>
        </w:tblCellMar>
      </w:tblPr>
      <w:tblGrid>
        <w:gridCol w:w="7667"/>
        <w:gridCol w:w="2755"/>
      </w:tblGrid>
      <w:tr>
        <w:trPr/>
        <w:tc>
          <w:tcPr>
            <w:tcW w:w="7667" w:type="dxa"/>
            <w:tcBorders/>
            <w:vAlign w:val="center"/>
          </w:tcPr>
          <w:p>
            <w:pPr>
              <w:pStyle w:val="Normal"/>
              <w:ind w:hanging="0"/>
              <w:jc w:val="center"/>
              <w:rPr>
                <w:lang w:val="en-US"/>
              </w:rPr>
            </w:pPr>
            <w:bookmarkStart w:id="1942" w:name="_1311440620"/>
            <w:bookmarkStart w:id="1943" w:name="_1311437747"/>
            <w:bookmarkStart w:id="1944" w:name="_1311337374"/>
            <w:bookmarkStart w:id="1945" w:name="_1310731221"/>
            <w:bookmarkStart w:id="1946" w:name="_1309540725"/>
            <w:bookmarkStart w:id="1947" w:name="_1309539424"/>
            <w:bookmarkStart w:id="1948" w:name="_1309533004"/>
            <w:bookmarkStart w:id="1949" w:name="_1309531586"/>
            <w:bookmarkStart w:id="1950" w:name="_1306659723"/>
            <w:bookmarkStart w:id="1951" w:name="_1306658576"/>
            <w:bookmarkStart w:id="1952" w:name="_1306501475"/>
            <w:bookmarkStart w:id="1953" w:name="_1304190096"/>
            <w:bookmarkStart w:id="1954" w:name="_1304108841"/>
            <w:bookmarkStart w:id="1955" w:name="_1304107996"/>
            <w:bookmarkStart w:id="1956" w:name="_1304088837"/>
            <w:bookmarkStart w:id="1957" w:name="_1304086864"/>
            <w:bookmarkStart w:id="1958" w:name="_1304077642"/>
            <w:bookmarkStart w:id="1959" w:name="_1304076184"/>
            <w:bookmarkStart w:id="1960" w:name="_1303932094"/>
            <w:bookmarkStart w:id="1961" w:name="_1303929398"/>
            <w:bookmarkStart w:id="1962" w:name="_1303588722"/>
            <w:bookmarkStart w:id="1963" w:name="_1303287485"/>
            <w:bookmarkStart w:id="1964" w:name="_1303287475"/>
            <w:bookmarkStart w:id="1965" w:name="_1303144303"/>
            <w:bookmarkStart w:id="1966" w:name="_1303137469"/>
            <w:bookmarkStart w:id="1967" w:name="_1303137455"/>
            <w:bookmarkStart w:id="1968" w:name="_1303136805"/>
            <w:bookmarkStart w:id="1969" w:name="_1302980713"/>
            <w:bookmarkStart w:id="1970" w:name="_1302980691"/>
            <w:bookmarkStart w:id="1971" w:name="_1302980640"/>
            <w:bookmarkStart w:id="1972" w:name="_1302980631"/>
            <w:bookmarkStart w:id="1973" w:name="_1302980208"/>
            <w:bookmarkStart w:id="1974" w:name="_1302980006"/>
            <w:bookmarkStart w:id="1975" w:name="_1302979982"/>
            <w:bookmarkStart w:id="1976" w:name="_1302979514"/>
            <w:bookmarkStart w:id="1977" w:name="_1302978807"/>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r>
              <w:rPr>
                <w:lang w:val="en-US"/>
              </w:rPr>
              <w:object w:dxaOrig="9290" w:dyaOrig="72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9.75pt;height:271.95pt" filled="f" o:ole="">
                  <v:imagedata r:id="rId52" o:title=""/>
                </v:shape>
                <o:OLEObject Type="Embed" ProgID="" ShapeID="ole_rId51" DrawAspect="Content" ObjectID="_272732394" r:id="rId51"/>
              </w:object>
            </w:r>
          </w:p>
        </w:tc>
        <w:tc>
          <w:tcPr>
            <w:tcW w:w="2755" w:type="dxa"/>
            <w:tcBorders/>
            <w:vAlign w:val="center"/>
          </w:tcPr>
          <w:p>
            <w:pPr>
              <w:pStyle w:val="Normal"/>
              <w:ind w:hanging="0"/>
              <w:jc w:val="center"/>
              <w:rPr/>
            </w:pPr>
            <w:bookmarkStart w:id="1978" w:name="_Ref229236962"/>
            <w:r>
              <w:rPr/>
              <w:t xml:space="preserve">Рис. </w:t>
            </w:r>
            <w:r>
              <w:rPr/>
              <w:fldChar w:fldCharType="begin"/>
            </w:r>
            <w:r>
              <w:rPr/>
              <w:instrText xml:space="preserve"> SEQ Рис. \* ARABIC </w:instrText>
            </w:r>
            <w:r>
              <w:rPr/>
              <w:fldChar w:fldCharType="separate"/>
            </w:r>
            <w:r>
              <w:rPr/>
              <w:t>25</w:t>
            </w:r>
            <w:r>
              <w:rPr/>
              <w:fldChar w:fldCharType="end"/>
            </w:r>
            <w:bookmarkEnd w:id="1978"/>
            <w:r>
              <w:rPr/>
              <w:t>. Структурна модель об'єкту і спостерігача пружного моменту</w:t>
            </w:r>
          </w:p>
        </w:tc>
      </w:tr>
      <w:tr>
        <w:trPr/>
        <w:tc>
          <w:tcPr>
            <w:tcW w:w="7667" w:type="dxa"/>
            <w:tcBorders/>
            <w:vAlign w:val="center"/>
          </w:tcPr>
          <w:p>
            <w:pPr>
              <w:pStyle w:val="Normal"/>
              <w:ind w:hanging="0"/>
              <w:jc w:val="center"/>
              <w:rPr>
                <w:lang w:val="en-US"/>
              </w:rPr>
            </w:pPr>
            <w:r>
              <w:rPr/>
              <w:drawing>
                <wp:inline distT="0" distB="0" distL="0" distR="0">
                  <wp:extent cx="4672965" cy="2299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1672" t="-13" r="3351" b="-13"/>
                          <a:stretch>
                            <a:fillRect/>
                          </a:stretch>
                        </pic:blipFill>
                        <pic:spPr bwMode="auto">
                          <a:xfrm>
                            <a:off x="0" y="0"/>
                            <a:ext cx="4672965" cy="2299335"/>
                          </a:xfrm>
                          <a:prstGeom prst="rect">
                            <a:avLst/>
                          </a:prstGeom>
                        </pic:spPr>
                      </pic:pic>
                    </a:graphicData>
                  </a:graphic>
                </wp:inline>
              </w:drawing>
            </w:r>
          </w:p>
        </w:tc>
        <w:tc>
          <w:tcPr>
            <w:tcW w:w="2755" w:type="dxa"/>
            <w:tcBorders/>
            <w:vAlign w:val="center"/>
          </w:tcPr>
          <w:p>
            <w:pPr>
              <w:pStyle w:val="Normal"/>
              <w:ind w:hanging="0"/>
              <w:jc w:val="center"/>
              <w:rPr/>
            </w:pPr>
            <w:bookmarkStart w:id="1979" w:name="_Ref229402416"/>
            <w:r>
              <w:rPr/>
              <w:t xml:space="preserve">Рис. </w:t>
            </w:r>
            <w:r>
              <w:rPr/>
              <w:fldChar w:fldCharType="begin"/>
            </w:r>
            <w:r>
              <w:rPr/>
              <w:instrText xml:space="preserve"> SEQ Рис. \* ARABIC </w:instrText>
            </w:r>
            <w:r>
              <w:rPr/>
              <w:fldChar w:fldCharType="separate"/>
            </w:r>
            <w:r>
              <w:rPr/>
              <w:t>26</w:t>
            </w:r>
            <w:r>
              <w:rPr/>
              <w:fldChar w:fldCharType="end"/>
            </w:r>
            <w:bookmarkEnd w:id="1979"/>
            <w:r>
              <w:rPr/>
              <w:t>. Результат роботи спостерігача пружного моменту</w:t>
            </w:r>
          </w:p>
        </w:tc>
      </w:tr>
    </w:tbl>
    <w:p>
      <w:pPr>
        <w:pStyle w:val="Normal"/>
        <w:spacing w:before="120" w:after="120"/>
        <w:rPr/>
      </w:pPr>
      <w:r>
        <w:rPr/>
        <w:t>Використання розробленого методу для реалізації алгоритмів керування дало змогу забезпечити просту і водночас ефективну реалізацію в цифрових системах процедури синтезу сигналів керування для широкого діапазону кроків дискретизації та різних видів вхідних сигналів. Приклад реального сигналу, який отриманий комп'ютерною системою в лабораторних умовах і квантований за рівнем платою вводу/виводу ADA-1292 з кроком 10 мс, показано на рис. 27.</w:t>
      </w:r>
    </w:p>
    <w:tbl>
      <w:tblPr>
        <w:tblW w:w="10422" w:type="dxa"/>
        <w:jc w:val="left"/>
        <w:tblInd w:w="-108" w:type="dxa"/>
        <w:tblLayout w:type="fixed"/>
        <w:tblCellMar>
          <w:top w:w="0" w:type="dxa"/>
          <w:left w:w="108" w:type="dxa"/>
          <w:bottom w:w="0" w:type="dxa"/>
          <w:right w:w="108" w:type="dxa"/>
        </w:tblCellMar>
      </w:tblPr>
      <w:tblGrid>
        <w:gridCol w:w="7479"/>
        <w:gridCol w:w="2943"/>
      </w:tblGrid>
      <w:tr>
        <w:trPr/>
        <w:tc>
          <w:tcPr>
            <w:tcW w:w="7479" w:type="dxa"/>
            <w:tcBorders/>
            <w:vAlign w:val="center"/>
          </w:tcPr>
          <w:p>
            <w:pPr>
              <w:pStyle w:val="Normal"/>
              <w:ind w:hanging="0"/>
              <w:jc w:val="center"/>
              <w:rPr>
                <w:lang w:val="en-US"/>
              </w:rPr>
            </w:pPr>
            <w:bookmarkStart w:id="1980" w:name="_1311440585"/>
            <w:bookmarkStart w:id="1981" w:name="_1311437713"/>
            <w:bookmarkStart w:id="1982" w:name="_1311337340"/>
            <w:bookmarkStart w:id="1983" w:name="_1310731188"/>
            <w:bookmarkStart w:id="1984" w:name="_1309540693"/>
            <w:bookmarkStart w:id="1985" w:name="_1309539391"/>
            <w:bookmarkStart w:id="1986" w:name="_1309532971"/>
            <w:bookmarkStart w:id="1987" w:name="_1309531554"/>
            <w:bookmarkStart w:id="1988" w:name="_1306659690"/>
            <w:bookmarkStart w:id="1989" w:name="_1306658543"/>
            <w:bookmarkStart w:id="1990" w:name="_1304190063"/>
            <w:bookmarkStart w:id="1991" w:name="_1304108808"/>
            <w:bookmarkStart w:id="1992" w:name="_1304107962"/>
            <w:bookmarkStart w:id="1993" w:name="_1304088804"/>
            <w:bookmarkStart w:id="1994" w:name="_1304086832"/>
            <w:bookmarkStart w:id="1995" w:name="_1304085118"/>
            <w:bookmarkStart w:id="1996" w:name="_1303929368"/>
            <w:bookmarkStart w:id="1997" w:name="_1303751463"/>
            <w:bookmarkStart w:id="1998" w:name="_1303588684"/>
            <w:bookmarkStart w:id="1999" w:name="_1303144265"/>
            <w:bookmarkStart w:id="2000" w:name="_1301597114"/>
            <w:bookmarkStart w:id="2001" w:name="_1301218084"/>
            <w:bookmarkStart w:id="2002" w:name="_1301128094"/>
            <w:bookmarkStart w:id="2003" w:name="_1301070599"/>
            <w:bookmarkStart w:id="2004" w:name="_1301063776"/>
            <w:bookmarkStart w:id="2005" w:name="_1300989423"/>
            <w:bookmarkStart w:id="2006" w:name="_1300983170"/>
            <w:bookmarkStart w:id="2007" w:name="_1299696439"/>
            <w:bookmarkStart w:id="2008" w:name="_1299687781"/>
            <w:bookmarkStart w:id="2009" w:name="_1297425176"/>
            <w:bookmarkStart w:id="2010" w:name="_1297350928"/>
            <w:bookmarkStart w:id="2011" w:name="_1297349693"/>
            <w:bookmarkStart w:id="2012" w:name="_1297106818"/>
            <w:bookmarkStart w:id="2013" w:name="_1297105416"/>
            <w:bookmarkStart w:id="2014" w:name="_1297085902"/>
            <w:bookmarkStart w:id="2015" w:name="_1297085255"/>
            <w:bookmarkStart w:id="2016" w:name="_1297085160"/>
            <w:bookmarkStart w:id="2017" w:name="_1297085131"/>
            <w:bookmarkStart w:id="2018" w:name="_1297085078"/>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r>
              <w:rPr>
                <w:lang w:val="en-US"/>
              </w:rPr>
              <w:object w:dxaOrig="9235" w:dyaOrig="3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85pt;height:125.5pt" filled="f" o:ole="">
                  <v:imagedata r:id="rId55" o:title=""/>
                </v:shape>
                <o:OLEObject Type="Embed" ProgID="" ShapeID="ole_rId54" DrawAspect="Content" ObjectID="_1135629915" r:id="rId54"/>
              </w:object>
            </w:r>
          </w:p>
        </w:tc>
        <w:tc>
          <w:tcPr>
            <w:tcW w:w="2943" w:type="dxa"/>
            <w:tcBorders/>
            <w:vAlign w:val="center"/>
          </w:tcPr>
          <w:p>
            <w:pPr>
              <w:pStyle w:val="Normal"/>
              <w:ind w:hanging="0"/>
              <w:jc w:val="center"/>
              <w:rPr/>
            </w:pPr>
            <w:bookmarkStart w:id="2019" w:name="_Ref223343436"/>
            <w:r>
              <w:rPr/>
              <w:t xml:space="preserve">Рис. </w:t>
            </w:r>
            <w:r>
              <w:rPr/>
              <w:fldChar w:fldCharType="begin"/>
            </w:r>
            <w:r>
              <w:rPr/>
              <w:instrText xml:space="preserve"> SEQ Рис. \* ARABIC </w:instrText>
            </w:r>
            <w:r>
              <w:rPr/>
              <w:fldChar w:fldCharType="separate"/>
            </w:r>
            <w:r>
              <w:rPr/>
              <w:t>27</w:t>
            </w:r>
            <w:r>
              <w:rPr/>
              <w:fldChar w:fldCharType="end"/>
            </w:r>
            <w:bookmarkEnd w:id="2019"/>
            <w:r>
              <w:rPr/>
              <w:t>. Вигляд реального сигналу на вході цифрової системи керування</w:t>
            </w:r>
          </w:p>
        </w:tc>
      </w:tr>
    </w:tbl>
    <w:p>
      <w:pPr>
        <w:pStyle w:val="Normal"/>
        <w:widowControl w:val="false"/>
        <w:spacing w:before="120" w:after="120"/>
        <w:rPr/>
      </w:pPr>
      <w:r>
        <w:rPr/>
        <w:t xml:space="preserve">Цифровий диференціатор, що реалізований за відомим алгоритмом скінчених різниць першого порядку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oMath>
      <w:r>
        <w:rPr/>
        <w:t>, у випадку реальних даних (рис. 27) формує непридатну для системи керування похідну корисного сигналу, що для кроку дискретизації 10 мс показано на рис. 28.</w:t>
      </w:r>
    </w:p>
    <w:tbl>
      <w:tblPr>
        <w:tblW w:w="10422" w:type="dxa"/>
        <w:jc w:val="left"/>
        <w:tblInd w:w="-108" w:type="dxa"/>
        <w:tblLayout w:type="fixed"/>
        <w:tblCellMar>
          <w:top w:w="0" w:type="dxa"/>
          <w:left w:w="108" w:type="dxa"/>
          <w:bottom w:w="0" w:type="dxa"/>
          <w:right w:w="108" w:type="dxa"/>
        </w:tblCellMar>
      </w:tblPr>
      <w:tblGrid>
        <w:gridCol w:w="7479"/>
        <w:gridCol w:w="2943"/>
      </w:tblGrid>
      <w:tr>
        <w:trPr/>
        <w:tc>
          <w:tcPr>
            <w:tcW w:w="7479" w:type="dxa"/>
            <w:tcBorders/>
            <w:vAlign w:val="center"/>
          </w:tcPr>
          <w:p>
            <w:pPr>
              <w:pStyle w:val="Normal"/>
              <w:ind w:hanging="0"/>
              <w:jc w:val="center"/>
              <w:rPr>
                <w:lang w:val="ru-RU"/>
              </w:rPr>
            </w:pPr>
            <w:bookmarkStart w:id="2020" w:name="_1311440587"/>
            <w:bookmarkStart w:id="2021" w:name="_1311437715"/>
            <w:bookmarkStart w:id="2022" w:name="_1311337342"/>
            <w:bookmarkStart w:id="2023" w:name="_1310731190"/>
            <w:bookmarkStart w:id="2024" w:name="_1309540695"/>
            <w:bookmarkStart w:id="2025" w:name="_1309539393"/>
            <w:bookmarkStart w:id="2026" w:name="_1309532973"/>
            <w:bookmarkStart w:id="2027" w:name="_1309531556"/>
            <w:bookmarkStart w:id="2028" w:name="_1306659692"/>
            <w:bookmarkStart w:id="2029" w:name="_1306658545"/>
            <w:bookmarkStart w:id="2030" w:name="_1304190065"/>
            <w:bookmarkStart w:id="2031" w:name="_1304108810"/>
            <w:bookmarkStart w:id="2032" w:name="_1304107965"/>
            <w:bookmarkStart w:id="2033" w:name="_1304088806"/>
            <w:bookmarkStart w:id="2034" w:name="_1304086834"/>
            <w:bookmarkStart w:id="2035" w:name="_1304085120"/>
            <w:bookmarkStart w:id="2036" w:name="_1303929370"/>
            <w:bookmarkStart w:id="2037" w:name="_1303751465"/>
            <w:bookmarkStart w:id="2038" w:name="_1303588686"/>
            <w:bookmarkStart w:id="2039" w:name="_1303144267"/>
            <w:bookmarkStart w:id="2040" w:name="_1301597116"/>
            <w:bookmarkStart w:id="2041" w:name="_1301218086"/>
            <w:bookmarkStart w:id="2042" w:name="_1301128096"/>
            <w:bookmarkStart w:id="2043" w:name="_1301070601"/>
            <w:bookmarkStart w:id="2044" w:name="_1301063779"/>
            <w:bookmarkStart w:id="2045" w:name="_1300989425"/>
            <w:bookmarkStart w:id="2046" w:name="_1300983172"/>
            <w:bookmarkStart w:id="2047" w:name="_1299696441"/>
            <w:bookmarkStart w:id="2048" w:name="_1299687783"/>
            <w:bookmarkStart w:id="2049" w:name="_1297425178"/>
            <w:bookmarkStart w:id="2050" w:name="_1297350930"/>
            <w:bookmarkStart w:id="2051" w:name="_1297349695"/>
            <w:bookmarkStart w:id="2052" w:name="_1297106821"/>
            <w:bookmarkStart w:id="2053" w:name="_1297105419"/>
            <w:bookmarkStart w:id="2054" w:name="_1297089264"/>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r>
              <w:rPr>
                <w:lang w:val="en-US"/>
              </w:rPr>
              <w:object w:dxaOrig="9175" w:dyaOrig="3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5pt;height:123.25pt" filled="f" o:ole="">
                  <v:imagedata r:id="rId57" o:title=""/>
                </v:shape>
                <o:OLEObject Type="Embed" ProgID="" ShapeID="ole_rId56" DrawAspect="Content" ObjectID="_1314229176" r:id="rId56"/>
              </w:object>
            </w:r>
          </w:p>
        </w:tc>
        <w:tc>
          <w:tcPr>
            <w:tcW w:w="2943" w:type="dxa"/>
            <w:tcBorders/>
            <w:vAlign w:val="center"/>
          </w:tcPr>
          <w:p>
            <w:pPr>
              <w:pStyle w:val="Normal"/>
              <w:ind w:hanging="0"/>
              <w:jc w:val="center"/>
              <w:rPr/>
            </w:pPr>
            <w:bookmarkStart w:id="2055" w:name="_Ref223346771"/>
            <w:r>
              <w:rPr/>
              <w:t xml:space="preserve">Рис. </w:t>
            </w:r>
            <w:r>
              <w:rPr/>
              <w:fldChar w:fldCharType="begin"/>
            </w:r>
            <w:r>
              <w:rPr/>
              <w:instrText xml:space="preserve"> SEQ Рис. \* ARABIC </w:instrText>
            </w:r>
            <w:r>
              <w:rPr/>
              <w:fldChar w:fldCharType="separate"/>
            </w:r>
            <w:r>
              <w:rPr/>
              <w:t>28</w:t>
            </w:r>
            <w:r>
              <w:rPr/>
              <w:fldChar w:fldCharType="end"/>
            </w:r>
            <w:bookmarkEnd w:id="2055"/>
            <w:r>
              <w:rPr/>
              <w:t>. Вихідний сигнал цифрового диференціатора за алгоритмом скінчених різниць для реального сигналу рис. 27 і кроку 10 мс</w:t>
            </w:r>
          </w:p>
        </w:tc>
      </w:tr>
    </w:tbl>
    <w:p>
      <w:pPr>
        <w:pStyle w:val="Normal"/>
        <w:widowControl w:val="false"/>
        <w:rPr/>
      </w:pPr>
      <w:r>
        <w:rPr/>
      </w:r>
    </w:p>
    <w:p>
      <w:pPr>
        <w:pStyle w:val="Style18"/>
        <w:spacing w:lineRule="auto" w:line="240"/>
        <w:rPr/>
      </w:pPr>
      <w:r>
        <w:rPr/>
      </w:r>
    </w:p>
    <w:p>
      <w:pPr>
        <w:pStyle w:val="Style10"/>
        <w:rPr/>
      </w:pPr>
      <w:r>
        <w:rPr/>
      </w:r>
    </w:p>
    <w:p>
      <w:pPr>
        <w:pStyle w:val="Normal"/>
        <w:rPr/>
      </w:pPr>
      <w:r>
        <w:rPr/>
        <w:t xml:space="preserve"> </w:t>
      </w:r>
      <w:r>
        <w:rPr/>
        <w:t xml:space="preserve">Структурна схема практичної реалізації процедури диференціювання показана на рис. 29. Для цифрової моделі аперіодичної ланки з міркувань простоти і точності застосовано формулу першого порядку, у результаті чого отримано відповідне рекурентне рівняння для миттєвого значення вихідного сигналу </w:t>
      </w:r>
      <w:r>
        <w:rPr>
          <w:i/>
          <w:lang w:val="en-US"/>
        </w:rPr>
        <w:t>y</w:t>
      </w:r>
      <w:r>
        <w:rPr>
          <w:i/>
          <w:vertAlign w:val="subscript"/>
          <w:lang w:val="en-US"/>
        </w:rPr>
        <w:t>d</w:t>
      </w:r>
      <w:r>
        <w:rPr/>
        <w:t xml:space="preserve"> пропонованої реалізації реального цифрового диференціатора:</w:t>
      </w:r>
      <w:r>
        <mc:AlternateContent>
          <mc:Choice Requires="wps">
            <w:drawing>
              <wp:anchor behindDoc="0" distT="0" distB="0" distL="114935" distR="0" simplePos="0" locked="0" layoutInCell="0" allowOverlap="1" relativeHeight="127">
                <wp:simplePos x="0" y="0"/>
                <wp:positionH relativeFrom="margin">
                  <wp:align>right</wp:align>
                </wp:positionH>
                <wp:positionV relativeFrom="paragraph">
                  <wp:posOffset>14605</wp:posOffset>
                </wp:positionV>
                <wp:extent cx="2769235" cy="2033270"/>
                <wp:effectExtent l="0" t="0" r="0" b="0"/>
                <wp:wrapSquare wrapText="bothSides"/>
                <wp:docPr id="18" name="Frame4"/>
                <a:graphic xmlns:a="http://schemas.openxmlformats.org/drawingml/2006/main">
                  <a:graphicData uri="http://schemas.microsoft.com/office/word/2010/wordprocessingShape">
                    <wps:wsp>
                      <wps:cNvSpPr txBox="1"/>
                      <wps:spPr>
                        <a:xfrm>
                          <a:off x="0" y="0"/>
                          <a:ext cx="2769235" cy="20332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vAlign w:val="center"/>
                                </w:tcPr>
                                <w:p>
                                  <w:pPr>
                                    <w:pStyle w:val="Normal"/>
                                    <w:ind w:hanging="0"/>
                                    <w:jc w:val="center"/>
                                    <w:rPr/>
                                  </w:pPr>
                                  <w:bookmarkStart w:id="2056" w:name="_1312637745"/>
                                  <w:bookmarkStart w:id="2057" w:name="_1311440589"/>
                                  <w:bookmarkStart w:id="2058" w:name="_1311437717"/>
                                  <w:bookmarkStart w:id="2059" w:name="_1311337344"/>
                                  <w:bookmarkStart w:id="2060" w:name="_1310731192"/>
                                  <w:bookmarkStart w:id="2061" w:name="_1309540697"/>
                                  <w:bookmarkStart w:id="2062" w:name="_1309539395"/>
                                  <w:bookmarkStart w:id="2063" w:name="_1309532975"/>
                                  <w:bookmarkStart w:id="2064" w:name="_1309531558"/>
                                  <w:bookmarkStart w:id="2065" w:name="_1306659694"/>
                                  <w:bookmarkStart w:id="2066" w:name="_1306658547"/>
                                  <w:bookmarkStart w:id="2067" w:name="_1304190067"/>
                                  <w:bookmarkStart w:id="2068" w:name="_1304108812"/>
                                  <w:bookmarkStart w:id="2069" w:name="_1304107967"/>
                                  <w:bookmarkStart w:id="2070" w:name="_1304088809"/>
                                  <w:bookmarkStart w:id="2071" w:name="_1304086836"/>
                                  <w:bookmarkStart w:id="2072" w:name="_1304085122"/>
                                  <w:bookmarkStart w:id="2073" w:name="_1303929372"/>
                                  <w:bookmarkStart w:id="2074" w:name="_1303751468"/>
                                  <w:bookmarkStart w:id="2075" w:name="_1303588689"/>
                                  <w:bookmarkStart w:id="2076" w:name="_1303144269"/>
                                  <w:bookmarkStart w:id="2077" w:name="_1301597118"/>
                                  <w:bookmarkStart w:id="2078" w:name="_1301218088"/>
                                  <w:bookmarkStart w:id="2079" w:name="_1301128098"/>
                                  <w:bookmarkStart w:id="2080" w:name="_1301070603"/>
                                  <w:bookmarkStart w:id="2081" w:name="_1301063781"/>
                                  <w:bookmarkStart w:id="2082" w:name="_1300989427"/>
                                  <w:bookmarkStart w:id="2083" w:name="_1300983174"/>
                                  <w:bookmarkStart w:id="2084" w:name="_1299696443"/>
                                  <w:bookmarkStart w:id="2085" w:name="_1299687785"/>
                                  <w:bookmarkStart w:id="2086" w:name="_1299234859"/>
                                  <w:bookmarkStart w:id="2087" w:name="_1298663156"/>
                                  <w:bookmarkStart w:id="2088" w:name="_1297425180"/>
                                  <w:bookmarkStart w:id="2089" w:name="_1297350932"/>
                                  <w:bookmarkStart w:id="2090" w:name="_1297349697"/>
                                  <w:bookmarkStart w:id="2091" w:name="_1297106823"/>
                                  <w:bookmarkStart w:id="2092" w:name="_1297105421"/>
                                  <w:bookmarkStart w:id="2093" w:name="_1297091387"/>
                                  <w:bookmarkStart w:id="2094" w:name="_1297090892"/>
                                  <w:bookmarkStart w:id="2095" w:name="_1296819800"/>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r>
                                    <w:rPr/>
                                    <w:object w:dxaOrig="3420" w:dyaOrig="22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15pt;height:111.8pt" filled="f" o:ole="">
                                        <v:imagedata r:id="rId59" o:title=""/>
                                      </v:shape>
                                      <o:OLEObject Type="Embed" ProgID="" ShapeID="ole_rId58" DrawAspect="Content" ObjectID="_1077097245" r:id="rId58"/>
                                    </w:object>
                                  </w:r>
                                </w:p>
                                <w:p>
                                  <w:pPr>
                                    <w:pStyle w:val="Normal"/>
                                    <w:ind w:hanging="0"/>
                                    <w:jc w:val="center"/>
                                    <w:rPr/>
                                  </w:pPr>
                                  <w:bookmarkStart w:id="2096" w:name="_Ref223349123"/>
                                  <w:r>
                                    <w:rPr/>
                                    <w:t xml:space="preserve">Рис. </w:t>
                                  </w:r>
                                  <w:r>
                                    <w:rPr/>
                                    <w:fldChar w:fldCharType="begin"/>
                                  </w:r>
                                  <w:r>
                                    <w:rPr/>
                                    <w:instrText xml:space="preserve"> SEQ Рис. \* ARABIC </w:instrText>
                                  </w:r>
                                  <w:r>
                                    <w:rPr/>
                                    <w:fldChar w:fldCharType="separate"/>
                                  </w:r>
                                  <w:r>
                                    <w:rPr/>
                                    <w:t>29</w:t>
                                  </w:r>
                                  <w:r>
                                    <w:rPr/>
                                    <w:fldChar w:fldCharType="end"/>
                                  </w:r>
                                  <w:bookmarkEnd w:id="2096"/>
                                  <w:r>
                                    <w:rPr/>
                                    <w:t>. Структурна схема реального цифрового диференціатора</w:t>
                                  </w:r>
                                </w:p>
                              </w:tc>
                            </w:tr>
                          </w:tbl>
                        </w:txbxContent>
                      </wps:txbx>
                      <wps:bodyPr anchor="t" lIns="0" tIns="0" rIns="0" bIns="0">
                        <a:noAutofit/>
                      </wps:bodyPr>
                    </wps:wsp>
                  </a:graphicData>
                </a:graphic>
              </wp:anchor>
            </w:drawing>
          </mc:Choice>
          <mc:Fallback>
            <w:pict>
              <v:rect fillcolor="#FFFFFF" style="position:absolute;rotation:-0;width:218.05pt;height:160.1pt;mso-wrap-distance-left:9.05pt;mso-wrap-distance-right:0pt;mso-wrap-distance-top:0pt;mso-wrap-distance-bottom:0pt;margin-top:1.15pt;mso-position-vertical-relative:text;margin-left:292.2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vAlign w:val="center"/>
                          </w:tcPr>
                          <w:p>
                            <w:pPr>
                              <w:pStyle w:val="Normal"/>
                              <w:ind w:hanging="0"/>
                              <w:jc w:val="center"/>
                              <w:rPr/>
                            </w:pPr>
                            <w:bookmarkStart w:id="2097" w:name="_1312637745"/>
                            <w:bookmarkStart w:id="2098" w:name="_1311440589"/>
                            <w:bookmarkStart w:id="2099" w:name="_1311437717"/>
                            <w:bookmarkStart w:id="2100" w:name="_1311337344"/>
                            <w:bookmarkStart w:id="2101" w:name="_1310731192"/>
                            <w:bookmarkStart w:id="2102" w:name="_1309540697"/>
                            <w:bookmarkStart w:id="2103" w:name="_1309539395"/>
                            <w:bookmarkStart w:id="2104" w:name="_1309532975"/>
                            <w:bookmarkStart w:id="2105" w:name="_1309531558"/>
                            <w:bookmarkStart w:id="2106" w:name="_1306659694"/>
                            <w:bookmarkStart w:id="2107" w:name="_1306658547"/>
                            <w:bookmarkStart w:id="2108" w:name="_1304190067"/>
                            <w:bookmarkStart w:id="2109" w:name="_1304108812"/>
                            <w:bookmarkStart w:id="2110" w:name="_1304107967"/>
                            <w:bookmarkStart w:id="2111" w:name="_1304088809"/>
                            <w:bookmarkStart w:id="2112" w:name="_1304086836"/>
                            <w:bookmarkStart w:id="2113" w:name="_1304085122"/>
                            <w:bookmarkStart w:id="2114" w:name="_1303929372"/>
                            <w:bookmarkStart w:id="2115" w:name="_1303751468"/>
                            <w:bookmarkStart w:id="2116" w:name="_1303588689"/>
                            <w:bookmarkStart w:id="2117" w:name="_1303144269"/>
                            <w:bookmarkStart w:id="2118" w:name="_1301597118"/>
                            <w:bookmarkStart w:id="2119" w:name="_1301218088"/>
                            <w:bookmarkStart w:id="2120" w:name="_1301128098"/>
                            <w:bookmarkStart w:id="2121" w:name="_1301070603"/>
                            <w:bookmarkStart w:id="2122" w:name="_1301063781"/>
                            <w:bookmarkStart w:id="2123" w:name="_1300989427"/>
                            <w:bookmarkStart w:id="2124" w:name="_1300983174"/>
                            <w:bookmarkStart w:id="2125" w:name="_1299696443"/>
                            <w:bookmarkStart w:id="2126" w:name="_1299687785"/>
                            <w:bookmarkStart w:id="2127" w:name="_1299234859"/>
                            <w:bookmarkStart w:id="2128" w:name="_1298663156"/>
                            <w:bookmarkStart w:id="2129" w:name="_1297425180"/>
                            <w:bookmarkStart w:id="2130" w:name="_1297350932"/>
                            <w:bookmarkStart w:id="2131" w:name="_1297349697"/>
                            <w:bookmarkStart w:id="2132" w:name="_1297106823"/>
                            <w:bookmarkStart w:id="2133" w:name="_1297105421"/>
                            <w:bookmarkStart w:id="2134" w:name="_1297091387"/>
                            <w:bookmarkStart w:id="2135" w:name="_1297090892"/>
                            <w:bookmarkStart w:id="2136" w:name="_1296819800"/>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r>
                              <w:rPr/>
                              <w:object w:dxaOrig="3420" w:dyaOrig="22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15pt;height:111.8pt" filled="f" o:ole="">
                                  <v:imagedata r:id="rId61" o:title=""/>
                                </v:shape>
                                <o:OLEObject Type="Embed" ProgID="" ShapeID="ole_rId60" DrawAspect="Content" ObjectID="_1526642675" r:id="rId60"/>
                              </w:object>
                            </w:r>
                          </w:p>
                          <w:p>
                            <w:pPr>
                              <w:pStyle w:val="Normal"/>
                              <w:ind w:hanging="0"/>
                              <w:jc w:val="center"/>
                              <w:rPr/>
                            </w:pPr>
                            <w:bookmarkStart w:id="2137" w:name="_Ref223349123"/>
                            <w:r>
                              <w:rPr/>
                              <w:t xml:space="preserve">Рис. </w:t>
                            </w:r>
                            <w:r>
                              <w:rPr/>
                              <w:fldChar w:fldCharType="begin"/>
                            </w:r>
                            <w:r>
                              <w:rPr/>
                              <w:instrText xml:space="preserve"> SEQ Рис. \* ARABIC </w:instrText>
                            </w:r>
                            <w:r>
                              <w:rPr/>
                              <w:fldChar w:fldCharType="separate"/>
                            </w:r>
                            <w:r>
                              <w:rPr/>
                              <w:t>29</w:t>
                            </w:r>
                            <w:r>
                              <w:rPr/>
                              <w:fldChar w:fldCharType="end"/>
                            </w:r>
                            <w:bookmarkEnd w:id="2137"/>
                            <w:r>
                              <w:rPr/>
                              <w:t>. Структурна схема реального цифрового диференціатора</w:t>
                            </w:r>
                          </w:p>
                        </w:tc>
                      </w:tr>
                    </w:tbl>
                  </w:txbxContent>
                </v:textbox>
                <w10:wrap type="square"/>
              </v:rect>
            </w:pict>
          </mc:Fallback>
        </mc:AlternateContent>
      </w:r>
    </w:p>
    <w:p>
      <w:pPr>
        <w:pStyle w:val="Normal"/>
        <w:rPr/>
      </w:pPr>
      <w:r>
        <w:rPr/>
      </w:r>
    </w:p>
    <w:p>
      <w:pPr>
        <w:pStyle w:val="Style13"/>
        <w:keepNext w:val="false"/>
        <w:rPr/>
      </w:pPr>
      <w:r>
        <w:rPr/>
      </w:r>
      <m:oMath xmlns:m="http://schemas.openxmlformats.org/officeDocument/2006/math">
        <m:sSub>
          <m:e>
            <m:r>
              <w:rPr>
                <w:rFonts w:ascii="Cambria Math" w:hAnsi="Cambria Math"/>
              </w:rPr>
              <m:t xml:space="preserve">y</m:t>
            </m:r>
          </m:e>
          <m: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K</m:t>
                    </m:r>
                  </m:sup>
                </m:sSup>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K</m:t>
            </m:r>
          </m:sup>
        </m:sSup>
      </m:oMath>
      <w:r>
        <w:rPr/>
        <w:t>.</w:t>
      </w:r>
    </w:p>
    <w:p>
      <w:pPr>
        <w:pStyle w:val="Normal"/>
        <w:ind w:hanging="0"/>
        <w:jc w:val="center"/>
        <w:rPr/>
      </w:pPr>
      <w:r>
        <w:rPr/>
      </w:r>
    </w:p>
    <w:p>
      <w:pPr>
        <w:pStyle w:val="Normal"/>
        <w:rPr/>
      </w:pPr>
      <w:r>
        <w:rPr/>
        <w:t xml:space="preserve">На рис. 30 показано вихідний сигнал реалізації диференціатора пропонованим способом для кроку дискретизації 10 мс і </w:t>
      </w:r>
      <w:r>
        <w:rPr>
          <w:i/>
        </w:rPr>
        <w:t>K</w:t>
      </w:r>
      <w:r>
        <w:rPr/>
        <w:t xml:space="preserve"> = 5.</w:t>
      </w:r>
    </w:p>
    <w:p>
      <w:pPr>
        <w:pStyle w:val="Normal"/>
        <w:rPr/>
      </w:pPr>
      <w:r>
        <w:rPr/>
      </w:r>
    </w:p>
    <w:p>
      <w:pPr>
        <w:pStyle w:val="Style18"/>
        <w:spacing w:lineRule="auto" w:line="240"/>
        <w:rPr>
          <w:lang w:val="en-US"/>
        </w:rPr>
      </w:pPr>
      <w:bookmarkStart w:id="2138" w:name="_1311440596"/>
      <w:bookmarkStart w:id="2139" w:name="_1311437723"/>
      <w:bookmarkStart w:id="2140" w:name="_1311337350"/>
      <w:bookmarkStart w:id="2141" w:name="_1310731196"/>
      <w:bookmarkStart w:id="2142" w:name="_1309540701"/>
      <w:bookmarkStart w:id="2143" w:name="_1309539399"/>
      <w:bookmarkStart w:id="2144" w:name="_1309532979"/>
      <w:bookmarkStart w:id="2145" w:name="_1309531562"/>
      <w:bookmarkStart w:id="2146" w:name="_1306659698"/>
      <w:bookmarkStart w:id="2147" w:name="_1306658551"/>
      <w:bookmarkStart w:id="2148" w:name="_1304190072"/>
      <w:bookmarkStart w:id="2149" w:name="_1304108816"/>
      <w:bookmarkStart w:id="2150" w:name="_1304107971"/>
      <w:bookmarkStart w:id="2151" w:name="_1304088813"/>
      <w:bookmarkStart w:id="2152" w:name="_1304086840"/>
      <w:bookmarkStart w:id="2153" w:name="_1304085126"/>
      <w:bookmarkStart w:id="2154" w:name="_1303929376"/>
      <w:bookmarkStart w:id="2155" w:name="_1303751472"/>
      <w:bookmarkStart w:id="2156" w:name="_1303588695"/>
      <w:bookmarkStart w:id="2157" w:name="_1303144275"/>
      <w:bookmarkStart w:id="2158" w:name="_1301597122"/>
      <w:bookmarkStart w:id="2159" w:name="_1301218093"/>
      <w:bookmarkStart w:id="2160" w:name="_1301128102"/>
      <w:bookmarkStart w:id="2161" w:name="_1301070607"/>
      <w:bookmarkStart w:id="2162" w:name="_1301063785"/>
      <w:bookmarkStart w:id="2163" w:name="_1300989431"/>
      <w:bookmarkStart w:id="2164" w:name="_1300983178"/>
      <w:bookmarkStart w:id="2165" w:name="_1299696447"/>
      <w:bookmarkStart w:id="2166" w:name="_1299687789"/>
      <w:bookmarkStart w:id="2167" w:name="_1297425184"/>
      <w:bookmarkStart w:id="2168" w:name="_1297350935"/>
      <w:bookmarkStart w:id="2169" w:name="_1297349066"/>
      <w:bookmarkStart w:id="2170" w:name="_1297106827"/>
      <w:bookmarkStart w:id="2171" w:name="_1297104790"/>
      <w:bookmarkStart w:id="2172" w:name="_1297104605"/>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r>
        <w:rPr>
          <w:lang w:val="en-US"/>
        </w:rPr>
        <w:object w:dxaOrig="9056" w:dyaOrig="3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2.8pt;height:171pt" filled="f" o:ole="">
            <v:imagedata r:id="rId63" o:title=""/>
          </v:shape>
          <o:OLEObject Type="Embed" ProgID="" ShapeID="ole_rId62" DrawAspect="Content" ObjectID="_778304244" r:id="rId62"/>
        </w:object>
      </w:r>
    </w:p>
    <w:p>
      <w:pPr>
        <w:pStyle w:val="Style10"/>
        <w:rPr/>
      </w:pPr>
      <w:bookmarkStart w:id="2173" w:name="_Ref223363026"/>
      <w:r>
        <w:rPr/>
        <w:t xml:space="preserve">Рис. </w:t>
      </w:r>
      <w:r>
        <w:rPr/>
        <w:fldChar w:fldCharType="begin"/>
      </w:r>
      <w:r>
        <w:rPr/>
        <w:instrText xml:space="preserve"> SEQ Рис. \* ARABIC </w:instrText>
      </w:r>
      <w:r>
        <w:rPr/>
        <w:fldChar w:fldCharType="separate"/>
      </w:r>
      <w:r>
        <w:rPr/>
        <w:t>30</w:t>
      </w:r>
      <w:r>
        <w:rPr/>
        <w:fldChar w:fldCharType="end"/>
      </w:r>
      <w:bookmarkEnd w:id="2173"/>
      <w:r>
        <w:rPr/>
        <w:t xml:space="preserve">. Вихідний сигнал пропонованої реалізації цифрового диференціатора для реального сигналу для кроку </w:t>
      </w:r>
      <w:r>
        <w:rPr>
          <w:i/>
          <w:lang w:val="en-US"/>
        </w:rPr>
        <w:t>h</w:t>
      </w:r>
      <w:r>
        <w:rPr>
          <w:lang w:val="ru-RU"/>
        </w:rPr>
        <w:t xml:space="preserve"> =</w:t>
      </w:r>
      <w:r>
        <w:rPr/>
        <w:t xml:space="preserve"> 10 мс і </w:t>
      </w:r>
      <w:r>
        <w:rPr>
          <w:i/>
        </w:rPr>
        <w:t>K</w:t>
      </w:r>
      <w:r>
        <w:rPr/>
        <w:t xml:space="preserve"> = 5</w:t>
      </w:r>
    </w:p>
    <w:p>
      <w:pPr>
        <w:pStyle w:val="Normal"/>
        <w:rPr/>
      </w:pPr>
      <w:r>
        <w:rPr/>
        <w:t>Традиційні способи реалізації цифрового диференціатора, як показали експерименти, можуть бути використані лише за певних обмежень стосовно виду сигналу та періоду дискретизації. Ще однією перевагою застосування розробленого методу для виконання операції диференціювання в системах керування є його простота програмної реалізації: вираз для обчислень зводиться до кількох арифметичних операцій множення та додавання і віднімання, що нескладно реалізується навіть у простих мікроконтролерах з обмеженою розрядністю даних.</w:t>
      </w:r>
    </w:p>
    <w:p>
      <w:pPr>
        <w:pStyle w:val="61"/>
        <w:rPr/>
      </w:pPr>
      <w:r>
        <w:rPr/>
        <w:t>Застосування швидкодіючих моделей, які отримані на основі запропонованого методу, дало змогу підняти більш, ніж на порядок швидкість параметричного синтезу регулятора струму такої складної нелінійної електромеханічної системи, як електропривод повороту кар'єрного екскаватора за системою Г-Д з тиристорним збудником і врахуванням динаміки механічної частини. Проблема ускладнюється необхідністю компромісного налагодження регулятора струму за трьома критеріями:</w:t>
      </w:r>
    </w:p>
    <w:p>
      <w:pPr>
        <w:pStyle w:val="Normal"/>
        <w:widowControl w:val="false"/>
        <w:numPr>
          <w:ilvl w:val="0"/>
          <w:numId w:val="7"/>
        </w:numPr>
        <w:rPr/>
      </w:pPr>
      <w:r>
        <w:rPr/>
        <w:t>максимальних демпфуючих властивостей електроприводу, що забезпечуються, згідно висновків проф. В. І. Ключева, низькою динамічною жорсткістю системи;</w:t>
      </w:r>
    </w:p>
    <w:p>
      <w:pPr>
        <w:pStyle w:val="Normal"/>
        <w:widowControl w:val="false"/>
        <w:numPr>
          <w:ilvl w:val="0"/>
          <w:numId w:val="7"/>
        </w:numPr>
        <w:rPr/>
      </w:pPr>
      <w:r>
        <w:rPr/>
        <w:t>достатня швидкодія контуру струму для забезпечення заданої динаміки;</w:t>
      </w:r>
    </w:p>
    <w:p>
      <w:pPr>
        <w:pStyle w:val="Normal"/>
        <w:widowControl w:val="false"/>
        <w:numPr>
          <w:ilvl w:val="0"/>
          <w:numId w:val="7"/>
        </w:numPr>
        <w:rPr/>
      </w:pPr>
      <w:r>
        <w:rPr/>
        <w:t>високий коефіцієнт заповнення динамічних характеристик у перехідних процесах для підтримання достатньої продуктивності екскаватора.</w:t>
      </w:r>
    </w:p>
    <w:p>
      <w:pPr>
        <w:pStyle w:val="Normal"/>
        <w:widowControl w:val="false"/>
        <w:spacing w:before="0" w:after="120"/>
        <w:rPr/>
      </w:pPr>
      <w:r>
        <w:rPr/>
        <w:t>Процедура оптимізації здійснювалася для початкових умов, якими були параметри ПІ-регулятора контуру струму, що близькі до налагоджувальних параметрів електроприводу повороту з тиристорним збуднииком типу БУТВ екскаватора ЭКГ-5А зав. №8443 ВО "Сірка", м. Н. Розділ:</w:t>
      </w:r>
    </w:p>
    <w:p>
      <w:pPr>
        <w:pStyle w:val="Normal"/>
        <w:widowControl w:val="false"/>
        <w:numPr>
          <w:ilvl w:val="0"/>
          <w:numId w:val="8"/>
        </w:numPr>
        <w:rPr/>
      </w:pPr>
      <w:r>
        <w:rPr/>
        <w:t xml:space="preserve">коефіцієнт підсилення </w:t>
      </w:r>
      <w:r>
        <w:rPr>
          <w:i/>
          <w:lang w:val="en-US"/>
        </w:rPr>
        <w:t>K</w:t>
      </w:r>
      <w:r>
        <w:rPr>
          <w:i/>
          <w:vertAlign w:val="subscript"/>
        </w:rPr>
        <w:t>РС</w:t>
      </w:r>
      <w:r>
        <w:rPr/>
        <w:t xml:space="preserve"> = 0.5;</w:t>
      </w:r>
    </w:p>
    <w:p>
      <w:pPr>
        <w:pStyle w:val="Normal"/>
        <w:widowControl w:val="false"/>
        <w:numPr>
          <w:ilvl w:val="0"/>
          <w:numId w:val="8"/>
        </w:numPr>
        <w:rPr/>
      </w:pPr>
      <w:r>
        <w:rPr/>
        <w:t xml:space="preserve">стала часу </w:t>
      </w:r>
      <w:r>
        <w:rPr>
          <w:i/>
          <w:lang w:val="en-US"/>
        </w:rPr>
        <w:t>T</w:t>
      </w:r>
      <w:r>
        <w:rPr>
          <w:i/>
          <w:vertAlign w:val="subscript"/>
        </w:rPr>
        <w:t>РС</w:t>
      </w:r>
      <w:r>
        <w:rPr/>
        <w:t xml:space="preserve"> = 1 с,</w:t>
      </w:r>
    </w:p>
    <w:p>
      <w:pPr>
        <w:pStyle w:val="Normal"/>
        <w:ind w:hanging="0"/>
        <w:rPr/>
      </w:pPr>
      <w:r>
        <w:rPr/>
        <w:t>після оптимізації для параметрів ПІ-регулятора отримано такі значення:</w:t>
      </w:r>
    </w:p>
    <w:p>
      <w:pPr>
        <w:pStyle w:val="Normal"/>
        <w:widowControl w:val="false"/>
        <w:numPr>
          <w:ilvl w:val="0"/>
          <w:numId w:val="8"/>
        </w:numPr>
        <w:rPr/>
      </w:pPr>
      <w:r>
        <w:rPr/>
        <w:t xml:space="preserve">коефіцієнт підсилення </w:t>
      </w:r>
      <w:r>
        <w:rPr>
          <w:i/>
          <w:lang w:val="en-US"/>
        </w:rPr>
        <w:t>K</w:t>
      </w:r>
      <w:r>
        <w:rPr>
          <w:i/>
          <w:vertAlign w:val="subscript"/>
        </w:rPr>
        <w:t>РС</w:t>
      </w:r>
      <w:r>
        <w:rPr/>
        <w:t xml:space="preserve"> = 0.253;</w:t>
      </w:r>
    </w:p>
    <w:p>
      <w:pPr>
        <w:pStyle w:val="Normal"/>
        <w:widowControl w:val="false"/>
        <w:numPr>
          <w:ilvl w:val="0"/>
          <w:numId w:val="8"/>
        </w:numPr>
        <w:rPr/>
      </w:pPr>
      <w:r>
        <w:rPr/>
        <w:t xml:space="preserve">стала часу </w:t>
      </w:r>
      <w:r>
        <w:rPr>
          <w:i/>
          <w:lang w:val="en-US"/>
        </w:rPr>
        <w:t>T</w:t>
      </w:r>
      <w:r>
        <w:rPr>
          <w:i/>
          <w:vertAlign w:val="subscript"/>
        </w:rPr>
        <w:t>РС</w:t>
      </w:r>
      <w:r>
        <w:rPr/>
        <w:t xml:space="preserve"> = 0.544 с.</w:t>
      </w:r>
    </w:p>
    <w:p>
      <w:pPr>
        <w:pStyle w:val="61"/>
        <w:rPr/>
      </w:pPr>
      <w:r>
        <w:rPr/>
        <w:t xml:space="preserve">За допомогою розробленого методу вперше розв'язано задачу синтезу фізично реалізованої стохастичної системи за заданим видом автокореляційної функції вихідного процесу. Як відомо, зв'язок між кореляційними функціями вхідного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і вихідного </w:t>
      </w: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ипадкових процесів можна виразити за допомогою подвійного інтегралу згортки автокореляційної функції вхідного процесу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з імпульсною перехідною характеристикою системи </w:t>
      </w:r>
      <w:r>
        <w:rPr>
          <w:i/>
          <w:lang w:val="en-US"/>
        </w:rPr>
        <w:t>w</w:t>
      </w:r>
      <w:r>
        <w:rPr/>
        <w:t>(</w:t>
      </w:r>
      <w:r>
        <w:rPr>
          <w:i/>
          <w:lang w:val="en-US"/>
        </w:rPr>
        <w:t>t</w:t>
      </w:r>
      <w:r>
        <w:rPr/>
        <w:t>):</w:t>
      </w:r>
    </w:p>
    <w:p>
      <w:pPr>
        <w:pStyle w:val="Style13"/>
        <w:keepNext w:val="false"/>
        <w:rPr/>
      </w:pP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e>
            </m:nary>
          </m:e>
        </m:nary>
        <m:r>
          <m:t xml:space="preserve"> </m:t>
        </m:r>
        <m:r>
          <w:rPr>
            <w:rFonts w:ascii="Cambria Math" w:hAnsi="Cambria Math"/>
          </w:rPr>
          <m:t xml:space="preserve">dΘ</m:t>
        </m:r>
        <m:r>
          <m:t xml:space="preserve"> </m:t>
        </m:r>
        <m:r>
          <w:rPr>
            <w:rFonts w:ascii="Cambria Math" w:hAnsi="Cambria Math"/>
          </w:rPr>
          <m:t xml:space="preserve">dξ</m:t>
        </m:r>
      </m:oMath>
      <w:r>
        <w:rPr/>
        <w:t>.</w:t>
      </w:r>
    </w:p>
    <w:p>
      <w:pPr>
        <w:pStyle w:val="Normal"/>
        <w:rPr/>
      </w:pPr>
      <w:r>
        <w:rPr/>
        <w:t>Такий подвійний інтеграл можна переписати в іншому вигляді:</w:t>
      </w:r>
    </w:p>
    <w:p>
      <w:pPr>
        <w:pStyle w:val="Style13"/>
        <w:keepNext w:val="false"/>
        <w:rPr/>
      </w:pP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ξ</m:t>
            </m:r>
          </m:e>
        </m:nary>
      </m:oMath>
      <w:r>
        <w:rPr/>
        <w:t xml:space="preserve">, де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e>
        </m:nary>
        <m:r>
          <w:rPr>
            <w:rFonts w:ascii="Cambria Math" w:hAnsi="Cambria Math"/>
          </w:rPr>
          <m:t xml:space="preserve">dΘ</m:t>
        </m:r>
      </m:oMath>
      <w:r>
        <w:rPr/>
        <w:t>.</w:t>
      </w:r>
    </w:p>
    <w:p>
      <w:pPr>
        <w:pStyle w:val="Normal"/>
        <w:rPr/>
      </w:pPr>
      <w:r>
        <w:rPr/>
        <w:t>Даний вираз покладений в основу моделі синтезу фізично реалізованої динамічної системи із заданою автокореляційною функцією процесу на її виході.</w:t>
      </w:r>
    </w:p>
    <w:p>
      <w:pPr>
        <w:pStyle w:val="Normal"/>
        <w:rPr/>
      </w:pPr>
      <w:r>
        <w:rPr/>
        <w:t>Знаходження передатної функції стохастичної системи для отримання бажаного виду вихідної автокореляційної функції для вхідного процесу з відомою автокореляційною функцією показано на прикладі параметричного синтезу динамічних систем другого і третього порядків. Варіативними параметрами процесу оптимізації виступають коефіцієнти передатних функцій, а цільовою функцією є простий інтегральний квадратичний критерій для вихідної автокореляційної функції стосовно її бажаного виду.</w:t>
      </w:r>
    </w:p>
    <w:p>
      <w:pPr>
        <w:pStyle w:val="Normal"/>
        <w:rPr/>
      </w:pPr>
      <w:r>
        <w:rPr/>
        <w:t xml:space="preserve">У роботі параметричний синтез здійснено для ланки другого і третього порядків з передатними функціями </w:t>
      </w:r>
      <w:r>
        <w:rPr/>
      </w:r>
      <m:oMath xmlns:m="http://schemas.openxmlformats.org/officeDocument/2006/math">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t xml:space="preserve"> і </w:t>
      </w:r>
      <w:r>
        <w:rPr/>
      </w:r>
      <m:oMath xmlns:m="http://schemas.openxmlformats.org/officeDocument/2006/math">
        <m:f>
          <m:num>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відповідно, для вхідного випадкового процесу </w:t>
      </w:r>
      <w:r>
        <w:rPr>
          <w:i/>
          <w:lang w:val="en-US"/>
        </w:rPr>
        <w:t>x</w:t>
      </w:r>
      <w:r>
        <w:rPr/>
        <w:t>(</w:t>
      </w:r>
      <w:r>
        <w:rPr>
          <w:i/>
          <w:lang w:val="en-US"/>
        </w:rPr>
        <w:t>t</w:t>
      </w:r>
      <w:r>
        <w:rPr/>
        <w:t>) тривалістю 300 с (10</w:t>
      </w:r>
      <w:r>
        <w:rPr>
          <w:vertAlign w:val="superscript"/>
        </w:rPr>
        <w:t>6</w:t>
      </w:r>
      <w:r>
        <w:rPr/>
        <w:t xml:space="preserve"> відліків з кроком </w:t>
      </w:r>
      <w:r>
        <w:rPr>
          <w:i/>
          <w:lang w:val="en-US"/>
        </w:rPr>
        <w:t>h</w:t>
      </w:r>
      <w:r>
        <w:rPr>
          <w:lang w:val="ru-RU"/>
        </w:rPr>
        <w:t xml:space="preserve"> = </w:t>
      </w:r>
      <w:r>
        <w:rPr/>
        <w:t xml:space="preserve">0.3 мс, показано на рис. 31) з автокореляційною функцією </w:t>
      </w:r>
      <w:r>
        <w:rPr>
          <w:i/>
          <w:lang w:val="en-US"/>
        </w:rPr>
        <w:t>R</w:t>
      </w:r>
      <w:r>
        <w:rPr>
          <w:i/>
          <w:vertAlign w:val="subscript"/>
          <w:lang w:val="en-US"/>
        </w:rPr>
        <w:t>x</w:t>
      </w:r>
      <w:r>
        <w:rPr/>
        <w:t>(</w:t>
      </w:r>
      <w:r>
        <w:rPr>
          <w:i/>
          <w:lang w:val="en-US"/>
        </w:rPr>
        <w:t>t</w:t>
      </w:r>
      <w:r>
        <w:rPr/>
        <w:t xml:space="preserve">), що показана на рис. 32, та для бажаного виду вихідної автокореляційної функції </w:t>
      </w:r>
      <w:r>
        <w:rPr>
          <w:i/>
          <w:lang w:val="en-US"/>
        </w:rPr>
        <w:t>R</w:t>
      </w:r>
      <w:r>
        <w:rPr>
          <w:i/>
          <w:vertAlign w:val="subscript"/>
          <w:lang w:val="en-US"/>
        </w:rPr>
        <w:t>d</w:t>
      </w:r>
      <w:r>
        <w:rPr/>
        <w:t>(</w:t>
      </w:r>
      <w:r>
        <w:rPr>
          <w:i/>
          <w:lang w:val="en-US"/>
        </w:rPr>
        <w:t>t</w:t>
      </w:r>
      <w:r>
        <w:rPr/>
        <w:t xml:space="preserve">). </w:t>
      </w:r>
    </w:p>
    <w:p>
      <w:pPr>
        <w:pStyle w:val="Normal"/>
        <w:rPr/>
      </w:pPr>
      <w:r>
        <w:rPr/>
      </w:r>
    </w:p>
    <w:p>
      <w:pPr>
        <w:pStyle w:val="Style18"/>
        <w:spacing w:lineRule="auto" w:line="240"/>
        <w:rPr>
          <w:lang w:val="en-US"/>
        </w:rPr>
      </w:pPr>
      <w:r>
        <w:rPr>
          <w:lang w:val="en-US"/>
        </w:rPr>
        <w:drawing>
          <wp:inline distT="0" distB="0" distL="0" distR="0">
            <wp:extent cx="6042660" cy="1595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4"/>
                    <a:srcRect l="8552" t="4768" r="8148" b="-16"/>
                    <a:stretch>
                      <a:fillRect/>
                    </a:stretch>
                  </pic:blipFill>
                  <pic:spPr bwMode="auto">
                    <a:xfrm>
                      <a:off x="0" y="0"/>
                      <a:ext cx="6042660" cy="1595755"/>
                    </a:xfrm>
                    <a:prstGeom prst="rect">
                      <a:avLst/>
                    </a:prstGeom>
                  </pic:spPr>
                </pic:pic>
              </a:graphicData>
            </a:graphic>
          </wp:inline>
        </w:drawing>
      </w:r>
    </w:p>
    <w:p>
      <w:pPr>
        <w:pStyle w:val="Style10"/>
        <w:rPr/>
      </w:pPr>
      <w:bookmarkStart w:id="2174" w:name="_Ref229845891"/>
      <w:r>
        <w:rPr/>
        <w:t xml:space="preserve">Рис. </w:t>
      </w:r>
      <w:r>
        <w:rPr/>
        <w:fldChar w:fldCharType="begin"/>
      </w:r>
      <w:r>
        <w:rPr/>
        <w:instrText xml:space="preserve"> SEQ Рис. \* ARABIC </w:instrText>
      </w:r>
      <w:r>
        <w:rPr/>
        <w:fldChar w:fldCharType="separate"/>
      </w:r>
      <w:r>
        <w:rPr/>
        <w:t>31</w:t>
      </w:r>
      <w:r>
        <w:rPr/>
        <w:fldChar w:fldCharType="end"/>
      </w:r>
      <w:bookmarkEnd w:id="2174"/>
      <w:r>
        <w:rPr/>
        <w:t xml:space="preserve">. Реалізація випадкового процесу </w:t>
      </w:r>
      <w:r>
        <w:rPr>
          <w:i/>
          <w:lang w:val="en-US"/>
        </w:rPr>
        <w:t>x</w:t>
      </w:r>
      <w:r>
        <w:rPr/>
        <w:t>(</w:t>
      </w:r>
      <w:r>
        <w:rPr>
          <w:i/>
          <w:lang w:val="en-US"/>
        </w:rPr>
        <w:t>t</w:t>
      </w:r>
      <w:r>
        <w:rPr/>
        <w:t>) на вході системи</w:t>
      </w:r>
    </w:p>
    <w:tbl>
      <w:tblPr>
        <w:tblW w:w="10422" w:type="dxa"/>
        <w:jc w:val="left"/>
        <w:tblInd w:w="-108" w:type="dxa"/>
        <w:tblLayout w:type="fixed"/>
        <w:tblCellMar>
          <w:top w:w="0" w:type="dxa"/>
          <w:left w:w="108" w:type="dxa"/>
          <w:bottom w:w="0" w:type="dxa"/>
          <w:right w:w="108" w:type="dxa"/>
        </w:tblCellMar>
      </w:tblPr>
      <w:tblGrid>
        <w:gridCol w:w="6336"/>
        <w:gridCol w:w="4086"/>
      </w:tblGrid>
      <w:tr>
        <w:trPr/>
        <w:tc>
          <w:tcPr>
            <w:tcW w:w="6336" w:type="dxa"/>
            <w:tcBorders/>
            <w:vAlign w:val="center"/>
          </w:tcPr>
          <w:p>
            <w:pPr>
              <w:pStyle w:val="Normal"/>
              <w:ind w:hanging="0"/>
              <w:jc w:val="center"/>
              <w:rPr>
                <w:lang w:val="en-US"/>
              </w:rPr>
            </w:pPr>
            <w:r>
              <w:rPr>
                <w:lang w:val="en-US"/>
              </w:rPr>
              <w:drawing>
                <wp:inline distT="0" distB="0" distL="0" distR="0">
                  <wp:extent cx="3886200" cy="2934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5"/>
                          <a:srcRect l="-9" t="4830" r="-9" b="-12"/>
                          <a:stretch>
                            <a:fillRect/>
                          </a:stretch>
                        </pic:blipFill>
                        <pic:spPr bwMode="auto">
                          <a:xfrm>
                            <a:off x="0" y="0"/>
                            <a:ext cx="3886200" cy="2934335"/>
                          </a:xfrm>
                          <a:prstGeom prst="rect">
                            <a:avLst/>
                          </a:prstGeom>
                        </pic:spPr>
                      </pic:pic>
                    </a:graphicData>
                  </a:graphic>
                </wp:inline>
              </w:drawing>
            </w:r>
          </w:p>
        </w:tc>
        <w:tc>
          <w:tcPr>
            <w:tcW w:w="4086" w:type="dxa"/>
            <w:tcBorders/>
            <w:vAlign w:val="center"/>
          </w:tcPr>
          <w:p>
            <w:pPr>
              <w:pStyle w:val="Normal"/>
              <w:ind w:hanging="0"/>
              <w:jc w:val="center"/>
              <w:rPr/>
            </w:pPr>
            <w:bookmarkStart w:id="2175" w:name="_Ref229845900"/>
            <w:r>
              <w:rPr/>
              <w:t xml:space="preserve">Рис. </w:t>
            </w:r>
            <w:r>
              <w:rPr/>
              <w:fldChar w:fldCharType="begin"/>
            </w:r>
            <w:r>
              <w:rPr/>
              <w:instrText xml:space="preserve"> SEQ Рис. \* ARABIC </w:instrText>
            </w:r>
            <w:r>
              <w:rPr/>
              <w:fldChar w:fldCharType="separate"/>
            </w:r>
            <w:r>
              <w:rPr/>
              <w:t>32</w:t>
            </w:r>
            <w:r>
              <w:rPr/>
              <w:fldChar w:fldCharType="end"/>
            </w:r>
            <w:bookmarkEnd w:id="2175"/>
            <w:r>
              <w:rPr/>
              <w:t xml:space="preserve">. Автокореляційна функція вхідного процесу </w:t>
            </w:r>
            <w:r>
              <w:rPr>
                <w:i/>
                <w:lang w:val="en-US"/>
              </w:rPr>
              <w:t>R</w:t>
            </w:r>
            <w:r>
              <w:rPr>
                <w:i/>
                <w:vertAlign w:val="subscript"/>
                <w:lang w:val="en-US"/>
              </w:rPr>
              <w:t>x</w:t>
            </w:r>
            <w:r>
              <w:rPr/>
              <w:t>(</w:t>
            </w:r>
            <w:r>
              <w:rPr>
                <w:i/>
                <w:lang w:val="en-US"/>
              </w:rPr>
              <w:t>t</w:t>
            </w:r>
            <w:r>
              <w:rPr/>
              <w:t xml:space="preserve">) і бажаний вид автокореляційної функції вихідного процесу </w:t>
            </w:r>
            <w:r>
              <w:rPr>
                <w:i/>
                <w:lang w:val="en-US"/>
              </w:rPr>
              <w:t>R</w:t>
            </w:r>
            <w:r>
              <w:rPr>
                <w:i/>
                <w:vertAlign w:val="subscript"/>
                <w:lang w:val="en-US"/>
              </w:rPr>
              <w:t>d</w:t>
            </w:r>
            <w:r>
              <w:rPr/>
              <w:t>(</w:t>
            </w:r>
            <w:r>
              <w:rPr>
                <w:i/>
                <w:lang w:val="en-US"/>
              </w:rPr>
              <w:t>t</w:t>
            </w:r>
            <w:r>
              <w:rPr/>
              <w:t>)</w:t>
            </w:r>
          </w:p>
        </w:tc>
      </w:tr>
    </w:tbl>
    <w:p>
      <w:pPr>
        <w:pStyle w:val="Normal"/>
        <w:ind w:hanging="0"/>
        <w:jc w:val="center"/>
        <w:rPr/>
      </w:pPr>
      <w:r>
        <w:rPr/>
      </w:r>
    </w:p>
    <w:p>
      <w:pPr>
        <w:pStyle w:val="Normal"/>
        <w:rPr/>
      </w:pPr>
      <w:r>
        <w:rPr/>
        <w:t>До ланки третього порядку застосовано паралельну декомпозицію передатної функції:</w:t>
      </w:r>
    </w:p>
    <w:p>
      <w:pPr>
        <w:pStyle w:val="Style13"/>
        <w:rPr/>
      </w:pPr>
      <w:r>
        <w:rPr/>
      </w:r>
      <m:oMath xmlns:m="http://schemas.openxmlformats.org/officeDocument/2006/math">
        <m:m>
          <m:mr>
            <m:e>
              <m:f>
                <m:num>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m:t>
              </m:r>
            </m:e>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mr>
        </m:m>
      </m:oMath>
      <w:r>
        <w:rPr/>
        <w:t>,</w:t>
      </w:r>
    </w:p>
    <w:p>
      <w:pPr>
        <w:pStyle w:val="Normal"/>
        <w:ind w:left="567" w:hanging="567"/>
        <w:rPr/>
      </w:pPr>
      <w:r>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 xml:space="preserve"> – статичний коефіцієнт передачі ланки, яка реалізує дійсний полюс;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 статичний коефіцієнт передачі ланки, яка реалізує пару комплексно-спряжених полюсів;</w:t>
      </w:r>
    </w:p>
    <w:p>
      <w:pPr>
        <w:pStyle w:val="Normal"/>
        <w:ind w:left="567" w:hanging="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t xml:space="preserve"> – </w:t>
      </w:r>
      <w:r>
        <w:rPr/>
        <w:t>стала часу чисельника передатної функції ланки, яка реалізує пару комплексно-спря</w:t>
        <w:softHyphen/>
        <w:t>же</w:t>
        <w:softHyphen/>
        <w:t xml:space="preserve">них полюсів, де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 xml:space="preserve"> – допоміжна змінна,</w:t>
      </w:r>
    </w:p>
    <w:p>
      <w:pPr>
        <w:pStyle w:val="Normal"/>
        <w:spacing w:before="240" w:after="0"/>
        <w:ind w:hanging="0"/>
        <w:rPr/>
      </w:pPr>
      <w:r>
        <w:rPr/>
        <w:t>внаслідок чого отримуємо передатну функцію динамічної системи третього порядку як суму передатних функцій динамічних ланок, що реалізують дійсний та пару комплексно-спряжених полюсів. Модель кожної з отриманих динамічних ланок реалізована рекурентними рівняннями за допомогою розробленого методу.</w:t>
      </w:r>
    </w:p>
    <w:p>
      <w:pPr>
        <w:pStyle w:val="Normal"/>
        <w:rPr/>
      </w:pPr>
      <w:r>
        <w:rPr/>
        <w:t xml:space="preserve"> </w:t>
      </w:r>
      <w:r>
        <w:rPr/>
        <w:t xml:space="preserve">Експерименти показали значно краще наближення до бажаного виду вихідної автокореляційної функції синтезованої динамічної системи третього порядку в порівнянні зі системою другого порядку (див. рис. 33). Після процедури параметричного синтезу отримано передатну функцію синтезованої системи у вигляді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5</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1</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r>
        <mc:AlternateContent>
          <mc:Choice Requires="wps">
            <w:drawing>
              <wp:anchor behindDoc="0" distT="0" distB="0" distL="114935" distR="0" simplePos="0" locked="0" layoutInCell="0" allowOverlap="1" relativeHeight="146">
                <wp:simplePos x="0" y="0"/>
                <wp:positionH relativeFrom="margin">
                  <wp:align>right</wp:align>
                </wp:positionH>
                <wp:positionV relativeFrom="page">
                  <wp:posOffset>1283335</wp:posOffset>
                </wp:positionV>
                <wp:extent cx="3489325" cy="3520440"/>
                <wp:effectExtent l="0" t="0" r="0" b="0"/>
                <wp:wrapSquare wrapText="bothSides"/>
                <wp:docPr id="21" name="Frame5"/>
                <a:graphic xmlns:a="http://schemas.openxmlformats.org/drawingml/2006/main">
                  <a:graphicData uri="http://schemas.microsoft.com/office/word/2010/wordprocessingShape">
                    <wps:wsp>
                      <wps:cNvSpPr txBox="1"/>
                      <wps:spPr>
                        <a:xfrm>
                          <a:off x="0" y="0"/>
                          <a:ext cx="3489325" cy="352044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vAlign w:val="center"/>
                                </w:tcPr>
                                <w:p>
                                  <w:pPr>
                                    <w:pStyle w:val="Normal"/>
                                    <w:ind w:hanging="0"/>
                                    <w:jc w:val="center"/>
                                    <w:rPr>
                                      <w:lang w:val="en-US"/>
                                    </w:rPr>
                                  </w:pPr>
                                  <w:r>
                                    <w:rPr>
                                      <w:lang w:val="en-US"/>
                                    </w:rPr>
                                    <w:drawing>
                                      <wp:inline distT="0" distB="0" distL="0" distR="0">
                                        <wp:extent cx="3100705" cy="2498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9" t="4072" r="6281" b="445"/>
                                                <a:stretch>
                                                  <a:fillRect/>
                                                </a:stretch>
                                              </pic:blipFill>
                                              <pic:spPr bwMode="auto">
                                                <a:xfrm>
                                                  <a:off x="0" y="0"/>
                                                  <a:ext cx="3100705" cy="2498090"/>
                                                </a:xfrm>
                                                <a:prstGeom prst="rect">
                                                  <a:avLst/>
                                                </a:prstGeom>
                                              </pic:spPr>
                                            </pic:pic>
                                          </a:graphicData>
                                        </a:graphic>
                                      </wp:inline>
                                    </w:drawing>
                                  </w:r>
                                </w:p>
                                <w:p>
                                  <w:pPr>
                                    <w:pStyle w:val="Normal"/>
                                    <w:ind w:hanging="0"/>
                                    <w:jc w:val="center"/>
                                    <w:rPr/>
                                  </w:pPr>
                                  <w:bookmarkStart w:id="2176" w:name="_Ref229846093"/>
                                  <w:r>
                                    <w:rPr/>
                                    <w:t xml:space="preserve">Рис. </w:t>
                                  </w:r>
                                  <w:r>
                                    <w:rPr/>
                                    <w:fldChar w:fldCharType="begin"/>
                                  </w:r>
                                  <w:r>
                                    <w:rPr/>
                                    <w:instrText xml:space="preserve"> SEQ Рис. \* ARABIC </w:instrText>
                                  </w:r>
                                  <w:r>
                                    <w:rPr/>
                                    <w:fldChar w:fldCharType="separate"/>
                                  </w:r>
                                  <w:r>
                                    <w:rPr/>
                                    <w:t>33</w:t>
                                  </w:r>
                                  <w:r>
                                    <w:rPr/>
                                    <w:fldChar w:fldCharType="end"/>
                                  </w:r>
                                  <w:bookmarkEnd w:id="2176"/>
                                  <w:r>
                                    <w:rPr/>
                                    <w:t xml:space="preserve">. Бажаний вид вихідної автокореляційної функції </w:t>
                                  </w:r>
                                  <w:r>
                                    <w:rPr>
                                      <w:i/>
                                      <w:lang w:val="en-US"/>
                                    </w:rPr>
                                    <w:t>R</w:t>
                                  </w:r>
                                  <w:r>
                                    <w:rPr>
                                      <w:i/>
                                      <w:vertAlign w:val="subscript"/>
                                      <w:lang w:val="en-US"/>
                                    </w:rPr>
                                    <w:t>d</w:t>
                                  </w:r>
                                  <w:r>
                                    <w:rPr/>
                                    <w:t>(</w:t>
                                  </w:r>
                                  <w:r>
                                    <w:rPr>
                                      <w:i/>
                                      <w:lang w:val="en-US"/>
                                    </w:rPr>
                                    <w:t>t</w:t>
                                  </w:r>
                                  <w:r>
                                    <w:rPr/>
                                    <w:t xml:space="preserve">) і автокореляційна функція вихідного процесу </w:t>
                                  </w:r>
                                  <w:r>
                                    <w:rPr>
                                      <w:i/>
                                      <w:lang w:val="en-US"/>
                                    </w:rPr>
                                    <w:t>R</w:t>
                                  </w:r>
                                  <w:r>
                                    <w:rPr>
                                      <w:i/>
                                      <w:vertAlign w:val="subscript"/>
                                      <w:lang w:val="en-US"/>
                                    </w:rPr>
                                    <w:t>y</w:t>
                                  </w:r>
                                  <w:r>
                                    <w:rPr/>
                                    <w:t>(</w:t>
                                  </w:r>
                                  <w:r>
                                    <w:rPr>
                                      <w:i/>
                                      <w:lang w:val="en-US"/>
                                    </w:rPr>
                                    <w:t>t</w:t>
                                  </w:r>
                                  <w:r>
                                    <w:rPr/>
                                    <w:t>) синтезованої системи третього порядку</w:t>
                                  </w:r>
                                </w:p>
                              </w:tc>
                            </w:tr>
                          </w:tbl>
                        </w:txbxContent>
                      </wps:txbx>
                      <wps:bodyPr anchor="t" lIns="0" tIns="0" rIns="0" bIns="0">
                        <a:noAutofit/>
                      </wps:bodyPr>
                    </wps:wsp>
                  </a:graphicData>
                </a:graphic>
              </wp:anchor>
            </w:drawing>
          </mc:Choice>
          <mc:Fallback>
            <w:pict>
              <v:rect fillcolor="#FFFFFF" style="position:absolute;rotation:-0;width:274.75pt;height:277.2pt;mso-wrap-distance-left:9.05pt;mso-wrap-distance-right:0pt;mso-wrap-distance-top:0pt;mso-wrap-distance-bottom:0pt;margin-top:101.05pt;mso-position-vertical-relative:page;margin-left:235.5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vAlign w:val="center"/>
                          </w:tcPr>
                          <w:p>
                            <w:pPr>
                              <w:pStyle w:val="Normal"/>
                              <w:ind w:hanging="0"/>
                              <w:jc w:val="center"/>
                              <w:rPr>
                                <w:lang w:val="en-US"/>
                              </w:rPr>
                            </w:pPr>
                            <w:r>
                              <w:rPr>
                                <w:lang w:val="en-US"/>
                              </w:rPr>
                              <w:drawing>
                                <wp:inline distT="0" distB="0" distL="0" distR="0">
                                  <wp:extent cx="3100705" cy="24980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7"/>
                                          <a:srcRect l="-9" t="4072" r="6281" b="445"/>
                                          <a:stretch>
                                            <a:fillRect/>
                                          </a:stretch>
                                        </pic:blipFill>
                                        <pic:spPr bwMode="auto">
                                          <a:xfrm>
                                            <a:off x="0" y="0"/>
                                            <a:ext cx="3100705" cy="2498090"/>
                                          </a:xfrm>
                                          <a:prstGeom prst="rect">
                                            <a:avLst/>
                                          </a:prstGeom>
                                        </pic:spPr>
                                      </pic:pic>
                                    </a:graphicData>
                                  </a:graphic>
                                </wp:inline>
                              </w:drawing>
                            </w:r>
                          </w:p>
                          <w:p>
                            <w:pPr>
                              <w:pStyle w:val="Normal"/>
                              <w:ind w:hanging="0"/>
                              <w:jc w:val="center"/>
                              <w:rPr/>
                            </w:pPr>
                            <w:bookmarkStart w:id="2177" w:name="_Ref229846093"/>
                            <w:r>
                              <w:rPr/>
                              <w:t xml:space="preserve">Рис. </w:t>
                            </w:r>
                            <w:r>
                              <w:rPr/>
                              <w:fldChar w:fldCharType="begin"/>
                            </w:r>
                            <w:r>
                              <w:rPr/>
                              <w:instrText xml:space="preserve"> SEQ Рис. \* ARABIC </w:instrText>
                            </w:r>
                            <w:r>
                              <w:rPr/>
                              <w:fldChar w:fldCharType="separate"/>
                            </w:r>
                            <w:r>
                              <w:rPr/>
                              <w:t>33</w:t>
                            </w:r>
                            <w:r>
                              <w:rPr/>
                              <w:fldChar w:fldCharType="end"/>
                            </w:r>
                            <w:bookmarkEnd w:id="2177"/>
                            <w:r>
                              <w:rPr/>
                              <w:t xml:space="preserve">. Бажаний вид вихідної автокореляційної функції </w:t>
                            </w:r>
                            <w:r>
                              <w:rPr>
                                <w:i/>
                                <w:lang w:val="en-US"/>
                              </w:rPr>
                              <w:t>R</w:t>
                            </w:r>
                            <w:r>
                              <w:rPr>
                                <w:i/>
                                <w:vertAlign w:val="subscript"/>
                                <w:lang w:val="en-US"/>
                              </w:rPr>
                              <w:t>d</w:t>
                            </w:r>
                            <w:r>
                              <w:rPr/>
                              <w:t>(</w:t>
                            </w:r>
                            <w:r>
                              <w:rPr>
                                <w:i/>
                                <w:lang w:val="en-US"/>
                              </w:rPr>
                              <w:t>t</w:t>
                            </w:r>
                            <w:r>
                              <w:rPr/>
                              <w:t xml:space="preserve">) і автокореляційна функція вихідного процесу </w:t>
                            </w:r>
                            <w:r>
                              <w:rPr>
                                <w:i/>
                                <w:lang w:val="en-US"/>
                              </w:rPr>
                              <w:t>R</w:t>
                            </w:r>
                            <w:r>
                              <w:rPr>
                                <w:i/>
                                <w:vertAlign w:val="subscript"/>
                                <w:lang w:val="en-US"/>
                              </w:rPr>
                              <w:t>y</w:t>
                            </w:r>
                            <w:r>
                              <w:rPr/>
                              <w:t>(</w:t>
                            </w:r>
                            <w:r>
                              <w:rPr>
                                <w:i/>
                                <w:lang w:val="en-US"/>
                              </w:rPr>
                              <w:t>t</w:t>
                            </w:r>
                            <w:r>
                              <w:rPr/>
                              <w:t>) синтезованої системи третього порядку</w:t>
                            </w:r>
                          </w:p>
                        </w:tc>
                      </w:tr>
                    </w:tbl>
                  </w:txbxContent>
                </v:textbox>
                <w10:wrap type="square"/>
              </v:rect>
            </w:pict>
          </mc:Fallback>
        </mc:AlternateContent>
      </w:r>
    </w:p>
    <w:p>
      <w:pPr>
        <w:pStyle w:val="62"/>
        <w:rPr/>
      </w:pPr>
      <w:r>
        <w:rPr>
          <w:spacing w:val="-2"/>
        </w:rPr>
        <w:t xml:space="preserve">Для перевірки правильності отриманих результатів випадковий процес </w:t>
      </w:r>
      <w:r>
        <w:rPr>
          <w:i/>
          <w:spacing w:val="-2"/>
        </w:rPr>
        <w:t>x</w:t>
      </w:r>
      <w:r>
        <w:rPr>
          <w:spacing w:val="-2"/>
        </w:rPr>
        <w:t>(</w:t>
      </w:r>
      <w:r>
        <w:rPr>
          <w:i/>
          <w:spacing w:val="-2"/>
        </w:rPr>
        <w:t>t</w:t>
      </w:r>
      <w:r>
        <w:rPr>
          <w:spacing w:val="-2"/>
        </w:rPr>
        <w:t xml:space="preserve">), який показаний на рис. 31, з автокореляційною функцією </w:t>
      </w:r>
      <w:r>
        <w:rPr>
          <w:i/>
          <w:spacing w:val="-2"/>
          <w:lang w:val="en-US"/>
        </w:rPr>
        <w:t>R</w:t>
      </w:r>
      <w:r>
        <w:rPr>
          <w:i/>
          <w:spacing w:val="-2"/>
          <w:vertAlign w:val="subscript"/>
          <w:lang w:val="en-US"/>
        </w:rPr>
        <w:t>x</w:t>
      </w:r>
      <w:r>
        <w:rPr>
          <w:spacing w:val="-2"/>
        </w:rPr>
        <w:t>(</w:t>
      </w:r>
      <w:r>
        <w:rPr>
          <w:i/>
          <w:spacing w:val="-2"/>
          <w:lang w:val="en-US"/>
        </w:rPr>
        <w:t>t</w:t>
      </w:r>
      <w:r>
        <w:rPr>
          <w:spacing w:val="-2"/>
        </w:rPr>
        <w:t xml:space="preserve">), зображеною на рис. 32, поданий на вхід синтезованої пропонованим способом динамічної системи третього порядку, а для обчисленого вихідного процесу </w:t>
      </w:r>
      <w:r>
        <w:rPr>
          <w:i/>
          <w:spacing w:val="-2"/>
          <w:lang w:val="en-US"/>
        </w:rPr>
        <w:t>y</w:t>
      </w:r>
      <w:r>
        <w:rPr>
          <w:spacing w:val="-2"/>
        </w:rPr>
        <w:t>(</w:t>
      </w:r>
      <w:r>
        <w:rPr>
          <w:i/>
          <w:spacing w:val="-2"/>
        </w:rPr>
        <w:t>t</w:t>
      </w:r>
      <w:r>
        <w:rPr>
          <w:spacing w:val="-2"/>
        </w:rPr>
        <w:t xml:space="preserve">) (рис. 34) знайдено автокореляційну функцію </w:t>
      </w:r>
      <w:r>
        <w:rPr>
          <w:i/>
          <w:spacing w:val="-2"/>
          <w:lang w:val="en-US"/>
        </w:rPr>
        <w:t>R</w:t>
      </w:r>
      <w:r>
        <w:rPr>
          <w:i/>
          <w:spacing w:val="-2"/>
          <w:vertAlign w:val="subscript"/>
          <w:lang w:val="en-US"/>
        </w:rPr>
        <w:t>yp</w:t>
      </w:r>
      <w:r>
        <w:rPr>
          <w:spacing w:val="-2"/>
        </w:rPr>
        <w:t>(</w:t>
      </w:r>
      <w:r>
        <w:rPr>
          <w:i/>
          <w:spacing w:val="-2"/>
          <w:lang w:val="en-US"/>
        </w:rPr>
        <w:t>t</w:t>
      </w:r>
      <w:r>
        <w:rPr>
          <w:spacing w:val="-2"/>
        </w:rPr>
        <w:t>), що показана на рис.35. Порівняння одержаних двома способами графіків статистичних характеристик вихідного процесу синтезованої системи:</w:t>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ge">
                  <wp:posOffset>4864735</wp:posOffset>
                </wp:positionV>
                <wp:extent cx="3759200" cy="3347085"/>
                <wp:effectExtent l="0" t="0" r="0" b="0"/>
                <wp:wrapSquare wrapText="bothSides"/>
                <wp:docPr id="24" name="Frame6"/>
                <a:graphic xmlns:a="http://schemas.openxmlformats.org/drawingml/2006/main">
                  <a:graphicData uri="http://schemas.microsoft.com/office/word/2010/wordprocessingShape">
                    <wps:wsp>
                      <wps:cNvSpPr txBox="1"/>
                      <wps:spPr>
                        <a:xfrm>
                          <a:off x="0" y="0"/>
                          <a:ext cx="3759200" cy="334708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vAlign w:val="center"/>
                                </w:tcPr>
                                <w:p>
                                  <w:pPr>
                                    <w:pStyle w:val="Normal"/>
                                    <w:ind w:hanging="0"/>
                                    <w:jc w:val="center"/>
                                    <w:rPr>
                                      <w:lang w:val="en-US"/>
                                    </w:rPr>
                                  </w:pPr>
                                  <w:r>
                                    <w:rPr>
                                      <w:lang w:val="en-US"/>
                                    </w:rPr>
                                    <w:drawing>
                                      <wp:inline distT="0" distB="0" distL="0" distR="0">
                                        <wp:extent cx="3279775" cy="29381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8"/>
                                                <a:srcRect l="-9" t="-11" r="6281" b="-11"/>
                                                <a:stretch>
                                                  <a:fillRect/>
                                                </a:stretch>
                                              </pic:blipFill>
                                              <pic:spPr bwMode="auto">
                                                <a:xfrm>
                                                  <a:off x="0" y="0"/>
                                                  <a:ext cx="3279775" cy="2938145"/>
                                                </a:xfrm>
                                                <a:prstGeom prst="rect">
                                                  <a:avLst/>
                                                </a:prstGeom>
                                              </pic:spPr>
                                            </pic:pic>
                                          </a:graphicData>
                                        </a:graphic>
                                      </wp:inline>
                                    </w:drawing>
                                  </w:r>
                                </w:p>
                                <w:p>
                                  <w:pPr>
                                    <w:pStyle w:val="Normal"/>
                                    <w:ind w:hanging="0"/>
                                    <w:jc w:val="center"/>
                                    <w:rPr/>
                                  </w:pPr>
                                  <w:bookmarkStart w:id="2178" w:name="_Ref232264266"/>
                                  <w:r>
                                    <w:rPr/>
                                    <w:t xml:space="preserve">Рис. </w:t>
                                  </w:r>
                                  <w:r>
                                    <w:rPr/>
                                    <w:fldChar w:fldCharType="begin"/>
                                  </w:r>
                                  <w:r>
                                    <w:rPr/>
                                    <w:instrText xml:space="preserve"> SEQ Рис. \* ARABIC </w:instrText>
                                  </w:r>
                                  <w:r>
                                    <w:rPr/>
                                    <w:fldChar w:fldCharType="separate"/>
                                  </w:r>
                                  <w:r>
                                    <w:rPr/>
                                    <w:t>34</w:t>
                                  </w:r>
                                  <w:r>
                                    <w:rPr/>
                                    <w:fldChar w:fldCharType="end"/>
                                  </w:r>
                                  <w:bookmarkEnd w:id="2178"/>
                                  <w:r>
                                    <w:rPr/>
                                    <w:t xml:space="preserve">. Бажаний вид вихідної </w:t>
                                  </w:r>
                                  <w:r>
                                    <w:rPr>
                                      <w:i/>
                                      <w:lang w:val="en-US"/>
                                    </w:rPr>
                                    <w:t>R</w:t>
                                  </w:r>
                                  <w:r>
                                    <w:rPr>
                                      <w:i/>
                                      <w:vertAlign w:val="subscript"/>
                                      <w:lang w:val="en-US"/>
                                    </w:rPr>
                                    <w:t>d</w:t>
                                  </w:r>
                                  <w:r>
                                    <w:rPr/>
                                    <w:t>(</w:t>
                                  </w:r>
                                  <w:r>
                                    <w:rPr>
                                      <w:i/>
                                      <w:lang w:val="en-US"/>
                                    </w:rPr>
                                    <w:t>t</w:t>
                                  </w:r>
                                  <w:r>
                                    <w:rPr/>
                                    <w:t xml:space="preserve">) і  реально отриманого автокореляційна функція </w:t>
                                  </w:r>
                                  <w:r>
                                    <w:rPr>
                                      <w:i/>
                                      <w:lang w:val="en-US"/>
                                    </w:rPr>
                                    <w:t>R</w:t>
                                  </w:r>
                                  <w:r>
                                    <w:rPr>
                                      <w:i/>
                                      <w:vertAlign w:val="subscript"/>
                                      <w:lang w:val="en-US"/>
                                    </w:rPr>
                                    <w:t>y</w:t>
                                  </w:r>
                                  <w:r>
                                    <w:rPr>
                                      <w:i/>
                                      <w:vertAlign w:val="subscript"/>
                                    </w:rPr>
                                    <w:t>р</w:t>
                                  </w:r>
                                  <w:r>
                                    <w:rPr/>
                                    <w:t>(</w:t>
                                  </w:r>
                                  <w:r>
                                    <w:rPr>
                                      <w:i/>
                                      <w:lang w:val="en-US"/>
                                    </w:rPr>
                                    <w:t>t</w:t>
                                  </w:r>
                                  <w:r>
                                    <w:rPr/>
                                    <w:t>)</w:t>
                                  </w:r>
                                </w:p>
                              </w:tc>
                            </w:tr>
                          </w:tbl>
                        </w:txbxContent>
                      </wps:txbx>
                      <wps:bodyPr anchor="t" lIns="0" tIns="0" rIns="0" bIns="0">
                        <a:noAutofit/>
                      </wps:bodyPr>
                    </wps:wsp>
                  </a:graphicData>
                </a:graphic>
              </wp:anchor>
            </w:drawing>
          </mc:Choice>
          <mc:Fallback>
            <w:pict>
              <v:rect fillcolor="#FFFFFF" style="position:absolute;rotation:-0;width:296pt;height:263.55pt;mso-wrap-distance-left:9.05pt;mso-wrap-distance-right:0pt;mso-wrap-distance-top:0pt;mso-wrap-distance-bottom:0pt;margin-top:383.05pt;mso-position-vertical-relative:page;margin-left:214.25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vAlign w:val="center"/>
                          </w:tcPr>
                          <w:p>
                            <w:pPr>
                              <w:pStyle w:val="Normal"/>
                              <w:ind w:hanging="0"/>
                              <w:jc w:val="center"/>
                              <w:rPr>
                                <w:lang w:val="en-US"/>
                              </w:rPr>
                            </w:pPr>
                            <w:r>
                              <w:rPr>
                                <w:lang w:val="en-US"/>
                              </w:rPr>
                              <w:drawing>
                                <wp:inline distT="0" distB="0" distL="0" distR="0">
                                  <wp:extent cx="3279775" cy="29381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9"/>
                                          <a:srcRect l="-9" t="-11" r="6281" b="-11"/>
                                          <a:stretch>
                                            <a:fillRect/>
                                          </a:stretch>
                                        </pic:blipFill>
                                        <pic:spPr bwMode="auto">
                                          <a:xfrm>
                                            <a:off x="0" y="0"/>
                                            <a:ext cx="3279775" cy="2938145"/>
                                          </a:xfrm>
                                          <a:prstGeom prst="rect">
                                            <a:avLst/>
                                          </a:prstGeom>
                                        </pic:spPr>
                                      </pic:pic>
                                    </a:graphicData>
                                  </a:graphic>
                                </wp:inline>
                              </w:drawing>
                            </w:r>
                          </w:p>
                          <w:p>
                            <w:pPr>
                              <w:pStyle w:val="Normal"/>
                              <w:ind w:hanging="0"/>
                              <w:jc w:val="center"/>
                              <w:rPr/>
                            </w:pPr>
                            <w:bookmarkStart w:id="2179" w:name="_Ref232264266"/>
                            <w:r>
                              <w:rPr/>
                              <w:t xml:space="preserve">Рис. </w:t>
                            </w:r>
                            <w:r>
                              <w:rPr/>
                              <w:fldChar w:fldCharType="begin"/>
                            </w:r>
                            <w:r>
                              <w:rPr/>
                              <w:instrText xml:space="preserve"> SEQ Рис. \* ARABIC </w:instrText>
                            </w:r>
                            <w:r>
                              <w:rPr/>
                              <w:fldChar w:fldCharType="separate"/>
                            </w:r>
                            <w:r>
                              <w:rPr/>
                              <w:t>34</w:t>
                            </w:r>
                            <w:r>
                              <w:rPr/>
                              <w:fldChar w:fldCharType="end"/>
                            </w:r>
                            <w:bookmarkEnd w:id="2179"/>
                            <w:r>
                              <w:rPr/>
                              <w:t xml:space="preserve">. Бажаний вид вихідної </w:t>
                            </w:r>
                            <w:r>
                              <w:rPr>
                                <w:i/>
                                <w:lang w:val="en-US"/>
                              </w:rPr>
                              <w:t>R</w:t>
                            </w:r>
                            <w:r>
                              <w:rPr>
                                <w:i/>
                                <w:vertAlign w:val="subscript"/>
                                <w:lang w:val="en-US"/>
                              </w:rPr>
                              <w:t>d</w:t>
                            </w:r>
                            <w:r>
                              <w:rPr/>
                              <w:t>(</w:t>
                            </w:r>
                            <w:r>
                              <w:rPr>
                                <w:i/>
                                <w:lang w:val="en-US"/>
                              </w:rPr>
                              <w:t>t</w:t>
                            </w:r>
                            <w:r>
                              <w:rPr/>
                              <w:t xml:space="preserve">) і  реально отриманого автокореляційна функція </w:t>
                            </w:r>
                            <w:r>
                              <w:rPr>
                                <w:i/>
                                <w:lang w:val="en-US"/>
                              </w:rPr>
                              <w:t>R</w:t>
                            </w:r>
                            <w:r>
                              <w:rPr>
                                <w:i/>
                                <w:vertAlign w:val="subscript"/>
                                <w:lang w:val="en-US"/>
                              </w:rPr>
                              <w:t>y</w:t>
                            </w:r>
                            <w:r>
                              <w:rPr>
                                <w:i/>
                                <w:vertAlign w:val="subscript"/>
                              </w:rPr>
                              <w:t>р</w:t>
                            </w:r>
                            <w:r>
                              <w:rPr/>
                              <w:t>(</w:t>
                            </w:r>
                            <w:r>
                              <w:rPr>
                                <w:i/>
                                <w:lang w:val="en-US"/>
                              </w:rPr>
                              <w:t>t</w:t>
                            </w:r>
                            <w:r>
                              <w:rPr/>
                              <w:t>)</w:t>
                            </w:r>
                          </w:p>
                        </w:tc>
                      </w:tr>
                    </w:tbl>
                  </w:txbxContent>
                </v:textbox>
                <w10:wrap type="square"/>
              </v:rect>
            </w:pict>
          </mc:Fallback>
        </mc:AlternateContent>
      </w:r>
    </w:p>
    <w:p>
      <w:pPr>
        <w:pStyle w:val="Normal"/>
        <w:widowControl w:val="false"/>
        <w:numPr>
          <w:ilvl w:val="2"/>
          <w:numId w:val="7"/>
        </w:numPr>
        <w:rPr/>
      </w:pPr>
      <w:r>
        <w:rPr/>
        <w:t>отриманого з використанням виведеної формули і реалізації за допомогою апроксимації інтегралу згортки – рис. 33;</w:t>
      </w:r>
    </w:p>
    <w:p>
      <w:pPr>
        <w:pStyle w:val="Normal"/>
        <w:widowControl w:val="false"/>
        <w:numPr>
          <w:ilvl w:val="2"/>
          <w:numId w:val="7"/>
        </w:numPr>
        <w:rPr/>
      </w:pPr>
      <w:r>
        <w:rPr/>
        <w:t>отриманого після знаход</w:t>
        <w:softHyphen/>
        <w:t>ження авто</w:t>
        <w:softHyphen/>
        <w:t xml:space="preserve">кореляційної функції вихідного процесу </w:t>
      </w:r>
      <w:r>
        <w:rPr>
          <w:i/>
          <w:lang w:val="en-US"/>
        </w:rPr>
        <w:t>y</w:t>
      </w:r>
      <w:r>
        <w:rPr/>
        <w:t>(</w:t>
      </w:r>
      <w:r>
        <w:rPr>
          <w:i/>
        </w:rPr>
        <w:t>t</w:t>
      </w:r>
      <w:r>
        <w:rPr/>
        <w:t xml:space="preserve">), розрахованого класичним способом подачею на вхід системи випадкового процесу </w:t>
      </w:r>
      <w:r>
        <w:rPr>
          <w:i/>
        </w:rPr>
        <w:t>x</w:t>
      </w:r>
      <w:r>
        <w:rPr/>
        <w:t>(</w:t>
      </w:r>
      <w:r>
        <w:rPr>
          <w:i/>
        </w:rPr>
        <w:t>t</w:t>
      </w:r>
      <w:r>
        <w:rPr/>
        <w:t>) – рис. 35,</w:t>
      </w:r>
    </w:p>
    <w:p>
      <w:pPr>
        <w:pStyle w:val="Normal"/>
        <w:spacing w:before="120" w:after="0"/>
        <w:ind w:hanging="0"/>
        <w:rPr/>
      </w:pPr>
      <w:r>
        <w:rPr/>
        <w:t>показують достатню збіжність резуль</w:t>
        <w:softHyphen/>
        <w:t>татів, отриманих різними способами, що є підтвердженням коректності запропонованої математичної процедури параметричного синтезу стохастичної системи на основі розробленого методу. Зі збільшенням тривалості випадкового процесу збіжність результатів зростає, що підтверджується на рис. 35 для різних вибірок довжиною 10</w:t>
      </w:r>
      <w:r>
        <w:rPr>
          <w:vertAlign w:val="superscript"/>
        </w:rPr>
        <w:t>5</w:t>
      </w:r>
      <w:r>
        <w:rPr/>
        <w:t xml:space="preserve"> і 10</w:t>
      </w:r>
      <w:r>
        <w:rPr>
          <w:vertAlign w:val="superscript"/>
        </w:rPr>
        <w:t>6</w:t>
      </w:r>
      <w:r>
        <w:rPr/>
        <w:t xml:space="preserve"> відліків.</w:t>
      </w:r>
    </w:p>
    <w:p>
      <w:pPr>
        <w:pStyle w:val="Style18"/>
        <w:spacing w:lineRule="auto" w:line="240"/>
        <w:rPr>
          <w:lang w:val="en-US"/>
        </w:rPr>
      </w:pPr>
      <w:r>
        <w:rPr>
          <w:lang w:val="en-US"/>
        </w:rPr>
        <w:drawing>
          <wp:inline distT="0" distB="0" distL="0" distR="0">
            <wp:extent cx="6055995" cy="16929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0"/>
                    <a:srcRect l="8561" t="-16" r="8156" b="-16"/>
                    <a:stretch>
                      <a:fillRect/>
                    </a:stretch>
                  </pic:blipFill>
                  <pic:spPr bwMode="auto">
                    <a:xfrm>
                      <a:off x="0" y="0"/>
                      <a:ext cx="6055995" cy="1692910"/>
                    </a:xfrm>
                    <a:prstGeom prst="rect">
                      <a:avLst/>
                    </a:prstGeom>
                  </pic:spPr>
                </pic:pic>
              </a:graphicData>
            </a:graphic>
          </wp:inline>
        </w:drawing>
      </w:r>
    </w:p>
    <w:p>
      <w:pPr>
        <w:pStyle w:val="Style10"/>
        <w:rPr/>
      </w:pPr>
      <w:bookmarkStart w:id="2180" w:name="_Ref229846078"/>
      <w:r>
        <w:rPr/>
        <w:t xml:space="preserve">Рис. </w:t>
      </w:r>
      <w:r>
        <w:rPr/>
        <w:fldChar w:fldCharType="begin"/>
      </w:r>
      <w:r>
        <w:rPr/>
        <w:instrText xml:space="preserve"> SEQ Рис. \* ARABIC </w:instrText>
      </w:r>
      <w:r>
        <w:rPr/>
        <w:fldChar w:fldCharType="separate"/>
      </w:r>
      <w:r>
        <w:rPr/>
        <w:t>35</w:t>
      </w:r>
      <w:r>
        <w:rPr/>
        <w:fldChar w:fldCharType="end"/>
      </w:r>
      <w:bookmarkEnd w:id="2180"/>
      <w:r>
        <w:rPr/>
        <w:t xml:space="preserve">. Випадковий процес </w:t>
      </w:r>
      <w:r>
        <w:rPr>
          <w:i/>
          <w:lang w:val="en-US"/>
        </w:rPr>
        <w:t>y</w:t>
      </w:r>
      <w:r>
        <w:rPr/>
        <w:t>(</w:t>
      </w:r>
      <w:r>
        <w:rPr>
          <w:i/>
        </w:rPr>
        <w:t>t</w:t>
      </w:r>
      <w:r>
        <w:rPr/>
        <w:t>) на виході синтезованої системи</w:t>
      </w:r>
    </w:p>
    <w:p>
      <w:pPr>
        <w:pStyle w:val="Heading1"/>
        <w:ind w:hanging="0"/>
        <w:rPr/>
      </w:pPr>
      <w:r>
        <w:rPr/>
        <w:t>Висновки</w:t>
      </w:r>
    </w:p>
    <w:p>
      <w:pPr>
        <w:pStyle w:val="62"/>
        <w:rPr/>
      </w:pPr>
      <w:r>
        <w:rPr/>
        <w:t>У дисертаційній роботі вирішено важливу науково-прик</w:t>
        <w:softHyphen/>
        <w:t>лад</w:t>
        <w:softHyphen/>
        <w:t>ну проблему підвищення ефек</w:t>
        <w:softHyphen/>
        <w:t>тивності аналізу, синтезу і реалізації ЕМС на основі інтег</w:t>
        <w:softHyphen/>
        <w:t>ральних методів, що включає створення методу, який ґрунтується на апроксимації інтегралу згортки з ненульовими початковими умовами, та дослід</w:t>
        <w:softHyphen/>
        <w:t>жен</w:t>
        <w:softHyphen/>
        <w:t>ня його ефективності для вирішен</w:t>
        <w:softHyphen/>
        <w:t>ня широкого кола прикладних задач електро</w:t>
        <w:softHyphen/>
        <w:t>меха</w:t>
        <w:softHyphen/>
        <w:t>ніки. Основні результати досліджень можна узагальнити такими положеннями:</w:t>
      </w:r>
    </w:p>
    <w:p>
      <w:pPr>
        <w:pStyle w:val="Normal"/>
        <w:widowControl w:val="false"/>
        <w:numPr>
          <w:ilvl w:val="0"/>
          <w:numId w:val="2"/>
        </w:numPr>
        <w:ind w:left="357" w:hanging="357"/>
        <w:rPr/>
      </w:pPr>
      <w:r>
        <w:rPr/>
        <w:t>Існуючі методи комп'ютерного аналізу ЕМС, синтезу і реалізації цифрових систем керування електромеханічними об'єктами, що ґрунтуються на класичних числових методах, не забезпечують достатню точність і числову стійкість отриманих алгоритмів і мають принципове обмеження на моделювання динамічних режимів ЕМС з імпульсними елементами.</w:t>
      </w:r>
    </w:p>
    <w:p>
      <w:pPr>
        <w:pStyle w:val="Normal"/>
        <w:widowControl w:val="false"/>
        <w:numPr>
          <w:ilvl w:val="0"/>
          <w:numId w:val="2"/>
        </w:numPr>
        <w:ind w:left="357" w:hanging="357"/>
        <w:rPr/>
      </w:pPr>
      <w:r>
        <w:rPr/>
        <w:t xml:space="preserve">Вперше для розв'язування задач аналізу, синтезу і реалізації ЕМС запропоновано спільну математичну основу, яка базується на інтегралі згортки з ненульовими початковими умовами і дає змогу пов'язати між собою існуючі методи аналізу динаміки ЕМС, </w:t>
      </w:r>
      <w:r>
        <w:rPr>
          <w:lang w:val="en-US"/>
        </w:rPr>
        <w:t>z</w:t>
      </w:r>
      <w:r>
        <w:rPr/>
        <w:t>-перетворення і розроблений числово-аналітичний метод.</w:t>
      </w:r>
    </w:p>
    <w:p>
      <w:pPr>
        <w:pStyle w:val="Normal"/>
        <w:widowControl w:val="false"/>
        <w:numPr>
          <w:ilvl w:val="0"/>
          <w:numId w:val="2"/>
        </w:numPr>
        <w:ind w:left="357" w:hanging="357"/>
        <w:rPr/>
      </w:pPr>
      <w:r>
        <w:rPr/>
        <w:t>На основі розроблених математичних засад створено метод дослідження електромеханічних систем та реалізації цифрових систем керування, який забезпечує максимально можливий крок дискретизації, малу чутливість алгоритму синтезу цифрових систем до похибок округлення й обмеженої розрядності та можливість застосування для роботи на паралельних і розподілених системах.</w:t>
      </w:r>
    </w:p>
    <w:p>
      <w:pPr>
        <w:pStyle w:val="Normal"/>
        <w:widowControl w:val="false"/>
        <w:numPr>
          <w:ilvl w:val="0"/>
          <w:numId w:val="2"/>
        </w:numPr>
        <w:ind w:left="357" w:hanging="357"/>
        <w:rPr/>
      </w:pPr>
      <w:r>
        <w:rPr/>
        <w:t>На основі розробленого методу отримано стійкі рекурентні рівняння для елементарних динамічних ланок, які забезпечують інженерну точність і високу швидкодію, що створює можливість переходу від формально-математичного опису динаміки електромеханічних систем (наприклад, у вигляді системи звичайних диференціальних рівнянь) до функціонально-змістового – як набору функціональних блоків. Це дає змогу за інших однакових умов підвищити швидкодію процесу розв'язування на 1-2 порядки в порівнянні з традиційними числовими методами та розв'язувати як лінійні, так і нелінійні задачі, у тому числі й з розривами функцій розв'язку, для яких класичні числові методи є непрацездатними.</w:t>
      </w:r>
    </w:p>
    <w:p>
      <w:pPr>
        <w:pStyle w:val="Normal"/>
        <w:widowControl w:val="false"/>
        <w:numPr>
          <w:ilvl w:val="0"/>
          <w:numId w:val="2"/>
        </w:numPr>
        <w:ind w:left="357" w:hanging="357"/>
        <w:rPr/>
      </w:pPr>
      <w:r>
        <w:rPr/>
        <w:t>На основі запропонованих математичних засад зроблено оцінку похибок, які з'являються внаслідок часової дискретизації неперервного прототипу ЕМС та кусково-лінійної апроксимації під час моделювання ЕМС з нелінійними елементами, що дає змогу реалізувати процедуру автоматичного вибору величини кроку під час комп'ютерного моделювання електромеханічних систем і здійснити вибір необхідного періоду дискретизації синтезованих цифрових систем.</w:t>
      </w:r>
    </w:p>
    <w:p>
      <w:pPr>
        <w:pStyle w:val="Normal"/>
        <w:widowControl w:val="false"/>
        <w:numPr>
          <w:ilvl w:val="0"/>
          <w:numId w:val="2"/>
        </w:numPr>
        <w:ind w:left="357" w:hanging="357"/>
        <w:rPr/>
      </w:pPr>
      <w:r>
        <w:rPr/>
        <w:t>Доведено, що отримані на підставі апроксимацій інтегралу згортки з ненульовими початковими умовами рекурентні формули для аналізу динамічних режимів електромеханічних систем, мають властивість сильної стійкості, що усуває явище накопичення похибок на тривалих інтервалах дискретизації.</w:t>
      </w:r>
    </w:p>
    <w:p>
      <w:pPr>
        <w:pStyle w:val="Normal"/>
        <w:widowControl w:val="false"/>
        <w:numPr>
          <w:ilvl w:val="0"/>
          <w:numId w:val="2"/>
        </w:numPr>
        <w:ind w:left="357" w:hanging="357"/>
        <w:rPr/>
      </w:pPr>
      <w:r>
        <w:rPr/>
        <w:t>Застосування розробленого для створення цифрових систем керування електромеханічними об'єктами забезпечило на порядок ефективніше у порівнянні з класичними числовими методами розв'язання задач:</w:t>
      </w:r>
    </w:p>
    <w:p>
      <w:pPr>
        <w:pStyle w:val="Normal"/>
        <w:numPr>
          <w:ilvl w:val="0"/>
          <w:numId w:val="3"/>
        </w:numPr>
        <w:rPr/>
      </w:pPr>
      <w:r>
        <w:rPr/>
        <w:t>ідентифікації параметрів електромеханічного об'єкта в системі керування, зокрема, в режимі реального часу і обмеженої розрядності даних;</w:t>
      </w:r>
    </w:p>
    <w:p>
      <w:pPr>
        <w:pStyle w:val="Normal"/>
        <w:numPr>
          <w:ilvl w:val="0"/>
          <w:numId w:val="3"/>
        </w:numPr>
        <w:rPr/>
      </w:pPr>
      <w:r>
        <w:rPr/>
        <w:t>реалізації спостерігача недоступної для вимірювань координати ЕМС;</w:t>
      </w:r>
    </w:p>
    <w:p>
      <w:pPr>
        <w:pStyle w:val="Normal"/>
        <w:numPr>
          <w:ilvl w:val="0"/>
          <w:numId w:val="3"/>
        </w:numPr>
        <w:rPr/>
      </w:pPr>
      <w:r>
        <w:rPr/>
        <w:t>параметричного синтезу системи керування електромеханічним об'єктом розв'язанням задачі пошуку оптимальних налагоджень регулятора за заданим критерієм і фізично реалізованої стохастичної ЕМС за заданим видом автокореляційної функції вихідного процесу для відомої вхідної.</w:t>
      </w:r>
    </w:p>
    <w:p>
      <w:pPr>
        <w:pStyle w:val="Normal"/>
        <w:widowControl w:val="false"/>
        <w:numPr>
          <w:ilvl w:val="0"/>
          <w:numId w:val="2"/>
        </w:numPr>
        <w:ind w:left="357" w:hanging="357"/>
        <w:rPr/>
      </w:pPr>
      <w:r>
        <w:rPr/>
        <w:t>Вперше показано, що для дискретизації неперервних електромеханічних систем раціональним є застосування перетворень сигналів низького порядку: серединними прямокутниками і трапеціями, які мінімізують фазну похибку від процесу часової дискретизації, що робить їх придатними для застосування в замкнених цифрових САК електромеханічними об'єктами. Обґрунтовано, що для зменшення сумарної похибки на вищих частотах робочого діапазону цифрової системи у процесі відновлення сигналу за його дискретними відліками застосовану поліноміальну апроксимацію достатньо обмежити другим-третім порядком.</w:t>
      </w:r>
    </w:p>
    <w:p>
      <w:pPr>
        <w:pStyle w:val="Normal"/>
        <w:ind w:left="454" w:firstLine="720"/>
        <w:rPr/>
      </w:pPr>
      <w:r>
        <w:rPr/>
        <w:t>У свою чергу, низький порядок апроксимації вхідного сигналу (збурення) для дискретизації неперервних систем дає змогу:</w:t>
      </w:r>
    </w:p>
    <w:p>
      <w:pPr>
        <w:pStyle w:val="Normal"/>
        <w:numPr>
          <w:ilvl w:val="0"/>
          <w:numId w:val="3"/>
        </w:numPr>
        <w:rPr/>
      </w:pPr>
      <w:r>
        <w:rPr/>
        <w:t>спростити процедуру оперативної зміни періоду дискретизації через відсутність "передісторії" (пам'яті) відліків вхідного сигналу;</w:t>
      </w:r>
    </w:p>
    <w:p>
      <w:pPr>
        <w:pStyle w:val="Normal"/>
        <w:numPr>
          <w:ilvl w:val="0"/>
          <w:numId w:val="3"/>
        </w:numPr>
        <w:rPr/>
      </w:pPr>
      <w:r>
        <w:rPr/>
        <w:t>отримати прості рекурентні формули з достатньою для практичних застосувань точністю, яка може бути підвищена шляхом зменшення кроку, що вимагає в кінцевому підсумку меншої кількості обчислень порівняно із застосуванням апроксимацій вищого порядку.</w:t>
      </w:r>
    </w:p>
    <w:p>
      <w:pPr>
        <w:pStyle w:val="Normal"/>
        <w:widowControl w:val="false"/>
        <w:numPr>
          <w:ilvl w:val="0"/>
          <w:numId w:val="2"/>
        </w:numPr>
        <w:ind w:left="357" w:hanging="357"/>
        <w:rPr/>
      </w:pPr>
      <w:r>
        <w:rPr/>
        <w:t>Показано, що використання для моделювання як лінійних, так і нелінійних ЕМС екстраполяції за Річардсоном в поєднанні з пропонованими рекурентними формулами є ефективним підходом і є альтернативним методом оцінки похибки застосованих рекурентних формул під час розрахунків перехідних процесів.</w:t>
      </w:r>
    </w:p>
    <w:p>
      <w:pPr>
        <w:pStyle w:val="61"/>
        <w:rPr/>
      </w:pPr>
      <w:r>
        <w:rPr/>
        <w:t>Отримані в роботі результати досліджень дають підставу стверджувати про універсальність та ефективність методу на основі апроксимацій інтегралу згортки з ненульовими початковими умовами для розв'язування задач розрахунку режимів і формування керуючих впливів в електромеханічних системах.</w:t>
      </w:r>
    </w:p>
    <w:p>
      <w:pPr>
        <w:pStyle w:val="Heading1"/>
        <w:ind w:hanging="0"/>
        <w:rPr>
          <w:sz w:val="27"/>
          <w:szCs w:val="27"/>
        </w:rPr>
      </w:pPr>
      <w:r>
        <w:rPr>
          <w:sz w:val="27"/>
          <w:szCs w:val="27"/>
        </w:rPr>
        <w:t>Список опублікованих праць</w:t>
      </w:r>
    </w:p>
    <w:p>
      <w:pPr>
        <w:pStyle w:val="Normal"/>
        <w:numPr>
          <w:ilvl w:val="0"/>
          <w:numId w:val="6"/>
        </w:numPr>
        <w:rPr>
          <w:bCs/>
          <w:sz w:val="27"/>
          <w:szCs w:val="27"/>
        </w:rPr>
      </w:pPr>
      <w:r>
        <w:rPr>
          <w:bCs/>
          <w:i/>
          <w:sz w:val="27"/>
          <w:szCs w:val="27"/>
        </w:rPr>
        <w:t>Лозинський О.</w:t>
      </w:r>
      <w:r>
        <w:rPr>
          <w:bCs/>
          <w:sz w:val="27"/>
          <w:szCs w:val="27"/>
        </w:rPr>
        <w:t xml:space="preserve"> Оцінка похибок кусково-лінійної апроксимації на підставі інтегралу згортки / Лозинський О. Ю., Мороз В. І. //</w:t>
      </w:r>
      <w:r>
        <w:rPr>
          <w:sz w:val="27"/>
          <w:szCs w:val="27"/>
        </w:rPr>
        <w:t xml:space="preserve"> Технічна електродинаміка. Тематичний випуск "Проблеми сучасної електротехніки". Ч. 4. – 2008. – С. 15-17.</w:t>
      </w:r>
    </w:p>
    <w:p>
      <w:pPr>
        <w:pStyle w:val="Normal"/>
        <w:numPr>
          <w:ilvl w:val="0"/>
          <w:numId w:val="6"/>
        </w:numPr>
        <w:rPr>
          <w:bCs/>
          <w:sz w:val="27"/>
          <w:szCs w:val="27"/>
        </w:rPr>
      </w:pPr>
      <w:r>
        <w:rPr>
          <w:bCs/>
          <w:i/>
          <w:sz w:val="27"/>
          <w:szCs w:val="27"/>
        </w:rPr>
        <w:t>Мороз В.І.</w:t>
      </w:r>
      <w:r>
        <w:rPr>
          <w:bCs/>
          <w:sz w:val="27"/>
          <w:szCs w:val="27"/>
        </w:rPr>
        <w:t xml:space="preserve"> І</w:t>
      </w:r>
      <w:r>
        <w:rPr>
          <w:sz w:val="27"/>
          <w:szCs w:val="27"/>
        </w:rPr>
        <w:t>нтегральні рівняння в моделюванні керованих електромеханічних  систем / В.І.Мороз // Електротехніка і електромеханіка. – 2007. – №3. – С. 39-43.</w:t>
      </w:r>
    </w:p>
    <w:p>
      <w:pPr>
        <w:pStyle w:val="Normal"/>
        <w:numPr>
          <w:ilvl w:val="0"/>
          <w:numId w:val="6"/>
        </w:numPr>
        <w:rPr/>
      </w:pPr>
      <w:r>
        <w:rPr>
          <w:i/>
          <w:sz w:val="27"/>
          <w:szCs w:val="27"/>
        </w:rPr>
        <w:t>Мороз В. І.</w:t>
      </w:r>
      <w:r>
        <w:rPr>
          <w:sz w:val="27"/>
          <w:szCs w:val="27"/>
        </w:rPr>
        <w:t xml:space="preserve"> Числово-аналітичний метод розрахунку електромеханічних систем / В.</w:t>
      </w:r>
      <w:r>
        <w:rPr>
          <w:sz w:val="27"/>
          <w:szCs w:val="27"/>
          <w:lang w:val="ru-RU"/>
        </w:rPr>
        <w:t> </w:t>
      </w:r>
      <w:r>
        <w:rPr>
          <w:sz w:val="27"/>
          <w:szCs w:val="27"/>
        </w:rPr>
        <w:t>І.</w:t>
      </w:r>
      <w:r>
        <w:rPr>
          <w:sz w:val="27"/>
          <w:szCs w:val="27"/>
          <w:lang w:val="ru-RU"/>
        </w:rPr>
        <w:t xml:space="preserve"> </w:t>
      </w:r>
      <w:r>
        <w:rPr>
          <w:sz w:val="27"/>
          <w:szCs w:val="27"/>
        </w:rPr>
        <w:t>Мороз, Б. М. Харчишин // Електротехніка і електромеханіка. – 2008. – № 2. – С. 45-47.</w:t>
      </w:r>
    </w:p>
    <w:p>
      <w:pPr>
        <w:pStyle w:val="Normal"/>
        <w:numPr>
          <w:ilvl w:val="0"/>
          <w:numId w:val="6"/>
        </w:numPr>
        <w:rPr/>
      </w:pPr>
      <w:r>
        <w:rPr>
          <w:i/>
          <w:sz w:val="27"/>
          <w:szCs w:val="27"/>
        </w:rPr>
        <w:t>Мороз В.І.</w:t>
      </w:r>
      <w:r>
        <w:rPr>
          <w:sz w:val="27"/>
          <w:szCs w:val="27"/>
        </w:rPr>
        <w:t xml:space="preserve"> Оцінка точності моделей, отриманих за допомогою Z-пере</w:t>
        <w:softHyphen/>
        <w:t>тво</w:t>
        <w:softHyphen/>
        <w:t>рен</w:t>
        <w:softHyphen/>
        <w:t>ня / В. І. Мороз // Збірник наукових праць "Проблеми автоматизованого електроприводу. Теорія і практика".– Харків : НТУ "ХПІ".–2003. – №10.– Т. 2. – С. 392-393.</w:t>
      </w:r>
    </w:p>
    <w:p>
      <w:pPr>
        <w:pStyle w:val="Normal"/>
        <w:numPr>
          <w:ilvl w:val="0"/>
          <w:numId w:val="6"/>
        </w:numPr>
        <w:rPr/>
      </w:pPr>
      <w:r>
        <w:rPr>
          <w:i/>
          <w:sz w:val="27"/>
          <w:szCs w:val="27"/>
        </w:rPr>
        <w:t>Мороз В.</w:t>
      </w:r>
      <w:r>
        <w:rPr>
          <w:sz w:val="27"/>
          <w:szCs w:val="27"/>
        </w:rPr>
        <w:t xml:space="preserve"> Моделювання електроприводів із застосуванням модифікованого Z-пере</w:t>
        <w:softHyphen/>
        <w:t>тво</w:t>
        <w:softHyphen/>
        <w:t>рення / В. Мороз // Вісник Національного технічного університету "Харківський політехнічний інститут". Тематичний випуск "Проблеми автоматизованого електроприводу. Теорія і практика". –  Харків : НТУ "ХПІ". – 2005. – № 45. – С. 155–156.</w:t>
      </w:r>
    </w:p>
    <w:p>
      <w:pPr>
        <w:pStyle w:val="Normal"/>
        <w:numPr>
          <w:ilvl w:val="0"/>
          <w:numId w:val="6"/>
        </w:numPr>
        <w:rPr>
          <w:bCs/>
          <w:sz w:val="27"/>
          <w:szCs w:val="27"/>
        </w:rPr>
      </w:pPr>
      <w:r>
        <w:rPr>
          <w:bCs/>
          <w:i/>
          <w:sz w:val="27"/>
          <w:szCs w:val="27"/>
        </w:rPr>
        <w:t>Мороз В. І.</w:t>
      </w:r>
      <w:r>
        <w:rPr>
          <w:bCs/>
          <w:sz w:val="27"/>
          <w:szCs w:val="27"/>
        </w:rPr>
        <w:t xml:space="preserve"> </w:t>
      </w:r>
      <w:r>
        <w:rPr>
          <w:sz w:val="27"/>
          <w:szCs w:val="27"/>
        </w:rPr>
        <w:t xml:space="preserve">Синтез цифрових систем реального часу з обмеженою розрядністю / В. І. Мороз </w:t>
      </w:r>
      <w:r>
        <w:rPr>
          <w:bCs/>
          <w:sz w:val="27"/>
          <w:szCs w:val="27"/>
        </w:rPr>
        <w:t xml:space="preserve">// </w:t>
      </w:r>
      <w:r>
        <w:rPr>
          <w:sz w:val="27"/>
          <w:szCs w:val="27"/>
        </w:rPr>
        <w:t>Вісник Національного технічного університету "Харківський політехнічний інститут". Тематичний випуск "Проблеми автоматизованого електроприводу. Теорія і практика". –  Харків : НТУ "ХПІ". – 2008. – №30. – С. 215-216.</w:t>
      </w:r>
    </w:p>
    <w:p>
      <w:pPr>
        <w:pStyle w:val="Normal"/>
        <w:numPr>
          <w:ilvl w:val="0"/>
          <w:numId w:val="6"/>
        </w:numPr>
        <w:rPr/>
      </w:pPr>
      <w:r>
        <w:rPr>
          <w:i/>
          <w:sz w:val="27"/>
          <w:szCs w:val="27"/>
        </w:rPr>
        <w:t>Лозинський О. Ю.</w:t>
      </w:r>
      <w:r>
        <w:rPr>
          <w:sz w:val="27"/>
          <w:szCs w:val="27"/>
        </w:rPr>
        <w:t xml:space="preserve"> Оцінка похибок часової дискретизації в цифрових системах</w:t>
      </w:r>
      <w:r>
        <w:rPr>
          <w:bCs/>
          <w:sz w:val="27"/>
          <w:szCs w:val="27"/>
        </w:rPr>
        <w:t xml:space="preserve"> / О.</w:t>
      </w:r>
      <w:r>
        <w:rPr>
          <w:bCs/>
          <w:sz w:val="27"/>
          <w:szCs w:val="27"/>
          <w:lang w:val="ru-RU"/>
        </w:rPr>
        <w:t> </w:t>
      </w:r>
      <w:r>
        <w:rPr>
          <w:bCs/>
          <w:sz w:val="27"/>
          <w:szCs w:val="27"/>
        </w:rPr>
        <w:t xml:space="preserve">Ю. Лозинський, В. І. Мороз </w:t>
      </w:r>
      <w:r>
        <w:rPr>
          <w:sz w:val="27"/>
          <w:szCs w:val="27"/>
        </w:rPr>
        <w:t>// Міжвідомчий науково-технічний збірник "Електромашинобудування та електрообладнання". Тематичний випуск "Проблеми автоматизованого електропривода. Теорія і практика". Випуск 66. –  К.: "Техніка", 2006. – С. 74-76.</w:t>
      </w:r>
    </w:p>
    <w:p>
      <w:pPr>
        <w:pStyle w:val="Normal"/>
        <w:numPr>
          <w:ilvl w:val="0"/>
          <w:numId w:val="6"/>
        </w:numPr>
        <w:rPr/>
      </w:pPr>
      <w:r>
        <w:rPr>
          <w:i/>
          <w:sz w:val="27"/>
          <w:szCs w:val="27"/>
        </w:rPr>
        <w:t>Лозинський О.</w:t>
      </w:r>
      <w:r>
        <w:rPr>
          <w:sz w:val="27"/>
          <w:szCs w:val="27"/>
        </w:rPr>
        <w:t xml:space="preserve"> Цифрова модель електричних про</w:t>
        <w:softHyphen/>
        <w:t>цесів у дуговій сталеплавильній печі</w:t>
      </w:r>
      <w:r>
        <w:rPr>
          <w:bCs/>
          <w:sz w:val="27"/>
          <w:szCs w:val="27"/>
        </w:rPr>
        <w:t xml:space="preserve"> / О. Ю. Лозинський, Я. С. Паранчук, Я. Ю. Марущак, В. І. Мороз </w:t>
      </w:r>
      <w:r>
        <w:rPr>
          <w:sz w:val="27"/>
          <w:szCs w:val="27"/>
        </w:rPr>
        <w:t>// Фізичний збірник НТШ. – 1998. – Т. 3. – С. 453-463.</w:t>
      </w:r>
    </w:p>
    <w:p>
      <w:pPr>
        <w:pStyle w:val="Normal"/>
        <w:numPr>
          <w:ilvl w:val="0"/>
          <w:numId w:val="6"/>
        </w:numPr>
        <w:rPr/>
      </w:pPr>
      <w:r>
        <w:rPr>
          <w:i/>
          <w:sz w:val="27"/>
          <w:szCs w:val="27"/>
        </w:rPr>
        <w:t>Мороз В.</w:t>
      </w:r>
      <w:r>
        <w:rPr>
          <w:sz w:val="27"/>
          <w:szCs w:val="27"/>
        </w:rPr>
        <w:t xml:space="preserve"> Особливості застосування числових методів у моделюванні сучасних електроприводів / В. Мороз // Теоретична електротехніка. – 2005. – Вип. 58. – С. 130-137.</w:t>
      </w:r>
    </w:p>
    <w:p>
      <w:pPr>
        <w:pStyle w:val="Normal"/>
        <w:numPr>
          <w:ilvl w:val="0"/>
          <w:numId w:val="6"/>
        </w:numPr>
        <w:rPr/>
      </w:pPr>
      <w:r>
        <w:rPr>
          <w:i/>
          <w:sz w:val="27"/>
          <w:szCs w:val="27"/>
        </w:rPr>
        <w:t>Лозинський О.</w:t>
      </w:r>
      <w:r>
        <w:rPr>
          <w:sz w:val="27"/>
          <w:szCs w:val="27"/>
        </w:rPr>
        <w:t xml:space="preserve"> Розрахунки перехідних процесів в електромеханічних системах з використанням інтегралу згортки з ненульовими початковими умовами </w:t>
      </w:r>
      <w:r>
        <w:rPr>
          <w:bCs/>
          <w:sz w:val="27"/>
          <w:szCs w:val="27"/>
        </w:rPr>
        <w:t>/ О.Ю.Ло</w:t>
        <w:softHyphen/>
        <w:t xml:space="preserve">зинський, В.І.Мороз </w:t>
      </w:r>
      <w:r>
        <w:rPr>
          <w:sz w:val="27"/>
          <w:szCs w:val="27"/>
        </w:rPr>
        <w:t>// Теоретична електротехніка. – 2007.– Вип.59.– С.119-130.</w:t>
      </w:r>
    </w:p>
    <w:p>
      <w:pPr>
        <w:pStyle w:val="Normal"/>
        <w:numPr>
          <w:ilvl w:val="0"/>
          <w:numId w:val="6"/>
        </w:numPr>
        <w:rPr>
          <w:sz w:val="27"/>
          <w:szCs w:val="27"/>
        </w:rPr>
      </w:pPr>
      <w:r>
        <w:rPr>
          <w:bCs/>
          <w:i/>
          <w:sz w:val="27"/>
          <w:szCs w:val="27"/>
        </w:rPr>
        <w:t>Мороз В.</w:t>
      </w:r>
      <w:r>
        <w:rPr>
          <w:bCs/>
          <w:sz w:val="27"/>
          <w:szCs w:val="27"/>
        </w:rPr>
        <w:t xml:space="preserve"> Аналіз раціонального порядку апроксимації для відновлення інформації за її дискретними відліками / В. Мороз // РІУ (Радіоелектроніка. Інформатика. Управління). – 2008. – №1 (19). – С. 74-78. (Науковий журнал)</w:t>
      </w:r>
    </w:p>
    <w:p>
      <w:pPr>
        <w:pStyle w:val="Normal"/>
        <w:numPr>
          <w:ilvl w:val="0"/>
          <w:numId w:val="6"/>
        </w:numPr>
        <w:rPr/>
      </w:pPr>
      <w:r>
        <w:rPr>
          <w:i/>
          <w:sz w:val="27"/>
          <w:szCs w:val="27"/>
        </w:rPr>
        <w:t>Мороз В.</w:t>
      </w:r>
      <w:r>
        <w:rPr>
          <w:sz w:val="27"/>
          <w:szCs w:val="27"/>
        </w:rPr>
        <w:t xml:space="preserve"> Оцінка величини кроку інтегрування у цифрових моделях систем автома</w:t>
        <w:softHyphen/>
        <w:t>тич</w:t>
        <w:softHyphen/>
        <w:t>ного регулювання / В. І. Мороз // Вісн. ДУ "Львівська політехніка" "Електро</w:t>
        <w:softHyphen/>
        <w:t>енергетичні та електро</w:t>
        <w:softHyphen/>
        <w:t>меха</w:t>
        <w:softHyphen/>
        <w:t>нічні системи". – 1997. – № 301. – С. 49–50.</w:t>
      </w:r>
    </w:p>
    <w:p>
      <w:pPr>
        <w:pStyle w:val="Normal"/>
        <w:numPr>
          <w:ilvl w:val="0"/>
          <w:numId w:val="6"/>
        </w:numPr>
        <w:rPr/>
      </w:pPr>
      <w:r>
        <w:rPr>
          <w:i/>
          <w:sz w:val="27"/>
          <w:szCs w:val="27"/>
        </w:rPr>
        <w:t>Мороз В.</w:t>
      </w:r>
      <w:r>
        <w:rPr>
          <w:b/>
          <w:sz w:val="27"/>
          <w:szCs w:val="27"/>
        </w:rPr>
        <w:t xml:space="preserve"> </w:t>
      </w:r>
      <w:r>
        <w:rPr>
          <w:sz w:val="27"/>
          <w:szCs w:val="27"/>
        </w:rPr>
        <w:t>Застосування об’єктно-орієнтованого підходу в моделюванні керованих елект</w:t>
        <w:softHyphen/>
        <w:softHyphen/>
        <w:t>ро</w:t>
        <w:softHyphen/>
        <w:softHyphen/>
        <w:t>механічних систем / В. І. Мороз // Вісник ДУ "Львівська політехніка"</w:t>
        <w:br/>
        <w:t>"Електроенергетичні та елект</w:t>
        <w:softHyphen/>
        <w:t>ро</w:t>
        <w:softHyphen/>
        <w:softHyphen/>
        <w:t>меха</w:t>
        <w:softHyphen/>
        <w:t>ніч</w:t>
        <w:softHyphen/>
        <w:t>ні системи". – 2000. – №400.– С. 111-113.</w:t>
      </w:r>
    </w:p>
    <w:p>
      <w:pPr>
        <w:pStyle w:val="Normal"/>
        <w:numPr>
          <w:ilvl w:val="0"/>
          <w:numId w:val="6"/>
        </w:numPr>
        <w:rPr/>
      </w:pPr>
      <w:r>
        <w:rPr>
          <w:i/>
          <w:sz w:val="27"/>
          <w:szCs w:val="27"/>
        </w:rPr>
        <w:t>Мороз В.</w:t>
      </w:r>
      <w:r>
        <w:rPr>
          <w:sz w:val="27"/>
          <w:szCs w:val="27"/>
        </w:rPr>
        <w:t xml:space="preserve"> Аналіз числових методів для моделювання керованих електромеханічних сис</w:t>
        <w:softHyphen/>
        <w:t>тем / В. І. Мороз // Вісник ДУ "Львівська політехніка" "Електроенергетичні та електро</w:t>
        <w:softHyphen/>
        <w:t>меха</w:t>
        <w:softHyphen/>
        <w:t>ніч</w:t>
        <w:softHyphen/>
        <w:t>ні сис</w:t>
        <w:softHyphen/>
        <w:t>теми". – 2000. – № 403. – С. 111–113.</w:t>
      </w:r>
    </w:p>
    <w:p>
      <w:pPr>
        <w:pStyle w:val="Normal"/>
        <w:numPr>
          <w:ilvl w:val="0"/>
          <w:numId w:val="6"/>
        </w:numPr>
        <w:rPr/>
      </w:pPr>
      <w:r>
        <w:rPr>
          <w:i/>
          <w:sz w:val="27"/>
          <w:szCs w:val="27"/>
        </w:rPr>
        <w:t>Мороз В.</w:t>
      </w:r>
      <w:r>
        <w:rPr>
          <w:sz w:val="27"/>
          <w:szCs w:val="27"/>
        </w:rPr>
        <w:t xml:space="preserve"> Застосування Z-перетворення для моделювання електроприводів / В. І. Мороз // Вісник Національного університету "Львівська політехніка" "Електроенергетичні та електромеханічні системи". – № 479. – 2003. – С. 132-136.</w:t>
      </w:r>
    </w:p>
    <w:p>
      <w:pPr>
        <w:pStyle w:val="Normal"/>
        <w:numPr>
          <w:ilvl w:val="0"/>
          <w:numId w:val="6"/>
        </w:numPr>
        <w:rPr/>
      </w:pPr>
      <w:r>
        <w:rPr>
          <w:i/>
          <w:sz w:val="27"/>
          <w:szCs w:val="27"/>
        </w:rPr>
        <w:t>Мороз В.</w:t>
      </w:r>
      <w:r>
        <w:rPr>
          <w:sz w:val="27"/>
          <w:szCs w:val="27"/>
        </w:rPr>
        <w:t xml:space="preserve"> Погляд інженера-електрика на числові методи розв'язування звичайних диференціальних рівнянь / В. Мороз // Вісник Національного університету "Львівська політехніка" "Електроенергетичні та електромеханічні системи". – 2003. – № 485. – С. 208–213.</w:t>
      </w:r>
    </w:p>
    <w:p>
      <w:pPr>
        <w:pStyle w:val="Normal"/>
        <w:numPr>
          <w:ilvl w:val="0"/>
          <w:numId w:val="6"/>
        </w:numPr>
        <w:rPr/>
      </w:pPr>
      <w:r>
        <w:rPr>
          <w:i/>
          <w:sz w:val="27"/>
          <w:szCs w:val="27"/>
        </w:rPr>
        <w:t>Мороз В.</w:t>
      </w:r>
      <w:r>
        <w:rPr>
          <w:sz w:val="27"/>
          <w:szCs w:val="27"/>
        </w:rPr>
        <w:t xml:space="preserve"> Застосування Z-перетворення у моделюванні автоматизованих електроприводів / В. І. Мороз // Вісник Національного університету "Львівська політехніка" "Електроенергетичні та електромеханічні системи".– 2003.– №487.– С. 28-32.</w:t>
      </w:r>
    </w:p>
    <w:p>
      <w:pPr>
        <w:pStyle w:val="Normal"/>
        <w:numPr>
          <w:ilvl w:val="0"/>
          <w:numId w:val="6"/>
        </w:numPr>
        <w:rPr>
          <w:bCs/>
          <w:sz w:val="27"/>
          <w:szCs w:val="27"/>
        </w:rPr>
      </w:pPr>
      <w:r>
        <w:rPr>
          <w:bCs/>
          <w:i/>
          <w:sz w:val="27"/>
          <w:szCs w:val="27"/>
        </w:rPr>
        <w:t>Мороз В.</w:t>
      </w:r>
      <w:r>
        <w:rPr>
          <w:bCs/>
          <w:sz w:val="27"/>
          <w:szCs w:val="27"/>
        </w:rPr>
        <w:t xml:space="preserve"> Ч</w:t>
      </w:r>
      <w:r>
        <w:rPr>
          <w:sz w:val="27"/>
          <w:szCs w:val="27"/>
        </w:rPr>
        <w:t>ислові інтегратори в цифрових системах керування / В. І. Мороз // Вісник Національного університету "Львівська політехніка" "Електроенергетичні та електромеханічні системи". – 2006. – № 563. – С. 99-104.</w:t>
      </w:r>
    </w:p>
    <w:p>
      <w:pPr>
        <w:pStyle w:val="Normal"/>
        <w:numPr>
          <w:ilvl w:val="0"/>
          <w:numId w:val="6"/>
        </w:numPr>
        <w:rPr>
          <w:bCs/>
          <w:sz w:val="27"/>
          <w:szCs w:val="27"/>
        </w:rPr>
      </w:pPr>
      <w:r>
        <w:rPr>
          <w:i/>
          <w:sz w:val="27"/>
          <w:szCs w:val="27"/>
        </w:rPr>
        <w:t>Костинюк Л.</w:t>
      </w:r>
      <w:r>
        <w:rPr>
          <w:sz w:val="27"/>
          <w:szCs w:val="27"/>
        </w:rPr>
        <w:t xml:space="preserve"> Математичні засади об'єктно-орієнтованого моделювання електроприводів / Л. Костинюк, В. Мороз // Вісник Національного університету "Львівська політехніка" "Електроенергетичні та електромеханічні системи". – 2007. – № 587. – С. 32-37.</w:t>
      </w:r>
    </w:p>
    <w:p>
      <w:pPr>
        <w:pStyle w:val="Normal"/>
        <w:numPr>
          <w:ilvl w:val="0"/>
          <w:numId w:val="6"/>
        </w:numPr>
        <w:rPr>
          <w:bCs/>
          <w:spacing w:val="-4"/>
          <w:sz w:val="27"/>
          <w:szCs w:val="27"/>
        </w:rPr>
      </w:pPr>
      <w:r>
        <w:rPr>
          <w:bCs/>
          <w:i/>
          <w:spacing w:val="-4"/>
          <w:sz w:val="27"/>
          <w:szCs w:val="27"/>
        </w:rPr>
        <w:t>Мороз В.</w:t>
      </w:r>
      <w:r>
        <w:rPr>
          <w:bCs/>
          <w:spacing w:val="-4"/>
          <w:sz w:val="27"/>
          <w:szCs w:val="27"/>
        </w:rPr>
        <w:t xml:space="preserve"> Ефективні рекурентні формули для комп'ютерного моделювання електромеханічних систем</w:t>
      </w:r>
      <w:r>
        <w:rPr>
          <w:spacing w:val="-4"/>
          <w:sz w:val="27"/>
          <w:szCs w:val="27"/>
        </w:rPr>
        <w:t xml:space="preserve"> / В. Мороз // Вісник Національного університету "Львівська політехніка" "Електроенергетичні та електромеханічні системи". – 2007. – № 597. – С. 3-11.</w:t>
      </w:r>
    </w:p>
    <w:p>
      <w:pPr>
        <w:pStyle w:val="Normal"/>
        <w:numPr>
          <w:ilvl w:val="0"/>
          <w:numId w:val="6"/>
        </w:numPr>
        <w:rPr>
          <w:bCs/>
          <w:sz w:val="27"/>
          <w:szCs w:val="27"/>
        </w:rPr>
      </w:pPr>
      <w:r>
        <w:rPr>
          <w:i/>
          <w:sz w:val="27"/>
          <w:szCs w:val="27"/>
        </w:rPr>
        <w:t>Костинюк Л.</w:t>
      </w:r>
      <w:r>
        <w:rPr>
          <w:sz w:val="27"/>
          <w:szCs w:val="27"/>
        </w:rPr>
        <w:t xml:space="preserve"> Математичні та структурні моделі асинхронних двигунів, побудованих на основі однофазних заступних схем / Л. Костинюк, В. Мороз // Вісник Національного університету "Львівська політехніка" "Електроенергетичні та електромеханічні системи". – 2008. – № 615. –  С. 46-50.</w:t>
      </w:r>
    </w:p>
    <w:p>
      <w:pPr>
        <w:pStyle w:val="Normal"/>
        <w:numPr>
          <w:ilvl w:val="0"/>
          <w:numId w:val="6"/>
        </w:numPr>
        <w:rPr>
          <w:bCs/>
          <w:spacing w:val="-4"/>
          <w:sz w:val="27"/>
          <w:szCs w:val="27"/>
        </w:rPr>
      </w:pPr>
      <w:r>
        <w:rPr>
          <w:bCs/>
          <w:i/>
          <w:spacing w:val="-4"/>
          <w:sz w:val="27"/>
          <w:szCs w:val="27"/>
        </w:rPr>
        <w:t xml:space="preserve">Лозинський О </w:t>
      </w:r>
      <w:r>
        <w:rPr>
          <w:bCs/>
          <w:spacing w:val="-4"/>
          <w:sz w:val="27"/>
          <w:szCs w:val="27"/>
        </w:rPr>
        <w:t xml:space="preserve">Застосування інтегралу згортки для синтезу динамічних систем, що перебувають під дією випадкових збурень / О. Лозинський, В. Мороз, Я.  Паранчук </w:t>
      </w:r>
      <w:r>
        <w:rPr>
          <w:spacing w:val="-4"/>
          <w:sz w:val="27"/>
          <w:szCs w:val="27"/>
        </w:rPr>
        <w:t>// Тематичний випуск "Проблеми автоматизованого електропривода. Теорія і практика" науково-технічного журналу "Електроінформ". – Львів : ЕКОінформ, 2009. – 516 с.</w:t>
      </w:r>
    </w:p>
    <w:p>
      <w:pPr>
        <w:pStyle w:val="Normal"/>
        <w:numPr>
          <w:ilvl w:val="0"/>
          <w:numId w:val="6"/>
        </w:numPr>
        <w:rPr/>
      </w:pPr>
      <w:r>
        <w:rPr>
          <w:i/>
          <w:sz w:val="27"/>
          <w:szCs w:val="27"/>
        </w:rPr>
        <w:t>Лозинський О. Ю.</w:t>
      </w:r>
      <w:r>
        <w:rPr>
          <w:sz w:val="27"/>
          <w:szCs w:val="27"/>
        </w:rPr>
        <w:t xml:space="preserve"> Математичні засади комп'ютерного моделювання керованих електромеханічних систем з використанням інтегралу згортки</w:t>
      </w:r>
      <w:r>
        <w:rPr>
          <w:bCs/>
          <w:sz w:val="27"/>
          <w:szCs w:val="27"/>
        </w:rPr>
        <w:t xml:space="preserve"> / О. Ю. Лозинський, В. І. Мороз </w:t>
      </w:r>
      <w:r>
        <w:rPr>
          <w:sz w:val="27"/>
          <w:szCs w:val="27"/>
        </w:rPr>
        <w:t>// Збірник наукових праць Дніпродзержинського національного технічного університету (технічні науки). Тематичний випуск "Проблеми автоматизованого електропривода. Теорія й практика". – Дніпродзержинськ : ДДТУ. – 2007. – 607 с.</w:t>
      </w:r>
    </w:p>
    <w:p>
      <w:pPr>
        <w:pStyle w:val="Normal"/>
        <w:numPr>
          <w:ilvl w:val="0"/>
          <w:numId w:val="6"/>
        </w:numPr>
        <w:rPr>
          <w:bCs/>
          <w:sz w:val="27"/>
          <w:szCs w:val="27"/>
        </w:rPr>
      </w:pPr>
      <w:r>
        <w:rPr>
          <w:i/>
          <w:sz w:val="27"/>
          <w:szCs w:val="27"/>
        </w:rPr>
        <w:t>Мороз В.</w:t>
      </w:r>
      <w:r>
        <w:rPr>
          <w:sz w:val="27"/>
          <w:szCs w:val="27"/>
        </w:rPr>
        <w:t xml:space="preserve"> Застосування інтегралу згортки для синтезу цифрових систем / В. І. Мороз // Вісник Хмельницького національного університету. Т. 2. Технічні науки. – 2007. – № 2. – С. 75-78.</w:t>
      </w:r>
    </w:p>
    <w:p>
      <w:pPr>
        <w:pStyle w:val="Normal"/>
        <w:numPr>
          <w:ilvl w:val="0"/>
          <w:numId w:val="6"/>
        </w:numPr>
        <w:rPr/>
      </w:pPr>
      <w:r>
        <w:rPr>
          <w:i/>
          <w:sz w:val="27"/>
          <w:szCs w:val="27"/>
        </w:rPr>
        <w:t>Мороз В.</w:t>
      </w:r>
      <w:r>
        <w:rPr>
          <w:sz w:val="27"/>
          <w:szCs w:val="27"/>
        </w:rPr>
        <w:t xml:space="preserve"> Моделювання системи слідкування на основі апроксимації інтегралу згортки / Мороз В. І., Харчишин Б. М. // Електроінформ. – 2006. – № 4. – С. 6-8.</w:t>
      </w:r>
    </w:p>
    <w:p>
      <w:pPr>
        <w:pStyle w:val="Normal"/>
        <w:numPr>
          <w:ilvl w:val="0"/>
          <w:numId w:val="6"/>
        </w:numPr>
        <w:rPr/>
      </w:pPr>
      <w:r>
        <w:rPr>
          <w:i/>
          <w:sz w:val="27"/>
          <w:szCs w:val="27"/>
        </w:rPr>
        <w:t>Мороз В. І.</w:t>
      </w:r>
      <w:r>
        <w:rPr>
          <w:sz w:val="27"/>
          <w:szCs w:val="27"/>
        </w:rPr>
        <w:t xml:space="preserve"> Комп'ютерне моделювання електроприводу слідкування / Мороз В. І., Харчишин Б. М. // Електроінформ. – 2007. – №4. – С. 24-26.</w:t>
      </w:r>
    </w:p>
    <w:p>
      <w:pPr>
        <w:pStyle w:val="Normal"/>
        <w:numPr>
          <w:ilvl w:val="0"/>
          <w:numId w:val="6"/>
        </w:numPr>
        <w:rPr>
          <w:bCs/>
          <w:sz w:val="27"/>
          <w:szCs w:val="27"/>
        </w:rPr>
      </w:pPr>
      <w:r>
        <w:rPr>
          <w:i/>
          <w:sz w:val="27"/>
          <w:szCs w:val="27"/>
        </w:rPr>
        <w:t>Костинюк Л.</w:t>
      </w:r>
      <w:r>
        <w:rPr>
          <w:sz w:val="27"/>
          <w:szCs w:val="27"/>
        </w:rPr>
        <w:t xml:space="preserve"> Числово-аналітичний метод моделювання механічних систем з пружними зв'язками / Л. Костинюк, В. Мороз // Машинознавство. – 2008. – №6 (132). – С. 32-37.</w:t>
      </w:r>
    </w:p>
    <w:p>
      <w:pPr>
        <w:pStyle w:val="Normal"/>
        <w:numPr>
          <w:ilvl w:val="0"/>
          <w:numId w:val="6"/>
        </w:numPr>
        <w:rPr>
          <w:bCs/>
          <w:sz w:val="27"/>
          <w:szCs w:val="27"/>
        </w:rPr>
      </w:pPr>
      <w:r>
        <w:rPr>
          <w:i/>
          <w:sz w:val="27"/>
          <w:szCs w:val="27"/>
        </w:rPr>
        <w:t>Мороз В.</w:t>
      </w:r>
      <w:r>
        <w:rPr>
          <w:bCs/>
          <w:sz w:val="27"/>
          <w:szCs w:val="27"/>
        </w:rPr>
        <w:t xml:space="preserve"> Числово-аналітичний метод розрахунку перехідних процесів в електромеханічних системах</w:t>
      </w:r>
      <w:r>
        <w:rPr>
          <w:sz w:val="27"/>
          <w:szCs w:val="27"/>
        </w:rPr>
        <w:t xml:space="preserve"> / В. І. Мороз // </w:t>
      </w:r>
      <w:r>
        <w:rPr>
          <w:sz w:val="27"/>
          <w:szCs w:val="27"/>
          <w:lang w:val="ru-RU"/>
        </w:rPr>
        <w:t>Сборник трудов конференции "Моделирование-2008</w:t>
      </w:r>
      <w:r>
        <w:rPr>
          <w:sz w:val="27"/>
          <w:szCs w:val="27"/>
        </w:rPr>
        <w:t xml:space="preserve"> (Simulation-2008)". Том 1. 14-16 травня 2008. – Київ : Інститут проблем моделювання в енергетиці ім. Г.Є. Пухова НАН України. – С. 294-299.</w:t>
      </w:r>
    </w:p>
    <w:p>
      <w:pPr>
        <w:pStyle w:val="Normal"/>
        <w:numPr>
          <w:ilvl w:val="0"/>
          <w:numId w:val="6"/>
        </w:numPr>
        <w:rPr>
          <w:sz w:val="27"/>
          <w:szCs w:val="27"/>
        </w:rPr>
      </w:pPr>
      <w:r>
        <w:rPr>
          <w:bCs/>
          <w:sz w:val="27"/>
          <w:szCs w:val="27"/>
          <w:lang w:val="en-US"/>
        </w:rPr>
        <w:t>Moroz</w:t>
      </w:r>
      <w:r>
        <w:rPr>
          <w:bCs/>
          <w:sz w:val="27"/>
          <w:szCs w:val="27"/>
        </w:rPr>
        <w:t xml:space="preserve"> </w:t>
      </w:r>
      <w:r>
        <w:rPr>
          <w:bCs/>
          <w:sz w:val="27"/>
          <w:szCs w:val="27"/>
          <w:lang w:val="en-US"/>
        </w:rPr>
        <w:t>V</w:t>
      </w:r>
      <w:r>
        <w:rPr>
          <w:bCs/>
          <w:sz w:val="27"/>
          <w:szCs w:val="27"/>
        </w:rPr>
        <w:t xml:space="preserve">. </w:t>
      </w:r>
      <w:r>
        <w:rPr>
          <w:sz w:val="27"/>
          <w:szCs w:val="27"/>
          <w:lang w:val="en-GB"/>
        </w:rPr>
        <w:t>Computer</w:t>
      </w:r>
      <w:r>
        <w:rPr>
          <w:sz w:val="27"/>
          <w:szCs w:val="27"/>
        </w:rPr>
        <w:t xml:space="preserve"> </w:t>
      </w:r>
      <w:r>
        <w:rPr>
          <w:sz w:val="27"/>
          <w:szCs w:val="27"/>
          <w:lang w:val="en-GB"/>
        </w:rPr>
        <w:t>simulation</w:t>
      </w:r>
      <w:r>
        <w:rPr>
          <w:sz w:val="27"/>
          <w:szCs w:val="27"/>
        </w:rPr>
        <w:t xml:space="preserve"> </w:t>
      </w:r>
      <w:r>
        <w:rPr>
          <w:sz w:val="27"/>
          <w:szCs w:val="27"/>
          <w:lang w:val="en-GB"/>
        </w:rPr>
        <w:t>of</w:t>
      </w:r>
      <w:r>
        <w:rPr>
          <w:sz w:val="27"/>
          <w:szCs w:val="27"/>
        </w:rPr>
        <w:t xml:space="preserve"> </w:t>
      </w:r>
      <w:r>
        <w:rPr>
          <w:sz w:val="27"/>
          <w:szCs w:val="27"/>
          <w:lang w:val="en-GB"/>
        </w:rPr>
        <w:t>the</w:t>
      </w:r>
      <w:r>
        <w:rPr>
          <w:sz w:val="27"/>
          <w:szCs w:val="27"/>
        </w:rPr>
        <w:t xml:space="preserve"> </w:t>
      </w:r>
      <w:r>
        <w:rPr>
          <w:sz w:val="27"/>
          <w:szCs w:val="27"/>
          <w:lang w:val="en-GB"/>
        </w:rPr>
        <w:t>electromechanical</w:t>
      </w:r>
      <w:r>
        <w:rPr>
          <w:sz w:val="27"/>
          <w:szCs w:val="27"/>
        </w:rPr>
        <w:t xml:space="preserve"> </w:t>
      </w:r>
      <w:r>
        <w:rPr>
          <w:sz w:val="27"/>
          <w:szCs w:val="27"/>
          <w:lang w:val="en-GB"/>
        </w:rPr>
        <w:t>systems</w:t>
      </w:r>
      <w:r>
        <w:rPr>
          <w:sz w:val="27"/>
          <w:szCs w:val="27"/>
        </w:rPr>
        <w:t xml:space="preserve"> </w:t>
      </w:r>
      <w:r>
        <w:rPr>
          <w:sz w:val="27"/>
          <w:szCs w:val="27"/>
          <w:lang w:val="en-GB"/>
        </w:rPr>
        <w:t>using</w:t>
      </w:r>
      <w:r>
        <w:rPr>
          <w:sz w:val="27"/>
          <w:szCs w:val="27"/>
        </w:rPr>
        <w:t xml:space="preserve"> </w:t>
      </w:r>
      <w:r>
        <w:rPr>
          <w:sz w:val="27"/>
          <w:szCs w:val="27"/>
          <w:lang w:val="en-GB"/>
        </w:rPr>
        <w:t>convolution</w:t>
      </w:r>
      <w:r>
        <w:rPr>
          <w:sz w:val="27"/>
          <w:szCs w:val="27"/>
        </w:rPr>
        <w:t xml:space="preserve"> </w:t>
      </w:r>
      <w:r>
        <w:rPr>
          <w:sz w:val="27"/>
          <w:szCs w:val="27"/>
          <w:lang w:val="en-GB"/>
        </w:rPr>
        <w:t>integral</w:t>
      </w:r>
      <w:r>
        <w:rPr>
          <w:sz w:val="27"/>
          <w:szCs w:val="27"/>
        </w:rPr>
        <w:t xml:space="preserve"> / </w:t>
      </w:r>
      <w:r>
        <w:rPr>
          <w:sz w:val="27"/>
          <w:szCs w:val="27"/>
          <w:lang w:val="en-GB"/>
        </w:rPr>
        <w:t>V</w:t>
      </w:r>
      <w:r>
        <w:rPr>
          <w:sz w:val="27"/>
          <w:szCs w:val="27"/>
        </w:rPr>
        <w:t xml:space="preserve">. </w:t>
      </w:r>
      <w:r>
        <w:rPr>
          <w:sz w:val="27"/>
          <w:szCs w:val="27"/>
          <w:lang w:val="en-GB"/>
        </w:rPr>
        <w:t>Moroz</w:t>
      </w:r>
      <w:r>
        <w:rPr>
          <w:sz w:val="27"/>
          <w:szCs w:val="27"/>
        </w:rPr>
        <w:t xml:space="preserve"> // </w:t>
      </w:r>
      <w:r>
        <w:rPr>
          <w:sz w:val="27"/>
          <w:szCs w:val="27"/>
          <w:lang w:val="en-US"/>
        </w:rPr>
        <w:t>Elektrotechnika. – 14 (2009). – Uniwersytet techno</w:t>
      </w:r>
      <w:r>
        <w:rPr>
          <w:sz w:val="27"/>
          <w:szCs w:val="27"/>
        </w:rPr>
        <w:softHyphen/>
      </w:r>
      <w:r>
        <w:rPr>
          <w:sz w:val="27"/>
          <w:szCs w:val="27"/>
          <w:lang w:val="en-US"/>
        </w:rPr>
        <w:t xml:space="preserve">logiczno-przyrodniczy im. </w:t>
      </w:r>
      <w:r>
        <w:rPr>
          <w:sz w:val="27"/>
          <w:szCs w:val="27"/>
          <w:lang w:val="pl-PL"/>
        </w:rPr>
        <w:t>Jana 1 Jędrzeja Śniadeckich w Bydgoszczy. Zeszyty naukowe NR 254.</w:t>
      </w:r>
      <w:r>
        <w:rPr>
          <w:bCs/>
          <w:sz w:val="27"/>
          <w:szCs w:val="27"/>
        </w:rPr>
        <w:t xml:space="preserve"> – </w:t>
      </w:r>
      <w:r>
        <w:rPr>
          <w:bCs/>
          <w:sz w:val="27"/>
          <w:szCs w:val="27"/>
          <w:lang w:val="pl-PL"/>
        </w:rPr>
        <w:t>Pp</w:t>
      </w:r>
      <w:r>
        <w:rPr>
          <w:bCs/>
          <w:sz w:val="27"/>
          <w:szCs w:val="27"/>
        </w:rPr>
        <w:t>. 17-24. (</w:t>
      </w:r>
      <w:r>
        <w:rPr>
          <w:bCs/>
          <w:sz w:val="27"/>
          <w:szCs w:val="27"/>
          <w:lang w:val="pl-PL"/>
        </w:rPr>
        <w:t>ISSN</w:t>
      </w:r>
      <w:r>
        <w:rPr>
          <w:bCs/>
          <w:sz w:val="27"/>
          <w:szCs w:val="27"/>
        </w:rPr>
        <w:t xml:space="preserve"> 0209-0570)</w:t>
      </w:r>
    </w:p>
    <w:p>
      <w:pPr>
        <w:pStyle w:val="Normal"/>
        <w:numPr>
          <w:ilvl w:val="0"/>
          <w:numId w:val="6"/>
        </w:numPr>
        <w:rPr/>
      </w:pPr>
      <w:r>
        <w:rPr>
          <w:i/>
          <w:sz w:val="27"/>
          <w:szCs w:val="27"/>
        </w:rPr>
        <w:t>Костинюк Л.</w:t>
      </w:r>
      <w:r>
        <w:rPr>
          <w:sz w:val="27"/>
          <w:szCs w:val="27"/>
        </w:rPr>
        <w:t xml:space="preserve"> Моделювання електроприводів : Навчальний посібник [для студ. вищ. навч. закл.] / Л. Д. Костинюк, В. І. Мороз, Я. С. Паранчук – Львів : Вид-во Національного університету "Львівська політехніка", 2004. – 404 с.</w:t>
      </w:r>
    </w:p>
    <w:p>
      <w:pPr>
        <w:pStyle w:val="Normal"/>
        <w:numPr>
          <w:ilvl w:val="0"/>
          <w:numId w:val="6"/>
        </w:numPr>
        <w:rPr/>
      </w:pPr>
      <w:r>
        <w:rPr>
          <w:i/>
          <w:sz w:val="27"/>
          <w:szCs w:val="27"/>
          <w:lang w:val="en-GB"/>
        </w:rPr>
        <w:t>V. Moroz.</w:t>
      </w:r>
      <w:r>
        <w:rPr>
          <w:sz w:val="27"/>
          <w:szCs w:val="27"/>
          <w:lang w:val="en-GB"/>
        </w:rPr>
        <w:t xml:space="preserve"> High-Speed Precise Simulation Using Modified Z-Transform / V. Moroz // Proceedings of the XIII International Symposium on Theoretical Electrical Engineering ISTET'05. July 4-7, 2005, Lviv, Ukraine. – Pp. 184-186.</w:t>
      </w:r>
    </w:p>
    <w:p>
      <w:pPr>
        <w:pStyle w:val="Normal"/>
        <w:numPr>
          <w:ilvl w:val="0"/>
          <w:numId w:val="6"/>
        </w:numPr>
        <w:rPr/>
      </w:pPr>
      <w:r>
        <w:rPr>
          <w:i/>
          <w:spacing w:val="-6"/>
          <w:sz w:val="27"/>
          <w:szCs w:val="27"/>
        </w:rPr>
        <w:t>Лозинський О. Ю.</w:t>
      </w:r>
      <w:r>
        <w:rPr>
          <w:spacing w:val="-6"/>
          <w:sz w:val="27"/>
          <w:szCs w:val="27"/>
        </w:rPr>
        <w:t xml:space="preserve"> Синтез і моделювання цифрових електромеханічних систем на ос</w:t>
        <w:softHyphen/>
        <w:t>но</w:t>
        <w:softHyphen/>
        <w:t>ві апроксимацій інтегралу згортки</w:t>
      </w:r>
      <w:r>
        <w:rPr>
          <w:bCs/>
          <w:spacing w:val="-6"/>
          <w:sz w:val="27"/>
          <w:szCs w:val="27"/>
        </w:rPr>
        <w:t xml:space="preserve"> / О. Ю. Лозинський, В. І. Мороз </w:t>
      </w:r>
      <w:r>
        <w:rPr>
          <w:spacing w:val="-6"/>
          <w:sz w:val="27"/>
          <w:szCs w:val="27"/>
        </w:rPr>
        <w:t xml:space="preserve">// </w:t>
      </w:r>
      <w:r>
        <w:rPr>
          <w:spacing w:val="-6"/>
          <w:sz w:val="27"/>
          <w:szCs w:val="27"/>
          <w:lang w:val="ru-RU"/>
        </w:rPr>
        <w:t>Сборник тру</w:t>
        <w:softHyphen/>
        <w:t>дов кон</w:t>
        <w:softHyphen/>
        <w:t>ференции "Моделирование-2006</w:t>
      </w:r>
      <w:r>
        <w:rPr>
          <w:spacing w:val="-6"/>
          <w:sz w:val="27"/>
          <w:szCs w:val="27"/>
        </w:rPr>
        <w:t xml:space="preserve"> (Simulation-2006)". 16-18 травня 2006. Київ. Інс</w:t>
        <w:softHyphen/>
        <w:t>титут проблем моделювання в енергетиці ім. Г.Є. Пухова НАН України. – С. 309-313.</w:t>
      </w:r>
    </w:p>
    <w:p>
      <w:pPr>
        <w:pStyle w:val="Normal"/>
        <w:numPr>
          <w:ilvl w:val="0"/>
          <w:numId w:val="6"/>
        </w:numPr>
        <w:rPr>
          <w:bCs/>
          <w:sz w:val="27"/>
          <w:szCs w:val="27"/>
        </w:rPr>
      </w:pPr>
      <w:r>
        <w:rPr>
          <w:bCs/>
          <w:i/>
          <w:sz w:val="27"/>
          <w:szCs w:val="27"/>
          <w:lang w:val="en-US"/>
        </w:rPr>
        <w:t>Moroz V.</w:t>
      </w:r>
      <w:r>
        <w:rPr>
          <w:bCs/>
          <w:sz w:val="27"/>
          <w:szCs w:val="27"/>
          <w:lang w:val="en-US"/>
        </w:rPr>
        <w:t xml:space="preserve"> </w:t>
      </w:r>
      <w:r>
        <w:rPr>
          <w:sz w:val="27"/>
          <w:szCs w:val="27"/>
          <w:lang w:val="en-US"/>
        </w:rPr>
        <w:t>Calculations of Electrical Circuits Using the Convolution Integral Approximations</w:t>
      </w:r>
      <w:r>
        <w:rPr>
          <w:sz w:val="27"/>
          <w:szCs w:val="27"/>
          <w:lang w:val="en-GB"/>
        </w:rPr>
        <w:t xml:space="preserve"> / V. Moroz </w:t>
      </w:r>
      <w:r>
        <w:rPr>
          <w:sz w:val="27"/>
          <w:szCs w:val="27"/>
          <w:lang w:val="en-US"/>
        </w:rPr>
        <w:t>// Proc. of VII International Workshop "Computational Problems of Electrical Engineering" CPEE'06 (under auspices IEEE). August 27-30. – 2006. – Ukraine, Odessa. – Pp. 115-117.</w:t>
      </w:r>
    </w:p>
    <w:p>
      <w:pPr>
        <w:pStyle w:val="Normal"/>
        <w:numPr>
          <w:ilvl w:val="0"/>
          <w:numId w:val="6"/>
        </w:numPr>
        <w:rPr>
          <w:bCs/>
          <w:sz w:val="27"/>
          <w:szCs w:val="27"/>
        </w:rPr>
      </w:pPr>
      <w:r>
        <w:rPr>
          <w:bCs/>
          <w:i/>
          <w:sz w:val="27"/>
          <w:szCs w:val="27"/>
          <w:lang w:val="en-US"/>
        </w:rPr>
        <w:t>Moroz</w:t>
      </w:r>
      <w:r>
        <w:rPr>
          <w:bCs/>
          <w:i/>
          <w:sz w:val="27"/>
          <w:szCs w:val="27"/>
        </w:rPr>
        <w:t xml:space="preserve"> </w:t>
      </w:r>
      <w:r>
        <w:rPr>
          <w:bCs/>
          <w:i/>
          <w:sz w:val="27"/>
          <w:szCs w:val="27"/>
          <w:lang w:val="en-US"/>
        </w:rPr>
        <w:t>V</w:t>
      </w:r>
      <w:r>
        <w:rPr>
          <w:bCs/>
          <w:i/>
          <w:sz w:val="27"/>
          <w:szCs w:val="27"/>
        </w:rPr>
        <w:t>.</w:t>
      </w:r>
      <w:r>
        <w:rPr>
          <w:bCs/>
          <w:sz w:val="27"/>
          <w:szCs w:val="27"/>
        </w:rPr>
        <w:t xml:space="preserve"> </w:t>
      </w:r>
      <w:r>
        <w:rPr>
          <w:bCs/>
          <w:sz w:val="27"/>
          <w:szCs w:val="27"/>
          <w:lang w:val="en-US"/>
        </w:rPr>
        <w:t>The</w:t>
      </w:r>
      <w:r>
        <w:rPr>
          <w:bCs/>
          <w:sz w:val="27"/>
          <w:szCs w:val="27"/>
        </w:rPr>
        <w:t xml:space="preserve"> </w:t>
      </w:r>
      <w:r>
        <w:rPr>
          <w:bCs/>
          <w:sz w:val="27"/>
          <w:szCs w:val="27"/>
          <w:lang w:val="en-US"/>
        </w:rPr>
        <w:t>Numerically</w:t>
      </w:r>
      <w:r>
        <w:rPr>
          <w:bCs/>
          <w:sz w:val="27"/>
          <w:szCs w:val="27"/>
        </w:rPr>
        <w:t>-</w:t>
      </w:r>
      <w:r>
        <w:rPr>
          <w:bCs/>
          <w:sz w:val="27"/>
          <w:szCs w:val="27"/>
          <w:lang w:val="en-US"/>
        </w:rPr>
        <w:t>Analytic</w:t>
      </w:r>
      <w:r>
        <w:rPr>
          <w:bCs/>
          <w:sz w:val="27"/>
          <w:szCs w:val="27"/>
        </w:rPr>
        <w:t xml:space="preserve"> </w:t>
      </w:r>
      <w:r>
        <w:rPr>
          <w:bCs/>
          <w:sz w:val="27"/>
          <w:szCs w:val="27"/>
          <w:lang w:val="en-US"/>
        </w:rPr>
        <w:t>Method</w:t>
      </w:r>
      <w:r>
        <w:rPr>
          <w:bCs/>
          <w:sz w:val="27"/>
          <w:szCs w:val="27"/>
        </w:rPr>
        <w:t xml:space="preserve"> </w:t>
      </w:r>
      <w:r>
        <w:rPr>
          <w:bCs/>
          <w:sz w:val="27"/>
          <w:szCs w:val="27"/>
          <w:lang w:val="en-US"/>
        </w:rPr>
        <w:t>for</w:t>
      </w:r>
      <w:r>
        <w:rPr>
          <w:bCs/>
          <w:sz w:val="27"/>
          <w:szCs w:val="27"/>
        </w:rPr>
        <w:t xml:space="preserve"> </w:t>
      </w:r>
      <w:r>
        <w:rPr>
          <w:bCs/>
          <w:sz w:val="27"/>
          <w:szCs w:val="27"/>
          <w:lang w:val="en-US"/>
        </w:rPr>
        <w:t>the</w:t>
      </w:r>
      <w:r>
        <w:rPr>
          <w:bCs/>
          <w:sz w:val="27"/>
          <w:szCs w:val="27"/>
        </w:rPr>
        <w:t xml:space="preserve"> </w:t>
      </w:r>
      <w:r>
        <w:rPr>
          <w:bCs/>
          <w:sz w:val="27"/>
          <w:szCs w:val="27"/>
          <w:lang w:val="en-US"/>
        </w:rPr>
        <w:t>Real</w:t>
      </w:r>
      <w:r>
        <w:rPr>
          <w:bCs/>
          <w:sz w:val="27"/>
          <w:szCs w:val="27"/>
        </w:rPr>
        <w:t>-</w:t>
      </w:r>
      <w:r>
        <w:rPr>
          <w:bCs/>
          <w:sz w:val="27"/>
          <w:szCs w:val="27"/>
          <w:lang w:val="en-US"/>
        </w:rPr>
        <w:t>Time</w:t>
      </w:r>
      <w:r>
        <w:rPr>
          <w:bCs/>
          <w:sz w:val="27"/>
          <w:szCs w:val="27"/>
        </w:rPr>
        <w:t xml:space="preserve"> </w:t>
      </w:r>
      <w:r>
        <w:rPr>
          <w:bCs/>
          <w:sz w:val="27"/>
          <w:szCs w:val="27"/>
          <w:lang w:val="en-US"/>
        </w:rPr>
        <w:t>Computer</w:t>
      </w:r>
      <w:r>
        <w:rPr>
          <w:bCs/>
          <w:sz w:val="27"/>
          <w:szCs w:val="27"/>
        </w:rPr>
        <w:t xml:space="preserve"> </w:t>
      </w:r>
      <w:r>
        <w:rPr>
          <w:bCs/>
          <w:sz w:val="27"/>
          <w:szCs w:val="27"/>
          <w:lang w:val="en-US"/>
        </w:rPr>
        <w:t>Simulation</w:t>
      </w:r>
      <w:r>
        <w:rPr>
          <w:sz w:val="27"/>
          <w:szCs w:val="27"/>
          <w:lang w:val="en-GB"/>
        </w:rPr>
        <w:t xml:space="preserve"> / V. Moroz </w:t>
      </w:r>
      <w:r>
        <w:rPr>
          <w:bCs/>
          <w:sz w:val="27"/>
          <w:szCs w:val="27"/>
        </w:rPr>
        <w:t>//</w:t>
      </w:r>
      <w:r>
        <w:rPr>
          <w:bCs/>
          <w:sz w:val="27"/>
          <w:szCs w:val="27"/>
          <w:lang w:val="en-US"/>
        </w:rPr>
        <w:t xml:space="preserve"> </w:t>
      </w:r>
      <w:r>
        <w:rPr>
          <w:sz w:val="27"/>
          <w:szCs w:val="27"/>
        </w:rPr>
        <w:t>9</w:t>
      </w:r>
      <w:r>
        <w:rPr>
          <w:sz w:val="27"/>
          <w:szCs w:val="27"/>
          <w:vertAlign w:val="superscript"/>
          <w:lang w:val="en-US"/>
        </w:rPr>
        <w:t>th</w:t>
      </w:r>
      <w:r>
        <w:rPr>
          <w:sz w:val="27"/>
          <w:szCs w:val="27"/>
        </w:rPr>
        <w:t xml:space="preserve"> </w:t>
      </w:r>
      <w:r>
        <w:rPr>
          <w:sz w:val="27"/>
          <w:szCs w:val="27"/>
          <w:lang w:val="en-US"/>
        </w:rPr>
        <w:t>International</w:t>
      </w:r>
      <w:r>
        <w:rPr>
          <w:sz w:val="27"/>
          <w:szCs w:val="27"/>
        </w:rPr>
        <w:t xml:space="preserve"> </w:t>
      </w:r>
      <w:r>
        <w:rPr>
          <w:sz w:val="27"/>
          <w:szCs w:val="27"/>
          <w:lang w:val="en-US"/>
        </w:rPr>
        <w:t>Workshops</w:t>
      </w:r>
      <w:r>
        <w:rPr>
          <w:sz w:val="27"/>
          <w:szCs w:val="27"/>
        </w:rPr>
        <w:t xml:space="preserve"> "</w:t>
      </w:r>
      <w:r>
        <w:rPr>
          <w:sz w:val="27"/>
          <w:szCs w:val="27"/>
          <w:lang w:val="en-US"/>
        </w:rPr>
        <w:t>Computational</w:t>
      </w:r>
      <w:r>
        <w:rPr>
          <w:sz w:val="27"/>
          <w:szCs w:val="27"/>
        </w:rPr>
        <w:t xml:space="preserve"> </w:t>
      </w:r>
      <w:r>
        <w:rPr>
          <w:sz w:val="27"/>
          <w:szCs w:val="27"/>
          <w:lang w:val="en-US"/>
        </w:rPr>
        <w:t>Problems</w:t>
      </w:r>
      <w:r>
        <w:rPr>
          <w:sz w:val="27"/>
          <w:szCs w:val="27"/>
        </w:rPr>
        <w:t xml:space="preserve"> </w:t>
      </w:r>
      <w:r>
        <w:rPr>
          <w:sz w:val="27"/>
          <w:szCs w:val="27"/>
          <w:lang w:val="en-US"/>
        </w:rPr>
        <w:t>of</w:t>
      </w:r>
      <w:r>
        <w:rPr>
          <w:sz w:val="27"/>
          <w:szCs w:val="27"/>
        </w:rPr>
        <w:t xml:space="preserve"> </w:t>
      </w:r>
      <w:r>
        <w:rPr>
          <w:sz w:val="27"/>
          <w:szCs w:val="27"/>
          <w:lang w:val="en-US"/>
        </w:rPr>
        <w:t>Electrical</w:t>
      </w:r>
      <w:r>
        <w:rPr>
          <w:sz w:val="27"/>
          <w:szCs w:val="27"/>
        </w:rPr>
        <w:t xml:space="preserve"> </w:t>
      </w:r>
      <w:r>
        <w:rPr>
          <w:sz w:val="27"/>
          <w:szCs w:val="27"/>
          <w:lang w:val="en-US"/>
        </w:rPr>
        <w:t>Engineering</w:t>
      </w:r>
      <w:r>
        <w:rPr>
          <w:sz w:val="27"/>
          <w:szCs w:val="27"/>
        </w:rPr>
        <w:t>" (</w:t>
      </w:r>
      <w:r>
        <w:rPr>
          <w:sz w:val="27"/>
          <w:szCs w:val="27"/>
          <w:lang w:val="en-US"/>
        </w:rPr>
        <w:t>un</w:t>
        <w:softHyphen/>
        <w:t>der</w:t>
      </w:r>
      <w:r>
        <w:rPr>
          <w:sz w:val="27"/>
          <w:szCs w:val="27"/>
        </w:rPr>
        <w:t xml:space="preserve"> </w:t>
      </w:r>
      <w:r>
        <w:rPr>
          <w:sz w:val="27"/>
          <w:szCs w:val="27"/>
          <w:lang w:val="en-US"/>
        </w:rPr>
        <w:t>auspices</w:t>
      </w:r>
      <w:r>
        <w:rPr>
          <w:sz w:val="27"/>
          <w:szCs w:val="27"/>
        </w:rPr>
        <w:t xml:space="preserve"> </w:t>
      </w:r>
      <w:r>
        <w:rPr>
          <w:sz w:val="27"/>
          <w:szCs w:val="27"/>
          <w:lang w:val="en-US"/>
        </w:rPr>
        <w:t>IEEE</w:t>
      </w:r>
      <w:r>
        <w:rPr>
          <w:sz w:val="27"/>
          <w:szCs w:val="27"/>
        </w:rPr>
        <w:t xml:space="preserve">). – </w:t>
      </w:r>
      <w:r>
        <w:rPr>
          <w:sz w:val="27"/>
          <w:szCs w:val="27"/>
          <w:lang w:val="en-US"/>
        </w:rPr>
        <w:t>September</w:t>
      </w:r>
      <w:r>
        <w:rPr>
          <w:sz w:val="27"/>
          <w:szCs w:val="27"/>
        </w:rPr>
        <w:t xml:space="preserve"> 16-20. – 2008. – </w:t>
      </w:r>
      <w:r>
        <w:rPr>
          <w:sz w:val="27"/>
          <w:szCs w:val="27"/>
          <w:lang w:val="en-US"/>
        </w:rPr>
        <w:t>Ukraine</w:t>
      </w:r>
      <w:r>
        <w:rPr>
          <w:sz w:val="27"/>
          <w:szCs w:val="27"/>
        </w:rPr>
        <w:t xml:space="preserve">, </w:t>
      </w:r>
      <w:r>
        <w:rPr>
          <w:sz w:val="27"/>
          <w:szCs w:val="27"/>
          <w:lang w:val="en-US"/>
        </w:rPr>
        <w:t>Alushta</w:t>
      </w:r>
      <w:r>
        <w:rPr>
          <w:sz w:val="27"/>
          <w:szCs w:val="27"/>
        </w:rPr>
        <w:t xml:space="preserve"> (</w:t>
      </w:r>
      <w:r>
        <w:rPr>
          <w:sz w:val="27"/>
          <w:szCs w:val="27"/>
          <w:lang w:val="en-US"/>
        </w:rPr>
        <w:t>Crimea</w:t>
      </w:r>
      <w:r>
        <w:rPr>
          <w:sz w:val="27"/>
          <w:szCs w:val="27"/>
        </w:rPr>
        <w:t xml:space="preserve">). </w:t>
      </w:r>
      <w:r>
        <w:rPr>
          <w:sz w:val="27"/>
          <w:szCs w:val="27"/>
          <w:lang w:val="en-US"/>
        </w:rPr>
        <w:t>– Pp. 162-164.</w:t>
      </w:r>
    </w:p>
    <w:p>
      <w:pPr>
        <w:pStyle w:val="Normal"/>
        <w:numPr>
          <w:ilvl w:val="0"/>
          <w:numId w:val="6"/>
        </w:numPr>
        <w:rPr>
          <w:sz w:val="27"/>
          <w:szCs w:val="27"/>
        </w:rPr>
      </w:pPr>
      <w:r>
        <w:rPr>
          <w:i/>
          <w:sz w:val="27"/>
          <w:szCs w:val="27"/>
        </w:rPr>
        <w:t>Мороз В.</w:t>
      </w:r>
      <w:r>
        <w:rPr>
          <w:sz w:val="27"/>
          <w:szCs w:val="27"/>
        </w:rPr>
        <w:t xml:space="preserve"> Аналіз чисельних методів для аналізу керованих електромеханічних систем / В. І. Мороз // Тези доповідей 3-ої Міжнародної науково-технічної конференції "Математичне моде</w:t>
        <w:softHyphen/>
        <w:t>лю</w:t>
        <w:softHyphen/>
        <w:t>ван</w:t>
        <w:softHyphen/>
        <w:t>ня в електротехніці, електроніці та електроенергетиці", 25-30 жовтня 1999 р., Львів, Україна. – С. 186.</w:t>
      </w:r>
    </w:p>
    <w:p>
      <w:pPr>
        <w:pStyle w:val="Normal"/>
        <w:numPr>
          <w:ilvl w:val="0"/>
          <w:numId w:val="6"/>
        </w:numPr>
        <w:rPr>
          <w:sz w:val="27"/>
          <w:szCs w:val="27"/>
        </w:rPr>
      </w:pPr>
      <w:r>
        <w:rPr>
          <w:i/>
          <w:sz w:val="27"/>
          <w:szCs w:val="27"/>
        </w:rPr>
        <w:t>Мороз В.</w:t>
      </w:r>
      <w:r>
        <w:rPr>
          <w:b/>
          <w:sz w:val="27"/>
          <w:szCs w:val="27"/>
        </w:rPr>
        <w:t xml:space="preserve"> </w:t>
      </w:r>
      <w:r>
        <w:rPr>
          <w:sz w:val="27"/>
          <w:szCs w:val="27"/>
        </w:rPr>
        <w:t>Об'єктно-орієнтований підхід до моделювання керованих електромеханічних сис</w:t>
        <w:softHyphen/>
        <w:t>тем / В. І. Мороз // Тези доповідей 3-ої Міжнародної науково-технічної конференції "Математичне моде</w:t>
        <w:softHyphen/>
        <w:t>лювання в електротехніці, електроніці та електроенергетиці", 25-30 жовтня 1999 р. Львів. Україна. – С. 187.</w:t>
      </w:r>
    </w:p>
    <w:p>
      <w:pPr>
        <w:pStyle w:val="Normal"/>
        <w:numPr>
          <w:ilvl w:val="0"/>
          <w:numId w:val="6"/>
        </w:numPr>
        <w:rPr/>
      </w:pPr>
      <w:r>
        <w:rPr>
          <w:i/>
          <w:sz w:val="27"/>
          <w:szCs w:val="27"/>
        </w:rPr>
        <w:t>Бойко А. С.</w:t>
      </w:r>
      <w:r>
        <w:rPr>
          <w:sz w:val="27"/>
          <w:szCs w:val="27"/>
        </w:rPr>
        <w:t xml:space="preserve"> Аналіз числових інтеграторів у цифрових системах керування / Бойко А. С., Басараб О. В., Мороз В. І. // Збірник матеріалів Всеукраїнської науково-тех</w:t>
        <w:softHyphen/>
        <w:t>ніч</w:t>
        <w:softHyphen/>
        <w:t>ної конференції з міжнародною участю "Електротехніка і електромеханіка" 15-16 листопада 2005 р. – Україна. Миколаїв. – С. 127-132.</w:t>
      </w:r>
    </w:p>
    <w:p>
      <w:pPr>
        <w:pStyle w:val="Normal"/>
        <w:numPr>
          <w:ilvl w:val="0"/>
          <w:numId w:val="6"/>
        </w:numPr>
        <w:rPr>
          <w:bCs/>
          <w:sz w:val="27"/>
          <w:szCs w:val="27"/>
        </w:rPr>
      </w:pPr>
      <w:r>
        <w:rPr>
          <w:i/>
          <w:sz w:val="27"/>
          <w:szCs w:val="27"/>
        </w:rPr>
        <w:t>Мороз В.</w:t>
      </w:r>
      <w:r>
        <w:rPr>
          <w:sz w:val="27"/>
          <w:szCs w:val="27"/>
        </w:rPr>
        <w:t xml:space="preserve"> Застосування інтегралу згортки для синтезу цифрових систем / В. І. Мороз // Матеріали п'ятої міжнародної науково-практичної конференції "Комп'ютерні системи в автоматизації виробничих процесів", 17-19 травня 2007, м. Хмельницький, Україна. – С. 34.</w:t>
      </w:r>
    </w:p>
    <w:p>
      <w:pPr>
        <w:pStyle w:val="Heading1"/>
        <w:ind w:hanging="0"/>
        <w:rPr/>
      </w:pPr>
      <w:r>
        <w:rPr/>
        <w:t>АНОТАЦІЯ</w:t>
      </w:r>
    </w:p>
    <w:p>
      <w:pPr>
        <w:pStyle w:val="Normal"/>
        <w:rPr/>
      </w:pPr>
      <w:r>
        <w:rPr>
          <w:b/>
        </w:rPr>
        <w:t>Мороз В. І.</w:t>
      </w:r>
      <w:r>
        <w:rPr/>
        <w:t xml:space="preserve"> Метод розрахунку режимів і формування керуючих впливів в електромеханічних системах на основі інтегралу згортки. – </w:t>
      </w:r>
      <w:r>
        <w:rPr>
          <w:i/>
        </w:rPr>
        <w:t>Рукопис</w:t>
      </w:r>
      <w:r>
        <w:rPr/>
        <w:t>.</w:t>
      </w:r>
    </w:p>
    <w:p>
      <w:pPr>
        <w:pStyle w:val="Normal"/>
        <w:rPr/>
      </w:pPr>
      <w:r>
        <w:rPr/>
        <w:t>Дисертація на здобуття наукового ступеня доктора технічних наук за спеціальністю 05.09.03 – "</w:t>
      </w:r>
      <w:r>
        <w:rPr>
          <w:i/>
        </w:rPr>
        <w:t>Електротехнічні комплекси та системи</w:t>
      </w:r>
      <w:r>
        <w:rPr/>
        <w:t>". – Національний університет "Львівська політехніка", Україна, Львів, 2010.</w:t>
      </w:r>
    </w:p>
    <w:p>
      <w:pPr>
        <w:pStyle w:val="61"/>
        <w:rPr/>
      </w:pPr>
      <w:r>
        <w:rPr/>
        <w:t>У роботі зроблено огляд літературних джерел стосовно методів дослідження динаміки електромеханічних систем та синтезу цифрових систем керування, на основі чого зроблено висновок про перспективність інтегральних методів. Як математичне підґрунтя для дослідження ЕМС і синтезу цифрових регуляторів запропоновано використання інтегралу згортки з ненульовими початковими умовами.</w:t>
      </w:r>
    </w:p>
    <w:p>
      <w:pPr>
        <w:pStyle w:val="Normal"/>
        <w:rPr/>
      </w:pPr>
      <w:r>
        <w:rPr/>
        <w:t>На основі інтегралу згортки розроблено математичні засади формування рекурентних рівнянь, які отримані шляхом декомпозиції загальної передатної функції системи на елементарні динамічні ланки. Для задання у виразі інтегралу згортки аналітично невизначеного довільного вхідного сигналу пропонується поліноміальна апроксимація за його дискретними відліками.</w:t>
      </w:r>
    </w:p>
    <w:p>
      <w:pPr>
        <w:pStyle w:val="Normal"/>
        <w:rPr/>
      </w:pPr>
      <w:r>
        <w:rPr/>
        <w:t>Отримані пропонованим методом рекурентні формули для дослідження динаміки електромеханічних систем мають доведену властивість сильної стійкості та дають змогу здійснити оцінку похибок як від часової дискретизації, так і від використання кусково-лінійної апроксимації.</w:t>
      </w:r>
    </w:p>
    <w:p>
      <w:pPr>
        <w:pStyle w:val="Normal"/>
        <w:rPr/>
      </w:pPr>
      <w:r>
        <w:rPr/>
        <w:t>Ефективність розробленого методу проілюстрована на прикладах задач дослідження динаміки як окремих елементів електромеханічних систем, так і складних електромеханічних систем. Показано переваги пропонованого методу в розв'язуванні задач ідентифікації, реалізації цифрових систем і параметричного синтезу детермінованих і стохастичних систем.</w:t>
      </w:r>
    </w:p>
    <w:p>
      <w:pPr>
        <w:pStyle w:val="61"/>
        <w:rPr/>
      </w:pPr>
      <w:r>
        <w:rPr>
          <w:b/>
          <w:i/>
        </w:rPr>
        <w:t>Ключові слова</w:t>
      </w:r>
      <w:r>
        <w:rPr/>
        <w:t>: електромеханічна система, електропривод, інтеграл згортки, комп'ютерне моделювання, цифрові системи керування, числові методи.</w:t>
      </w:r>
    </w:p>
    <w:p>
      <w:pPr>
        <w:pStyle w:val="Heading1"/>
        <w:ind w:hanging="0"/>
        <w:rPr>
          <w:shd w:fill="FFFFFF" w:val="clear"/>
        </w:rPr>
      </w:pPr>
      <w:r>
        <w:rPr>
          <w:shd w:fill="FFFFFF" w:val="clear"/>
        </w:rPr>
        <w:t>АННОТАЦИЯ</w:t>
      </w:r>
    </w:p>
    <w:p>
      <w:pPr>
        <w:pStyle w:val="Normal"/>
        <w:rPr/>
      </w:pPr>
      <w:r>
        <w:rPr>
          <w:b/>
          <w:shd w:fill="FFFFFF" w:val="clear"/>
          <w:lang w:val="ru-RU"/>
        </w:rPr>
        <w:t>Мороз В. И.</w:t>
      </w:r>
      <w:r>
        <w:rPr>
          <w:shd w:fill="FFFFFF" w:val="clear"/>
          <w:lang w:val="ru-RU"/>
        </w:rPr>
        <w:t xml:space="preserve"> Метод расчета режимов и формирование управляющих воздействий в электромеханических системах на основе интеграла свертки. – </w:t>
      </w:r>
      <w:r>
        <w:rPr>
          <w:i/>
          <w:shd w:fill="FFFFFF" w:val="clear"/>
          <w:lang w:val="ru-RU"/>
        </w:rPr>
        <w:t>Рукопись</w:t>
      </w:r>
      <w:r>
        <w:rPr>
          <w:shd w:fill="FFFFFF" w:val="clear"/>
          <w:lang w:val="ru-RU"/>
        </w:rPr>
        <w:t>.</w:t>
      </w:r>
    </w:p>
    <w:p>
      <w:pPr>
        <w:pStyle w:val="Normal"/>
        <w:rPr>
          <w:shd w:fill="FFFFFF" w:val="clear"/>
          <w:lang w:val="ru-RU"/>
        </w:rPr>
      </w:pPr>
      <w:r>
        <w:rPr>
          <w:shd w:fill="FFFFFF" w:val="clear"/>
          <w:lang w:val="ru-RU"/>
        </w:rPr>
        <w:t>Диссертация на соискание ученой степени доктора технических наук по специальности 05.09.03 – "</w:t>
      </w:r>
      <w:r>
        <w:rPr>
          <w:i/>
          <w:shd w:fill="FFFFFF" w:val="clear"/>
          <w:lang w:val="ru-RU"/>
        </w:rPr>
        <w:t>Электротехнические комплексы и системы</w:t>
      </w:r>
      <w:r>
        <w:rPr>
          <w:shd w:fill="FFFFFF" w:val="clear"/>
          <w:lang w:val="ru-RU"/>
        </w:rPr>
        <w:t>". – Национальный университет "Львовская политехника", Украина, Львов, 2010.</w:t>
      </w:r>
    </w:p>
    <w:p>
      <w:pPr>
        <w:pStyle w:val="61"/>
        <w:rPr>
          <w:shd w:fill="FFFFFF" w:val="clear"/>
          <w:lang w:val="ru-RU"/>
        </w:rPr>
      </w:pPr>
      <w:r>
        <w:rPr>
          <w:shd w:fill="FFFFFF" w:val="clear"/>
          <w:lang w:val="ru-RU"/>
        </w:rPr>
        <w:t>В диссертации решена важная научная проблема – создание числено-анали</w:t>
        <w:softHyphen/>
        <w:t>тического метода анализа динамических режимов электромеханических систем и формирования управляющего воздействия как в детерминированных, так и в стохастических цифровых системах.</w:t>
      </w:r>
    </w:p>
    <w:p>
      <w:pPr>
        <w:pStyle w:val="61"/>
        <w:spacing w:before="0" w:after="0"/>
        <w:rPr/>
      </w:pPr>
      <w:r>
        <w:rPr>
          <w:shd w:fill="FFFFFF" w:val="clear"/>
          <w:lang w:val="ru-RU"/>
        </w:rPr>
        <w:t>В работе сделан обзор существующих методов компьютерного моделирования динамики электромеханических систем и методов синтеза цифровых систем управления. На его основе показано, что они базируются на общих математических принципах, вследствие чего имеют общие недостатки, связанные с проблемами точности и численной устойчивости при решении задач динамики импульсных систем. На основе проведенного анализа для их устранения предлагается использование интегральных методов.</w:t>
      </w:r>
    </w:p>
    <w:p>
      <w:pPr>
        <w:pStyle w:val="Normal"/>
        <w:rPr>
          <w:shd w:fill="FFFFFF" w:val="clear"/>
          <w:lang w:val="ru-RU"/>
        </w:rPr>
      </w:pPr>
      <w:r>
        <w:rPr>
          <w:shd w:fill="FFFFFF" w:val="clear"/>
          <w:lang w:val="ru-RU"/>
        </w:rPr>
        <w:t xml:space="preserve">Для решения задачи расчета динамических режимов электромеханических систем и синтеза управляющих воздействий в цифровых системах управления предлагается использование интеграла свёртки с учётом ненулевых начальных условий. Обобщённая формула реакции системы при наличии начальных условий получена с применением операторного метода Лапласа. Для упрощения процедуры аналитического нахождения интеграла свёртки применена параллельная декомпозиция системы на элементарные динамические звенья – нулевые полюса (интеграторы), действительные полюса и пары комплексно-сопряжённых полюсов. В случае представления динамических характеристик линейной (линеаризированной) системы передаточной функцией предложены методы нахождения интеграла свёртки с ненулевыми начальными условиями с помощью преобразования Лапласа и модифицированного </w:t>
      </w:r>
      <w:r>
        <w:rPr>
          <w:shd w:fill="FFFFFF" w:val="clear"/>
          <w:lang w:val="en-US"/>
        </w:rPr>
        <w:t>z</w:t>
      </w:r>
      <w:r>
        <w:rPr>
          <w:shd w:fill="FFFFFF" w:val="clear"/>
          <w:lang w:val="ru-RU"/>
        </w:rPr>
        <w:t>-преобразования.</w:t>
      </w:r>
    </w:p>
    <w:p>
      <w:pPr>
        <w:pStyle w:val="Normal"/>
        <w:rPr/>
      </w:pPr>
      <w:r>
        <w:rPr>
          <w:shd w:fill="FFFFFF" w:val="clear"/>
          <w:lang w:val="ru-RU"/>
        </w:rPr>
        <w:t>Для построения предложенным способом рекуррентных уравнений, описывающих динамику динамических звеньев электромеханических систем, проведено исследование частотных характеристик применённых полиномиальных аппроксимаций для явных и неявных схем построения аппроксимационных полиномов за дискретными отсчётами сигналов, что позволило предложить рациональный порядок аппроксимационного полинома. Показано, что для получения инженерной точности описания динамики в цифровых системах достаточно использование восстановления сигнала полиномами до второго порядка включительно. Получены рекуррентные уравнения, описывающие поведение элементарных динамических звеньев электромеханических систем. Предложена реализация звена, описывающего пару комплексно-сопряжённых корней, позволяющая получить более простую и удобную вычислительную процедуру.</w:t>
      </w:r>
    </w:p>
    <w:p>
      <w:pPr>
        <w:pStyle w:val="Normal"/>
        <w:rPr>
          <w:shd w:fill="FFFFFF" w:val="clear"/>
          <w:lang w:val="ru-RU"/>
        </w:rPr>
      </w:pPr>
      <w:r>
        <w:rPr>
          <w:shd w:fill="FFFFFF" w:val="clear"/>
          <w:lang w:val="ru-RU"/>
        </w:rPr>
        <w:t>Доказана теорема о сильной устойчивости полученных рекуррентных формул, следствием которой является отсутствие накопления численных ошибок на длительных временных интервалах. На основе интеграла свертки найдены математические зависимости для определения ошибок в цифровых системах от процесса временной дискретизации и использования в нелинейных системах кусочно-линейной аппроксимации. Показан эффект от применения экстраполяции по Ричардсону для оценки ошибок при применении разработанного метода и для увеличения точности вычислительных схем на его основе.</w:t>
      </w:r>
    </w:p>
    <w:p>
      <w:pPr>
        <w:pStyle w:val="Normal"/>
        <w:rPr>
          <w:shd w:fill="FFFFFF" w:val="clear"/>
          <w:lang w:val="ru-RU"/>
        </w:rPr>
      </w:pPr>
      <w:r>
        <w:rPr>
          <w:shd w:fill="FFFFFF" w:val="clear"/>
          <w:lang w:val="ru-RU"/>
        </w:rPr>
        <w:t xml:space="preserve">Преимущества разработанного метода на основе аппроксимации интеграла свёртки с ненулевыми начальными условиями по сравнению с классическими численными методами показаны на примерах расчёта динамических режимов как различных элементов электромеханических систем, так и в исследовании динамики сложных электромеханических систем. В качестве примеров рассмотрены </w:t>
      </w:r>
      <w:r>
        <w:rPr>
          <w:shd w:fill="FFFFFF" w:val="clear"/>
          <w:lang w:val="en-US"/>
        </w:rPr>
        <w:t>RLC</w:t>
      </w:r>
      <w:r>
        <w:rPr>
          <w:shd w:fill="FFFFFF" w:val="clear"/>
          <w:lang w:val="ru-RU"/>
        </w:rPr>
        <w:t>-цепь, механические звенья с упругими связями, модели асинхронных двигателей разной степени детализации, модель бесконтактного двигателя постоянного тока. Исследования динамических режимов сложных электромеханических систем показаны на примерах электропривода с гистерезисным регулятором тока, электропривода поворота по системе "генератор-двигатель" с тиристорным возбудителем карьерного экскаватора-лопаты с учётом нелинейных характеристик элементов и узлов, а также сложной механической части с наличием зазоров в передачах.</w:t>
      </w:r>
    </w:p>
    <w:p>
      <w:pPr>
        <w:pStyle w:val="Normal"/>
        <w:rPr>
          <w:shd w:fill="FFFFFF" w:val="clear"/>
          <w:lang w:val="ru-RU"/>
        </w:rPr>
      </w:pPr>
      <w:r>
        <w:rPr>
          <w:shd w:fill="FFFFFF" w:val="clear"/>
          <w:lang w:val="ru-RU"/>
        </w:rPr>
        <w:t>Показана эффективность использования разработанного метода при решении различных задач параметрического синтеза и практической реализации как детерминированных, так и стохастических цифровых систем управления электромеханическими объектами, задач оперативной идентификации параметров электромеханических систем и неизмеряемых величин. На основе интеграла свёртки предложено решение задачи синтеза физически реализуемой стохастической системы с заданным видом выходной автокорреляционной функции.</w:t>
      </w:r>
    </w:p>
    <w:p>
      <w:pPr>
        <w:pStyle w:val="61"/>
        <w:ind w:hanging="0"/>
        <w:rPr>
          <w:lang w:val="ru-RU"/>
        </w:rPr>
      </w:pPr>
      <w:r>
        <w:rPr>
          <w:b/>
          <w:i/>
          <w:shd w:fill="FFFFFF" w:val="clear"/>
          <w:lang w:val="ru-RU"/>
        </w:rPr>
        <w:t>Ключевые слова</w:t>
      </w:r>
      <w:r>
        <w:rPr>
          <w:shd w:fill="FFFFFF" w:val="clear"/>
          <w:lang w:val="ru-RU"/>
        </w:rPr>
        <w:t>: электромеханическая система, электропривод, интеграл свертки, компьютерное моделирование, цифровые системы управления, численные методы.</w:t>
      </w:r>
    </w:p>
    <w:p>
      <w:pPr>
        <w:pStyle w:val="Heading1"/>
        <w:ind w:hanging="0"/>
        <w:rPr>
          <w:lang w:val="en-GB"/>
        </w:rPr>
      </w:pPr>
      <w:r>
        <w:rPr>
          <w:lang w:val="en-GB"/>
        </w:rPr>
        <w:t>ABSTRACT</w:t>
      </w:r>
    </w:p>
    <w:p>
      <w:pPr>
        <w:pStyle w:val="Normal"/>
        <w:rPr/>
      </w:pPr>
      <w:r>
        <w:rPr>
          <w:b/>
          <w:shd w:fill="FFFFFF" w:val="clear"/>
          <w:lang w:val="en-GB"/>
        </w:rPr>
        <w:t>Moroz V. I.</w:t>
      </w:r>
      <w:r>
        <w:rPr>
          <w:shd w:fill="FFFFFF" w:val="clear"/>
          <w:lang w:val="en-GB"/>
        </w:rPr>
        <w:t xml:space="preserve"> The method of computer simulation and synthesis of control signals of electromechanical systems based on the convolution integral. – </w:t>
      </w:r>
      <w:r>
        <w:rPr>
          <w:i/>
          <w:shd w:fill="FFFFFF" w:val="clear"/>
          <w:lang w:val="en-GB"/>
        </w:rPr>
        <w:t>Manuscript</w:t>
      </w:r>
      <w:r>
        <w:rPr>
          <w:shd w:fill="FFFFFF" w:val="clear"/>
          <w:lang w:val="en-GB"/>
        </w:rPr>
        <w:t>.</w:t>
      </w:r>
    </w:p>
    <w:p>
      <w:pPr>
        <w:pStyle w:val="Normal"/>
        <w:rPr/>
      </w:pPr>
      <w:r>
        <w:rPr>
          <w:shd w:fill="FFFFFF" w:val="clear"/>
          <w:lang w:val="en-GB"/>
        </w:rPr>
        <w:t>Thesis for the degree of doctor of technical sciences, specialty 05.09.03 – "</w:t>
      </w:r>
      <w:r>
        <w:rPr>
          <w:i/>
          <w:shd w:fill="FFFFFF" w:val="clear"/>
          <w:lang w:val="en-GB"/>
        </w:rPr>
        <w:t>Electrical complexes and systems</w:t>
      </w:r>
      <w:r>
        <w:rPr>
          <w:shd w:fill="FFFFFF" w:val="clear"/>
          <w:lang w:val="en-GB"/>
        </w:rPr>
        <w:t xml:space="preserve">". – Lviv Polytechnic National University, Ukraine, Lviv, 2010. </w:t>
      </w:r>
    </w:p>
    <w:p>
      <w:pPr>
        <w:pStyle w:val="61"/>
        <w:rPr>
          <w:lang w:val="en-GB"/>
        </w:rPr>
      </w:pPr>
      <w:r>
        <w:rPr>
          <w:shd w:fill="FFFFFF" w:val="clear"/>
          <w:lang w:val="en-GB"/>
        </w:rPr>
        <w:t xml:space="preserve">The paper reviewed the literature on research methods the dynamics of electromechanical systems and synthesis of digital control systems, based on which the conclusion about the prospects of integrated methods. The convolution integral with nonzero initial conditions proposed as a mathematical framework for the study of electromechanical systems and digital synthesis regulators. </w:t>
      </w:r>
    </w:p>
    <w:p>
      <w:pPr>
        <w:pStyle w:val="Normal"/>
        <w:rPr/>
      </w:pPr>
      <w:r>
        <w:rPr>
          <w:color w:val="000000"/>
          <w:shd w:fill="FFFFFF" w:val="clear"/>
          <w:lang w:val="en-GB"/>
        </w:rPr>
        <w:t xml:space="preserve">The mathematical principles of the formation of recurrent equations based on the convolution integral are obtained by decomposition of the overall transfer functions on basic dynamic blocks. </w:t>
      </w:r>
      <w:r>
        <w:rPr>
          <w:shd w:fill="FFFFFF" w:val="clear"/>
          <w:lang w:val="en-GB"/>
        </w:rPr>
        <w:t>Asking for in terms of convolution integral analytically indefinite arbitrary input signal, it is proposed polynomial approximation of their discrete samples</w:t>
      </w:r>
      <w:r>
        <w:rPr>
          <w:color w:val="000000"/>
          <w:shd w:fill="FFFFFF" w:val="clear"/>
          <w:lang w:val="en-GB"/>
        </w:rPr>
        <w:t>.</w:t>
      </w:r>
    </w:p>
    <w:p>
      <w:pPr>
        <w:pStyle w:val="Normal"/>
        <w:rPr/>
      </w:pPr>
      <w:r>
        <w:rPr>
          <w:color w:val="000000"/>
          <w:shd w:fill="FFFFFF" w:val="clear"/>
          <w:lang w:val="en-GB"/>
        </w:rPr>
        <w:t>These techniques proposed recurrent formulas for the studies of the dynamics of electromechanical systems have proven ability and strong stability to allow the assessment of errors from both the time discretization and the use of piecewise linear approximations.</w:t>
      </w:r>
    </w:p>
    <w:p>
      <w:pPr>
        <w:pStyle w:val="Normal"/>
        <w:rPr>
          <w:shd w:fill="FFFFFF" w:val="clear"/>
          <w:lang w:val="en-GB"/>
        </w:rPr>
      </w:pPr>
      <w:r>
        <w:rPr>
          <w:color w:val="000000"/>
          <w:shd w:fill="FFFFFF" w:val="clear"/>
          <w:lang w:val="en-GB"/>
        </w:rPr>
        <w:t>The advantages of the developed method were illustrated by examples of research problems as the dynamics of the elements of electromechanical systems and complex electromechanical systems. The advantage of the proposed method in solving problems of identification, implementation of digital systems and parametric synthesis of deterministic and stochastic systems was shown too.</w:t>
      </w:r>
    </w:p>
    <w:p>
      <w:pPr>
        <w:pStyle w:val="61"/>
        <w:rPr/>
      </w:pPr>
      <w:r>
        <w:rPr>
          <w:b/>
          <w:i/>
          <w:lang w:val="en-GB"/>
        </w:rPr>
        <w:t>Keywords</w:t>
      </w:r>
      <w:r>
        <w:rPr>
          <w:lang w:val="en-GB"/>
        </w:rPr>
        <w:t>: electromechanical systems, electric drive, convolution integral, computer simulation, digital control systems, numerical methods.</w:t>
      </w:r>
    </w:p>
    <w:sectPr>
      <w:headerReference w:type="default" r:id="rId71"/>
      <w:type w:val="nextPage"/>
      <w:pgSz w:w="11906" w:h="16838"/>
      <w:pgMar w:left="1134" w:right="567" w:gutter="0" w:header="851"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340"/>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567"/>
      </w:pPr>
      <w:rPr/>
    </w:lvl>
    <w:lvl w:ilvl="2">
      <w:start w:val="1"/>
      <w:numFmt w:val="decimal"/>
      <w:lvlText w:val="%3)"/>
      <w:lvlJc w:val="left"/>
      <w:pPr>
        <w:tabs>
          <w:tab w:val="num" w:pos="1021"/>
        </w:tabs>
        <w:ind w:left="1021" w:hanging="4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117"/>
        </w:tabs>
        <w:ind w:left="111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szCs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b/>
    </w:rPr>
  </w:style>
  <w:style w:type="paragraph" w:styleId="Heading3">
    <w:name w:val="Heading 3"/>
    <w:basedOn w:val="Normal"/>
    <w:next w:val="Normal"/>
    <w:qFormat/>
    <w:pPr>
      <w:keepNext w:val="true"/>
      <w:numPr>
        <w:ilvl w:val="2"/>
        <w:numId w:val="1"/>
      </w:numPr>
      <w:suppressAutoHyphens w:val="true"/>
      <w:spacing w:before="360" w:after="240"/>
      <w:ind w:hanging="0"/>
      <w:jc w:val="left"/>
      <w:outlineLvl w:val="2"/>
    </w:pPr>
    <w:rPr>
      <w:rFonts w:cs="Arial"/>
      <w:b/>
      <w:bCs/>
      <w:i/>
    </w:rPr>
  </w:style>
  <w:style w:type="paragraph" w:styleId="Heading4">
    <w:name w:val="Heading 4"/>
    <w:basedOn w:val="Normal"/>
    <w:next w:val="Normal"/>
    <w:qFormat/>
    <w:pPr>
      <w:keepNext w:val="true"/>
      <w:numPr>
        <w:ilvl w:val="3"/>
        <w:numId w:val="1"/>
      </w:numPr>
      <w:suppressAutoHyphens w:val="true"/>
      <w:spacing w:before="240" w:after="240"/>
      <w:ind w:hanging="0"/>
      <w:jc w:val="center"/>
      <w:outlineLvl w:val="3"/>
    </w:pPr>
    <w:rPr>
      <w:b/>
      <w:bCs/>
    </w:rPr>
  </w:style>
  <w:style w:type="paragraph" w:styleId="Heading5">
    <w:name w:val="Heading 5"/>
    <w:basedOn w:val="Normal"/>
    <w:next w:val="Normal"/>
    <w:qFormat/>
    <w:pPr>
      <w:keepNext w:val="true"/>
      <w:numPr>
        <w:ilvl w:val="4"/>
        <w:numId w:val="1"/>
      </w:numPr>
      <w:spacing w:before="120" w:after="120"/>
      <w:jc w:val="left"/>
      <w:outlineLvl w:val="4"/>
    </w:pPr>
    <w:rPr>
      <w:b/>
      <w:bCs/>
      <w:i/>
      <w:iCs/>
      <w:szCs w:val="26"/>
    </w:rPr>
  </w:style>
  <w:style w:type="paragraph" w:styleId="Heading6">
    <w:name w:val="Heading 6"/>
    <w:basedOn w:val="Normal"/>
    <w:next w:val="Normal"/>
    <w:qFormat/>
    <w:pPr>
      <w:keepNext w:val="true"/>
      <w:numPr>
        <w:ilvl w:val="5"/>
        <w:numId w:val="1"/>
      </w:numPr>
      <w:suppressLineNumbers/>
      <w:suppressAutoHyphens w:val="true"/>
      <w:spacing w:before="120" w:after="120"/>
      <w:ind w:hanging="0"/>
      <w:jc w:val="center"/>
      <w:outlineLvl w:val="5"/>
    </w:pPr>
    <w:rPr>
      <w:bCs/>
      <w:i/>
      <w:szCs w:val="22"/>
    </w:rPr>
  </w:style>
  <w:style w:type="paragraph" w:styleId="Heading7">
    <w:name w:val="Heading 7"/>
    <w:basedOn w:val="Normal"/>
    <w:next w:val="Normal"/>
    <w:qFormat/>
    <w:pPr>
      <w:keepNext w:val="true"/>
      <w:numPr>
        <w:ilvl w:val="6"/>
        <w:numId w:val="1"/>
      </w:numPr>
      <w:spacing w:before="0" w:after="120"/>
      <w:ind w:hanging="0"/>
      <w:jc w:val="center"/>
      <w:outlineLvl w:val="6"/>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7">
    <w:name w:val="Основний шрифт абзацу"/>
    <w:qFormat/>
    <w:rPr/>
  </w:style>
  <w:style w:type="character" w:styleId="3">
    <w:name w:val=" Знак Знак3"/>
    <w:basedOn w:val="Style7"/>
    <w:qFormat/>
    <w:rPr>
      <w:rFonts w:cs="Arial"/>
      <w:b/>
      <w:bCs/>
      <w:i/>
      <w:sz w:val="28"/>
      <w:szCs w:val="28"/>
    </w:rPr>
  </w:style>
  <w:style w:type="character" w:styleId="2">
    <w:name w:val=" Знак Знак2"/>
    <w:basedOn w:val="Style7"/>
    <w:qFormat/>
    <w:rPr>
      <w:b/>
      <w:bCs/>
      <w:i/>
      <w:iCs/>
      <w:sz w:val="28"/>
      <w:szCs w:val="26"/>
    </w:rPr>
  </w:style>
  <w:style w:type="character" w:styleId="PageNumber">
    <w:name w:val="Page Number"/>
    <w:basedOn w:val="Style7"/>
    <w:rPr>
      <w:rFonts w:ascii="Times New Roman" w:hAnsi="Times New Roman" w:cs="Times New Roman"/>
      <w:sz w:val="28"/>
      <w:szCs w:val="28"/>
    </w:rPr>
  </w:style>
  <w:style w:type="character" w:styleId="Style8">
    <w:name w:val="Знак примітки"/>
    <w:basedOn w:val="Style7"/>
    <w:qFormat/>
    <w:rPr>
      <w:sz w:val="16"/>
      <w:szCs w:val="16"/>
    </w:rPr>
  </w:style>
  <w:style w:type="character" w:styleId="1">
    <w:name w:val=" Знак Знак1"/>
    <w:basedOn w:val="Style7"/>
    <w:qFormat/>
    <w:rPr>
      <w:sz w:val="28"/>
      <w:szCs w:val="28"/>
    </w:rPr>
  </w:style>
  <w:style w:type="character" w:styleId="Style9">
    <w:name w:val=" Знак Знак"/>
    <w:basedOn w:val="Style7"/>
    <w:qFormat/>
    <w:rPr>
      <w:sz w:val="28"/>
      <w:szCs w:val="28"/>
    </w:rPr>
  </w:style>
  <w:style w:type="character" w:styleId="EndnoteCharacters">
    <w:name w:val="Endnote Characters"/>
    <w:basedOn w:val="Style7"/>
    <w:qFormat/>
    <w:rPr>
      <w:rFonts w:ascii="Times New Roman" w:hAnsi="Times New Roman" w:cs="Times New Roman"/>
      <w:position w:val="0"/>
      <w:sz w:val="28"/>
      <w:sz w:val="28"/>
      <w:szCs w:val="28"/>
      <w:vertAlign w:val="baseline"/>
    </w:rPr>
  </w:style>
  <w:style w:type="character" w:styleId="121">
    <w:name w:val="Стиль Перед:  12 пт1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suppressAutoHyphens w:val="true"/>
      <w:spacing w:before="0" w:after="240"/>
      <w:ind w:left="284" w:right="284" w:hanging="0"/>
      <w:jc w:val="center"/>
    </w:pPr>
    <w:rPr>
      <w:iCs/>
    </w:rPr>
  </w:style>
  <w:style w:type="paragraph" w:styleId="Style1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tabs>
        <w:tab w:val="clear" w:pos="720"/>
        <w:tab w:val="left" w:pos="624" w:leader="none"/>
      </w:tabs>
      <w:ind w:left="624" w:hanging="624"/>
    </w:pPr>
    <w:rPr>
      <w:szCs w:val="20"/>
    </w:rPr>
  </w:style>
  <w:style w:type="paragraph" w:styleId="Style12">
    <w:name w:val="Маркірований список"/>
    <w:basedOn w:val="Normal"/>
    <w:qFormat/>
    <w:pPr>
      <w:numPr>
        <w:ilvl w:val="0"/>
        <w:numId w:val="4"/>
      </w:numPr>
      <w:tabs>
        <w:tab w:val="clear" w:pos="720"/>
        <w:tab w:val="left" w:pos="340" w:leader="none"/>
      </w:tabs>
      <w:ind w:left="340" w:hanging="340"/>
    </w:pPr>
    <w:rPr/>
  </w:style>
  <w:style w:type="paragraph" w:styleId="Footnote">
    <w:name w:val="Footnote Text"/>
    <w:basedOn w:val="Normal"/>
    <w:pPr/>
    <w:rPr>
      <w:sz w:val="22"/>
      <w:szCs w:val="20"/>
    </w:rPr>
  </w:style>
  <w:style w:type="paragraph" w:styleId="Contents7">
    <w:name w:val="TOC 7"/>
    <w:basedOn w:val="Normal"/>
    <w:next w:val="Normal"/>
    <w:pPr>
      <w:ind w:left="1680" w:firstLine="720"/>
    </w:pPr>
    <w:rPr/>
  </w:style>
  <w:style w:type="paragraph" w:styleId="Contents6">
    <w:name w:val="TOC 6"/>
    <w:basedOn w:val="Normal"/>
    <w:next w:val="Normal"/>
    <w:pPr>
      <w:ind w:left="1400" w:firstLine="720"/>
    </w:pPr>
    <w:rPr/>
  </w:style>
  <w:style w:type="paragraph" w:styleId="Style13">
    <w:name w:val="По центру"/>
    <w:basedOn w:val="Normal"/>
    <w:qFormat/>
    <w:pPr>
      <w:keepNext w:val="true"/>
      <w:ind w:hanging="0"/>
      <w:jc w:val="center"/>
    </w:pPr>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b/>
      <w:bCs/>
    </w:rPr>
  </w:style>
  <w:style w:type="paragraph" w:styleId="Style16">
    <w:name w:val="Текст у виносці"/>
    <w:basedOn w:val="Normal"/>
    <w:qFormat/>
    <w:pPr/>
    <w:rPr>
      <w:rFonts w:ascii="Tahoma" w:hAnsi="Tahoma" w:cs="Tahoma"/>
      <w:sz w:val="16"/>
      <w:szCs w:val="16"/>
    </w:rPr>
  </w:style>
  <w:style w:type="paragraph" w:styleId="Style17">
    <w:name w:val="Назва таблиці"/>
    <w:basedOn w:val="Style10"/>
    <w:qFormat/>
    <w:pPr>
      <w:keepNext w:val="true"/>
      <w:spacing w:before="0" w:after="0"/>
      <w:ind w:left="0" w:right="0" w:hanging="0"/>
      <w:jc w:val="right"/>
    </w:pPr>
    <w:rPr>
      <w:i/>
    </w:rPr>
  </w:style>
  <w:style w:type="paragraph" w:styleId="6">
    <w:name w:val="Перед/Після:  6 пт"/>
    <w:basedOn w:val="Normal"/>
    <w:qFormat/>
    <w:pPr>
      <w:spacing w:before="120" w:after="120"/>
    </w:pPr>
    <w:rPr>
      <w:szCs w:val="20"/>
    </w:rPr>
  </w:style>
  <w:style w:type="paragraph" w:styleId="61">
    <w:name w:val="Перед 6 пт"/>
    <w:basedOn w:val="Normal"/>
    <w:qFormat/>
    <w:pPr>
      <w:spacing w:before="120" w:after="0"/>
    </w:pPr>
    <w:rPr/>
  </w:style>
  <w:style w:type="paragraph" w:styleId="62">
    <w:name w:val="Після 6 пт"/>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Рисунок"/>
    <w:basedOn w:val="Normal"/>
    <w:qFormat/>
    <w:pPr>
      <w:keepNext w:val="true"/>
      <w:spacing w:lineRule="auto" w:line="360"/>
      <w:ind w:hanging="0"/>
      <w:jc w:val="center"/>
    </w:pPr>
    <w:rPr/>
  </w:style>
  <w:style w:type="paragraph" w:styleId="1211">
    <w:name w:val="Стиль Перед:  12 пт1"/>
    <w:basedOn w:val="Normal"/>
    <w:qFormat/>
    <w:pPr>
      <w:spacing w:lineRule="auto" w:line="360" w:before="2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41:00Z</dcterms:created>
  <dc:creator>Володимир Мороз</dc:creator>
  <dc:description/>
  <cp:keywords/>
  <dc:language>en-US</dc:language>
  <cp:lastModifiedBy>V. Moroz</cp:lastModifiedBy>
  <cp:lastPrinted>2010-07-13T22:42:00Z</cp:lastPrinted>
  <dcterms:modified xsi:type="dcterms:W3CDTF">2010-09-12T10:03:00Z</dcterms:modified>
  <cp:revision>372</cp:revision>
  <dc:subject>Синтез цифрових ЕМС на основі апроксимацій інтегралу згортки</dc:subject>
  <dc:title>Дисертація</dc:title>
</cp:coreProperties>
</file>