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 «ЛЬВІВСЬКА ПОЛІТЕХНІ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keepNext w:val="false"/>
        <w:rPr/>
      </w:pPr>
      <w:r>
        <w:rPr/>
        <w:t>Волочій Богдан Юрійович</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keepNext w:val="false"/>
        <w:rPr/>
      </w:pPr>
      <w:r>
        <w:rPr/>
        <w:t xml:space="preserve">                                                                     </w:t>
      </w:r>
      <w:r>
        <w:rPr/>
        <w:t>УДК 004.942+004.89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sz w:val="36"/>
          <w:szCs w:val="36"/>
        </w:rPr>
      </w:pPr>
      <w:r>
        <w:rPr>
          <w:sz w:val="36"/>
          <w:szCs w:val="36"/>
        </w:rPr>
        <w:t xml:space="preserve">ПІДВИЩЕННЯ ЕФЕКТИВНОСТІ АНАЛІЗУ СТРУКТУР </w:t>
      </w:r>
    </w:p>
    <w:p>
      <w:pPr>
        <w:pStyle w:val="TextBody"/>
        <w:rPr/>
      </w:pPr>
      <w:r>
        <w:rPr>
          <w:sz w:val="36"/>
          <w:szCs w:val="36"/>
        </w:rPr>
        <w:t>ТА АЛГОРИТМІВ ФУНКЦІОНАЛЬНОЇ І НАДІЙНІСНОЇ ПОВЕДІНКИ РАДІОЕЛЕКТРОННИХ КОМПЛЕКСІВ</w:t>
      </w:r>
    </w:p>
    <w:p>
      <w:pPr>
        <w:pStyle w:val="Normal"/>
        <w:jc w:val="center"/>
        <w:rPr>
          <w:b/>
          <w:b/>
          <w:bCs/>
          <w:sz w:val="28"/>
          <w:szCs w:val="36"/>
          <w:lang w:val="uk-UA"/>
        </w:rPr>
      </w:pPr>
      <w:r>
        <w:rPr>
          <w:b/>
          <w:bCs/>
          <w:sz w:val="28"/>
          <w:szCs w:val="36"/>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i/>
          <w:i/>
          <w:iCs/>
          <w:sz w:val="28"/>
          <w:lang w:val="uk-UA"/>
        </w:rPr>
      </w:pPr>
      <w:r>
        <w:rPr>
          <w:sz w:val="28"/>
          <w:lang w:val="uk-UA"/>
        </w:rPr>
        <w:t xml:space="preserve">Спеціальність 05.12.17 – </w:t>
      </w:r>
      <w:r>
        <w:rPr>
          <w:iCs/>
          <w:sz w:val="28"/>
          <w:lang w:val="uk-UA"/>
        </w:rPr>
        <w:t>радіотехнічні та телевізійні системи</w:t>
      </w:r>
    </w:p>
    <w:p>
      <w:pPr>
        <w:pStyle w:val="Normal"/>
        <w:jc w:val="center"/>
        <w:rPr>
          <w:i/>
          <w:i/>
          <w:iCs/>
          <w:sz w:val="28"/>
          <w:lang w:val="uk-UA"/>
        </w:rPr>
      </w:pPr>
      <w:r>
        <w:rPr>
          <w:i/>
          <w:i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 xml:space="preserve">Автореферат дисертації на здобуття наукового ступеня </w:t>
      </w:r>
    </w:p>
    <w:p>
      <w:pPr>
        <w:pStyle w:val="Normal"/>
        <w:jc w:val="center"/>
        <w:rPr>
          <w:sz w:val="28"/>
          <w:lang w:val="uk-UA"/>
        </w:rPr>
      </w:pPr>
      <w:r>
        <w:rPr>
          <w:sz w:val="28"/>
          <w:lang w:val="uk-UA"/>
        </w:rPr>
        <w:t>доктор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Львів – 2008</w:t>
      </w:r>
    </w:p>
    <w:p>
      <w:pPr>
        <w:pStyle w:val="Normal"/>
        <w:jc w:val="center"/>
        <w:rPr>
          <w:sz w:val="28"/>
          <w:lang w:val="uk-UA"/>
        </w:rPr>
      </w:pPr>
      <w:r>
        <w:rPr>
          <w:sz w:val="28"/>
          <w:lang w:val="uk-UA"/>
        </w:rPr>
      </w:r>
      <w:r>
        <w:br w:type="page"/>
      </w:r>
    </w:p>
    <w:p>
      <w:pPr>
        <w:pStyle w:val="Heading3"/>
        <w:keepNext w:val="false"/>
        <w:ind w:firstLine="709"/>
        <w:rPr/>
      </w:pPr>
      <w:r>
        <w:rPr/>
        <w:t>Дисертацією є рукопис.</w:t>
      </w:r>
    </w:p>
    <w:p>
      <w:pPr>
        <w:pStyle w:val="Normal"/>
        <w:ind w:firstLine="709"/>
        <w:jc w:val="both"/>
        <w:rPr>
          <w:sz w:val="28"/>
          <w:lang w:val="uk-UA"/>
        </w:rPr>
      </w:pPr>
      <w:r>
        <w:rPr>
          <w:sz w:val="28"/>
          <w:lang w:val="uk-UA"/>
        </w:rPr>
      </w:r>
    </w:p>
    <w:p>
      <w:pPr>
        <w:pStyle w:val="Normal"/>
        <w:ind w:firstLine="709"/>
        <w:jc w:val="both"/>
        <w:rPr/>
      </w:pPr>
      <w:r>
        <w:rPr>
          <w:sz w:val="28"/>
          <w:lang w:val="uk-UA"/>
        </w:rPr>
        <w:t>Роботу виконано у Національному університеті «Львівська політехніка» Міністерства освіти і науки Україн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keepNext w:val="false"/>
        <w:ind w:firstLine="709"/>
        <w:jc w:val="left"/>
        <w:rPr/>
      </w:pPr>
      <w:r>
        <w:rPr>
          <w:b/>
          <w:bCs/>
        </w:rPr>
        <w:t>Науковий консультант:</w:t>
      </w:r>
      <w:r>
        <w:rPr/>
        <w:t xml:space="preserve">           доктор технічних наук, професор</w:t>
      </w:r>
    </w:p>
    <w:p>
      <w:pPr>
        <w:pStyle w:val="Heading2"/>
        <w:keepNext w:val="false"/>
        <w:ind w:firstLine="709"/>
        <w:jc w:val="left"/>
        <w:rPr>
          <w:bCs/>
        </w:rPr>
      </w:pPr>
      <w:r>
        <w:rPr/>
        <w:t xml:space="preserve">                                                         </w:t>
      </w:r>
      <w:r>
        <w:rPr>
          <w:b/>
          <w:bCs/>
        </w:rPr>
        <w:t>Мандзій Богдан Андрійович</w:t>
      </w:r>
      <w:r>
        <w:rPr>
          <w:bCs/>
        </w:rPr>
        <w:t>,</w:t>
      </w:r>
    </w:p>
    <w:p>
      <w:pPr>
        <w:pStyle w:val="Normal"/>
        <w:ind w:firstLine="709"/>
        <w:jc w:val="both"/>
        <w:rPr/>
      </w:pPr>
      <w:r>
        <w:rPr>
          <w:sz w:val="28"/>
          <w:lang w:val="uk-UA"/>
        </w:rPr>
        <w:t xml:space="preserve">                                             </w:t>
      </w:r>
      <w:r>
        <w:rPr>
          <w:sz w:val="28"/>
          <w:lang w:val="uk-UA"/>
        </w:rPr>
        <w:t>Національний університет «Львівська політехніка»,</w:t>
      </w:r>
    </w:p>
    <w:p>
      <w:pPr>
        <w:pStyle w:val="Normal"/>
        <w:ind w:firstLine="709"/>
        <w:jc w:val="both"/>
        <w:rPr/>
      </w:pPr>
      <w:r>
        <w:rPr>
          <w:sz w:val="28"/>
          <w:lang w:val="uk-UA"/>
        </w:rPr>
        <w:t xml:space="preserve">                                             </w:t>
      </w:r>
      <w:r>
        <w:rPr>
          <w:sz w:val="28"/>
          <w:lang w:val="uk-UA"/>
        </w:rPr>
        <w:t xml:space="preserve">професор кафедри «Теоретична радіотехніка </w:t>
      </w:r>
    </w:p>
    <w:p>
      <w:pPr>
        <w:pStyle w:val="Normal"/>
        <w:ind w:firstLine="709"/>
        <w:jc w:val="both"/>
        <w:rPr>
          <w:sz w:val="28"/>
          <w:lang w:val="uk-UA"/>
        </w:rPr>
      </w:pPr>
      <w:r>
        <w:rPr>
          <w:sz w:val="28"/>
          <w:lang w:val="uk-UA"/>
        </w:rPr>
        <w:t xml:space="preserve">                                                            </w:t>
      </w:r>
      <w:r>
        <w:rPr>
          <w:sz w:val="28"/>
          <w:lang w:val="uk-UA"/>
        </w:rPr>
        <w:t>та радіовимірювання»</w:t>
      </w:r>
    </w:p>
    <w:p>
      <w:pPr>
        <w:pStyle w:val="Normal"/>
        <w:ind w:firstLine="709"/>
        <w:jc w:val="both"/>
        <w:rPr>
          <w:sz w:val="28"/>
          <w:lang w:val="uk-UA"/>
        </w:rPr>
      </w:pPr>
      <w:r>
        <w:rPr>
          <w:sz w:val="28"/>
          <w:lang w:val="uk-UA"/>
        </w:rPr>
      </w:r>
    </w:p>
    <w:p>
      <w:pPr>
        <w:pStyle w:val="Normal"/>
        <w:ind w:firstLine="709"/>
        <w:jc w:val="both"/>
        <w:rPr/>
      </w:pPr>
      <w:r>
        <w:rPr>
          <w:b/>
          <w:bCs/>
          <w:sz w:val="28"/>
          <w:lang w:val="uk-UA"/>
        </w:rPr>
        <w:t>Офіційні опоненти:</w:t>
      </w:r>
      <w:r>
        <w:rPr>
          <w:sz w:val="28"/>
          <w:lang w:val="uk-UA"/>
        </w:rPr>
        <w:t xml:space="preserve">          </w:t>
      </w:r>
    </w:p>
    <w:p>
      <w:pPr>
        <w:pStyle w:val="Normal"/>
        <w:tabs>
          <w:tab w:val="clear" w:pos="708"/>
          <w:tab w:val="left" w:pos="3240" w:leader="none"/>
        </w:tabs>
        <w:ind w:firstLine="709"/>
        <w:jc w:val="both"/>
        <w:rPr>
          <w:sz w:val="28"/>
          <w:lang w:val="uk-UA"/>
        </w:rPr>
      </w:pPr>
      <w:r>
        <w:rPr>
          <w:sz w:val="28"/>
          <w:lang w:val="uk-UA"/>
        </w:rPr>
        <w:tab/>
        <w:t>доктор технічних наук, професор</w:t>
      </w:r>
    </w:p>
    <w:p>
      <w:pPr>
        <w:pStyle w:val="Normal"/>
        <w:tabs>
          <w:tab w:val="clear" w:pos="708"/>
          <w:tab w:val="left" w:pos="3240" w:leader="none"/>
        </w:tabs>
        <w:ind w:firstLine="709"/>
        <w:jc w:val="both"/>
        <w:rPr/>
      </w:pPr>
      <w:r>
        <w:rPr>
          <w:sz w:val="28"/>
          <w:lang w:val="uk-UA"/>
        </w:rPr>
        <w:tab/>
      </w:r>
      <w:r>
        <w:rPr>
          <w:b/>
          <w:sz w:val="28"/>
          <w:lang w:val="uk-UA"/>
        </w:rPr>
        <w:t>Безрук Валерій Михайлович</w:t>
      </w:r>
      <w:r>
        <w:rPr>
          <w:sz w:val="28"/>
          <w:lang w:val="uk-UA"/>
        </w:rPr>
        <w:t>,</w:t>
      </w:r>
    </w:p>
    <w:p>
      <w:pPr>
        <w:pStyle w:val="Normal"/>
        <w:tabs>
          <w:tab w:val="clear" w:pos="708"/>
          <w:tab w:val="left" w:pos="3240" w:leader="none"/>
        </w:tabs>
        <w:ind w:firstLine="709"/>
        <w:jc w:val="both"/>
        <w:rPr>
          <w:sz w:val="28"/>
          <w:lang w:val="uk-UA"/>
        </w:rPr>
      </w:pPr>
      <w:r>
        <w:rPr>
          <w:sz w:val="28"/>
          <w:lang w:val="uk-UA"/>
        </w:rPr>
        <w:tab/>
        <w:t>Харківський Національний університет радіоелектроніки,</w:t>
        <w:tab/>
        <w:t>професор кафедри «Мережі зв’язку»;</w:t>
      </w:r>
    </w:p>
    <w:p>
      <w:pPr>
        <w:pStyle w:val="Normal"/>
        <w:tabs>
          <w:tab w:val="clear" w:pos="708"/>
          <w:tab w:val="left" w:pos="3240" w:leader="none"/>
        </w:tabs>
        <w:ind w:firstLine="709"/>
        <w:jc w:val="both"/>
        <w:rPr>
          <w:sz w:val="28"/>
          <w:lang w:val="uk-UA"/>
        </w:rPr>
      </w:pPr>
      <w:r>
        <w:rPr>
          <w:sz w:val="28"/>
          <w:lang w:val="uk-UA"/>
        </w:rPr>
      </w:r>
    </w:p>
    <w:p>
      <w:pPr>
        <w:pStyle w:val="Normal"/>
        <w:tabs>
          <w:tab w:val="clear" w:pos="708"/>
          <w:tab w:val="left" w:pos="3240" w:leader="none"/>
        </w:tabs>
        <w:ind w:firstLine="709"/>
        <w:jc w:val="both"/>
        <w:rPr>
          <w:sz w:val="28"/>
          <w:lang w:val="uk-UA"/>
        </w:rPr>
      </w:pPr>
      <w:r>
        <w:rPr>
          <w:sz w:val="28"/>
          <w:lang w:val="uk-UA"/>
        </w:rPr>
        <w:tab/>
        <w:t>доктор технічних наук, професор</w:t>
      </w:r>
    </w:p>
    <w:p>
      <w:pPr>
        <w:pStyle w:val="Normal"/>
        <w:tabs>
          <w:tab w:val="clear" w:pos="708"/>
          <w:tab w:val="left" w:pos="3240" w:leader="none"/>
        </w:tabs>
        <w:ind w:firstLine="709"/>
        <w:jc w:val="both"/>
        <w:rPr/>
      </w:pPr>
      <w:r>
        <w:rPr>
          <w:sz w:val="28"/>
          <w:lang w:val="uk-UA"/>
        </w:rPr>
        <w:tab/>
      </w:r>
      <w:r>
        <w:rPr>
          <w:b/>
          <w:sz w:val="28"/>
          <w:lang w:val="uk-UA"/>
        </w:rPr>
        <w:t>Жук Сергій Якович</w:t>
      </w:r>
      <w:r>
        <w:rPr>
          <w:sz w:val="28"/>
          <w:lang w:val="uk-UA"/>
        </w:rPr>
        <w:t>,</w:t>
        <w:tab/>
      </w:r>
    </w:p>
    <w:p>
      <w:pPr>
        <w:pStyle w:val="Normal"/>
        <w:tabs>
          <w:tab w:val="clear" w:pos="708"/>
          <w:tab w:val="left" w:pos="3240" w:leader="none"/>
        </w:tabs>
        <w:ind w:left="1416" w:hanging="0"/>
        <w:jc w:val="both"/>
        <w:rPr>
          <w:sz w:val="28"/>
          <w:lang w:val="uk-UA"/>
        </w:rPr>
      </w:pPr>
      <w:r>
        <w:rPr>
          <w:sz w:val="28"/>
          <w:lang w:val="uk-UA"/>
        </w:rPr>
        <w:tab/>
        <w:t xml:space="preserve">Національний технічний університет України </w:t>
      </w:r>
    </w:p>
    <w:p>
      <w:pPr>
        <w:pStyle w:val="Normal"/>
        <w:tabs>
          <w:tab w:val="clear" w:pos="708"/>
          <w:tab w:val="left" w:pos="3240" w:leader="none"/>
        </w:tabs>
        <w:ind w:left="1416" w:hanging="0"/>
        <w:jc w:val="both"/>
        <w:rPr>
          <w:sz w:val="28"/>
          <w:lang w:val="uk-UA"/>
        </w:rPr>
      </w:pPr>
      <w:r>
        <w:rPr>
          <w:sz w:val="28"/>
          <w:lang w:val="uk-UA"/>
        </w:rPr>
        <w:tab/>
        <w:t>«Київський політехнічний інститут»,</w:t>
      </w:r>
    </w:p>
    <w:p>
      <w:pPr>
        <w:pStyle w:val="Normal"/>
        <w:tabs>
          <w:tab w:val="clear" w:pos="708"/>
          <w:tab w:val="left" w:pos="3240" w:leader="none"/>
        </w:tabs>
        <w:ind w:left="1416" w:hanging="0"/>
        <w:jc w:val="both"/>
        <w:rPr>
          <w:sz w:val="28"/>
          <w:lang w:val="uk-UA"/>
        </w:rPr>
      </w:pPr>
      <w:r>
        <w:rPr>
          <w:sz w:val="28"/>
          <w:lang w:val="uk-UA"/>
        </w:rPr>
        <w:tab/>
        <w:t>професор кафедри «Радіотехнічні пристрої та системи»;</w:t>
      </w:r>
    </w:p>
    <w:p>
      <w:pPr>
        <w:pStyle w:val="Normal"/>
        <w:tabs>
          <w:tab w:val="clear" w:pos="708"/>
          <w:tab w:val="left" w:pos="3240" w:leader="none"/>
        </w:tabs>
        <w:ind w:left="1416" w:hanging="0"/>
        <w:jc w:val="both"/>
        <w:rPr>
          <w:sz w:val="28"/>
          <w:lang w:val="uk-UA"/>
        </w:rPr>
      </w:pPr>
      <w:r>
        <w:rPr>
          <w:sz w:val="28"/>
          <w:lang w:val="uk-UA"/>
        </w:rPr>
        <w:tab/>
      </w:r>
    </w:p>
    <w:p>
      <w:pPr>
        <w:pStyle w:val="Normal"/>
        <w:tabs>
          <w:tab w:val="clear" w:pos="708"/>
          <w:tab w:val="left" w:pos="3240" w:leader="none"/>
        </w:tabs>
        <w:ind w:left="1416" w:hanging="0"/>
        <w:jc w:val="both"/>
        <w:rPr>
          <w:sz w:val="28"/>
          <w:lang w:val="uk-UA"/>
        </w:rPr>
      </w:pPr>
      <w:r>
        <w:rPr>
          <w:sz w:val="28"/>
          <w:lang w:val="uk-UA"/>
        </w:rPr>
        <w:tab/>
        <w:t>доктор технічних наук, старший науковий співробітник</w:t>
      </w:r>
    </w:p>
    <w:p>
      <w:pPr>
        <w:pStyle w:val="Normal"/>
        <w:tabs>
          <w:tab w:val="clear" w:pos="708"/>
          <w:tab w:val="left" w:pos="3240" w:leader="none"/>
        </w:tabs>
        <w:ind w:left="1416" w:hanging="0"/>
        <w:jc w:val="both"/>
        <w:rPr/>
      </w:pPr>
      <w:r>
        <w:rPr>
          <w:sz w:val="28"/>
          <w:lang w:val="uk-UA"/>
        </w:rPr>
        <w:tab/>
      </w:r>
      <w:r>
        <w:rPr>
          <w:b/>
          <w:sz w:val="28"/>
          <w:lang w:val="uk-UA"/>
        </w:rPr>
        <w:t>Зубков Анатолій Миколайович</w:t>
      </w:r>
      <w:r>
        <w:rPr>
          <w:sz w:val="28"/>
          <w:lang w:val="uk-UA"/>
        </w:rPr>
        <w:t>,</w:t>
      </w:r>
    </w:p>
    <w:p>
      <w:pPr>
        <w:pStyle w:val="Normal"/>
        <w:tabs>
          <w:tab w:val="clear" w:pos="708"/>
          <w:tab w:val="left" w:pos="3240" w:leader="none"/>
        </w:tabs>
        <w:ind w:left="1416" w:hanging="0"/>
        <w:jc w:val="both"/>
        <w:rPr/>
      </w:pPr>
      <w:r>
        <w:rPr>
          <w:sz w:val="28"/>
          <w:lang w:val="uk-UA"/>
        </w:rPr>
        <w:tab/>
        <w:t>Львівський науково-дослідний радіотехнічний інститут,</w:t>
      </w:r>
    </w:p>
    <w:p>
      <w:pPr>
        <w:pStyle w:val="Normal"/>
        <w:tabs>
          <w:tab w:val="clear" w:pos="708"/>
          <w:tab w:val="left" w:pos="3240" w:leader="none"/>
        </w:tabs>
        <w:ind w:left="1416" w:hanging="0"/>
        <w:jc w:val="both"/>
        <w:rPr>
          <w:sz w:val="28"/>
          <w:lang w:val="uk-UA"/>
        </w:rPr>
      </w:pPr>
      <w:r>
        <w:rPr>
          <w:sz w:val="28"/>
          <w:lang w:val="uk-UA"/>
        </w:rPr>
        <w:tab/>
        <w:t xml:space="preserve">начальник лабораторії радіолокації та радіокерування. </w:t>
        <w:tab/>
        <w:tab/>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Захист відбудеться   “ 11 ” червня 2008 року о 13 годині на засіданні спеціалізованої вченої ради Д 35.052.10 Національного університету «Львівська політехніка» за адресою: 79013, м. Львів, вул. </w:t>
      </w:r>
      <w:r>
        <w:rPr>
          <w:sz w:val="28"/>
          <w:lang w:val="uk-UA"/>
        </w:rPr>
        <w:t>С. Бандери, 12, ауд. 218 ХІ корпу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 xml:space="preserve">Автореферат розісланий </w:t>
      </w:r>
      <w:r>
        <w:rPr>
          <w:i/>
          <w:sz w:val="28"/>
          <w:szCs w:val="28"/>
          <w:lang w:val="uk-UA"/>
        </w:rPr>
        <w:t>24 квітня 2008</w:t>
      </w:r>
      <w:r>
        <w:rPr>
          <w:sz w:val="28"/>
          <w:szCs w:val="28"/>
          <w:lang w:val="uk-UA"/>
        </w:rPr>
        <w:t xml:space="preserve"> </w:t>
      </w:r>
      <w:r>
        <w:rPr>
          <w:i/>
          <w:sz w:val="28"/>
          <w:szCs w:val="28"/>
          <w:lang w:val="uk-UA"/>
        </w:rPr>
        <w:t>р.</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i/>
          <w:i/>
          <w:sz w:val="28"/>
          <w:lang w:val="uk-UA"/>
        </w:rPr>
      </w:pPr>
      <w:r>
        <w:rPr>
          <w:i/>
          <w:sz w:val="28"/>
          <w:lang w:val="uk-UA"/>
        </w:rPr>
        <w:t>Вчений секретар спеціалізованої</w:t>
      </w:r>
    </w:p>
    <w:p>
      <w:pPr>
        <w:pStyle w:val="Normal"/>
        <w:ind w:firstLine="709"/>
        <w:jc w:val="both"/>
        <w:rPr>
          <w:sz w:val="28"/>
          <w:lang w:val="uk-UA"/>
        </w:rPr>
      </w:pPr>
      <w:r>
        <w:rPr>
          <w:i/>
          <w:sz w:val="28"/>
          <w:lang w:val="uk-UA"/>
        </w:rPr>
        <w:t xml:space="preserve">вченої ради, к.т.н., доц.                                                               </w:t>
      </w:r>
      <w:r>
        <w:rPr>
          <w:sz w:val="28"/>
          <w:lang w:val="uk-UA"/>
        </w:rPr>
        <w:t>А.П. Бондарєв</w:t>
      </w:r>
    </w:p>
    <w:p>
      <w:pPr>
        <w:pStyle w:val="Normal"/>
        <w:ind w:firstLine="709"/>
        <w:jc w:val="both"/>
        <w:rPr>
          <w:sz w:val="28"/>
          <w:lang w:val="uk-UA"/>
        </w:rPr>
      </w:pPr>
      <w:r>
        <w:rPr>
          <w:sz w:val="28"/>
          <w:lang w:val="uk-UA"/>
        </w:rPr>
      </w:r>
    </w:p>
    <w:p>
      <w:pPr>
        <w:pStyle w:val="TextBody"/>
        <w:widowControl w:val="false"/>
        <w:rPr>
          <w:bCs w:val="false"/>
        </w:rPr>
      </w:pPr>
      <w:r>
        <w:rPr>
          <w:bCs w:val="false"/>
        </w:rPr>
        <w:t>ЗАГАЛЬНА ХАРАКТЕРИСТИКА РОБОТИ</w:t>
      </w:r>
    </w:p>
    <w:p>
      <w:pPr>
        <w:pStyle w:val="TextBody"/>
        <w:widowControl w:val="false"/>
        <w:ind w:firstLine="720"/>
        <w:rPr>
          <w:b w:val="false"/>
          <w:b w:val="false"/>
          <w:bCs w:val="false"/>
        </w:rPr>
      </w:pPr>
      <w:r>
        <w:rPr>
          <w:b w:val="false"/>
          <w:bCs w:val="false"/>
        </w:rPr>
      </w:r>
    </w:p>
    <w:p>
      <w:pPr>
        <w:pStyle w:val="21"/>
        <w:spacing w:lineRule="auto" w:line="240" w:before="0" w:after="0"/>
        <w:ind w:left="0" w:firstLine="709"/>
        <w:jc w:val="both"/>
        <w:rPr/>
      </w:pPr>
      <w:r>
        <w:rPr>
          <w:b/>
          <w:bCs/>
          <w:sz w:val="28"/>
          <w:szCs w:val="28"/>
          <w:lang w:val="uk-UA"/>
        </w:rPr>
        <w:t>Актуальність теми.</w:t>
      </w:r>
      <w:r>
        <w:rPr>
          <w:sz w:val="28"/>
          <w:szCs w:val="28"/>
          <w:lang w:val="uk-UA"/>
        </w:rPr>
        <w:t xml:space="preserve"> На етапі системотехнічного проектування локальних та регіональних радіоелектронних комплексів (РЕК) серед широкого кола задач виділяють задачі аналізу алгоритмів поведінки при заданій (або вибраній) структурі та задачі структурного аналізу інформаційних мереж РЕК. Розв’язання задач аналізу алгоритмів поведінки РЕК потребує їх математичного представлення у вигляді дискретно-неперервної стохастичної системи (ДНСС), а структурному аналізу підлягають сіткові та ієрархічні структури.</w:t>
      </w:r>
    </w:p>
    <w:p>
      <w:pPr>
        <w:pStyle w:val="21"/>
        <w:spacing w:lineRule="auto" w:line="240" w:before="0" w:after="0"/>
        <w:ind w:left="0" w:firstLine="709"/>
        <w:jc w:val="both"/>
        <w:rPr/>
      </w:pPr>
      <w:r>
        <w:rPr>
          <w:sz w:val="28"/>
          <w:szCs w:val="28"/>
          <w:lang w:val="uk-UA"/>
        </w:rPr>
        <w:t>У другій половині ХХ століття була започаткована теорія системотехнічного проектування інформаційних радіоелектронних систем, яка стимулювала розвиток методів аналітичного моделювання ДНСС та структурного аналізу систем. Відповідно з’явились нові напрямки досліджень в теорії масового обслуговування і в теорії надійності. В силу складності об’єктів проектування (ОП)  дослідники при розв’язанні задач аналізу йшли по шляху декомпозиції та використання спрощених моделей. Це обмежувало використання існуючого математичного доробку аналітичного моделювання ДНСС, і в практиці системотехнічного проектування радіоелектронних комплексів (СП РЕК) дістала поширення технологія імітаційного моделювання структури та поведінки складних систем. Однак наукова проблема аналітичного моделювання структури та поведінки складних систем, а відтак і їх аналізу, залишається актуальною і в даний час, оскільки на етапі СП РЕК необхідно мати хоча б два способи розв’язання задачі. Підтвердженням цього є велика кількість наукових публікацій на цю тему і зокрема на сайтах мережі Internet. Для аналізу сіткових та ієрархічних структур інформаційних мереж (ІМ) РЕК в рамках теорії надійності структурно-складних систем було розроблено ряд логіко-імовірнісних методів, але вони потребували удосконалення для їх використання в практиці СП РЕК.</w:t>
      </w:r>
    </w:p>
    <w:p>
      <w:pPr>
        <w:pStyle w:val="TextBody"/>
        <w:widowControl w:val="false"/>
        <w:ind w:firstLine="709"/>
        <w:jc w:val="both"/>
        <w:rPr>
          <w:b w:val="false"/>
          <w:b w:val="false"/>
        </w:rPr>
      </w:pPr>
      <w:r>
        <w:rPr>
          <w:b w:val="false"/>
        </w:rPr>
        <w:t>Проблемою моделювання ДНСС займаються вчені-математики, які запропонували ряд методів побудови їх аналітичних моделей. Однак для практичного використання цих методів ступінь деталізації представлення реального ОП у вигляді ДНСС потребує суттєвого поглиблення, яке може зробити спеціаліст предметної області. Тому проблема моделювання ДНСС в значній мірі є об’єктом досліджень технічних наук, що підтверджується появою відповідних монографій.</w:t>
      </w:r>
    </w:p>
    <w:p>
      <w:pPr>
        <w:pStyle w:val="Normal"/>
        <w:widowControl w:val="false"/>
        <w:ind w:firstLine="709"/>
        <w:jc w:val="both"/>
        <w:rPr>
          <w:sz w:val="28"/>
          <w:lang w:val="uk-UA"/>
        </w:rPr>
      </w:pPr>
      <w:r>
        <w:rPr>
          <w:sz w:val="28"/>
          <w:lang w:val="uk-UA"/>
        </w:rPr>
        <w:t>Вагомий внесок у розвиток теорії системотехнічного проектування, а саме методів моделювання і аналізу функціональної та надійнісної поведінки інформаційних радіоелектронних систем із заданою структурою та аналізу складних структур внесли українські та зарубіжні вчені Байхельт Ф., Безрук В.М., Бохманн Д.Ф., Бусленко Н.П., Волкович В.Л., Дудник Б.Я., Жук С.Я., Зубков А.М., Іиуду К.А., Калашніков І.Д., Каштанов В.О., Клейнрок Л., Коваленко І.М., Королюк В.С., Креденцер Б.П., Кумамото Х., Левін В.І., Мартин Дж., Нечипоренко В.І., Постгофф Х., Райншке К., Рябінін І.А., Сафонов І.В., Советов Б.Я., Поповський В.В., Стеклов В.К., Тіпугін В.М., Ушаков І.А., та ін.</w:t>
      </w:r>
    </w:p>
    <w:p>
      <w:pPr>
        <w:pStyle w:val="TextBodyIndent"/>
        <w:widowControl w:val="false"/>
        <w:spacing w:lineRule="auto" w:line="240"/>
        <w:rPr/>
      </w:pPr>
      <w:r>
        <w:rPr/>
        <w:t>Однак серйозним обмеженням у використанні теорії марковських процесів для створення моделей структури та поведінки таких складних ОП як РЕК, залишається проблема розробки моделі у вигляді графа станів і переходів. Використання логіко-імовірнісних методів для надійнісного аналізу сіткових та ієрархічних структур ІМ РЕК обмежує проблема формування функції працездатності. Вказані проблеми суттєво знижують можливості ефективного використання цих методів аналізу, а відтак евристичного синтезу та оптимізації, при розв’язанні задач СП РЕК. Слід відзначити, що на етапі СП РЕК ефективність методів аналізу їх структур та алгоритмів функціональної і надійнісної поведінки визначають: трудоємність (затрати часу) створення моделей, ймовірність внесення помилок в створювані моделі, повнота та ступінь адекватності створюваних моделей.</w:t>
      </w:r>
    </w:p>
    <w:p>
      <w:pPr>
        <w:pStyle w:val="TextBodyIndent"/>
        <w:widowControl w:val="false"/>
        <w:spacing w:lineRule="auto" w:line="240"/>
        <w:rPr/>
      </w:pPr>
      <w:r>
        <w:rPr/>
        <w:t xml:space="preserve">Отже, висока ефективність методів аналізу, а відтак і евристичного синтезу, структур та алгоритмів функціональної і надійнісної поведінки РЕК на етапі системотехнічного проектування залежить від вирішення протиріччя між настійною необхідністю безпомилкової розробки математичної моделі об’єкта проектування з максимальною повнотою (і адекватністю) його представлення, трудоємність якої складає сотні годин, - </w:t>
      </w:r>
      <w:r>
        <w:rPr>
          <w:spacing w:val="30"/>
          <w:szCs w:val="28"/>
        </w:rPr>
        <w:t>з одної сторони</w:t>
      </w:r>
      <w:r>
        <w:rPr/>
        <w:t xml:space="preserve"> і забезпечення цих вимог в умовах обмеженої тривалості етапу системотехнічного проектування і необхідністю багатократної побудови моделей для багатьох варіантів технічних рішень </w:t>
      </w:r>
      <w:r>
        <w:rPr>
          <w:spacing w:val="30"/>
          <w:szCs w:val="28"/>
        </w:rPr>
        <w:t>з другої сторони</w:t>
      </w:r>
      <w:r>
        <w:rPr/>
        <w:t>. Вирішення цього протиріччя складає зміст науково-прикладної проблеми, а розробка шляхів і методів вирішення цієї проблеми складає мету даної дисертаційної роботи.</w:t>
      </w:r>
    </w:p>
    <w:p>
      <w:pPr>
        <w:pStyle w:val="TextBodyIndent"/>
        <w:widowControl w:val="false"/>
        <w:spacing w:lineRule="auto" w:line="240"/>
        <w:rPr/>
      </w:pPr>
      <w:r>
        <w:rPr/>
        <w:t>Таким чином, в дисертаційній роботі вирішується важлива науково-прикладна проблема підвищення ефективності аналізу структур та алгоритмів функціональної і надійнісної поведінки РЕК на підставі подальшого розвитку методології аналітичного моделювання ДНСС та методів надійнісного аналізу сіткових і ієрархічних структур  ІМ регіональних РЕК.</w:t>
      </w:r>
    </w:p>
    <w:p>
      <w:pPr>
        <w:pStyle w:val="Normal"/>
        <w:widowControl w:val="false"/>
        <w:ind w:firstLine="709"/>
        <w:jc w:val="both"/>
        <w:rPr/>
      </w:pPr>
      <w:r>
        <w:rPr>
          <w:b/>
          <w:bCs/>
          <w:sz w:val="28"/>
          <w:lang w:val="uk-UA"/>
        </w:rPr>
        <w:t>Зв’язок роботи з науковими програмами, планами, темами</w:t>
      </w:r>
      <w:r>
        <w:rPr>
          <w:sz w:val="28"/>
          <w:lang w:val="uk-UA"/>
        </w:rPr>
        <w:t>. Науково-дослідна робота (НДР) за темою дисертації виконувалась в рамках пріоритетного напряму галузевої програми „Перспективні інформаційні технології, прилади комплексної автоматизації, системи зв’язку” відповідно з планами НДР Національного університету „Львівська політехніка”.</w:t>
      </w:r>
    </w:p>
    <w:p>
      <w:pPr>
        <w:pStyle w:val="Normal"/>
        <w:widowControl w:val="false"/>
        <w:ind w:firstLine="720"/>
        <w:jc w:val="both"/>
        <w:rPr/>
      </w:pPr>
      <w:r>
        <w:rPr>
          <w:sz w:val="28"/>
          <w:lang w:val="uk-UA"/>
        </w:rPr>
        <w:t>У перелічених нижче роботах здобувач був науковим керівником, а саме: НДР „Розробка толерантних пристроїв інформаційно-вимірювальних систем” № держ. реєстрації 01827046899, виконаної згідно з договором № 3706/402 від 19.11.81 р. (1981–1983), „Розробка методики надійнісного проектування програмованого модуля ІВС” № держ. реєстрації 01840021280, виконаної згідно з договором № 4054/402 від 20.01.84 р. (1984–1985), „Розробка банку даних для системи автоматизованого проектування ІВС по методах контролю модулів та принципів побудови запам’ятовуючих пристроїв великого</w:t>
      </w:r>
      <w:r>
        <w:rPr>
          <w:lang w:val="uk-UA"/>
        </w:rPr>
        <w:t xml:space="preserve"> </w:t>
      </w:r>
      <w:r>
        <w:rPr>
          <w:sz w:val="28"/>
          <w:lang w:val="uk-UA"/>
        </w:rPr>
        <w:t>об’єму” № держ. реєстрації 01860125826, виконаної згідно з договором № 4420/402 від 21.04.86 р. (1986–1988) між Московським авіаційним інститутом та Львівським політехнічним інститутом; НДР „Дослідження і розробка методів оцінки надійності багатополюсної складнорозгалуженої мережі” та „Розробка методів та комплексу програм оцінки показників надійності і живучості мереж зв’язку з комутацією пакетів” № держ. реєстрації 01880085375, виконаних згідно з договором № 4586 від 11.06.87 р. і продовженого 1.09.89 (1987–1991), „Розробка критеріїв оцінки надійності та алгоритмів для розрахунку часово-ймовірнісних характеристик систем зв’язку і передачі даних, побудованих на ЛТК з використанням ВОК”, виконаної згідно з договором № 5396 від 31.07.91р. (1991)  між Московським науково-дослідним радіотехнічним інститутом та Львівським політехнічним інститутом.</w:t>
      </w:r>
    </w:p>
    <w:p>
      <w:pPr>
        <w:pStyle w:val="Normal"/>
        <w:widowControl w:val="false"/>
        <w:ind w:firstLine="720"/>
        <w:jc w:val="both"/>
        <w:rPr/>
      </w:pPr>
      <w:r>
        <w:rPr>
          <w:sz w:val="28"/>
          <w:lang w:val="uk-UA"/>
        </w:rPr>
        <w:t>У перелічених нижче роботах здобувач був відповідальним виконавцем, а саме: НДР „Розробка математичного і програмного забезпечення для автоматизованого проектування відмовостійких радіоелектронних засобів” (ДБ/51.РЕЗ) № держ. реєстрації 0193U040379</w:t>
      </w:r>
      <w:r>
        <w:rPr>
          <w:lang w:val="uk-UA"/>
        </w:rPr>
        <w:t xml:space="preserve"> </w:t>
      </w:r>
      <w:r>
        <w:rPr>
          <w:sz w:val="28"/>
          <w:lang w:val="uk-UA"/>
        </w:rPr>
        <w:t>(1991–1993); НДР „Методи і засоби автоматизації схемотехнічного проектування високонадійних цифрових пристроїв” (ДБ/51.РЕЗ.94) № держ. реєстрації 0194U029602 (1994–1995); НДР „Розробка математичного забезпечення автоматизованих процедур системотехнічного та схемотехнічного надійнісного проектування радіоелектронних пристроїв та систем” (ДБ/Комплекс) № держ. реєстрації 0196U000186 (1996–1997); НДР „Розробка математичного забезпечення процедур оптимального синтезу самоконтрольованих відмовостійких та живучих радіоелектронних засобів” (ДБ/Синтез) № держ. реєстрації 0198U002382 (1998–1999); НДР „Розробка математичного забезпечення комп’ютерного моделювання функціональної та надійнісної поведінки радіоелектронних засобів” (ДБ/ЗКМФ) № держ. реєстрації 0100U000522 (2000–2001); НДР „Розробка комп’ютерних моделей відмовостійких радіоелектронних засобів” (ДБ/Вербаль) № держ. реєстрації 0104U002291 (2004–2006).</w:t>
      </w:r>
    </w:p>
    <w:p>
      <w:pPr>
        <w:pStyle w:val="Normal"/>
        <w:widowControl w:val="false"/>
        <w:ind w:firstLine="708"/>
        <w:jc w:val="both"/>
        <w:rPr/>
      </w:pPr>
      <w:r>
        <w:rPr>
          <w:b/>
          <w:bCs/>
          <w:sz w:val="28"/>
          <w:lang w:val="uk-UA"/>
        </w:rPr>
        <w:t>Мета та задачі дослідження.</w:t>
      </w:r>
      <w:r>
        <w:rPr>
          <w:sz w:val="28"/>
          <w:lang w:val="uk-UA"/>
        </w:rPr>
        <w:t xml:space="preserve"> Метою дисертаційної роботи є подальший розвиток методології аналітичного моделювання локальних РЕК у вигляді ДНСС та методів розробки надійнісних моделей сіткових і ієрархічних структур ІМ регіональних РЕК для ефективного розв’язання задач аналізу та синтезу структур і алгоритмів функціональної та надійнісної поведінки на етапі системотехнічного проектування.</w:t>
      </w:r>
    </w:p>
    <w:p>
      <w:pPr>
        <w:pStyle w:val="Normal"/>
        <w:widowControl w:val="false"/>
        <w:ind w:firstLine="708"/>
        <w:jc w:val="both"/>
        <w:rPr>
          <w:sz w:val="28"/>
          <w:lang w:val="uk-UA"/>
        </w:rPr>
      </w:pPr>
      <w:r>
        <w:rPr>
          <w:sz w:val="28"/>
          <w:lang w:val="uk-UA"/>
        </w:rPr>
        <w:t>Досягнення поставленої мети обумовило необхідність формулювання і розв’язання таких основних задач:</w:t>
      </w:r>
    </w:p>
    <w:p>
      <w:pPr>
        <w:pStyle w:val="Normal"/>
        <w:widowControl w:val="false"/>
        <w:numPr>
          <w:ilvl w:val="0"/>
          <w:numId w:val="17"/>
        </w:numPr>
        <w:tabs>
          <w:tab w:val="clear" w:pos="708"/>
          <w:tab w:val="left" w:pos="1080" w:leader="none"/>
        </w:tabs>
        <w:ind w:left="0" w:firstLine="360"/>
        <w:jc w:val="both"/>
        <w:rPr>
          <w:spacing w:val="-3"/>
          <w:sz w:val="28"/>
          <w:lang w:val="uk-UA"/>
        </w:rPr>
      </w:pPr>
      <w:r>
        <w:rPr>
          <w:spacing w:val="-3"/>
          <w:sz w:val="28"/>
          <w:lang w:val="uk-UA"/>
        </w:rPr>
        <w:t>Розвиток методології аналітичного моделювання ОП, математичним представленням поведінки яких є ДНСС, і яка орієнтована на автоматизацію процесу побудови та аналізу моделі.</w:t>
      </w:r>
    </w:p>
    <w:p>
      <w:pPr>
        <w:pStyle w:val="Normal"/>
        <w:widowControl w:val="false"/>
        <w:numPr>
          <w:ilvl w:val="0"/>
          <w:numId w:val="17"/>
        </w:numPr>
        <w:tabs>
          <w:tab w:val="clear" w:pos="708"/>
          <w:tab w:val="left" w:pos="784" w:leader="none"/>
        </w:tabs>
        <w:ind w:left="0" w:firstLine="360"/>
        <w:jc w:val="both"/>
        <w:rPr/>
      </w:pPr>
      <w:r>
        <w:rPr>
          <w:spacing w:val="-3"/>
          <w:sz w:val="28"/>
          <w:lang w:val="uk-UA"/>
        </w:rPr>
        <w:t xml:space="preserve">Розробка </w:t>
      </w:r>
      <w:r>
        <w:rPr>
          <w:sz w:val="28"/>
          <w:lang w:val="uk-UA"/>
        </w:rPr>
        <w:t>формалізованих методів побудови моделей структури і поведінки ОП у вигляді графа станів і переходів на основі базових подій або на основі блок-схеми алгоритму поведінки для їх аналізу як ДНСС марковського типу.</w:t>
      </w:r>
    </w:p>
    <w:p>
      <w:pPr>
        <w:pStyle w:val="Normal"/>
        <w:widowControl w:val="false"/>
        <w:numPr>
          <w:ilvl w:val="0"/>
          <w:numId w:val="17"/>
        </w:numPr>
        <w:tabs>
          <w:tab w:val="clear" w:pos="708"/>
          <w:tab w:val="left" w:pos="784" w:leader="none"/>
        </w:tabs>
        <w:ind w:left="0" w:firstLine="360"/>
        <w:jc w:val="both"/>
        <w:rPr/>
      </w:pPr>
      <w:r>
        <w:rPr>
          <w:spacing w:val="-3"/>
          <w:sz w:val="28"/>
          <w:lang w:val="uk-UA"/>
        </w:rPr>
        <w:t xml:space="preserve">Розробка </w:t>
      </w:r>
      <w:r>
        <w:rPr>
          <w:sz w:val="28"/>
          <w:lang w:val="uk-UA"/>
        </w:rPr>
        <w:t>методу трансформації моделі ОП у вигляді графа станів і переходів для його аналізу як ДНСС немарковського типу з мінімальним розширенням простору станів.</w:t>
      </w:r>
    </w:p>
    <w:p>
      <w:pPr>
        <w:pStyle w:val="Normal"/>
        <w:widowControl w:val="false"/>
        <w:numPr>
          <w:ilvl w:val="0"/>
          <w:numId w:val="17"/>
        </w:numPr>
        <w:tabs>
          <w:tab w:val="clear" w:pos="708"/>
          <w:tab w:val="left" w:pos="784" w:leader="none"/>
        </w:tabs>
        <w:ind w:left="0" w:firstLine="360"/>
        <w:jc w:val="both"/>
        <w:rPr/>
      </w:pPr>
      <w:r>
        <w:rPr>
          <w:spacing w:val="-3"/>
          <w:sz w:val="28"/>
          <w:lang w:val="uk-UA"/>
        </w:rPr>
        <w:t xml:space="preserve">Розробка </w:t>
      </w:r>
      <w:r>
        <w:rPr>
          <w:sz w:val="28"/>
          <w:lang w:val="uk-UA"/>
        </w:rPr>
        <w:t>формалізованого методу представлення структури і поведінки ОП у вигляді логіко-імовірнісної моделі (ЛІМ).</w:t>
      </w:r>
    </w:p>
    <w:p>
      <w:pPr>
        <w:pStyle w:val="Normal"/>
        <w:widowControl w:val="false"/>
        <w:numPr>
          <w:ilvl w:val="0"/>
          <w:numId w:val="17"/>
        </w:numPr>
        <w:tabs>
          <w:tab w:val="clear" w:pos="708"/>
          <w:tab w:val="left" w:pos="784" w:leader="none"/>
        </w:tabs>
        <w:ind w:left="0" w:firstLine="360"/>
        <w:jc w:val="both"/>
        <w:rPr>
          <w:sz w:val="28"/>
          <w:lang w:val="uk-UA"/>
        </w:rPr>
      </w:pPr>
      <w:r>
        <w:rPr>
          <w:sz w:val="28"/>
          <w:lang w:val="uk-UA"/>
        </w:rPr>
        <w:t>Використання розроблених методів для створення нових моделей відмовостійких систем з комбінованим структурним резервуванням при різних стратегіях технічного обслуговування та моделей алгоритмів функціональної поведінки конкретних ОП і на їх базі розв’язання задач аналізу та евристичного синтезу.</w:t>
      </w:r>
    </w:p>
    <w:p>
      <w:pPr>
        <w:pStyle w:val="Normal"/>
        <w:widowControl w:val="false"/>
        <w:numPr>
          <w:ilvl w:val="0"/>
          <w:numId w:val="17"/>
        </w:numPr>
        <w:tabs>
          <w:tab w:val="clear" w:pos="708"/>
          <w:tab w:val="left" w:pos="-1980" w:leader="none"/>
          <w:tab w:val="left" w:pos="784" w:leader="none"/>
        </w:tabs>
        <w:ind w:left="0" w:firstLine="360"/>
        <w:jc w:val="both"/>
        <w:rPr>
          <w:bCs/>
          <w:sz w:val="28"/>
          <w:lang w:val="uk-UA"/>
        </w:rPr>
      </w:pPr>
      <w:r>
        <w:rPr>
          <w:sz w:val="28"/>
          <w:lang w:val="uk-UA"/>
        </w:rPr>
        <w:t>Розвиток методів аналізу структурної живучості ІМ регіональних РЕК з сітковою структурою та з несиметричною ієрархічною структурою складного підпорядкування і на їх основі створення методів надійнісного синтезу та надійнісної оптимізації структур.</w:t>
      </w:r>
    </w:p>
    <w:p>
      <w:pPr>
        <w:pStyle w:val="Normal"/>
        <w:widowControl w:val="false"/>
        <w:ind w:firstLine="709"/>
        <w:jc w:val="both"/>
        <w:rPr/>
      </w:pPr>
      <w:r>
        <w:rPr>
          <w:b/>
          <w:bCs/>
          <w:i/>
          <w:iCs/>
          <w:sz w:val="28"/>
          <w:lang w:val="uk-UA"/>
        </w:rPr>
        <w:t>Об’єкт та предмет дослідження</w:t>
      </w:r>
      <w:r>
        <w:rPr>
          <w:b/>
          <w:bCs/>
          <w:sz w:val="28"/>
          <w:lang w:val="uk-UA"/>
        </w:rPr>
        <w:t>.</w:t>
      </w:r>
      <w:r>
        <w:rPr>
          <w:sz w:val="28"/>
          <w:lang w:val="uk-UA"/>
        </w:rPr>
        <w:t xml:space="preserve"> Об’єктом дослідження є локальні (зосереджені) і регіональні (розподілені) радіоелектронні комплекси. Предметом дослідження є методологія аналітичного моделювання структур та алгоритмів функціональної і надійнісної поведінки локальних РЕК, як ДНСС та методи побудови надійнісних моделей сіткових і ієрархічних структур  інформаційних мереж регіональних РЕК.</w:t>
      </w:r>
    </w:p>
    <w:p>
      <w:pPr>
        <w:pStyle w:val="Normal"/>
        <w:widowControl w:val="false"/>
        <w:ind w:firstLine="709"/>
        <w:jc w:val="both"/>
        <w:rPr/>
      </w:pPr>
      <w:r>
        <w:rPr>
          <w:b/>
          <w:bCs/>
          <w:i/>
          <w:iCs/>
          <w:sz w:val="28"/>
          <w:lang w:val="uk-UA"/>
        </w:rPr>
        <w:t>Методи дослідження</w:t>
      </w:r>
      <w:r>
        <w:rPr>
          <w:b/>
          <w:bCs/>
          <w:sz w:val="28"/>
          <w:lang w:val="uk-UA"/>
        </w:rPr>
        <w:t>.</w:t>
      </w:r>
      <w:r>
        <w:rPr>
          <w:sz w:val="28"/>
          <w:lang w:val="uk-UA"/>
        </w:rPr>
        <w:t xml:space="preserve"> Для вирішення поставлених в дисертації задач застосовувалися методи теорії проектування інформаційних радіоелектронних систем, теорії інформаційних мереж, теорії надійності складних систем, теорії масового обслуговування, теорії випадкових процесів.</w:t>
      </w:r>
    </w:p>
    <w:p>
      <w:pPr>
        <w:pStyle w:val="Normal"/>
        <w:widowControl w:val="false"/>
        <w:ind w:firstLine="709"/>
        <w:jc w:val="both"/>
        <w:rPr>
          <w:b/>
          <w:b/>
          <w:bCs/>
          <w:sz w:val="28"/>
          <w:lang w:val="uk-UA"/>
        </w:rPr>
      </w:pPr>
      <w:r>
        <w:rPr>
          <w:b/>
          <w:bCs/>
          <w:sz w:val="28"/>
          <w:lang w:val="uk-UA"/>
        </w:rPr>
        <w:t>Наукова новизна одержаних результатів.</w:t>
      </w:r>
    </w:p>
    <w:p>
      <w:pPr>
        <w:pStyle w:val="Normal"/>
        <w:widowControl w:val="false"/>
        <w:numPr>
          <w:ilvl w:val="0"/>
          <w:numId w:val="4"/>
        </w:numPr>
        <w:tabs>
          <w:tab w:val="clear" w:pos="708"/>
          <w:tab w:val="left" w:pos="784" w:leader="none"/>
        </w:tabs>
        <w:jc w:val="both"/>
        <w:rPr>
          <w:spacing w:val="-3"/>
          <w:sz w:val="28"/>
          <w:lang w:val="uk-UA"/>
        </w:rPr>
      </w:pPr>
      <w:r>
        <w:rPr>
          <w:spacing w:val="-3"/>
          <w:sz w:val="28"/>
          <w:lang w:val="uk-UA"/>
        </w:rPr>
        <w:t xml:space="preserve">Здійснено подальший розвиток методології аналітичного моделювання ОП у вигляді ДНСС шляхом </w:t>
      </w:r>
      <w:r>
        <w:rPr>
          <w:sz w:val="28"/>
          <w:lang w:val="uk-UA"/>
        </w:rPr>
        <w:t>формалізованого формування моделей структури та функціональної і (або) надійнісної їх поведінки у вигляді графа станів та переходів, що унеможливлює появу помилок розробника і включає в себе ряд нових методів та моделей, а саме:</w:t>
      </w:r>
    </w:p>
    <w:p>
      <w:pPr>
        <w:pStyle w:val="Normal"/>
        <w:widowControl w:val="false"/>
        <w:ind w:firstLine="360"/>
        <w:jc w:val="both"/>
        <w:rPr>
          <w:spacing w:val="-3"/>
          <w:sz w:val="28"/>
          <w:lang w:val="uk-UA"/>
        </w:rPr>
      </w:pPr>
      <w:r>
        <w:rPr>
          <w:spacing w:val="-3"/>
          <w:sz w:val="28"/>
          <w:lang w:val="uk-UA"/>
        </w:rPr>
        <w:t>а) вперше запропоновані формалізовані представлення структури і поведінки ОП у вигляді структурно-автоматних моделей (САМ) та методи їх розроблення на основі:</w:t>
      </w:r>
    </w:p>
    <w:p>
      <w:pPr>
        <w:pStyle w:val="Normal"/>
        <w:widowControl w:val="false"/>
        <w:numPr>
          <w:ilvl w:val="0"/>
          <w:numId w:val="6"/>
        </w:numPr>
        <w:jc w:val="both"/>
        <w:rPr/>
      </w:pPr>
      <w:r>
        <w:rPr>
          <w:i/>
          <w:iCs/>
          <w:spacing w:val="-3"/>
          <w:sz w:val="28"/>
          <w:lang w:val="uk-UA"/>
        </w:rPr>
        <w:t>базових подій</w:t>
      </w:r>
      <w:r>
        <w:rPr>
          <w:spacing w:val="-3"/>
          <w:sz w:val="28"/>
          <w:lang w:val="uk-UA"/>
        </w:rPr>
        <w:t xml:space="preserve"> </w:t>
      </w:r>
      <w:r>
        <w:rPr>
          <w:i/>
          <w:iCs/>
          <w:spacing w:val="-3"/>
          <w:sz w:val="28"/>
          <w:lang w:val="uk-UA"/>
        </w:rPr>
        <w:t>та відповідного опису умов і обставин</w:t>
      </w:r>
      <w:r>
        <w:rPr>
          <w:spacing w:val="-3"/>
          <w:sz w:val="28"/>
          <w:lang w:val="uk-UA"/>
        </w:rPr>
        <w:t>;</w:t>
      </w:r>
    </w:p>
    <w:p>
      <w:pPr>
        <w:pStyle w:val="Normal"/>
        <w:widowControl w:val="false"/>
        <w:numPr>
          <w:ilvl w:val="0"/>
          <w:numId w:val="6"/>
        </w:numPr>
        <w:jc w:val="both"/>
        <w:rPr/>
      </w:pPr>
      <w:r>
        <w:rPr>
          <w:i/>
          <w:iCs/>
          <w:spacing w:val="-3"/>
          <w:sz w:val="28"/>
          <w:lang w:val="uk-UA"/>
        </w:rPr>
        <w:t>блок-схеми алгоритму поведінки</w:t>
      </w:r>
      <w:r>
        <w:rPr>
          <w:spacing w:val="-3"/>
          <w:sz w:val="28"/>
          <w:lang w:val="uk-UA"/>
        </w:rPr>
        <w:t>;</w:t>
      </w:r>
    </w:p>
    <w:p>
      <w:pPr>
        <w:pStyle w:val="Normal"/>
        <w:widowControl w:val="false"/>
        <w:ind w:firstLine="360"/>
        <w:jc w:val="both"/>
        <w:rPr/>
      </w:pPr>
      <w:r>
        <w:rPr>
          <w:spacing w:val="-3"/>
          <w:sz w:val="28"/>
          <w:lang w:val="uk-UA"/>
        </w:rPr>
        <w:t xml:space="preserve">б) вперше запропонований формалізований метод формування </w:t>
      </w:r>
      <w:r>
        <w:rPr>
          <w:sz w:val="28"/>
          <w:lang w:val="uk-UA"/>
        </w:rPr>
        <w:t xml:space="preserve">моделей у вигляді графа станів та переходів на основі САМ </w:t>
      </w:r>
      <w:r>
        <w:rPr>
          <w:spacing w:val="-3"/>
          <w:sz w:val="28"/>
          <w:lang w:val="uk-UA"/>
        </w:rPr>
        <w:t>ОП.</w:t>
      </w:r>
    </w:p>
    <w:p>
      <w:pPr>
        <w:pStyle w:val="21"/>
        <w:spacing w:lineRule="auto" w:line="240" w:before="0" w:after="0"/>
        <w:ind w:left="0" w:firstLine="709"/>
        <w:jc w:val="both"/>
        <w:rPr>
          <w:spacing w:val="-3"/>
          <w:sz w:val="28"/>
          <w:szCs w:val="28"/>
          <w:lang w:val="uk-UA"/>
        </w:rPr>
      </w:pPr>
      <w:r>
        <w:rPr>
          <w:spacing w:val="-3"/>
          <w:sz w:val="28"/>
          <w:szCs w:val="28"/>
          <w:lang w:val="uk-UA"/>
        </w:rPr>
        <w:t>На відміну від відомої методології аналітичного моделювання ДНСС, удосконалена методологія забезпечує:</w:t>
      </w:r>
    </w:p>
    <w:p>
      <w:pPr>
        <w:pStyle w:val="2"/>
        <w:widowControl w:val="false"/>
        <w:numPr>
          <w:ilvl w:val="0"/>
          <w:numId w:val="7"/>
        </w:numPr>
        <w:spacing w:lineRule="auto" w:line="240" w:before="0" w:after="0"/>
        <w:jc w:val="both"/>
        <w:rPr>
          <w:sz w:val="28"/>
          <w:szCs w:val="28"/>
          <w:lang w:val="uk-UA"/>
        </w:rPr>
      </w:pPr>
      <w:r>
        <w:rPr>
          <w:sz w:val="28"/>
          <w:szCs w:val="28"/>
          <w:lang w:val="uk-UA"/>
        </w:rPr>
        <w:t>можливість контролювати повноту (адекватність) моделі у вигляді графа станів і переходів на основі аналізу САМ;</w:t>
      </w:r>
    </w:p>
    <w:p>
      <w:pPr>
        <w:pStyle w:val="TextBodyIndent"/>
        <w:widowControl w:val="false"/>
        <w:numPr>
          <w:ilvl w:val="0"/>
          <w:numId w:val="7"/>
        </w:numPr>
        <w:spacing w:lineRule="auto" w:line="240"/>
        <w:rPr>
          <w:bCs/>
        </w:rPr>
      </w:pPr>
      <w:r>
        <w:rPr/>
        <w:t>безпомилкову побудову функціональної, надійнісної або комплексної моделі поведінки ОП у вигляді графа станів та переходів;</w:t>
      </w:r>
    </w:p>
    <w:p>
      <w:pPr>
        <w:pStyle w:val="Normal"/>
        <w:widowControl w:val="false"/>
        <w:numPr>
          <w:ilvl w:val="0"/>
          <w:numId w:val="7"/>
        </w:numPr>
        <w:jc w:val="both"/>
        <w:rPr/>
      </w:pPr>
      <w:r>
        <w:rPr>
          <w:bCs/>
          <w:sz w:val="28"/>
          <w:szCs w:val="28"/>
          <w:lang w:val="uk-UA"/>
        </w:rPr>
        <w:t xml:space="preserve">можливість </w:t>
      </w:r>
      <w:r>
        <w:rPr>
          <w:sz w:val="28"/>
          <w:lang w:val="uk-UA"/>
        </w:rPr>
        <w:t>поєднувати функціональну поведінку ОП і надійнісну поведінку вибраної для нього відмовостійкої конфігурації в одній комплексній моделі і тим самим враховувати вплив ненадійності апаратних засобів на його функціональні показники;</w:t>
      </w:r>
    </w:p>
    <w:p>
      <w:pPr>
        <w:pStyle w:val="Normal"/>
        <w:widowControl w:val="false"/>
        <w:numPr>
          <w:ilvl w:val="0"/>
          <w:numId w:val="7"/>
        </w:numPr>
        <w:jc w:val="both"/>
        <w:rPr>
          <w:spacing w:val="-3"/>
          <w:sz w:val="28"/>
          <w:lang w:val="uk-UA"/>
        </w:rPr>
      </w:pPr>
      <w:r>
        <w:rPr>
          <w:spacing w:val="-3"/>
          <w:sz w:val="28"/>
          <w:lang w:val="uk-UA"/>
        </w:rPr>
        <w:t>суттєве зменшення витрат часу на розв’язання задач евристичного синтезу у порівнянні з відомою методологією аналітичного моделювання ДНСС.</w:t>
      </w:r>
    </w:p>
    <w:p>
      <w:pPr>
        <w:pStyle w:val="Normal"/>
        <w:widowControl w:val="false"/>
        <w:numPr>
          <w:ilvl w:val="0"/>
          <w:numId w:val="4"/>
        </w:numPr>
        <w:tabs>
          <w:tab w:val="clear" w:pos="708"/>
          <w:tab w:val="left" w:pos="784" w:leader="none"/>
        </w:tabs>
        <w:jc w:val="both"/>
        <w:rPr>
          <w:sz w:val="28"/>
          <w:lang w:val="uk-UA"/>
        </w:rPr>
      </w:pPr>
      <w:r>
        <w:rPr>
          <w:sz w:val="28"/>
          <w:lang w:val="uk-UA"/>
        </w:rPr>
        <w:t>З використанням удосконаленої методології аналітичного моделювання ДНСС для розв’язання задач евристичного синтезу запропоновано:</w:t>
      </w:r>
    </w:p>
    <w:p>
      <w:pPr>
        <w:pStyle w:val="Normal"/>
        <w:widowControl w:val="false"/>
        <w:ind w:firstLine="360"/>
        <w:jc w:val="both"/>
        <w:rPr>
          <w:sz w:val="28"/>
          <w:lang w:val="uk-UA"/>
        </w:rPr>
      </w:pPr>
      <w:r>
        <w:rPr>
          <w:sz w:val="28"/>
          <w:lang w:val="uk-UA"/>
        </w:rPr>
        <w:t>а) нові надійнісні моделі відмовостійких конфігурацій з комбінованим структурним резервуванням для підсистем ретрансляторів радіорелейних ліній зв’язку, в яких разом з апаратною надлишковістю враховано особливості їх надійнісної поведінки, обумовленої використанням засобів контролю, діагностики, перемикання та стратегій відновлення (технічне обслуговування та ремонт);</w:t>
      </w:r>
    </w:p>
    <w:p>
      <w:pPr>
        <w:pStyle w:val="Normal"/>
        <w:widowControl w:val="false"/>
        <w:ind w:firstLine="360"/>
        <w:jc w:val="both"/>
        <w:rPr>
          <w:sz w:val="28"/>
          <w:lang w:val="uk-UA"/>
        </w:rPr>
      </w:pPr>
      <w:r>
        <w:rPr>
          <w:sz w:val="28"/>
          <w:lang w:val="uk-UA"/>
        </w:rPr>
        <w:t>б) нову модель адаптивної процедури вибору пакетів на обслуговування із сукупності буферних запам’ятовувальних пристроїв в бортових телеметричних комплексах з ієрархічною структурою та нову модель цифрової системи комутації ЄС-11 при використанні протоколу LAPD.</w:t>
      </w:r>
    </w:p>
    <w:p>
      <w:pPr>
        <w:pStyle w:val="21"/>
        <w:spacing w:lineRule="auto" w:line="240" w:before="0" w:after="0"/>
        <w:ind w:left="0" w:firstLine="709"/>
        <w:rPr>
          <w:sz w:val="28"/>
          <w:szCs w:val="28"/>
          <w:lang w:val="uk-UA"/>
        </w:rPr>
      </w:pPr>
      <w:r>
        <w:rPr>
          <w:sz w:val="28"/>
          <w:szCs w:val="28"/>
          <w:lang w:val="uk-UA"/>
        </w:rPr>
        <w:t>Запропоновані моделі дозволяють вирішувати задачі синтезу через багатоваріантний аналіз доцільних з практичної точки зору технічних рішень.</w:t>
      </w:r>
    </w:p>
    <w:p>
      <w:pPr>
        <w:pStyle w:val="Normal"/>
        <w:widowControl w:val="false"/>
        <w:numPr>
          <w:ilvl w:val="0"/>
          <w:numId w:val="4"/>
        </w:numPr>
        <w:tabs>
          <w:tab w:val="clear" w:pos="708"/>
          <w:tab w:val="left" w:pos="784" w:leader="none"/>
        </w:tabs>
        <w:jc w:val="both"/>
        <w:rPr/>
      </w:pPr>
      <w:r>
        <w:rPr>
          <w:spacing w:val="-3"/>
          <w:sz w:val="28"/>
          <w:lang w:val="uk-UA"/>
        </w:rPr>
        <w:t xml:space="preserve">Для ОП, математичне представлення яких відповідає ДНСС немарковського типу, </w:t>
      </w:r>
      <w:r>
        <w:rPr>
          <w:sz w:val="28"/>
          <w:lang w:val="uk-UA"/>
        </w:rPr>
        <w:t xml:space="preserve">розроблено новий метод трансформації моделі у вигляді графа станів і переходів (метод еквівалентної інтенсивності потоку), в основу якого покладено апроксимацію немарковського процесу неоднорідним марковським процесом. Запропонований метод дозволяє формувати адекватні моделі </w:t>
      </w:r>
      <w:r>
        <w:rPr>
          <w:spacing w:val="-3"/>
          <w:sz w:val="28"/>
          <w:lang w:val="uk-UA"/>
        </w:rPr>
        <w:t xml:space="preserve">ДНСС немарковського типу, але, на відміну від </w:t>
      </w:r>
      <w:r>
        <w:rPr>
          <w:sz w:val="28"/>
          <w:lang w:val="uk-UA"/>
        </w:rPr>
        <w:t>відомого методу стадій</w:t>
      </w:r>
      <w:r>
        <w:rPr>
          <w:spacing w:val="-3"/>
          <w:sz w:val="28"/>
          <w:lang w:val="uk-UA"/>
        </w:rPr>
        <w:t>, без суттєвого збільшення розмірності простору станів, що дуже важливо для ОП, кількість станів в яких є великою (від кількох десятків до кількох тисяч).</w:t>
      </w:r>
    </w:p>
    <w:p>
      <w:pPr>
        <w:pStyle w:val="Normal"/>
        <w:widowControl w:val="false"/>
        <w:numPr>
          <w:ilvl w:val="0"/>
          <w:numId w:val="4"/>
        </w:numPr>
        <w:tabs>
          <w:tab w:val="clear" w:pos="708"/>
          <w:tab w:val="left" w:pos="784" w:leader="none"/>
        </w:tabs>
        <w:jc w:val="both"/>
        <w:rPr>
          <w:spacing w:val="-3"/>
          <w:sz w:val="28"/>
          <w:lang w:val="uk-UA"/>
        </w:rPr>
      </w:pPr>
      <w:r>
        <w:rPr>
          <w:spacing w:val="-3"/>
          <w:sz w:val="28"/>
          <w:lang w:val="uk-UA"/>
        </w:rPr>
        <w:t>Вперше запропоновано метод розробки ЛІМ прицільних РЕК, представлених блок-схемою алгоритму пошуку та виявлення цілей, на основі нового формалізованого подання структури і алгоритму поведінки ОП у вигляді САМ. Рівень формалізації методу дозволяє автоматизувати процес розробки ЛІМ та її аналізу.</w:t>
      </w:r>
    </w:p>
    <w:p>
      <w:pPr>
        <w:pStyle w:val="Normal"/>
        <w:widowControl w:val="false"/>
        <w:numPr>
          <w:ilvl w:val="0"/>
          <w:numId w:val="4"/>
        </w:numPr>
        <w:jc w:val="both"/>
        <w:rPr/>
      </w:pPr>
      <w:r>
        <w:rPr>
          <w:spacing w:val="-3"/>
          <w:sz w:val="28"/>
          <w:lang w:val="uk-UA"/>
        </w:rPr>
        <w:t xml:space="preserve">Отримали </w:t>
      </w:r>
      <w:r>
        <w:rPr>
          <w:sz w:val="28"/>
          <w:lang w:val="uk-UA"/>
        </w:rPr>
        <w:t>подальший розвиток методи аналізу структурної живучості ІМ регіональних РЕК з сітковою структурою, а саме:</w:t>
      </w:r>
    </w:p>
    <w:p>
      <w:pPr>
        <w:pStyle w:val="Normal"/>
        <w:widowControl w:val="false"/>
        <w:ind w:firstLine="360"/>
        <w:jc w:val="both"/>
        <w:rPr/>
      </w:pPr>
      <w:r>
        <w:rPr>
          <w:sz w:val="28"/>
          <w:lang w:val="uk-UA"/>
        </w:rPr>
        <w:t>а) вперше запропоновано метод формалізованої побудови ЛІМ сіткових структур на основі логіко-імовірнісного траєкторного моделювання (ЛІТМ)</w:t>
      </w:r>
      <w:r>
        <w:rPr>
          <w:spacing w:val="-3"/>
          <w:sz w:val="28"/>
          <w:lang w:val="uk-UA"/>
        </w:rPr>
        <w:t xml:space="preserve">; </w:t>
      </w:r>
      <w:r>
        <w:rPr>
          <w:sz w:val="28"/>
          <w:lang w:val="uk-UA"/>
        </w:rPr>
        <w:t>запропонований метод</w:t>
      </w:r>
      <w:r>
        <w:rPr>
          <w:spacing w:val="-3"/>
          <w:sz w:val="28"/>
          <w:lang w:val="uk-UA"/>
        </w:rPr>
        <w:t>, на відміну від існуючих, дозволяє отримувати формули для визначення ймовірності парної зв’язності, в яких не відображаються члени, що підлягають скороченню</w:t>
      </w:r>
      <w:r>
        <w:rPr>
          <w:sz w:val="28"/>
          <w:lang w:val="uk-UA"/>
        </w:rPr>
        <w:t>; завдяки високому рівню формалізації, метод дозволяє автоматизувати процес розробки ЛІМ сіткових структур і дає виграш в швидкості обчислень в порівнянні з кореляційним методом і методом розкладу структури відносно ключового елемента з маскуванням станів більше ніж в 10 разів;</w:t>
      </w:r>
    </w:p>
    <w:p>
      <w:pPr>
        <w:pStyle w:val="Normal"/>
        <w:widowControl w:val="false"/>
        <w:ind w:firstLine="360"/>
        <w:jc w:val="both"/>
        <w:rPr>
          <w:sz w:val="28"/>
          <w:lang w:val="uk-UA"/>
        </w:rPr>
      </w:pPr>
      <w:r>
        <w:rPr>
          <w:sz w:val="28"/>
          <w:lang w:val="uk-UA"/>
        </w:rPr>
        <w:t>б) удосконалено метод розкладу структури відносно ключового елемента, в якому запропонована процедура маскування станів;</w:t>
      </w:r>
    </w:p>
    <w:p>
      <w:pPr>
        <w:pStyle w:val="Normal"/>
        <w:widowControl w:val="false"/>
        <w:ind w:firstLine="360"/>
        <w:jc w:val="both"/>
        <w:rPr>
          <w:sz w:val="28"/>
          <w:highlight w:val="yellow"/>
          <w:lang w:val="uk-UA"/>
        </w:rPr>
      </w:pPr>
      <w:r>
        <w:rPr>
          <w:sz w:val="28"/>
          <w:lang w:val="uk-UA"/>
        </w:rPr>
        <w:t>в) запропоновано метод перетворення фрагмента структури типу “багатопроменева зірка” в “багатокутник”, який, на відміну від відомого методу перетворення фрагмента структури типу “трипроменева зірка” в “трикутник”, дозволяє аналізувати методом згортки сіткові структури з довільним значенням коефіцієнта зв’язності.</w:t>
      </w:r>
    </w:p>
    <w:p>
      <w:pPr>
        <w:pStyle w:val="Normal"/>
        <w:widowControl w:val="false"/>
        <w:numPr>
          <w:ilvl w:val="0"/>
          <w:numId w:val="4"/>
        </w:numPr>
        <w:jc w:val="both"/>
        <w:rPr>
          <w:sz w:val="28"/>
          <w:lang w:val="uk-UA"/>
        </w:rPr>
      </w:pPr>
      <w:r>
        <w:rPr>
          <w:sz w:val="28"/>
          <w:lang w:val="uk-UA"/>
        </w:rPr>
        <w:t>Вперше для ІМ регіональних РЕК з несиметричною ієрархічною структурою складного підпорядкування запропоновано метод структурного аналізу на основі ЛІТМ, який дозволив автоматизувати процес аналізу.</w:t>
      </w:r>
    </w:p>
    <w:p>
      <w:pPr>
        <w:pStyle w:val="Normal"/>
        <w:widowControl w:val="false"/>
        <w:numPr>
          <w:ilvl w:val="0"/>
          <w:numId w:val="4"/>
        </w:numPr>
        <w:tabs>
          <w:tab w:val="clear" w:pos="708"/>
          <w:tab w:val="left" w:pos="784" w:leader="none"/>
        </w:tabs>
        <w:jc w:val="both"/>
        <w:rPr>
          <w:spacing w:val="-3"/>
          <w:sz w:val="28"/>
          <w:lang w:val="uk-UA"/>
        </w:rPr>
      </w:pPr>
      <w:r>
        <w:rPr>
          <w:spacing w:val="-3"/>
          <w:sz w:val="28"/>
          <w:lang w:val="uk-UA"/>
        </w:rPr>
        <w:t>Отримав подальший розвиток метод надійнісної оптимізації складу структури бортового телеметричного комплексу, який дозволяє вирішувати задачу вибору оптимального, за критерієм мінімуму сумарних зважених затрат, кількісного складу комплексу з можливістю реалізації його систем у відмовостійких конфігураціях з комбінованим структурним резервуванням.</w:t>
      </w:r>
    </w:p>
    <w:p>
      <w:pPr>
        <w:pStyle w:val="TextBodyIndent"/>
        <w:widowControl w:val="false"/>
        <w:tabs>
          <w:tab w:val="clear" w:pos="708"/>
          <w:tab w:val="left" w:pos="784" w:leader="none"/>
        </w:tabs>
        <w:spacing w:lineRule="auto" w:line="240"/>
        <w:rPr>
          <w:spacing w:val="-3"/>
        </w:rPr>
      </w:pPr>
      <w:r>
        <w:rPr>
          <w:spacing w:val="-3"/>
        </w:rPr>
        <w:t>У сукупності одержані наукові результати розвивають теоретико-методологічну базу аналітичного моделювання структур та алгоритмів функціональної і надійнісної поведінки РЕК і дають можливість вирішити проблему підвищення ефективності аналізу, а відтак і евристичного синтезу та оптимізації на етапі системотехнічного проектування.</w:t>
      </w:r>
    </w:p>
    <w:p>
      <w:pPr>
        <w:pStyle w:val="Normal"/>
        <w:widowControl w:val="false"/>
        <w:ind w:firstLine="705"/>
        <w:jc w:val="both"/>
        <w:rPr/>
      </w:pPr>
      <w:r>
        <w:rPr>
          <w:b/>
          <w:bCs/>
          <w:sz w:val="28"/>
          <w:lang w:val="uk-UA"/>
        </w:rPr>
        <w:t>Практичне значення отриманих результатів</w:t>
      </w:r>
      <w:r>
        <w:rPr>
          <w:sz w:val="28"/>
          <w:lang w:val="uk-UA"/>
        </w:rPr>
        <w:t>. Запропоноване удосконалення м</w:t>
      </w:r>
      <w:r>
        <w:rPr>
          <w:spacing w:val="-3"/>
          <w:sz w:val="28"/>
          <w:lang w:val="uk-UA"/>
        </w:rPr>
        <w:t xml:space="preserve">етодології аналітичного </w:t>
      </w:r>
      <w:r>
        <w:rPr>
          <w:sz w:val="28"/>
          <w:lang w:val="uk-UA"/>
        </w:rPr>
        <w:t>моделювання ДНСС забезпечує: одержання адекватних аналітичних моделей структур та алгоритмів поведінки РЕК, незважаючи на складність графа станів і переходів, побудова якого з використанням запропонованого методу стає автоматизованою; розв’язання задач евристичного синтезу алгоритмів поведінки для заданої структури. В удосконаленій методології увага проектанта зосереджена на точному відтворенні алгоритму поведінки ОП в САМ.</w:t>
      </w:r>
    </w:p>
    <w:p>
      <w:pPr>
        <w:pStyle w:val="2"/>
        <w:widowControl w:val="false"/>
        <w:spacing w:lineRule="auto" w:line="240" w:before="0" w:after="0"/>
        <w:ind w:firstLine="709"/>
        <w:jc w:val="both"/>
        <w:rPr>
          <w:sz w:val="28"/>
          <w:szCs w:val="28"/>
          <w:lang w:val="uk-UA"/>
        </w:rPr>
      </w:pPr>
      <w:r>
        <w:rPr>
          <w:sz w:val="28"/>
          <w:szCs w:val="28"/>
          <w:lang w:val="uk-UA"/>
        </w:rPr>
        <w:t>Практична цінність розробленого математичного забезпечення в тому, що на його базі розроблено проблемно-орієнтовані програмні модулі (ПОПМ), які автоматизують процес розробки і аналізу моделей РЕК та забезпечують розв’язання задач евристичного та параметричного синтезу в інтерактивному режимі роботи з персональним комп’ютером, коли проектант визначає доцільні з практичної точки зору технічні рішення. Завдяки розробленому математичному забезпеченню, ПОПМ забезпечують розв’язання задач  системотехнічного проектування (задачі аналізу та синтезу) за час, який вкладається в часові рамки етапу СП РЕК. При цьому зменшується ймовірність системних помилок при виборі принципів побудови ОП. Це дає можливість: зменшити матеріальні затрати на проведення натурних випробувань; зменшити трудоємність роботи програмістів, оскільки відпадає необхідність повторного написання програм після виявлення системних помилок і внесення суттєвих змін в алгоритм.</w:t>
      </w:r>
    </w:p>
    <w:p>
      <w:pPr>
        <w:pStyle w:val="Normal"/>
        <w:widowControl w:val="false"/>
        <w:tabs>
          <w:tab w:val="clear" w:pos="708"/>
          <w:tab w:val="left" w:pos="-1080" w:leader="none"/>
        </w:tabs>
        <w:ind w:firstLine="709"/>
        <w:jc w:val="both"/>
        <w:rPr/>
      </w:pPr>
      <w:r>
        <w:rPr>
          <w:sz w:val="28"/>
          <w:lang w:val="uk-UA"/>
        </w:rPr>
        <w:t>Запропоноване удосконалення м</w:t>
      </w:r>
      <w:r>
        <w:rPr>
          <w:spacing w:val="-3"/>
          <w:sz w:val="28"/>
          <w:lang w:val="uk-UA"/>
        </w:rPr>
        <w:t xml:space="preserve">етодології аналітичного </w:t>
      </w:r>
      <w:r>
        <w:rPr>
          <w:sz w:val="28"/>
          <w:lang w:val="uk-UA"/>
        </w:rPr>
        <w:t xml:space="preserve">моделювання ДНСС в поєднанні з запропонованим методом </w:t>
      </w:r>
      <w:r>
        <w:rPr>
          <w:spacing w:val="-3"/>
          <w:sz w:val="28"/>
          <w:lang w:val="uk-UA"/>
        </w:rPr>
        <w:t>надійнісної оптимізації складу структури бортового телеметричного комплексу, дозволяють вирішувати задачу вибору оптимального, за критерієм мінімуму сумарних зважених затрат, кількісного складу комплексу з можливістю реалізації його систем у відмовостійких конфігураціях з комбінованим структурним резервуванням.</w:t>
      </w:r>
    </w:p>
    <w:p>
      <w:pPr>
        <w:pStyle w:val="Normal"/>
        <w:widowControl w:val="false"/>
        <w:ind w:firstLine="720"/>
        <w:jc w:val="both"/>
        <w:rPr>
          <w:sz w:val="28"/>
          <w:lang w:val="uk-UA"/>
        </w:rPr>
      </w:pPr>
      <w:r>
        <w:rPr>
          <w:sz w:val="28"/>
          <w:lang w:val="uk-UA"/>
        </w:rPr>
        <w:t>Запропонований метод надійнісного аналізу сіткових структур на основі ЛІТМ в поєднанні з запропонованим методом введення структурної надлишковості дозволяють вирішувати задачу надійнісного синтезу при проектуванні топологічної сіткової структури ІМ регіонального РЕК з заданим рівнем структурної живучості.</w:t>
      </w:r>
    </w:p>
    <w:p>
      <w:pPr>
        <w:pStyle w:val="TextBodyIndent"/>
        <w:widowControl w:val="false"/>
        <w:tabs>
          <w:tab w:val="clear" w:pos="708"/>
          <w:tab w:val="left" w:pos="784" w:leader="none"/>
        </w:tabs>
        <w:spacing w:lineRule="auto" w:line="240"/>
        <w:rPr/>
      </w:pPr>
      <w:r>
        <w:rPr/>
        <w:t>Запропонований метод надійнісного аналізу ієрархічних структур на основі ЛІТМ не накладає обмежень на їх конфігурацію, тобто структури можуть бути симетричними або несиметричними і з простим або складним підпорядкуванням.</w:t>
      </w:r>
    </w:p>
    <w:p>
      <w:pPr>
        <w:pStyle w:val="2"/>
        <w:widowControl w:val="false"/>
        <w:spacing w:lineRule="auto" w:line="240" w:before="0" w:after="0"/>
        <w:ind w:firstLine="709"/>
        <w:jc w:val="both"/>
        <w:rPr/>
      </w:pPr>
      <w:r>
        <w:rPr>
          <w:b/>
          <w:bCs/>
          <w:sz w:val="28"/>
          <w:szCs w:val="28"/>
          <w:lang w:val="uk-UA"/>
        </w:rPr>
        <w:t>Реалізація та впровадження результатів роботи.</w:t>
      </w:r>
      <w:r>
        <w:rPr>
          <w:sz w:val="28"/>
          <w:szCs w:val="28"/>
          <w:lang w:val="uk-UA"/>
        </w:rPr>
        <w:t xml:space="preserve"> Практична цінність результатів роботи підтверджується застосуванням розробленого математичного забезпечення і відповідних ПОПМ для автоматизованої побудови та аналізу моделей в Московському авіаційному інституті при розробці бортової відмовостійкої інформаційно-вимірювальної системи, в Московському науково-дослідному радіотехнічному інституті при розробці систем радіорелейної лінії передачі інформації та інформаційної мережі регіонального комплексу протиповітряної оборони, в Львівському науково-дослідному радіотехнічному інституті при розробці прицільного РЕК, в науково-виробничому центрі “Автоматизовані мікропроцесорні системи” при розробці програмного забезпечення цифрової системи комутації вузла телекомунікаційної мережі, в Тернопільському конструкторському бюро радіозв’язку “Стріла” прийнято до використання технологію розробки моделей для аналізу надійності складних систем з врахуванням стратегій їх технічного обслуговування та ремонту, метод оцінки надійності систем з сітковою структурою, метод структурного аналізу систем з несиметричною ієрархічною структурою складного підпорядкування.</w:t>
      </w:r>
    </w:p>
    <w:p>
      <w:pPr>
        <w:pStyle w:val="Normal"/>
        <w:widowControl w:val="false"/>
        <w:ind w:firstLine="709"/>
        <w:jc w:val="both"/>
        <w:rPr>
          <w:sz w:val="28"/>
          <w:lang w:val="uk-UA"/>
        </w:rPr>
      </w:pPr>
      <w:r>
        <w:rPr>
          <w:sz w:val="28"/>
          <w:lang w:val="uk-UA"/>
        </w:rPr>
        <w:t>Теоретичні і практичні результати дисертації використані при виконанні держбюджетних науково-дослідних робіт в лабораторії НДЛ-51 Національного університету „Львівська політехніка”.</w:t>
      </w:r>
    </w:p>
    <w:p>
      <w:pPr>
        <w:pStyle w:val="TextBodyIndent"/>
        <w:widowControl w:val="false"/>
        <w:spacing w:lineRule="auto" w:line="240"/>
        <w:rPr/>
      </w:pPr>
      <w:r>
        <w:rPr/>
        <w:t>На основі досвіду розробки засобів СП РЕК і розв’язання типових проектних задач здобувачем поставлено нові дисципліни “Системотехнічне проектування радіоелектронних комплексів”, “Моделювання технічних систем”, які включені в навчальний план спеціальності “Радіоелектронні пристрої, системи та комплекси” в Національному університеті “Львівська політехніка”.</w:t>
      </w:r>
    </w:p>
    <w:p>
      <w:pPr>
        <w:pStyle w:val="TextBodyIndent"/>
        <w:widowControl w:val="false"/>
        <w:spacing w:lineRule="auto" w:line="240"/>
        <w:rPr/>
      </w:pPr>
      <w:r>
        <w:rPr/>
        <w:t>Окремі результати роботи використані у навчальному процесі в Хмельницькому Національному університеті, в Тернопільському Національному економічному університеті, в Інституті підприємництва та перспективних технологій при Національному університеті “Львівська політехніка”, в Львівському державному інституті новітніх технологій та управління ім. В. Чорновола та в Національному університеті “Львівська політехніка”.</w:t>
      </w:r>
    </w:p>
    <w:p>
      <w:pPr>
        <w:pStyle w:val="TextBodyIndent"/>
        <w:widowControl w:val="false"/>
        <w:spacing w:lineRule="auto" w:line="240"/>
        <w:rPr/>
      </w:pPr>
      <w:r>
        <w:rPr/>
        <w:t>Практичну цінність отриманих результатів підтверджують 11 актів впровадження.</w:t>
      </w:r>
    </w:p>
    <w:p>
      <w:pPr>
        <w:pStyle w:val="Normal"/>
        <w:widowControl w:val="false"/>
        <w:ind w:firstLine="708"/>
        <w:jc w:val="both"/>
        <w:rPr/>
      </w:pPr>
      <w:r>
        <w:rPr>
          <w:b/>
          <w:bCs/>
          <w:sz w:val="28"/>
          <w:lang w:val="uk-UA"/>
        </w:rPr>
        <w:t xml:space="preserve">Особистий внесок здобувача у роботи, виконані у співавторстві та опубліковані у фахових виданнях. </w:t>
      </w:r>
      <w:r>
        <w:rPr>
          <w:sz w:val="28"/>
          <w:lang w:val="uk-UA"/>
        </w:rPr>
        <w:t xml:space="preserve">Основні наукові результати дисертації отримані здобувачем самостійно. В наукових працях, опублікованих у співавторстві, особисто дисертанту належить постановка задач, а також (за нумерацією списку опублікованих праць, наведеному в авторефераті): в [1; 5] – систематизація параметрів відмовостійких систем, методика надійнісної оптимізації структури інформаційно-вимірювальних систем; в [3; 6] – методики визначення показників надійності трьох способів забезпечення відмовостійкості запам’ятовуючих пристроїв; в [7] – метод перетворення фрагмента моделі сіткової структури ІМ РЕК типу "зірка" в "багатокутник"; в [8; 9; 33; 44] – метод формалізованого представлення структури і поведінки відмовостійких радіоелектронних засобів на основі базових подій та алгоритм процедури побудови надійнісної моделі у вигляді графа станів і переходів; в [10] – підхід до побудови аналітичних моделей процесів в системах передавання даних з комутацією пакетів з урахуванням впливу відмов і збоїв, який передбачає декомпозицію задачі надійнісного моделювання і перехід до дворівневої надійнісної моделі; в [11] – концепція погодження технологій моделювання радіоелектронних засобів на етапі системотехнічного проектування з наступними етапами їх проектування і виготовлення; в [12] – постановка задач надійнісного проектування ІМ з сітковою та ієрархічною структурами, які мають забезпечувати заданий рівень живучості; вказано на необхідність розрізняти структурну і функціональну живучість ІМ; в [13; 15] – спосіб формування моделі поведінки ДНСС немарковського типу зведенням її до марковської моделі на підставі використання методу еквівалентної інтенсивності потоку; в [14] – метод побудови ЛІМ сіткових структур; в [16; 21; 48–50] – методологія побудови комплексної аналітичної моделі структури та поведінки інформаційної системи з функціональним резервуванням на основі блок-схеми алгоритму поведінки; в [17] – САМ відмовостійкої системи з комбінованим структурним резервуванням (мажоритарна структура з ковзним резервуванням модулів); в [18] – алгоритм імітаційної моделі адаптивної процедури вибору повідомлень на обслуговування із сукупності буферних запам’ятовуючих пристроїв; в [19] – технологія побудови моделей алгоритмів поведінки, в основі якої покладено марковський процес та імітаційне моделювання; в [20; 47] САМ адаптивної процедури вибору повідомлень на обслуговування по максимуму довжини їх черги в буферних запам’ятовуючих пристроях, ілюстрація можливостей методології аналітичного моделювання для дослідження ефективності алгоритмів функціональної поведінки; в [22; 23; 51; 52] – САМ цифрової системи комутації вузла телекомунікаційної мережі; в [24; 28; 54] – САМ адаптивної процедури вибору повідомлень на обслуговування, яка враховує кількість повідомлень в кожному буферному запам’ятовуючому пристрої і час затримки повідомлень, які стоять в чергах першими; в [25; 53] – САМ відмовостійкої системи з ковзним резервуванням модулів підсистеми та її загальним резервуванням; в [27] – імітаційні моделі адаптивних процедур узгодження; в [29] – принцип формування марковських надійнісних моделей двополюсних мереж зв’язку; в [30] – метод формалізованої побудови марковських надійнісних моделей відмовостійких систем; в [31] – метод надійнісного синтезу топологічних структур ІМ РЕК; в [32] – підхід до розв’язання задачі надійнісного проектування структурно-алгоритмічних систем; в [34; 36] – метод визначення показників імовірнісної зв’язності між полюсами в сіткових структурах, який є модифікацією методу розкладу відносно ключового елемента; в [35] – метод надійнісного аналізу інформаційних систем з ієрархічною структурою і з простим підпорядкуванням на основі декомпозиції ієрархічної структури на вкладені підструктури; </w:t>
      </w:r>
      <w:r>
        <w:rPr>
          <w:spacing w:val="-3"/>
          <w:sz w:val="28"/>
          <w:lang w:val="uk-UA"/>
        </w:rPr>
        <w:t xml:space="preserve">в </w:t>
      </w:r>
      <w:r>
        <w:rPr>
          <w:sz w:val="28"/>
          <w:lang w:val="uk-UA"/>
        </w:rPr>
        <w:t>[37; 38] – метод побудови ЛІМ сіткових структур на основі ЛІТМ, що реалізується проходженням спеціального виду “реєстраційних пакетів” за визначеними правилами через сіткову структуру; в [39] – метод надійнісного аналізу ієрархічних структур із складним підпорядкуванням на основі методу ЛІТМ; в [40 – 42] – метод надійнісного синтезу сіткової топологічної структури із заданим рівнем структурної живучості; в [43] – застосування методології аналітичного моделювання ДНСС на основі базових подій для розробки моделей надійнісної поведінки відмовостійких систем з комбінованим структурним резервуванням; в [45] – САМ відмовостійкої системи з паралельно-гібридним резервуванням; в [46] – методологія аналітичного моделювання ДНСС.</w:t>
      </w:r>
    </w:p>
    <w:p>
      <w:pPr>
        <w:pStyle w:val="Heading"/>
        <w:widowControl w:val="false"/>
        <w:ind w:firstLine="709"/>
        <w:jc w:val="both"/>
        <w:rPr/>
      </w:pPr>
      <w:r>
        <w:rPr>
          <w:b/>
          <w:iCs/>
        </w:rPr>
        <w:t>Апробація результатів дисертації</w:t>
      </w:r>
      <w:r>
        <w:rPr>
          <w:bCs/>
          <w:iCs/>
        </w:rPr>
        <w:t xml:space="preserve">. Основні наукові результати дисертації були представлені на 36 Міжнародних, 14 національних конференціях та семінарах, а саме: Всесоюзна нарада-семінар “Теоретические и прикладные вопросы разработки, внедрения и эксплуатации систем автоматизированного проектирования радиоэлектронной аппаратуры” (Москва, 1984), Всесоюзна конференція “Теория и практика построения интеллектуальных систем автоматизированного проектирования РЭА и БИС” (Москва, 1987), Всесоюзна конференція “Теория и практика построения интеллектуальных САПР РЭА и БИС” (Москва – Звенигород, 1989), Всеросійська школа-семинар “Диагностирование, надежность, неразрушающий контроль электронных устройств и систем” (Владивосток, 1990), Всесоюзна  науково-технічна конференція (НТК) “Автоматизированные системы обеспечения надежности радиоэлектронной аппаратуры” (Москва – Львів, 1990), школа-семінар “Опыт разработки и применения приборно-технологических САПР (Львів, 1991), міжрегіональна НТК “Цифровая обработка сигналов в системах связи и управления” (Львів, 1992), міжнародний науково-технічний семінар “Моделирование и контроль      качества в задачах обеспечения надежности радиоэлектронных устройств” (Литва, Шауляй, 1992), Всеросійська нарада-семінар “Высокие технологии в проектировании технических устройств и автоматизированных систем” (Росія, Воронеж, 1993), міжнародна НТК CADSM “Досвід розробки i застосування приладо-технологiчних САПР в мiкроелектронiцi” (Львiв, 1993, 1995, 1997, 2001, 2003, 2005), міжнародна НТК “Методы и средства оценки и повышения надежности и качества приборов, устройств и систем” (Росія, Пенза, 1993, 1995), міжнародна НТК “Актуальные проблемы анализа и обеспечения надежности и качества приборов, устройств и систем” (Росія, Пенза, 1997, 1998, 1999), міжнародний симпозіум „Надежность и качество” (Росія, Пенза, 2000, 2002, 2003, 2004, 2005, 2006, 2007), НТК “Машинное моделирование и обеспечение надежности электронных устройств” (Україна, Бердянськ, 1993), міжнародна конференція з автоматичного керування “Автоматика” (Київ, 1994; Львів, 1995; Черкаси, 1997; Львів, 2000), міжнародна НТК “Сучасні проблеми автоматизованої розробки та виробництва радіоелектронних засобів і підготовки інженерних кадрів” (Львів, 1994, 1996), міжнародна НТК “Проблеми фізичної та біомедичної електроніки” (Київ, 1995), Всеукраїнська наукова конференція “Розробка та застосування математичних методів в науково-технічних дослідженнях” присвячена 70-річчю від дня народження професора П.С. Казімірського (Львів, 1995), наукова конференція присвячена 120-й річниці від дня заснування Чернівецького університету (Чернівці, 1995), міжнародна НТК TCSET “Сучасні проблеми радіоелектроніки, телекомунікацій та комп’ютерної інженерії” (Львів, 1998, 2004, 2006), 3-я міжнародна НТК “Математичне моделювання в електротехніці, електроніці та електроенергетиці” (Львів, 1999), 4-а міжнародна НТК по телекомунікаціях "НТК Телеком-99" (Одеса, 1999), </w:t>
      </w:r>
      <w:r>
        <w:rPr>
          <w:bCs/>
          <w:iCs/>
          <w:lang w:eastAsia="en-US"/>
        </w:rPr>
        <w:t xml:space="preserve">konferencija “Sieci i Systemy Informatyczne” (Polska, Lodz, 2002, 2003, 2004), </w:t>
      </w:r>
      <w:r>
        <w:rPr>
          <w:bCs/>
          <w:iCs/>
        </w:rPr>
        <w:t>Krajowy Sympozjum „Modelowanie i symulacja komputerowa w technice” (Polska, Lodz, 2003, 2005), науково-практична конференція „Сучасні проблеми телекомунікації і підготовка фахівців в галузі телекомунікацій” (Львів, 2004, 2006), науково-технічний семінар відділення IEEE Instrumentation &amp; Measurement/Computational Intelligence Joint Societies секція "Україна" (Тернопіль, 2005).</w:t>
      </w:r>
    </w:p>
    <w:p>
      <w:pPr>
        <w:pStyle w:val="Heading"/>
        <w:widowControl w:val="false"/>
        <w:ind w:firstLine="709"/>
        <w:jc w:val="both"/>
        <w:rPr>
          <w:bCs/>
          <w:iCs/>
        </w:rPr>
      </w:pPr>
      <w:r>
        <w:rPr>
          <w:bCs/>
          <w:iCs/>
        </w:rPr>
        <w:t>В повному обсязі робота доповідалась на розширеному науковому семінарі кафедри теоретичної радіотехніки та радіовимірювань Національного університету "Львівська політехніка".</w:t>
      </w:r>
    </w:p>
    <w:p>
      <w:pPr>
        <w:pStyle w:val="Heading"/>
        <w:widowControl w:val="false"/>
        <w:ind w:firstLine="709"/>
        <w:jc w:val="both"/>
        <w:rPr/>
      </w:pPr>
      <w:r>
        <w:rPr>
          <w:b/>
          <w:iCs/>
        </w:rPr>
        <w:t>Публікації</w:t>
      </w:r>
      <w:r>
        <w:rPr>
          <w:bCs/>
          <w:iCs/>
        </w:rPr>
        <w:t>. Результати проведених наукових досліджень відображені у 106 наукових працях. Серед них 2 монографії, 24 статті у фахових наукових виданнях, 11 звітів по виконаних науково-дослідних темах, 25 статей у наукових журналах та збірниках наукових праць, 55 публікацій тез доповідей у матеріалах конференцій.</w:t>
      </w:r>
    </w:p>
    <w:p>
      <w:pPr>
        <w:pStyle w:val="Normal"/>
        <w:widowControl w:val="false"/>
        <w:ind w:firstLine="709"/>
        <w:jc w:val="both"/>
        <w:rPr/>
      </w:pPr>
      <w:r>
        <w:rPr>
          <w:b/>
          <w:bCs/>
          <w:sz w:val="28"/>
          <w:szCs w:val="28"/>
          <w:lang w:val="uk-UA"/>
        </w:rPr>
        <w:t xml:space="preserve">Структура роботи. </w:t>
      </w:r>
      <w:r>
        <w:rPr>
          <w:sz w:val="28"/>
          <w:szCs w:val="28"/>
          <w:lang w:val="uk-UA"/>
        </w:rPr>
        <w:t>Дисертаційна робота складається з вступу, шести розділів, висновків, переліку літератури з 399 назв та 9 додатків. Загальний обсяг дисертації складає 469 сторінок, з них 254 сторінки основного тексту, 66 рисунків, 61 таблиця.</w:t>
      </w:r>
    </w:p>
    <w:p>
      <w:pPr>
        <w:pStyle w:val="Normal"/>
        <w:widowControl w:val="false"/>
        <w:ind w:firstLine="709"/>
        <w:jc w:val="both"/>
        <w:rPr>
          <w:sz w:val="28"/>
          <w:szCs w:val="28"/>
          <w:lang w:val="uk-UA"/>
        </w:rPr>
      </w:pPr>
      <w:r>
        <w:rPr>
          <w:sz w:val="28"/>
          <w:szCs w:val="28"/>
          <w:lang w:val="uk-UA"/>
        </w:rPr>
      </w:r>
    </w:p>
    <w:p>
      <w:pPr>
        <w:pStyle w:val="Heading"/>
        <w:widowControl w:val="false"/>
        <w:rPr>
          <w:b/>
          <w:b/>
          <w:iCs/>
        </w:rPr>
      </w:pPr>
      <w:r>
        <w:rPr>
          <w:b/>
          <w:iCs/>
        </w:rPr>
        <w:t>ОСНОВНИЙ ЗМІСТ РОБОТИ</w:t>
      </w:r>
    </w:p>
    <w:p>
      <w:pPr>
        <w:pStyle w:val="Normal"/>
        <w:widowControl w:val="false"/>
        <w:jc w:val="center"/>
        <w:rPr>
          <w:b/>
          <w:b/>
          <w:bCs/>
          <w:iCs/>
          <w:sz w:val="28"/>
          <w:lang w:val="uk-UA"/>
        </w:rPr>
      </w:pPr>
      <w:r>
        <w:rPr>
          <w:b/>
          <w:bCs/>
          <w:iCs/>
          <w:sz w:val="28"/>
          <w:lang w:val="uk-UA"/>
        </w:rPr>
      </w:r>
    </w:p>
    <w:p>
      <w:pPr>
        <w:pStyle w:val="Normal"/>
        <w:widowControl w:val="false"/>
        <w:ind w:firstLine="709"/>
        <w:jc w:val="both"/>
        <w:rPr/>
      </w:pPr>
      <w:r>
        <w:rPr>
          <w:b/>
          <w:bCs/>
          <w:sz w:val="28"/>
          <w:lang w:val="uk-UA"/>
        </w:rPr>
        <w:t xml:space="preserve">У вступі </w:t>
      </w:r>
      <w:r>
        <w:rPr>
          <w:sz w:val="28"/>
          <w:lang w:val="uk-UA"/>
        </w:rPr>
        <w:t>обґрунтовано актуальність проблеми досліджень, сформульовано мету і задачі  дослідження, описано основні наукові результати та показано їх практичне значення, представлено зв’язок роботи з науковими програмами, планами, темами. Наведено відомості про апробацію, публікації та використання результатів дослідження.</w:t>
      </w:r>
    </w:p>
    <w:p>
      <w:pPr>
        <w:pStyle w:val="Normal"/>
        <w:widowControl w:val="false"/>
        <w:ind w:firstLine="709"/>
        <w:jc w:val="both"/>
        <w:rPr/>
      </w:pPr>
      <w:r>
        <w:rPr>
          <w:b/>
          <w:bCs/>
          <w:sz w:val="28"/>
          <w:lang w:val="uk-UA"/>
        </w:rPr>
        <w:t>В першому розділі – “</w:t>
      </w:r>
      <w:r>
        <w:rPr>
          <w:bCs/>
          <w:sz w:val="28"/>
          <w:lang w:val="uk-UA"/>
        </w:rPr>
        <w:t xml:space="preserve">Стан математичного забезпечення для розв’язання задач аналізу структур та алгоритмів функціональної і надійнісної поведінки радіоелектронних комплексів” </w:t>
      </w:r>
      <w:r>
        <w:rPr>
          <w:b/>
          <w:bCs/>
          <w:sz w:val="28"/>
          <w:lang w:val="uk-UA"/>
        </w:rPr>
        <w:t xml:space="preserve">– </w:t>
      </w:r>
      <w:r>
        <w:rPr>
          <w:sz w:val="28"/>
          <w:lang w:val="uk-UA"/>
        </w:rPr>
        <w:t>проведено аналіз стану математичного забезпечення для розв’язання задач аналізу структур та алгоритмів функціональної і надійнісної поведінки РЕК.</w:t>
      </w:r>
    </w:p>
    <w:p>
      <w:pPr>
        <w:pStyle w:val="Normal"/>
        <w:widowControl w:val="false"/>
        <w:ind w:firstLine="709"/>
        <w:jc w:val="both"/>
        <w:rPr/>
      </w:pPr>
      <w:r>
        <w:rPr>
          <w:bCs/>
          <w:sz w:val="28"/>
          <w:szCs w:val="28"/>
          <w:lang w:val="uk-UA"/>
        </w:rPr>
        <w:t xml:space="preserve">В практиці системного аналізу структур та поведінки ДНСС має місце </w:t>
      </w:r>
      <w:r>
        <w:rPr>
          <w:spacing w:val="-3"/>
          <w:sz w:val="28"/>
          <w:lang w:val="uk-UA"/>
        </w:rPr>
        <w:t xml:space="preserve">методологія аналітичного </w:t>
      </w:r>
      <w:r>
        <w:rPr>
          <w:bCs/>
          <w:sz w:val="28"/>
          <w:szCs w:val="28"/>
          <w:lang w:val="uk-UA"/>
        </w:rPr>
        <w:t xml:space="preserve">моделювання на основі використання марковського процесу. Однак її практичне використання на етапі СП РЕК обмежує складність, велика трудоємність розробки моделі у вигляді графа станів і переходів і велика ймовірність внесення помилки в таку модель. А це </w:t>
      </w:r>
      <w:r>
        <w:rPr>
          <w:sz w:val="28"/>
          <w:szCs w:val="28"/>
          <w:lang w:val="uk-UA"/>
        </w:rPr>
        <w:t xml:space="preserve"> робить цю методологію моделювання недоступною при аналізі складних ОП і змушує проектанта користуватись спрощеними моделями, а іноді обмежитись інтуїтивним розв’язанням задачі.</w:t>
      </w:r>
    </w:p>
    <w:p>
      <w:pPr>
        <w:pStyle w:val="Normal"/>
        <w:widowControl w:val="false"/>
        <w:ind w:firstLine="709"/>
        <w:jc w:val="both"/>
        <w:rPr>
          <w:bCs/>
          <w:sz w:val="22"/>
          <w:szCs w:val="28"/>
          <w:lang w:val="uk-UA"/>
        </w:rPr>
      </w:pPr>
      <w:r>
        <w:rPr>
          <w:spacing w:val="2"/>
          <w:sz w:val="28"/>
          <w:szCs w:val="28"/>
          <w:lang w:val="uk-UA"/>
        </w:rPr>
        <w:t xml:space="preserve">Набутий досвід практичного використання відомої технології розробки моделей </w:t>
      </w:r>
      <w:r>
        <w:rPr>
          <w:bCs/>
          <w:sz w:val="28"/>
          <w:szCs w:val="28"/>
          <w:lang w:val="uk-UA"/>
        </w:rPr>
        <w:t xml:space="preserve">ДНСС на основі марковського процесу </w:t>
      </w:r>
      <w:r>
        <w:rPr>
          <w:spacing w:val="2"/>
          <w:sz w:val="28"/>
          <w:szCs w:val="28"/>
          <w:lang w:val="uk-UA"/>
        </w:rPr>
        <w:t>показав можливості її удосконалення. Таке удосконалення передбачає автома</w:t>
        <w:softHyphen/>
        <w:t>тизацію процедури розроблення моделі ОП у вигляді графа ста</w:t>
        <w:softHyphen/>
        <w:t>нів і переходів, яка забезпечує безпомилкову побудову графа станів і</w:t>
      </w:r>
      <w:r>
        <w:rPr>
          <w:spacing w:val="2"/>
          <w:sz w:val="22"/>
          <w:szCs w:val="28"/>
          <w:lang w:val="uk-UA"/>
        </w:rPr>
        <w:t xml:space="preserve"> </w:t>
      </w:r>
      <w:r>
        <w:rPr>
          <w:spacing w:val="2"/>
          <w:sz w:val="28"/>
          <w:szCs w:val="28"/>
          <w:lang w:val="uk-UA"/>
        </w:rPr>
        <w:t>переходів для ОП довільної складності, що дає змогу орієнтуватися не на інтуїтивне розв’язання задачі, а на показники ефективності, значення яких визначаються за допомогою отриманої моделі.</w:t>
      </w:r>
    </w:p>
    <w:p>
      <w:pPr>
        <w:pStyle w:val="21"/>
        <w:spacing w:lineRule="auto" w:line="240" w:before="0" w:after="0"/>
        <w:ind w:left="0" w:firstLine="709"/>
        <w:jc w:val="both"/>
        <w:rPr>
          <w:sz w:val="28"/>
          <w:szCs w:val="28"/>
          <w:lang w:val="uk-UA"/>
        </w:rPr>
      </w:pPr>
      <w:r>
        <w:rPr>
          <w:sz w:val="28"/>
          <w:szCs w:val="28"/>
          <w:lang w:val="uk-UA"/>
        </w:rPr>
        <w:t>У випадках, коли умова про експоненційний закон розподілу часів перебування в певних станах є неприйнятною (оскільки є відомими реальні закони розподілу, які не є експоненційними), відомі два підходи до розв’язання задачі аналізу:</w:t>
      </w:r>
    </w:p>
    <w:p>
      <w:pPr>
        <w:pStyle w:val="Normal"/>
        <w:widowControl w:val="false"/>
        <w:ind w:firstLine="284"/>
        <w:jc w:val="both"/>
        <w:rPr>
          <w:sz w:val="28"/>
          <w:szCs w:val="28"/>
          <w:lang w:val="uk-UA"/>
        </w:rPr>
      </w:pPr>
      <w:r>
        <w:rPr>
          <w:sz w:val="28"/>
          <w:szCs w:val="28"/>
          <w:lang w:val="uk-UA"/>
        </w:rPr>
        <w:t>а) проводять аналіз ОП як ДНСС марковського типу і враховують, що отримані результати аналізу становлять граничні або наближені оцінки показників ефективності;</w:t>
      </w:r>
    </w:p>
    <w:p>
      <w:pPr>
        <w:pStyle w:val="TextBodyIndent"/>
        <w:widowControl w:val="false"/>
        <w:spacing w:lineRule="auto" w:line="240"/>
        <w:ind w:firstLine="284"/>
        <w:rPr/>
      </w:pPr>
      <w:r>
        <w:rPr/>
        <w:t>б) проводять аналіз ОП як ДНСС немарковського типу, для чого адаптують марковську модель до реальних законів розподілу; проте цей підхід потребує подальшого удосконалення в сенсі його формалізації.</w:t>
      </w:r>
    </w:p>
    <w:p>
      <w:pPr>
        <w:pStyle w:val="TextBodyIndent"/>
        <w:widowControl w:val="false"/>
        <w:spacing w:lineRule="auto" w:line="240"/>
        <w:rPr/>
      </w:pPr>
      <w:r>
        <w:rPr/>
        <w:t>Актуальність розробки методів надійнісного аналізу сіткових та ієрархічних структур ІМ РЕК зумовлена наступним: автори методик оптимального синтезу топологічної структури ІМ не розглядають питань її надійнісного аналізу, хоча і відзначають необхідність розробки відповідних засобів. Спостерігається наявність підходу, в якому пропонуються методи надійнісного аналізу складних структур, проте їх ефективність (з точки зору використання на етапі системотехнічного проектування) є низькою.</w:t>
      </w:r>
    </w:p>
    <w:p>
      <w:pPr>
        <w:pStyle w:val="TextBodyIndent"/>
        <w:widowControl w:val="false"/>
        <w:spacing w:lineRule="auto" w:line="240"/>
        <w:ind w:firstLine="720"/>
        <w:rPr/>
      </w:pPr>
      <w:r>
        <w:rPr/>
        <w:t>Існуючі засоби автоматизації СП РЕК, як правило, прив’язані до особливостей конкретних комплексів і їх розробка здійснюється для кожного конкретного типу комплексу. Тому актуальною є задача створення засобів автоматизації СП РЕК, які мають високий ступінь формалізації процесу розробки моделей представлення структури та поведінки і відповідних методів їх аналізу, синтезу і оптимізації.</w:t>
      </w:r>
    </w:p>
    <w:p>
      <w:pPr>
        <w:pStyle w:val="TextBodyIndent"/>
        <w:widowControl w:val="false"/>
        <w:spacing w:lineRule="auto" w:line="240"/>
        <w:ind w:firstLine="720"/>
        <w:rPr/>
      </w:pPr>
      <w:r>
        <w:rPr/>
        <w:t>У відомих засобах автоматизації системотехнічного проектування найбільшого поширення отримала технологія імітаційного моделювання. Однак залишається актуальним питання про доцільність використання і аналітичних моделей, але доведення величезного доробку методів створення аналітичних моделей ДНСС до використання в системах автоматизованого проектування у відомих публікаціях не зустрічається.</w:t>
      </w:r>
    </w:p>
    <w:p>
      <w:pPr>
        <w:pStyle w:val="3"/>
        <w:spacing w:before="0" w:after="0"/>
        <w:ind w:left="0" w:firstLine="709"/>
        <w:jc w:val="both"/>
        <w:rPr>
          <w:bCs/>
          <w:sz w:val="28"/>
          <w:szCs w:val="28"/>
          <w:lang w:val="uk-UA"/>
        </w:rPr>
      </w:pPr>
      <w:r>
        <w:rPr>
          <w:bCs/>
          <w:sz w:val="28"/>
          <w:szCs w:val="28"/>
          <w:lang w:val="uk-UA"/>
        </w:rPr>
        <w:t>Розробка математичного забезпечення проблемно-орієнтованих засобів системного аналізу є одним із актуальних напрямків розвитку теорії проектування РЕК.</w:t>
      </w:r>
    </w:p>
    <w:p>
      <w:pPr>
        <w:pStyle w:val="TextBodyIndent"/>
        <w:widowControl w:val="false"/>
        <w:spacing w:lineRule="auto" w:line="240"/>
        <w:rPr/>
      </w:pPr>
      <w:r>
        <mc:AlternateContent>
          <mc:Choice Requires="wpg">
            <w:drawing>
              <wp:anchor behindDoc="0" distT="0" distB="0" distL="114935" distR="114935" simplePos="0" locked="0" layoutInCell="0" allowOverlap="1" relativeHeight="56">
                <wp:simplePos x="0" y="0"/>
                <wp:positionH relativeFrom="column">
                  <wp:align>right</wp:align>
                </wp:positionH>
                <wp:positionV relativeFrom="margin">
                  <wp:posOffset>1774825</wp:posOffset>
                </wp:positionV>
                <wp:extent cx="2896235" cy="7367270"/>
                <wp:effectExtent l="1270" t="5080" r="1270" b="0"/>
                <wp:wrapSquare wrapText="bothSides"/>
                <wp:docPr id="1" name=""/>
                <a:graphic xmlns:a="http://schemas.openxmlformats.org/drawingml/2006/main">
                  <a:graphicData uri="http://schemas.microsoft.com/office/word/2010/wordprocessingGroup">
                    <wpg:wgp>
                      <wpg:cNvGrpSpPr/>
                      <wpg:grpSpPr>
                        <a:xfrm>
                          <a:off x="0" y="0"/>
                          <a:ext cx="2896200" cy="7367400"/>
                          <a:chOff x="0" y="0"/>
                          <a:chExt cx="2896200" cy="7367400"/>
                        </a:xfrm>
                      </wpg:grpSpPr>
                      <wps:wsp>
                        <wps:cNvSpPr txBox="1"/>
                        <wps:spPr>
                          <a:xfrm>
                            <a:off x="81360" y="6578640"/>
                            <a:ext cx="2734200" cy="78876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 xml:space="preserve">Рис. 1. Концепція удосконалення методології аналітичного моделювання ДНСС на основі </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базових подій</w:t>
                              </w:r>
                            </w:p>
                          </w:txbxContent>
                        </wps:txbx>
                        <wps:bodyPr wrap="square" anchor="t">
                          <a:noAutofit/>
                        </wps:bodyPr>
                      </wps:wsp>
                      <wpg:grpSp>
                        <wpg:cNvGrpSpPr/>
                        <wpg:grpSpPr>
                          <a:xfrm>
                            <a:off x="0" y="0"/>
                            <a:ext cx="2896200" cy="6527880"/>
                          </a:xfrm>
                        </wpg:grpSpPr>
                        <wps:wsp>
                          <wps:cNvSpPr/>
                          <wps:spPr>
                            <a:xfrm>
                              <a:off x="9000" y="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82980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65240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48544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330912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64764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wps:spPr>
                            <a:xfrm>
                              <a:off x="1390680" y="148032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wps:spPr>
                            <a:xfrm>
                              <a:off x="1390680" y="229500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wps:spPr>
                            <a:xfrm>
                              <a:off x="1390680" y="313200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wps:spPr>
                            <a:xfrm>
                              <a:off x="1391760" y="395784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txBox="1"/>
                          <wps:spPr>
                            <a:xfrm>
                              <a:off x="9000" y="949320"/>
                              <a:ext cx="2879640" cy="439920"/>
                            </a:xfrm>
                            <a:prstGeom prst="rect">
                              <a:avLst/>
                            </a:prstGeom>
                            <a:noFill/>
                            <a:ln w="0">
                              <a:noFill/>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Представлення алгоритму поведінки</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описом базових подій та умов і обставин</w:t>
                                </w:r>
                              </w:p>
                            </w:txbxContent>
                          </wps:txbx>
                          <wps:bodyPr wrap="square" anchor="t">
                            <a:noAutofit/>
                          </wps:bodyPr>
                        </wps:wsp>
                        <wps:wsp>
                          <wps:cNvSpPr txBox="1"/>
                          <wps:spPr>
                            <a:xfrm>
                              <a:off x="0" y="1713960"/>
                              <a:ext cx="2879640" cy="563760"/>
                            </a:xfrm>
                            <a:prstGeom prst="rect">
                              <a:avLst/>
                            </a:prstGeom>
                            <a:noFill/>
                            <a:ln w="0">
                              <a:noFill/>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Формалізоване представлення структури</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та алгоритму поведінки у вигляді</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труктурно-автоматної моделі</w:t>
                                </w:r>
                              </w:p>
                            </w:txbxContent>
                          </wps:txbx>
                          <wps:bodyPr wrap="square" anchor="t">
                            <a:noAutofit/>
                          </wps:bodyPr>
                        </wps:wsp>
                        <wps:wsp>
                          <wps:cNvSpPr txBox="1"/>
                          <wps:spPr>
                            <a:xfrm>
                              <a:off x="6840" y="2595240"/>
                              <a:ext cx="2879640" cy="418320"/>
                            </a:xfrm>
                            <a:prstGeom prst="rect">
                              <a:avLst/>
                            </a:prstGeom>
                            <a:noFill/>
                            <a:ln w="0">
                              <a:noFill/>
                            </a:ln>
                          </wps:spPr>
                          <wps:txbx>
                            <w:txbxContent>
                              <w:p>
                                <w:pPr>
                                  <w:overflowPunct w:val="false"/>
                                  <w:bidi w:val="0"/>
                                  <w:jc w:val="center"/>
                                  <w:rPr/>
                                </w:pPr>
                                <w:r>
                                  <w:rPr>
                                    <w:kern w:val="2"/>
                                    <w:sz w:val="22"/>
                                    <w:b w:val="false"/>
                                    <w:szCs w:val="24"/>
                                    <w:bCs/>
                                    <w:iCs/>
                                    <w:rFonts w:ascii="Times New Roman" w:hAnsi="Times New Roman" w:eastAsia="Times New Roman" w:cs="Times New Roman"/>
                                    <w:color w:val="auto"/>
                                    <w:lang w:val="uk-UA" w:bidi="ar-SA"/>
                                  </w:rPr>
                                  <w:t xml:space="preserve">Верифікація </w:t>
                                </w:r>
                              </w:p>
                              <w:p>
                                <w:pPr>
                                  <w:overflowPunct w:val="false"/>
                                  <w:bidi w:val="0"/>
                                  <w:jc w:val="center"/>
                                  <w:rPr/>
                                </w:pPr>
                                <w:r>
                                  <w:rPr>
                                    <w:kern w:val="2"/>
                                    <w:sz w:val="22"/>
                                    <w:b w:val="false"/>
                                    <w:szCs w:val="24"/>
                                    <w:bCs/>
                                    <w:iCs/>
                                    <w:rFonts w:ascii="Times New Roman" w:hAnsi="Times New Roman" w:eastAsia="Times New Roman" w:cs="Times New Roman"/>
                                    <w:color w:val="auto"/>
                                    <w:lang w:val="uk-UA" w:bidi="ar-SA"/>
                                  </w:rPr>
                                  <w:t>структурно-автоматної моделі</w:t>
                                </w:r>
                              </w:p>
                            </w:txbxContent>
                          </wps:txbx>
                          <wps:bodyPr wrap="square" anchor="t">
                            <a:noAutofit/>
                          </wps:bodyPr>
                        </wps:wsp>
                        <wps:wsp>
                          <wps:cNvSpPr txBox="1"/>
                          <wps:spPr>
                            <a:xfrm>
                              <a:off x="5040" y="3359160"/>
                              <a:ext cx="2879640" cy="577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алізована побудова моделі </w:t>
                                </w:r>
                              </w:p>
                              <w:p>
                                <w:pPr>
                                  <w:overflowPunct w:val="false"/>
                                  <w:bidi w:val="0"/>
                                  <w:jc w:val="center"/>
                                  <w:rPr/>
                                </w:pPr>
                                <w:r>
                                  <w:rPr>
                                    <w:kern w:val="2"/>
                                    <w:sz w:val="22"/>
                                    <w:szCs w:val="24"/>
                                    <w:rFonts w:ascii="Times New Roman" w:hAnsi="Times New Roman" w:eastAsia="Times New Roman" w:cs="Times New Roman"/>
                                    <w:color w:val="auto"/>
                                    <w:lang w:val="uk-UA" w:bidi="ar-SA"/>
                                  </w:rPr>
                                  <w:t>структури та алгоритму поведінки у вигляді графа станів і переходів</w:t>
                                </w:r>
                              </w:p>
                            </w:txbxContent>
                          </wps:txbx>
                          <wps:bodyPr wrap="square" anchor="t">
                            <a:noAutofit/>
                          </wps:bodyPr>
                        </wps:wsp>
                        <wps:wsp>
                          <wps:cNvSpPr/>
                          <wps:spPr>
                            <a:xfrm>
                              <a:off x="12600" y="4963680"/>
                              <a:ext cx="287964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5838840"/>
                              <a:ext cx="287964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7440" y="564084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txBox="1"/>
                          <wps:spPr>
                            <a:xfrm>
                              <a:off x="16560" y="5052600"/>
                              <a:ext cx="2879640" cy="535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Формування моделі у вигляді системи диференціальних рівнянь Колмогорова-Чепмена</w:t>
                                </w:r>
                              </w:p>
                            </w:txbxContent>
                          </wps:txbx>
                          <wps:bodyPr wrap="square" anchor="t">
                            <a:noAutofit/>
                          </wps:bodyPr>
                        </wps:wsp>
                        <wps:wsp>
                          <wps:cNvSpPr txBox="1"/>
                          <wps:spPr>
                            <a:xfrm>
                              <a:off x="8280" y="5912640"/>
                              <a:ext cx="2879640" cy="615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методик визначення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казників ефективності </w:t>
                                </w:r>
                              </w:p>
                              <w:p>
                                <w:pPr>
                                  <w:overflowPunct w:val="false"/>
                                  <w:bidi w:val="0"/>
                                  <w:jc w:val="center"/>
                                  <w:rPr/>
                                </w:pPr>
                                <w:r>
                                  <w:rPr>
                                    <w:kern w:val="2"/>
                                    <w:sz w:val="22"/>
                                    <w:szCs w:val="24"/>
                                    <w:rFonts w:ascii="Times New Roman" w:hAnsi="Times New Roman" w:eastAsia="Times New Roman" w:cs="Times New Roman"/>
                                    <w:color w:val="auto"/>
                                    <w:lang w:val="uk-UA" w:bidi="ar-SA"/>
                                  </w:rPr>
                                  <w:t>об’єкта проектування</w:t>
                                </w:r>
                              </w:p>
                            </w:txbxContent>
                          </wps:txbx>
                          <wps:bodyPr wrap="square" anchor="t">
                            <a:noAutofit/>
                          </wps:bodyPr>
                        </wps:wsp>
                        <wps:wsp>
                          <wps:cNvSpPr/>
                          <wps:spPr>
                            <a:xfrm>
                              <a:off x="1392480" y="478728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wps:wsp>
                          <wps:cNvSpPr/>
                          <wps:spPr>
                            <a:xfrm>
                              <a:off x="4320" y="4142160"/>
                              <a:ext cx="2879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 y="4237200"/>
                              <a:ext cx="2879640" cy="466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ля стохастичних систем немарковського типу трансформація графа станів і переходів</w:t>
                                </w:r>
                              </w:p>
                            </w:txbxContent>
                          </wps:txbx>
                          <wps:bodyPr wrap="square" anchor="t">
                            <a:noAutofit/>
                          </wps:bodyPr>
                        </wps:wsp>
                        <wps:wsp>
                          <wps:cNvSpPr txBox="1"/>
                          <wps:spPr>
                            <a:xfrm>
                              <a:off x="19800" y="68760"/>
                              <a:ext cx="285768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становлення відповідност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об’єкта проектування дискретно-неперервній стохастичній системі</w:t>
                                </w:r>
                              </w:p>
                            </w:txbxContent>
                          </wps:txbx>
                          <wps:bodyPr wrap="square" anchor="t">
                            <a:noAutofit/>
                          </wps:bodyPr>
                        </wps:wsp>
                      </wpg:grpSp>
                    </wpg:wgp>
                  </a:graphicData>
                </a:graphic>
              </wp:anchor>
            </w:drawing>
          </mc:Choice>
          <mc:Fallback>
            <w:pict>
              <v:group id="shape_0" style="position:absolute;margin-left:273.1pt;margin-top:139.75pt;width:228.05pt;height:580.1pt" coordorigin="5462,2795" coordsize="4561,11602">
                <v:shapetype id="_x0000_t202" coordsize="21600,21600" o:spt="202" path="m,l,21600l21600,21600l21600,xe">
                  <v:stroke joinstyle="miter"/>
                  <v:path gradientshapeok="t" o:connecttype="rect"/>
                </v:shapetype>
                <v:shape id="shape_0" stroked="f" o:allowincell="f" style="position:absolute;left:5590;top:13155;width:4305;height:1241;mso-wrap-style:square;v-text-anchor:top;mso-position-horizontal:right;mso-position-vertical-relative:margin"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 xml:space="preserve">Рис. 1. Концепція удосконалення методології аналітичного моделювання ДНСС на основі </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базових подій</w:t>
                        </w:r>
                      </w:p>
                    </w:txbxContent>
                  </v:textbox>
                  <v:fill o:detectmouseclick="t" on="false"/>
                  <v:stroke color="#3465a4" joinstyle="round" endcap="flat"/>
                  <w10:wrap type="square"/>
                </v:shape>
                <v:group id="shape_0" style="position:absolute;left:5462;top:2795;width:4561;height:10281">
                  <v:oval id="shape_0" fillcolor="white" stroked="t" o:allowincell="f" style="position:absolute;left:5476;top:2795;width:4534;height:1019;mso-wrap-style:none;v-text-anchor:middle;mso-position-horizontal:right;mso-position-vertical-relative:margin">
                    <v:fill o:detectmouseclick="t" type="solid" color2="black"/>
                    <v:stroke color="black" weight="9360" joinstyle="miter" endcap="flat"/>
                    <w10:wrap type="square"/>
                  </v:oval>
                  <v:oval id="shape_0" fillcolor="white" stroked="t" o:allowincell="f" style="position:absolute;left:5475;top:4102;width:4534;height:1019;mso-wrap-style:none;v-text-anchor:middle;mso-position-horizontal:right;mso-position-vertical-relative:margin">
                    <v:fill o:detectmouseclick="t" type="solid" color2="black"/>
                    <v:stroke color="black" weight="9360" joinstyle="miter" endcap="flat"/>
                    <w10:wrap type="square"/>
                  </v:oval>
                  <v:oval id="shape_0" fillcolor="white" stroked="t" o:allowincell="f" style="position:absolute;left:5475;top:5397;width:4534;height:1019;mso-wrap-style:none;v-text-anchor:middle;mso-position-horizontal:right;mso-position-vertical-relative:margin">
                    <v:fill o:detectmouseclick="t" type="solid" color2="black"/>
                    <v:stroke color="black" weight="9360" joinstyle="miter" endcap="flat"/>
                    <w10:wrap type="square"/>
                  </v:oval>
                  <v:oval id="shape_0" fillcolor="white" stroked="t" o:allowincell="f" style="position:absolute;left:5475;top:6709;width:4534;height:1019;mso-wrap-style:none;v-text-anchor:middle;mso-position-horizontal:right;mso-position-vertical-relative:margin">
                    <v:fill o:detectmouseclick="t" type="solid" color2="black"/>
                    <v:stroke color="black" weight="9360" joinstyle="miter" endcap="flat"/>
                    <w10:wrap type="square"/>
                  </v:oval>
                  <v:oval id="shape_0" fillcolor="white" stroked="t" o:allowincell="f" style="position:absolute;left:5475;top:8006;width:4534;height:1019;mso-wrap-style:none;v-text-anchor:middle;mso-position-horizontal:right;mso-position-vertical-relative:margin">
                    <v:fill o:detectmouseclick="t" type="solid" color2="black"/>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52;top:3815;width:179;height:282;mso-wrap-style:none;v-text-anchor:middle;mso-position-horizontal:right;mso-position-vertical-relative:margin" type="_x0000_t67">
                    <v:fill o:detectmouseclick="t" type="solid" color2="black"/>
                    <v:stroke color="black" weight="9360" joinstyle="miter" endcap="flat"/>
                    <w10:wrap type="square"/>
                  </v:shape>
                  <v:shape id="shape_0" fillcolor="white" stroked="t" o:allowincell="f" style="position:absolute;left:7652;top:5126;width:179;height:282;mso-wrap-style:none;v-text-anchor:middle;mso-position-horizontal:right;mso-position-vertical-relative:margin" type="_x0000_t67">
                    <v:fill o:detectmouseclick="t" type="solid" color2="black"/>
                    <v:stroke color="black" weight="9360" joinstyle="miter" endcap="flat"/>
                    <w10:wrap type="square"/>
                  </v:shape>
                  <v:shape id="shape_0" fillcolor="white" stroked="t" o:allowincell="f" style="position:absolute;left:7652;top:6409;width:179;height:282;mso-wrap-style:none;v-text-anchor:middle;mso-position-horizontal:right;mso-position-vertical-relative:margin" type="_x0000_t67">
                    <v:fill o:detectmouseclick="t" type="solid" color2="black"/>
                    <v:stroke color="black" weight="9360" joinstyle="miter" endcap="flat"/>
                    <w10:wrap type="square"/>
                  </v:shape>
                  <v:shape id="shape_0" fillcolor="white" stroked="t" o:allowincell="f" style="position:absolute;left:7652;top:7727;width:179;height:282;mso-wrap-style:none;v-text-anchor:middle;mso-position-horizontal:right;mso-position-vertical-relative:margin" type="_x0000_t67">
                    <v:fill o:detectmouseclick="t" type="solid" color2="black"/>
                    <v:stroke color="black" weight="9360" joinstyle="miter" endcap="flat"/>
                    <w10:wrap type="square"/>
                  </v:shape>
                  <v:shape id="shape_0" fillcolor="white" stroked="t" o:allowincell="f" style="position:absolute;left:7654;top:9028;width:179;height:282;mso-wrap-style:none;v-text-anchor:middle;mso-position-horizontal:right;mso-position-vertical-relative:margin" type="_x0000_t67">
                    <v:fill o:detectmouseclick="t" type="solid" color2="black"/>
                    <v:stroke color="black" weight="9360" joinstyle="miter" endcap="flat"/>
                    <w10:wrap type="square"/>
                  </v:shape>
                  <v:shape id="shape_0" stroked="f" o:allowincell="f" style="position:absolute;left:5476;top:4290;width:4534;height:692;mso-wrap-style:square;v-text-anchor:top;mso-position-horizontal:right;mso-position-vertical-relative:margin"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Представлення алгоритму поведінки</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описом базових подій та умов і обставин</w:t>
                          </w:r>
                        </w:p>
                      </w:txbxContent>
                    </v:textbox>
                    <v:fill o:detectmouseclick="t" on="false"/>
                    <v:stroke color="#3465a4" joinstyle="round" endcap="flat"/>
                    <w10:wrap type="square"/>
                  </v:shape>
                  <v:shape id="shape_0" stroked="f" o:allowincell="f" style="position:absolute;left:5462;top:5494;width:4534;height:887;mso-wrap-style:square;v-text-anchor:top;mso-position-horizontal:right;mso-position-vertical-relative:margin"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Формалізоване представлення структури</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ru-RU" w:bidi="ar-SA"/>
                            </w:rPr>
                            <w:t>та алгоритму поведінки у вигляді</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труктурно-автоматної моделі</w:t>
                          </w:r>
                        </w:p>
                      </w:txbxContent>
                    </v:textbox>
                    <v:fill o:detectmouseclick="t" on="false"/>
                    <v:stroke color="#3465a4" joinstyle="round" endcap="flat"/>
                    <w10:wrap type="square"/>
                  </v:shape>
                  <v:shape id="shape_0" stroked="f" o:allowincell="f" style="position:absolute;left:5473;top:6882;width:4534;height:658;mso-wrap-style:square;v-text-anchor:top;mso-position-horizontal:right;mso-position-vertical-relative:margin" type="_x0000_t202">
                    <v:textbox>
                      <w:txbxContent>
                        <w:p>
                          <w:pPr>
                            <w:overflowPunct w:val="false"/>
                            <w:bidi w:val="0"/>
                            <w:jc w:val="center"/>
                            <w:rPr/>
                          </w:pPr>
                          <w:r>
                            <w:rPr>
                              <w:kern w:val="2"/>
                              <w:sz w:val="22"/>
                              <w:b w:val="false"/>
                              <w:szCs w:val="24"/>
                              <w:bCs/>
                              <w:iCs/>
                              <w:rFonts w:ascii="Times New Roman" w:hAnsi="Times New Roman" w:eastAsia="Times New Roman" w:cs="Times New Roman"/>
                              <w:color w:val="auto"/>
                              <w:lang w:val="uk-UA" w:bidi="ar-SA"/>
                            </w:rPr>
                            <w:t xml:space="preserve">Верифікація </w:t>
                          </w:r>
                        </w:p>
                        <w:p>
                          <w:pPr>
                            <w:overflowPunct w:val="false"/>
                            <w:bidi w:val="0"/>
                            <w:jc w:val="center"/>
                            <w:rPr/>
                          </w:pPr>
                          <w:r>
                            <w:rPr>
                              <w:kern w:val="2"/>
                              <w:sz w:val="22"/>
                              <w:b w:val="false"/>
                              <w:szCs w:val="24"/>
                              <w:bCs/>
                              <w:iCs/>
                              <w:rFonts w:ascii="Times New Roman" w:hAnsi="Times New Roman" w:eastAsia="Times New Roman" w:cs="Times New Roman"/>
                              <w:color w:val="auto"/>
                              <w:lang w:val="uk-UA" w:bidi="ar-SA"/>
                            </w:rPr>
                            <w:t>структурно-автоматної моделі</w:t>
                          </w:r>
                        </w:p>
                      </w:txbxContent>
                    </v:textbox>
                    <v:fill o:detectmouseclick="t" on="false"/>
                    <v:stroke color="#3465a4" joinstyle="round" endcap="flat"/>
                    <w10:wrap type="square"/>
                  </v:shape>
                  <v:shape id="shape_0" stroked="f" o:allowincell="f" style="position:absolute;left:5470;top:8085;width:4534;height:909;mso-wrap-style:square;v-text-anchor:top;mso-position-horizontal:right;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алізована побудова моделі </w:t>
                          </w:r>
                        </w:p>
                        <w:p>
                          <w:pPr>
                            <w:overflowPunct w:val="false"/>
                            <w:bidi w:val="0"/>
                            <w:jc w:val="center"/>
                            <w:rPr/>
                          </w:pPr>
                          <w:r>
                            <w:rPr>
                              <w:kern w:val="2"/>
                              <w:sz w:val="22"/>
                              <w:szCs w:val="24"/>
                              <w:rFonts w:ascii="Times New Roman" w:hAnsi="Times New Roman" w:eastAsia="Times New Roman" w:cs="Times New Roman"/>
                              <w:color w:val="auto"/>
                              <w:lang w:val="uk-UA" w:bidi="ar-SA"/>
                            </w:rPr>
                            <w:t>структури та алгоритму поведінки у вигляді графа станів і переходів</w:t>
                          </w:r>
                        </w:p>
                      </w:txbxContent>
                    </v:textbox>
                    <v:fill o:detectmouseclick="t" on="false"/>
                    <v:stroke color="#3465a4" joinstyle="round" endcap="flat"/>
                    <w10:wrap type="square"/>
                  </v:shape>
                  <v:oval id="shape_0" fillcolor="white" stroked="t" o:allowincell="f" style="position:absolute;left:5482;top:10612;width:4534;height:1069;mso-wrap-style:none;v-text-anchor:middle;mso-position-horizontal:right;mso-position-vertical-relative:margin">
                    <v:fill o:detectmouseclick="t" type="solid" color2="black"/>
                    <v:stroke color="black" weight="9360" joinstyle="miter" endcap="flat"/>
                    <w10:wrap type="square"/>
                  </v:oval>
                  <v:oval id="shape_0" fillcolor="white" stroked="t" o:allowincell="f" style="position:absolute;left:5482;top:11990;width:4534;height:1069;mso-wrap-style:none;v-text-anchor:middle;mso-position-horizontal:right;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7647;top:11678;width:179;height:282;mso-wrap-style:none;v-text-anchor:middle;mso-position-horizontal:right;mso-position-vertical-relative:margin" type="_x0000_t67">
                    <v:fill o:detectmouseclick="t" type="solid" color2="black"/>
                    <v:stroke color="black" weight="9360" joinstyle="miter" endcap="flat"/>
                    <w10:wrap type="square"/>
                  </v:shape>
                  <v:shape id="shape_0" stroked="f" o:allowincell="f" style="position:absolute;left:5488;top:10752;width:4534;height:842;mso-wrap-style:square;v-text-anchor:top;mso-position-horizontal:right;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Формування моделі у вигляді системи диференціальних рівнянь Колмогорова-Чепмена</w:t>
                          </w:r>
                        </w:p>
                      </w:txbxContent>
                    </v:textbox>
                    <v:fill o:detectmouseclick="t" on="false"/>
                    <v:stroke color="#3465a4" joinstyle="round" endcap="flat"/>
                    <w10:wrap type="square"/>
                  </v:shape>
                  <v:shape id="shape_0" stroked="f" o:allowincell="f" style="position:absolute;left:5475;top:12106;width:4534;height:968;mso-wrap-style:square;v-text-anchor:top;mso-position-horizontal:right;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методик визначення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казників ефективності </w:t>
                          </w:r>
                        </w:p>
                        <w:p>
                          <w:pPr>
                            <w:overflowPunct w:val="false"/>
                            <w:bidi w:val="0"/>
                            <w:jc w:val="center"/>
                            <w:rPr/>
                          </w:pPr>
                          <w:r>
                            <w:rPr>
                              <w:kern w:val="2"/>
                              <w:sz w:val="22"/>
                              <w:szCs w:val="24"/>
                              <w:rFonts w:ascii="Times New Roman" w:hAnsi="Times New Roman" w:eastAsia="Times New Roman" w:cs="Times New Roman"/>
                              <w:color w:val="auto"/>
                              <w:lang w:val="uk-UA" w:bidi="ar-SA"/>
                            </w:rPr>
                            <w:t>об’єкта проектування</w:t>
                          </w:r>
                        </w:p>
                      </w:txbxContent>
                    </v:textbox>
                    <v:fill o:detectmouseclick="t" on="false"/>
                    <v:stroke color="#3465a4" joinstyle="round" endcap="flat"/>
                    <w10:wrap type="square"/>
                  </v:shape>
                  <v:shape id="shape_0" fillcolor="white" stroked="t" o:allowincell="f" style="position:absolute;left:7655;top:10334;width:179;height:282;mso-wrap-style:none;v-text-anchor:middle;mso-position-horizontal:right;mso-position-vertical-relative:margin" type="_x0000_t67">
                    <v:fill o:detectmouseclick="t" type="solid" color2="black"/>
                    <v:stroke color="black" weight="9360" joinstyle="miter" endcap="flat"/>
                    <w10:wrap type="square"/>
                  </v:shape>
                  <v:oval id="shape_0" fillcolor="white" stroked="t" o:allowincell="f" style="position:absolute;left:5469;top:9318;width:4534;height:1019;mso-wrap-style:none;v-text-anchor:middle;mso-position-horizontal:right;mso-position-vertical-relative:margin">
                    <v:fill o:detectmouseclick="t" type="solid" color2="black"/>
                    <v:stroke color="black" weight="9360" joinstyle="miter" endcap="flat"/>
                    <w10:wrap type="square"/>
                  </v:oval>
                  <v:shape id="shape_0" stroked="f" o:allowincell="f" style="position:absolute;left:5481;top:9468;width:4534;height:734;mso-wrap-style:square;v-text-anchor:top;mso-position-horizontal:right;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ля стохастичних систем немарковського типу трансформація графа станів і переходів</w:t>
                          </w:r>
                        </w:p>
                      </w:txbxContent>
                    </v:textbox>
                    <v:fill o:detectmouseclick="t" on="false"/>
                    <v:stroke color="#3465a4" joinstyle="round" endcap="flat"/>
                    <w10:wrap type="square"/>
                  </v:shape>
                  <v:shape id="shape_0" stroked="f" o:allowincell="f" style="position:absolute;left:5493;top:2903;width:4499;height:899;mso-wrap-style:square;v-text-anchor:top;mso-position-horizontal:right;mso-position-vertic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становлення відповідност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об’єкта проектування дискретно-неперервній стохастичній системі</w:t>
                          </w:r>
                        </w:p>
                      </w:txbxContent>
                    </v:textbox>
                    <v:fill o:detectmouseclick="t" on="false"/>
                    <v:stroke color="#3465a4" joinstyle="round" endcap="flat"/>
                    <w10:wrap type="square"/>
                  </v:shape>
                </v:group>
              </v:group>
            </w:pict>
          </mc:Fallback>
        </mc:AlternateContent>
      </w:r>
      <w:r>
        <w:rPr>
          <w:b/>
          <w:bCs/>
        </w:rPr>
        <w:t xml:space="preserve">Другий розділ – </w:t>
      </w:r>
      <w:r>
        <w:rPr/>
        <w:t>“Удосконалення методології аналітичного моделювання дискретно-неперервних стохастичних систем на основі базових подій алгоритмів їх поведінки”</w:t>
      </w:r>
      <w:r>
        <w:rPr>
          <w:b/>
          <w:bCs/>
          <w:caps/>
        </w:rPr>
        <w:t xml:space="preserve"> </w:t>
      </w:r>
      <w:r>
        <w:rPr>
          <w:b/>
          <w:bCs/>
        </w:rPr>
        <w:t>–</w:t>
      </w:r>
      <w:r>
        <w:rPr/>
        <w:t xml:space="preserve"> присвячено розробленню методології аналітичного моделювання ОП, математичним представленням яких є ДНСС. Запропонована концепція методології аналітичного моделювання передбачає удосконалення відомої методології розроблення марковських моделей, саме в частині формалізації процесу розроблення графа станів і переходів (рис. 1).</w:t>
      </w:r>
      <w:r>
        <w:rPr>
          <w:sz w:val="20"/>
          <w:lang w:val="en-US" w:eastAsia="en-US"/>
        </w:rPr>
        <w:t xml:space="preserve"> </w:t>
      </w:r>
      <w:r>
        <w:rPr>
          <w:lang w:val="en-US" w:eastAsia="en-US"/>
        </w:rPr>
        <w:t>Формалізований метод</w:t>
      </w:r>
      <w:r>
        <w:rPr>
          <w:sz w:val="20"/>
          <w:lang w:val="en-US" w:eastAsia="en-US"/>
        </w:rPr>
        <w:t xml:space="preserve"> </w:t>
      </w:r>
      <w:r>
        <w:rPr>
          <w:lang w:val="en-US" w:eastAsia="en-US"/>
        </w:rPr>
        <w:t xml:space="preserve">розроблення </w:t>
      </w:r>
      <w:r>
        <w:rPr/>
        <w:t xml:space="preserve">графа станів і переходів передбачає формалізацію представлення ОП, яке повинно відображати його алгоритм поведінки в заданій структурі. Таке формалізоване представлення по суті є моделлю ОП, яку в подальшому будемо називати структурно-автоматною моделлю (САМ). </w:t>
      </w:r>
      <w:r>
        <w:rPr>
          <w:szCs w:val="28"/>
        </w:rPr>
        <w:t xml:space="preserve">Побудова САМ здійснюється на основі вербальної моделі, яка задає вхідні дані у вигляді переліку базових подій та опису ситуацій (умов і обставин), за яких ці події відбуваються. </w:t>
      </w:r>
    </w:p>
    <w:p>
      <w:pPr>
        <w:pStyle w:val="3"/>
        <w:spacing w:before="0" w:after="0"/>
        <w:ind w:left="0" w:firstLine="709"/>
        <w:jc w:val="both"/>
        <w:rPr>
          <w:bCs/>
          <w:sz w:val="28"/>
          <w:szCs w:val="28"/>
          <w:lang w:val="uk-UA" w:eastAsia="en-US"/>
        </w:rPr>
      </w:pPr>
      <w:r>
        <w:rPr>
          <w:bCs/>
          <w:sz w:val="28"/>
          <w:szCs w:val="28"/>
          <w:lang w:val="uk-UA" w:eastAsia="en-US"/>
        </w:rPr>
        <w:t>Запропоноване удосконалення методології аналітичного моделювання ДНСС доповнює відому методологію такими новими засобами:</w:t>
      </w:r>
    </w:p>
    <w:p>
      <w:pPr>
        <w:pStyle w:val="21"/>
        <w:spacing w:lineRule="auto" w:line="240" w:before="0" w:after="0"/>
        <w:ind w:left="0" w:firstLine="284"/>
        <w:jc w:val="both"/>
        <w:rPr>
          <w:sz w:val="28"/>
          <w:szCs w:val="28"/>
          <w:lang w:val="uk-UA"/>
        </w:rPr>
      </w:pPr>
      <w:r>
        <w:rPr>
          <w:sz w:val="28"/>
          <w:szCs w:val="28"/>
          <w:lang w:val="uk-UA"/>
        </w:rPr>
        <w:t>а) методика формування вербальної моделі ОП;</w:t>
      </w:r>
    </w:p>
    <w:p>
      <w:pPr>
        <w:pStyle w:val="21"/>
        <w:spacing w:lineRule="auto" w:line="240" w:before="0" w:after="0"/>
        <w:ind w:left="0" w:firstLine="284"/>
        <w:jc w:val="both"/>
        <w:rPr/>
      </w:pPr>
      <w:r>
        <w:rPr>
          <w:sz w:val="28"/>
          <w:szCs w:val="28"/>
          <w:lang w:val="uk-UA"/>
        </w:rPr>
        <w:t xml:space="preserve">б) метод розробки формалізованого представлення ОП у вигляді САМ </w:t>
      </w:r>
      <w:r>
        <w:rPr>
          <w:spacing w:val="-3"/>
          <w:sz w:val="28"/>
          <w:szCs w:val="28"/>
          <w:lang w:val="uk-UA"/>
        </w:rPr>
        <w:t xml:space="preserve">на основі </w:t>
      </w:r>
      <w:r>
        <w:rPr>
          <w:i/>
          <w:iCs/>
          <w:spacing w:val="-3"/>
          <w:sz w:val="28"/>
          <w:szCs w:val="28"/>
          <w:lang w:val="uk-UA"/>
        </w:rPr>
        <w:t>базових подій</w:t>
      </w:r>
      <w:r>
        <w:rPr>
          <w:spacing w:val="-3"/>
          <w:sz w:val="28"/>
          <w:szCs w:val="28"/>
          <w:lang w:val="uk-UA"/>
        </w:rPr>
        <w:t xml:space="preserve"> </w:t>
      </w:r>
      <w:r>
        <w:rPr>
          <w:i/>
          <w:iCs/>
          <w:spacing w:val="-3"/>
          <w:sz w:val="28"/>
          <w:szCs w:val="28"/>
          <w:lang w:val="uk-UA"/>
        </w:rPr>
        <w:t>та відповідного опису умов і обставин</w:t>
      </w:r>
      <w:r>
        <w:rPr>
          <w:sz w:val="28"/>
          <w:szCs w:val="28"/>
          <w:lang w:val="uk-UA"/>
        </w:rPr>
        <w:t>;</w:t>
      </w:r>
    </w:p>
    <w:p>
      <w:pPr>
        <w:pStyle w:val="21"/>
        <w:spacing w:lineRule="auto" w:line="240" w:before="0" w:after="0"/>
        <w:ind w:left="0" w:firstLine="284"/>
        <w:jc w:val="both"/>
        <w:rPr/>
      </w:pPr>
      <w:r>
        <w:rPr>
          <w:sz w:val="28"/>
          <w:szCs w:val="28"/>
          <w:lang w:val="uk-UA"/>
        </w:rPr>
        <w:t xml:space="preserve">в) методика верифікації САМ, </w:t>
      </w:r>
      <w:r>
        <w:rPr>
          <w:spacing w:val="-3"/>
          <w:sz w:val="28"/>
          <w:szCs w:val="28"/>
          <w:lang w:val="uk-UA"/>
        </w:rPr>
        <w:t>яка включає в себе табличний метод розробки тестових моделей у вигляді графа станів і переходів</w:t>
      </w:r>
      <w:r>
        <w:rPr>
          <w:sz w:val="28"/>
          <w:szCs w:val="28"/>
          <w:lang w:val="uk-UA"/>
        </w:rPr>
        <w:t>;</w:t>
      </w:r>
    </w:p>
    <w:p>
      <w:pPr>
        <w:pStyle w:val="21"/>
        <w:spacing w:lineRule="auto" w:line="240" w:before="0" w:after="0"/>
        <w:ind w:left="0" w:firstLine="284"/>
        <w:jc w:val="both"/>
        <w:rPr>
          <w:sz w:val="28"/>
          <w:szCs w:val="28"/>
          <w:lang w:val="uk-UA"/>
        </w:rPr>
      </w:pPr>
      <w:r>
        <w:rPr>
          <w:sz w:val="28"/>
          <w:szCs w:val="28"/>
          <w:lang w:val="uk-UA"/>
        </w:rPr>
        <w:t>г) формалізований метод побудови моделі структури та алгоритму поведінки у вигляді графа станів і переходів на основі САМ;</w:t>
      </w:r>
    </w:p>
    <w:p>
      <w:pPr>
        <w:pStyle w:val="21"/>
        <w:spacing w:lineRule="auto" w:line="240" w:before="0" w:after="0"/>
        <w:ind w:left="0" w:firstLine="284"/>
        <w:jc w:val="both"/>
        <w:rPr>
          <w:sz w:val="28"/>
          <w:szCs w:val="28"/>
          <w:lang w:val="uk-UA"/>
        </w:rPr>
      </w:pPr>
      <w:r>
        <w:rPr>
          <w:sz w:val="28"/>
          <w:szCs w:val="28"/>
          <w:lang w:val="uk-UA"/>
        </w:rPr>
        <w:t xml:space="preserve">д) метод трансформації моделі у вигляді графа станів і переходів (метод еквівалентної інтенсивності потоку) </w:t>
      </w:r>
      <w:r>
        <w:rPr>
          <w:spacing w:val="-3"/>
          <w:sz w:val="28"/>
          <w:szCs w:val="28"/>
          <w:lang w:val="uk-UA"/>
        </w:rPr>
        <w:t>для ОП, математичне представлення яких відповідає ДНСС немарковського типу.</w:t>
      </w:r>
    </w:p>
    <w:p>
      <w:pPr>
        <w:pStyle w:val="Normal"/>
        <w:widowControl w:val="false"/>
        <w:ind w:firstLine="704"/>
        <w:jc w:val="both"/>
        <w:rPr>
          <w:spacing w:val="-4"/>
          <w:sz w:val="28"/>
          <w:szCs w:val="28"/>
          <w:lang w:val="uk-UA"/>
        </w:rPr>
      </w:pPr>
      <w:r>
        <w:rPr>
          <w:sz w:val="28"/>
          <w:szCs w:val="28"/>
          <w:lang w:val="uk-UA"/>
        </w:rPr>
        <w:t>Згідно із запропонованою методикою вербальна модель повинна містити: опис всіх подій, які можуть відбуватися в ОП і відображають її як функціональну, так і надійнісну поведінку; класифікацію подій на базові та супутні; для кожної базової події опис ситуації, який представляється умовою (або умовами), котра визначає можливість здійснення цієї події, та обставинами, за яких може відбуватися ця подія. При формуванні переліку подій їх слід представляти парами, що відображають початок і кінець відповідного часового інтервалу, який відповідає перебуванню системи у певному стані. Базовими подіями вважаються події</w:t>
      </w:r>
      <w:r>
        <w:rPr>
          <w:sz w:val="28"/>
          <w:lang w:val="uk-UA"/>
        </w:rPr>
        <w:t>, які визначають за</w:t>
        <w:softHyphen/>
        <w:t>кінчення перебування системи в певному стані.</w:t>
      </w:r>
    </w:p>
    <w:p>
      <w:pPr>
        <w:pStyle w:val="Normal"/>
        <w:widowControl w:val="false"/>
        <w:ind w:firstLine="709"/>
        <w:jc w:val="both"/>
        <w:rPr/>
      </w:pPr>
      <w:r>
        <w:rPr>
          <w:spacing w:val="-6"/>
          <w:sz w:val="28"/>
          <w:szCs w:val="28"/>
          <w:lang w:val="uk-UA"/>
        </w:rPr>
        <w:t>Запропонований метод розробки САМ об’єкта проектування</w:t>
      </w:r>
      <w:r>
        <w:rPr>
          <w:spacing w:val="-4"/>
          <w:sz w:val="28"/>
          <w:szCs w:val="28"/>
          <w:lang w:val="uk-UA"/>
        </w:rPr>
        <w:t xml:space="preserve"> на основі базових подій передбачає розв’язання наступних задач:</w:t>
      </w:r>
    </w:p>
    <w:p>
      <w:pPr>
        <w:pStyle w:val="Normal"/>
        <w:widowControl w:val="false"/>
        <w:ind w:firstLine="567"/>
        <w:jc w:val="both"/>
        <w:rPr>
          <w:sz w:val="28"/>
          <w:szCs w:val="28"/>
          <w:lang w:val="uk-UA"/>
        </w:rPr>
      </w:pPr>
      <w:r>
        <w:rPr>
          <w:sz w:val="28"/>
          <w:szCs w:val="28"/>
          <w:lang w:val="uk-UA"/>
        </w:rPr>
        <w:t>1. Формування вектора станів. Кількість компонент в описі поточного стану по</w:t>
        <w:softHyphen/>
        <w:t>винна відповідати кількості параметрів, зміна яких визначає поведінку систе</w:t>
        <w:softHyphen/>
        <w:t>ми, на вибраному рівні деталізації представлення ОП.</w:t>
      </w:r>
    </w:p>
    <w:p>
      <w:pPr>
        <w:pStyle w:val="Normal"/>
        <w:widowControl w:val="false"/>
        <w:ind w:firstLine="567"/>
        <w:jc w:val="both"/>
        <w:rPr>
          <w:sz w:val="28"/>
          <w:szCs w:val="28"/>
          <w:lang w:val="uk-UA"/>
        </w:rPr>
      </w:pPr>
      <w:r>
        <w:rPr>
          <w:sz w:val="28"/>
          <w:szCs w:val="28"/>
          <w:lang w:val="uk-UA"/>
        </w:rPr>
        <w:t>2. Формування множини формальних параметрів моделі, в яку входять:</w:t>
      </w:r>
    </w:p>
    <w:p>
      <w:pPr>
        <w:pStyle w:val="Normal"/>
        <w:widowControl w:val="false"/>
        <w:tabs>
          <w:tab w:val="clear" w:pos="708"/>
          <w:tab w:val="left" w:pos="882" w:leader="none"/>
          <w:tab w:val="left" w:pos="1004" w:leader="none"/>
        </w:tabs>
        <w:ind w:firstLine="284"/>
        <w:jc w:val="both"/>
        <w:rPr>
          <w:sz w:val="28"/>
          <w:szCs w:val="28"/>
          <w:lang w:val="uk-UA"/>
        </w:rPr>
      </w:pPr>
      <w:r>
        <w:rPr>
          <w:sz w:val="28"/>
          <w:szCs w:val="28"/>
          <w:lang w:val="uk-UA"/>
        </w:rPr>
        <w:t>а) константи, які визначають структуру ОП;</w:t>
      </w:r>
    </w:p>
    <w:p>
      <w:pPr>
        <w:pStyle w:val="Normal"/>
        <w:widowControl w:val="false"/>
        <w:tabs>
          <w:tab w:val="clear" w:pos="708"/>
          <w:tab w:val="left" w:pos="882" w:leader="none"/>
          <w:tab w:val="left" w:pos="1004" w:leader="none"/>
        </w:tabs>
        <w:ind w:firstLine="284"/>
        <w:jc w:val="both"/>
        <w:rPr>
          <w:sz w:val="28"/>
          <w:szCs w:val="28"/>
          <w:lang w:val="uk-UA"/>
        </w:rPr>
      </w:pPr>
      <w:r>
        <w:rPr>
          <w:sz w:val="28"/>
          <w:szCs w:val="28"/>
          <w:lang w:val="uk-UA"/>
        </w:rPr>
        <w:t>б) граничні значення компонент вектора станів;</w:t>
      </w:r>
    </w:p>
    <w:p>
      <w:pPr>
        <w:pStyle w:val="Normal"/>
        <w:widowControl w:val="false"/>
        <w:tabs>
          <w:tab w:val="clear" w:pos="708"/>
          <w:tab w:val="left" w:pos="882" w:leader="none"/>
          <w:tab w:val="left" w:pos="1004" w:leader="none"/>
        </w:tabs>
        <w:ind w:firstLine="284"/>
        <w:jc w:val="both"/>
        <w:rPr/>
      </w:pPr>
      <w:r>
        <w:rPr>
          <w:sz w:val="28"/>
          <w:szCs w:val="28"/>
          <w:lang w:val="uk-UA"/>
        </w:rPr>
        <w:t>в) порогові значення компонент вектора станів (значення, при досягненні яких</w:t>
      </w:r>
      <w:r>
        <w:rPr>
          <w:sz w:val="28"/>
          <w:lang w:val="uk-UA"/>
        </w:rPr>
        <w:t xml:space="preserve"> </w:t>
      </w:r>
      <w:r>
        <w:rPr>
          <w:sz w:val="28"/>
          <w:szCs w:val="28"/>
          <w:lang w:val="uk-UA"/>
        </w:rPr>
        <w:t>відбуваються якісні зміни у поведінці системи);</w:t>
      </w:r>
    </w:p>
    <w:p>
      <w:pPr>
        <w:pStyle w:val="Normal"/>
        <w:widowControl w:val="false"/>
        <w:tabs>
          <w:tab w:val="clear" w:pos="708"/>
          <w:tab w:val="left" w:pos="882" w:leader="none"/>
          <w:tab w:val="left" w:pos="1004" w:leader="none"/>
        </w:tabs>
        <w:ind w:firstLine="284"/>
        <w:jc w:val="both"/>
        <w:rPr>
          <w:spacing w:val="-8"/>
          <w:sz w:val="28"/>
          <w:szCs w:val="28"/>
          <w:lang w:val="uk-UA"/>
        </w:rPr>
      </w:pPr>
      <w:r>
        <w:rPr>
          <w:spacing w:val="-8"/>
          <w:sz w:val="28"/>
          <w:szCs w:val="28"/>
          <w:lang w:val="uk-UA"/>
        </w:rPr>
        <w:t>г) інтенсивності потоків первинних подій (надходження повідомлень, обслуговування повідомлень, відмови елементів, відновлення елементів і т. ін.).</w:t>
      </w:r>
    </w:p>
    <w:p>
      <w:pPr>
        <w:pStyle w:val="Normal"/>
        <w:widowControl w:val="false"/>
        <w:ind w:firstLine="567"/>
        <w:jc w:val="both"/>
        <w:rPr>
          <w:sz w:val="28"/>
          <w:szCs w:val="28"/>
          <w:lang w:val="uk-UA"/>
        </w:rPr>
      </w:pPr>
      <w:r>
        <w:rPr>
          <w:sz w:val="28"/>
          <w:szCs w:val="28"/>
          <w:lang w:val="uk-UA"/>
        </w:rPr>
        <w:t>3. Формування логічних виразів для представлення умов та обставин, за яких відбуваються базові події.</w:t>
      </w:r>
    </w:p>
    <w:p>
      <w:pPr>
        <w:pStyle w:val="Normal"/>
        <w:widowControl w:val="false"/>
        <w:ind w:firstLine="567"/>
        <w:jc w:val="both"/>
        <w:rPr/>
      </w:pPr>
      <w:r>
        <w:rPr>
          <w:sz w:val="28"/>
          <w:szCs w:val="28"/>
          <w:lang w:val="uk-UA"/>
        </w:rPr>
        <w:t>4. Компонування формул для розрахунку інтенсивностей подій (ФРІП).</w:t>
      </w:r>
      <w:r>
        <w:rPr>
          <w:sz w:val="28"/>
          <w:lang w:val="uk-UA"/>
        </w:rPr>
        <w:t xml:space="preserve"> </w:t>
      </w:r>
    </w:p>
    <w:p>
      <w:pPr>
        <w:pStyle w:val="Normal"/>
        <w:widowControl w:val="false"/>
        <w:ind w:firstLine="567"/>
        <w:jc w:val="both"/>
        <w:rPr>
          <w:sz w:val="28"/>
          <w:szCs w:val="28"/>
          <w:lang w:val="uk-UA"/>
        </w:rPr>
      </w:pPr>
      <w:r>
        <w:rPr>
          <w:sz w:val="28"/>
          <w:szCs w:val="28"/>
          <w:lang w:val="uk-UA"/>
        </w:rPr>
        <w:t>5. Компонування формул для розрахунку імовірностей альтернативних переходів (ФРІАП).</w:t>
      </w:r>
    </w:p>
    <w:p>
      <w:pPr>
        <w:pStyle w:val="Normal"/>
        <w:widowControl w:val="false"/>
        <w:ind w:firstLine="567"/>
        <w:jc w:val="both"/>
        <w:rPr>
          <w:sz w:val="28"/>
          <w:szCs w:val="28"/>
          <w:lang w:val="uk-UA"/>
        </w:rPr>
      </w:pPr>
      <w:r>
        <w:rPr>
          <w:sz w:val="28"/>
          <w:szCs w:val="28"/>
          <w:lang w:val="uk-UA"/>
        </w:rPr>
        <w:t>6. Встановлення правил модифікації компонент вектора станів (ПМКВС). Згідно з цими правилами з вектора стану, який спостерігався до реалізації деякої події за певних умов, можна отримати вектор стану, в який ОП перейде при реалізації цієї події.</w:t>
      </w:r>
    </w:p>
    <w:p>
      <w:pPr>
        <w:pStyle w:val="Normal"/>
        <w:widowControl w:val="false"/>
        <w:ind w:firstLine="567"/>
        <w:jc w:val="both"/>
        <w:rPr/>
      </w:pPr>
      <w:r>
        <w:rPr>
          <w:sz w:val="28"/>
          <w:lang w:val="uk-UA"/>
        </w:rPr>
        <w:t>7. Формування умови попадання в поглинаючий стан (якщо для ОП властивий стан, з якого не передбачено повернення в жодний з попередніх станів).</w:t>
      </w:r>
    </w:p>
    <w:p>
      <w:pPr>
        <w:pStyle w:val="Normal"/>
        <w:widowControl w:val="false"/>
        <w:ind w:firstLine="709"/>
        <w:jc w:val="both"/>
        <w:rPr>
          <w:sz w:val="28"/>
          <w:lang w:val="uk-UA"/>
        </w:rPr>
      </w:pPr>
      <w:r>
        <w:rPr>
          <w:sz w:val="28"/>
          <w:szCs w:val="21"/>
          <w:lang w:val="uk-UA"/>
        </w:rPr>
        <w:t>У запропонованій методології аналітичного моделювання ДНСС діяльність проектанта спрямована на розробку САМ, яка у формалізованому вигляді представляє ОП. Подальший процес побудови марковської моделі та її дослідження є формалізованим, а відповідно і автоматизованим, і виконується відповідним ПОПМ.</w:t>
      </w:r>
    </w:p>
    <w:p>
      <w:pPr>
        <w:pStyle w:val="3"/>
        <w:spacing w:before="0" w:after="0"/>
        <w:ind w:left="0" w:firstLine="709"/>
        <w:jc w:val="both"/>
        <w:rPr>
          <w:bCs/>
          <w:sz w:val="28"/>
          <w:szCs w:val="28"/>
          <w:lang w:val="uk-UA"/>
        </w:rPr>
      </w:pPr>
      <w:r>
        <w:rPr>
          <w:bCs/>
          <w:sz w:val="28"/>
          <w:szCs w:val="28"/>
          <w:lang w:val="uk-UA"/>
        </w:rPr>
        <w:t>Ще один аспект удосконалення методології аналітичного моделювання ДНСС стосується випадків, коли є відомими закони розподілу випадкових величин, які відображають процес функціонування РЕК. У випадку неекспоненційно розподіленої тривалості перебування хоча б в одному із станів, що часто зустрічається на практиці, поширеними методами побудови та аналізу моделі є метод вкладених ланцюгів Маркова, метод стадій та напівмарковські випадкові процеси. Зазначені методи мають як свої переваги, так і ряд суттєвих недоліків, що обмежує їх застосування в СП РЕК. В першу чергу це велика трудоємність неформалізо</w:t>
        <w:softHyphen/>
        <w:t>ваної побудови математичних моделей складних систем за цими методами, яка тягне за собою високу ймовірність внесення в модель помилок‚ які надалі важко виявити. Це зумовлює необхідність пошуку та розроблення нових підходів до побудови моделей та методів їх аналізу.</w:t>
      </w:r>
    </w:p>
    <w:p>
      <w:pPr>
        <w:pStyle w:val="21"/>
        <w:spacing w:lineRule="auto" w:line="240" w:before="0" w:after="0"/>
        <w:ind w:left="0" w:firstLine="709"/>
        <w:jc w:val="both"/>
        <w:rPr/>
      </w:pPr>
      <w:r>
        <w:rPr>
          <w:sz w:val="28"/>
          <w:szCs w:val="28"/>
          <w:lang w:val="uk-UA"/>
        </w:rPr>
        <w:t xml:space="preserve">В роботі запропонований метод трансформації графа станів і переходів, в якому передбачено, за допомогою допоміжних процесів, перерахунок відповідних інтенсивностей переходів, який отримав назву „метод еквівалентної інтенсивності потоку”. Місце такої процедури в удосконаленій методології аналітичного моделювання показано на рис. 1. </w:t>
      </w:r>
      <w:r>
        <w:rPr>
          <w:color w:val="000000"/>
          <w:spacing w:val="-6"/>
          <w:sz w:val="28"/>
          <w:szCs w:val="28"/>
          <w:lang w:val="uk-UA"/>
        </w:rPr>
        <w:t>Згідно із запропонованим методом математична модель ДНСС формується як сукупність неоднорідного марковського процесу, який опи</w:t>
      </w:r>
      <w:r>
        <w:rPr>
          <w:color w:val="000000"/>
          <w:spacing w:val="-4"/>
          <w:sz w:val="28"/>
          <w:szCs w:val="28"/>
          <w:lang w:val="uk-UA"/>
        </w:rPr>
        <w:t>сує її поведінку в цілому, і допоміжних марковських процесів, які призначені для розрахунку інтенсивностей переходів неоднорідного марковського процесу. Реалізація методу передбачає:</w:t>
      </w:r>
    </w:p>
    <w:p>
      <w:pPr>
        <w:pStyle w:val="2"/>
        <w:widowControl w:val="false"/>
        <w:spacing w:lineRule="auto" w:line="240" w:before="0" w:after="0"/>
        <w:ind w:firstLine="709"/>
        <w:jc w:val="both"/>
        <w:rPr/>
      </w:pPr>
      <w:r>
        <w:rPr>
          <w:sz w:val="28"/>
          <w:szCs w:val="28"/>
          <w:lang w:val="uk-UA"/>
        </w:rPr>
        <w:t xml:space="preserve">1) У деякий випадковий момент часу </w:t>
      </w:r>
      <w:r>
        <w:rPr>
          <w:bCs/>
          <w:sz w:val="28"/>
          <w:szCs w:val="28"/>
          <w:lang w:val="uk-UA"/>
        </w:rPr>
        <w:t>t</w:t>
      </w:r>
      <w:r>
        <w:rPr>
          <w:bCs/>
          <w:sz w:val="28"/>
          <w:szCs w:val="28"/>
          <w:vertAlign w:val="subscript"/>
          <w:lang w:val="uk-UA"/>
        </w:rPr>
        <w:t>s</w:t>
      </w:r>
      <w:r>
        <w:rPr>
          <w:sz w:val="28"/>
          <w:szCs w:val="28"/>
          <w:lang w:val="uk-UA"/>
        </w:rPr>
        <w:t xml:space="preserve"> відбувається зміна стану системи, яка ініціює початок деякого процесу </w:t>
      </w:r>
      <w:r>
        <w:rPr>
          <w:bCs/>
          <w:sz w:val="28"/>
          <w:szCs w:val="28"/>
          <w:lang w:val="uk-UA"/>
        </w:rPr>
        <w:t>А</w:t>
      </w:r>
      <w:r>
        <w:rPr>
          <w:sz w:val="28"/>
          <w:szCs w:val="28"/>
          <w:lang w:val="uk-UA"/>
        </w:rPr>
        <w:t xml:space="preserve">. Тривалість цього процесу </w:t>
      </w:r>
      <w:r>
        <w:rPr>
          <w:rFonts w:eastAsia="Symbol" w:cs="Symbol" w:ascii="Symbol" w:hAnsi="Symbol"/>
          <w:bCs/>
          <w:sz w:val="28"/>
          <w:szCs w:val="28"/>
          <w:lang w:val="uk-UA"/>
        </w:rPr>
        <w:t></w:t>
      </w:r>
      <w:r>
        <w:rPr>
          <w:bCs/>
          <w:sz w:val="28"/>
          <w:szCs w:val="28"/>
          <w:vertAlign w:val="subscript"/>
          <w:lang w:val="uk-UA"/>
        </w:rPr>
        <w:t>А</w:t>
      </w:r>
      <w:r>
        <w:rPr>
          <w:sz w:val="28"/>
          <w:szCs w:val="28"/>
          <w:vertAlign w:val="subscript"/>
          <w:lang w:val="uk-UA"/>
        </w:rPr>
        <w:t xml:space="preserve"> </w:t>
      </w:r>
      <w:r>
        <w:rPr>
          <w:sz w:val="28"/>
          <w:szCs w:val="28"/>
          <w:lang w:val="uk-UA"/>
        </w:rPr>
        <w:t xml:space="preserve">має відомий, але неекспоненційний розподіл, який не залежить від </w:t>
      </w:r>
      <w:r>
        <w:rPr>
          <w:bCs/>
          <w:sz w:val="28"/>
          <w:szCs w:val="28"/>
          <w:lang w:val="uk-UA"/>
        </w:rPr>
        <w:t>t</w:t>
      </w:r>
      <w:r>
        <w:rPr>
          <w:bCs/>
          <w:sz w:val="28"/>
          <w:szCs w:val="28"/>
          <w:vertAlign w:val="subscript"/>
          <w:lang w:val="uk-UA"/>
        </w:rPr>
        <w:t xml:space="preserve">s </w:t>
      </w:r>
      <w:r>
        <w:rPr>
          <w:sz w:val="28"/>
          <w:szCs w:val="28"/>
          <w:lang w:val="uk-UA"/>
        </w:rPr>
        <w:t>.</w:t>
      </w:r>
    </w:p>
    <w:p>
      <w:pPr>
        <w:pStyle w:val="Normal"/>
        <w:widowControl w:val="false"/>
        <w:tabs>
          <w:tab w:val="clear" w:pos="708"/>
          <w:tab w:val="left" w:pos="8789" w:leader="none"/>
        </w:tabs>
        <w:ind w:firstLine="709"/>
        <w:jc w:val="both"/>
        <w:rPr/>
      </w:pPr>
      <w:r>
        <w:rPr>
          <w:sz w:val="28"/>
          <w:lang w:val="uk-UA"/>
        </w:rPr>
        <w:t xml:space="preserve">Позначимо функцію розподілу для часових інтервалів </w:t>
      </w:r>
      <w:r>
        <w:rPr>
          <w:rFonts w:eastAsia="Symbol" w:cs="Symbol" w:ascii="Symbol" w:hAnsi="Symbol"/>
          <w:b/>
          <w:sz w:val="28"/>
          <w:lang w:val="uk-UA"/>
        </w:rPr>
        <w:t></w:t>
      </w:r>
      <w:r>
        <w:rPr>
          <w:b/>
          <w:sz w:val="28"/>
          <w:vertAlign w:val="subscript"/>
          <w:lang w:val="uk-UA"/>
        </w:rPr>
        <w:t>А</w:t>
      </w:r>
      <w:r>
        <w:rPr>
          <w:sz w:val="28"/>
          <w:vertAlign w:val="subscript"/>
          <w:lang w:val="uk-UA"/>
        </w:rPr>
        <w:t xml:space="preserve"> </w:t>
      </w:r>
      <w:r>
        <w:rPr>
          <w:sz w:val="28"/>
          <w:lang w:val="uk-UA"/>
        </w:rPr>
        <w:t xml:space="preserve">як </w:t>
      </w:r>
      <w:r>
        <w:rPr>
          <w:b/>
          <w:sz w:val="28"/>
          <w:lang w:val="uk-UA"/>
        </w:rPr>
        <w:t>F</w:t>
      </w:r>
      <w:r>
        <w:rPr>
          <w:b/>
          <w:sz w:val="28"/>
          <w:vertAlign w:val="subscript"/>
          <w:lang w:val="uk-UA"/>
        </w:rPr>
        <w:t>A</w:t>
      </w:r>
      <w:r>
        <w:rPr>
          <w:b/>
          <w:sz w:val="28"/>
          <w:lang w:val="uk-UA"/>
        </w:rPr>
        <w:t>(</w:t>
      </w:r>
      <w:r>
        <w:rPr>
          <w:rFonts w:eastAsia="Symbol" w:cs="Symbol" w:ascii="Symbol" w:hAnsi="Symbol"/>
          <w:b/>
          <w:sz w:val="28"/>
          <w:lang w:val="uk-UA"/>
        </w:rPr>
        <w:t></w:t>
      </w:r>
      <w:r>
        <w:rPr>
          <w:b/>
          <w:sz w:val="28"/>
          <w:vertAlign w:val="subscript"/>
          <w:lang w:val="uk-UA"/>
        </w:rPr>
        <w:t>А</w:t>
      </w:r>
      <w:r>
        <w:rPr>
          <w:b/>
          <w:sz w:val="28"/>
          <w:lang w:val="uk-UA"/>
        </w:rPr>
        <w:t>)</w:t>
      </w:r>
      <w:r>
        <w:rPr>
          <w:sz w:val="28"/>
          <w:lang w:val="uk-UA"/>
        </w:rPr>
        <w:t xml:space="preserve">, густину розподілу як </w:t>
      </w:r>
      <w:r>
        <w:rPr>
          <w:b/>
          <w:sz w:val="28"/>
          <w:lang w:val="uk-UA"/>
        </w:rPr>
        <w:t>f</w:t>
      </w:r>
      <w:r>
        <w:rPr>
          <w:b/>
          <w:sz w:val="28"/>
          <w:vertAlign w:val="subscript"/>
          <w:lang w:val="uk-UA"/>
        </w:rPr>
        <w:t>A</w:t>
      </w:r>
      <w:r>
        <w:rPr>
          <w:b/>
          <w:sz w:val="28"/>
          <w:lang w:val="uk-UA"/>
        </w:rPr>
        <w:t>(</w:t>
      </w:r>
      <w:r>
        <w:rPr>
          <w:rFonts w:eastAsia="Symbol" w:cs="Symbol" w:ascii="Symbol" w:hAnsi="Symbol"/>
          <w:b/>
          <w:sz w:val="28"/>
          <w:lang w:val="uk-UA"/>
        </w:rPr>
        <w:t></w:t>
      </w:r>
      <w:r>
        <w:rPr>
          <w:b/>
          <w:sz w:val="28"/>
          <w:vertAlign w:val="subscript"/>
          <w:lang w:val="uk-UA"/>
        </w:rPr>
        <w:t>А</w:t>
      </w:r>
      <w:r>
        <w:rPr>
          <w:b/>
          <w:sz w:val="28"/>
          <w:lang w:val="uk-UA"/>
        </w:rPr>
        <w:t>)</w:t>
      </w:r>
      <w:r>
        <w:rPr>
          <w:sz w:val="28"/>
          <w:lang w:val="uk-UA"/>
        </w:rPr>
        <w:t xml:space="preserve">. Відповідно інтенсивність потоку подій закінчення перебігу процесу </w:t>
      </w:r>
      <w:r>
        <w:rPr>
          <w:b/>
          <w:sz w:val="28"/>
          <w:lang w:val="uk-UA"/>
        </w:rPr>
        <w:t>А</w:t>
      </w:r>
      <w:r>
        <w:rPr>
          <w:sz w:val="28"/>
          <w:lang w:val="uk-UA"/>
        </w:rPr>
        <w:t xml:space="preserve"> визначатиметься за формулою:</w:t>
      </w:r>
    </w:p>
    <w:p>
      <w:pPr>
        <w:pStyle w:val="2"/>
        <w:widowControl w:val="false"/>
        <w:spacing w:lineRule="auto" w:line="240" w:before="0" w:after="0"/>
        <w:ind w:firstLine="709"/>
        <w:jc w:val="right"/>
        <w:rPr/>
      </w:pPr>
      <w:r>
        <w:rPr>
          <w:lang w:val="uk-UA"/>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m:t xml:space="preserve"> </m:t>
            </m:r>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1)</w:t>
      </w:r>
    </w:p>
    <w:p>
      <w:pPr>
        <w:pStyle w:val="Normal"/>
        <w:widowControl w:val="false"/>
        <w:ind w:firstLine="709"/>
        <w:jc w:val="both"/>
        <w:rPr>
          <w:b/>
          <w:b/>
          <w:lang w:val="uk-UA"/>
        </w:rPr>
      </w:pPr>
      <w:r>
        <w:rPr>
          <w:sz w:val="28"/>
          <w:lang w:val="uk-UA"/>
        </w:rPr>
        <w:t xml:space="preserve">2) Під час аналізу ДНСС нас цікавить не тривалість процесу, а його перебіг (розпочався, перебігає, закінчився) у задані моменти часу. Для цих моментів відлік часу ведеться від початку функціонування РЕК. Випадковий момент часу </w:t>
      </w:r>
      <w:r>
        <w:rPr>
          <w:b/>
          <w:sz w:val="28"/>
          <w:lang w:val="uk-UA"/>
        </w:rPr>
        <w:t>t</w:t>
      </w:r>
      <w:r>
        <w:rPr>
          <w:b/>
          <w:sz w:val="28"/>
          <w:vertAlign w:val="subscript"/>
          <w:lang w:val="uk-UA"/>
        </w:rPr>
        <w:t>e</w:t>
      </w:r>
      <w:r>
        <w:rPr>
          <w:b/>
          <w:sz w:val="28"/>
          <w:lang w:val="uk-UA"/>
        </w:rPr>
        <w:t xml:space="preserve"> </w:t>
      </w:r>
      <w:r>
        <w:rPr>
          <w:sz w:val="28"/>
          <w:lang w:val="uk-UA"/>
        </w:rPr>
        <w:t xml:space="preserve">закінчення процесу </w:t>
      </w:r>
      <w:r>
        <w:rPr>
          <w:b/>
          <w:sz w:val="28"/>
          <w:lang w:val="uk-UA"/>
        </w:rPr>
        <w:t>А</w:t>
      </w:r>
      <w:r>
        <w:rPr>
          <w:sz w:val="28"/>
          <w:lang w:val="uk-UA"/>
        </w:rPr>
        <w:t xml:space="preserve"> є сумою двох незалежних випадкових складових: </w:t>
      </w:r>
      <w:r>
        <w:rPr>
          <w:b/>
          <w:sz w:val="28"/>
          <w:lang w:val="uk-UA"/>
        </w:rPr>
        <w:t>t</w:t>
      </w:r>
      <w:r>
        <w:rPr>
          <w:b/>
          <w:sz w:val="28"/>
          <w:vertAlign w:val="subscript"/>
          <w:lang w:val="uk-UA"/>
        </w:rPr>
        <w:t>e</w:t>
      </w:r>
      <w:r>
        <w:rPr>
          <w:b/>
          <w:sz w:val="28"/>
          <w:lang w:val="uk-UA"/>
        </w:rPr>
        <w:t>=t</w:t>
      </w:r>
      <w:r>
        <w:rPr>
          <w:b/>
          <w:sz w:val="28"/>
          <w:vertAlign w:val="subscript"/>
          <w:lang w:val="uk-UA"/>
        </w:rPr>
        <w:t>s</w:t>
      </w:r>
      <w:r>
        <w:rPr>
          <w:b/>
          <w:sz w:val="28"/>
          <w:lang w:val="uk-UA"/>
        </w:rPr>
        <w:t>+</w:t>
      </w:r>
      <w:r>
        <w:rPr>
          <w:rFonts w:eastAsia="Symbol" w:cs="Symbol" w:ascii="Symbol" w:hAnsi="Symbol"/>
          <w:b/>
          <w:sz w:val="28"/>
          <w:lang w:val="uk-UA"/>
        </w:rPr>
        <w:t></w:t>
      </w:r>
      <w:r>
        <w:rPr>
          <w:b/>
          <w:sz w:val="28"/>
          <w:vertAlign w:val="subscript"/>
          <w:lang w:val="uk-UA"/>
        </w:rPr>
        <w:t>А</w:t>
      </w:r>
      <w:r>
        <w:rPr>
          <w:bCs/>
          <w:sz w:val="28"/>
          <w:lang w:val="uk-UA"/>
        </w:rPr>
        <w:t>.</w:t>
      </w:r>
      <w:r>
        <w:rPr>
          <w:sz w:val="28"/>
          <w:lang w:val="uk-UA"/>
        </w:rPr>
        <w:t xml:space="preserve"> Відповідно, функція розподілу випадкової величини </w:t>
      </w:r>
      <w:r>
        <w:rPr>
          <w:b/>
          <w:sz w:val="28"/>
          <w:lang w:val="uk-UA"/>
        </w:rPr>
        <w:t>t</w:t>
      </w:r>
      <w:r>
        <w:rPr>
          <w:b/>
          <w:sz w:val="28"/>
          <w:vertAlign w:val="subscript"/>
          <w:lang w:val="uk-UA"/>
        </w:rPr>
        <w:t xml:space="preserve">e </w:t>
      </w:r>
      <w:r>
        <w:rPr>
          <w:sz w:val="28"/>
          <w:lang w:val="uk-UA"/>
        </w:rPr>
        <w:t>визначається так:</w:t>
      </w:r>
    </w:p>
    <w:p>
      <w:pPr>
        <w:pStyle w:val="Normal"/>
        <w:widowControl w:val="false"/>
        <w:ind w:firstLine="708"/>
        <w:jc w:val="right"/>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e</m:t>
                </m:r>
              </m:sub>
            </m:sSub>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sSub>
          <m:e>
            <m:r>
              <m:rPr>
                <m:lit/>
                <m:nor/>
              </m:rPr>
              <w:rPr>
                <w:rFonts w:ascii="Cambria Math" w:hAnsi="Cambria Math"/>
              </w:rPr>
              <m:t xml:space="preserve">d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8"/>
          <w:lang w:val="uk-UA"/>
        </w:rPr>
        <w:t>,                                               (2)</w:t>
      </w:r>
    </w:p>
    <w:p>
      <w:pPr>
        <w:pStyle w:val="Normal"/>
        <w:widowControl w:val="false"/>
        <w:jc w:val="both"/>
        <w:rPr/>
      </w:pPr>
      <w:r>
        <w:rPr>
          <w:sz w:val="28"/>
          <w:lang w:val="uk-UA"/>
        </w:rPr>
        <w:t xml:space="preserve">де </w:t>
      </w:r>
      <w:r>
        <w:rPr>
          <w:b/>
          <w:sz w:val="28"/>
          <w:lang w:val="uk-UA"/>
        </w:rPr>
        <w:t>F</w:t>
      </w:r>
      <w:r>
        <w:rPr>
          <w:b/>
          <w:sz w:val="28"/>
          <w:vertAlign w:val="subscript"/>
          <w:lang w:val="uk-UA"/>
        </w:rPr>
        <w:t>s</w:t>
      </w:r>
      <w:r>
        <w:rPr>
          <w:b/>
          <w:sz w:val="28"/>
          <w:lang w:val="uk-UA"/>
        </w:rPr>
        <w:t>(t</w:t>
      </w:r>
      <w:r>
        <w:rPr>
          <w:b/>
          <w:sz w:val="28"/>
          <w:vertAlign w:val="subscript"/>
          <w:lang w:val="uk-UA"/>
        </w:rPr>
        <w:t>s</w:t>
      </w:r>
      <w:r>
        <w:rPr>
          <w:b/>
          <w:sz w:val="28"/>
          <w:lang w:val="uk-UA"/>
        </w:rPr>
        <w:t>)</w:t>
      </w:r>
      <w:r>
        <w:rPr>
          <w:sz w:val="28"/>
          <w:lang w:val="uk-UA"/>
        </w:rPr>
        <w:t xml:space="preserve"> — функція розподілу випадкової величини </w:t>
      </w:r>
      <w:r>
        <w:rPr>
          <w:b/>
          <w:sz w:val="28"/>
          <w:lang w:val="uk-UA"/>
        </w:rPr>
        <w:t>t</w:t>
      </w:r>
      <w:r>
        <w:rPr>
          <w:b/>
          <w:sz w:val="28"/>
          <w:vertAlign w:val="subscript"/>
          <w:lang w:val="uk-UA"/>
        </w:rPr>
        <w:t>s</w:t>
      </w:r>
      <w:r>
        <w:rPr>
          <w:sz w:val="28"/>
          <w:lang w:val="uk-UA"/>
        </w:rPr>
        <w:t>.</w:t>
      </w:r>
    </w:p>
    <w:p>
      <w:pPr>
        <w:pStyle w:val="Normal"/>
        <w:widowControl w:val="false"/>
        <w:tabs>
          <w:tab w:val="clear" w:pos="708"/>
          <w:tab w:val="left" w:pos="8789" w:leader="none"/>
        </w:tabs>
        <w:ind w:firstLine="709"/>
        <w:jc w:val="both"/>
        <w:rPr/>
      </w:pPr>
      <w:r>
        <w:rPr>
          <w:sz w:val="28"/>
          <w:lang w:val="uk-UA"/>
        </w:rPr>
        <w:t xml:space="preserve">3) Використовуючи </w:t>
      </w:r>
      <w:r>
        <w:rPr>
          <w:b/>
          <w:sz w:val="28"/>
          <w:lang w:val="uk-UA"/>
        </w:rPr>
        <w:t>F</w:t>
      </w:r>
      <w:r>
        <w:rPr>
          <w:b/>
          <w:sz w:val="28"/>
          <w:vertAlign w:val="subscript"/>
          <w:lang w:val="uk-UA"/>
        </w:rPr>
        <w:t>e</w:t>
      </w:r>
      <w:r>
        <w:rPr>
          <w:b/>
          <w:sz w:val="28"/>
          <w:lang w:val="uk-UA"/>
        </w:rPr>
        <w:t>(t</w:t>
      </w:r>
      <w:r>
        <w:rPr>
          <w:b/>
          <w:sz w:val="28"/>
          <w:vertAlign w:val="subscript"/>
          <w:lang w:val="uk-UA"/>
        </w:rPr>
        <w:t>e</w:t>
      </w:r>
      <w:r>
        <w:rPr>
          <w:b/>
          <w:sz w:val="28"/>
          <w:lang w:val="uk-UA"/>
        </w:rPr>
        <w:t>)</w:t>
      </w:r>
      <w:r>
        <w:rPr>
          <w:sz w:val="28"/>
          <w:lang w:val="uk-UA"/>
        </w:rPr>
        <w:t xml:space="preserve">, можна визначити густину розподілу </w:t>
      </w:r>
      <w:r>
        <w:rPr>
          <w:b/>
          <w:sz w:val="28"/>
          <w:lang w:val="uk-UA"/>
        </w:rPr>
        <w:t>f</w:t>
      </w:r>
      <w:r>
        <w:rPr>
          <w:b/>
          <w:sz w:val="28"/>
          <w:vertAlign w:val="subscript"/>
          <w:lang w:val="uk-UA"/>
        </w:rPr>
        <w:t>e</w:t>
      </w:r>
      <w:r>
        <w:rPr>
          <w:b/>
          <w:sz w:val="28"/>
          <w:lang w:val="uk-UA"/>
        </w:rPr>
        <w:t>(t</w:t>
      </w:r>
      <w:r>
        <w:rPr>
          <w:b/>
          <w:sz w:val="28"/>
          <w:vertAlign w:val="subscript"/>
          <w:lang w:val="uk-UA"/>
        </w:rPr>
        <w:t>e</w:t>
      </w:r>
      <w:r>
        <w:rPr>
          <w:b/>
          <w:sz w:val="28"/>
          <w:lang w:val="uk-UA"/>
        </w:rPr>
        <w:t>)</w:t>
      </w:r>
      <w:r>
        <w:rPr>
          <w:sz w:val="28"/>
          <w:lang w:val="uk-UA"/>
        </w:rPr>
        <w:t xml:space="preserve"> випадкової величини </w:t>
      </w:r>
      <w:r>
        <w:rPr>
          <w:b/>
          <w:sz w:val="28"/>
          <w:lang w:val="uk-UA"/>
        </w:rPr>
        <w:t>t</w:t>
      </w:r>
      <w:r>
        <w:rPr>
          <w:b/>
          <w:sz w:val="28"/>
          <w:vertAlign w:val="subscript"/>
          <w:lang w:val="uk-UA"/>
        </w:rPr>
        <w:t>e</w:t>
      </w:r>
      <w:r>
        <w:rPr>
          <w:b/>
          <w:sz w:val="28"/>
          <w:lang w:val="uk-UA"/>
        </w:rPr>
        <w:t xml:space="preserve"> </w:t>
      </w:r>
      <w:r>
        <w:rPr>
          <w:sz w:val="28"/>
          <w:lang w:val="uk-UA"/>
        </w:rPr>
        <w:t xml:space="preserve">та інтенсивність </w:t>
      </w:r>
      <w:r>
        <w:rPr>
          <w:rFonts w:eastAsia="Symbol" w:cs="Symbol" w:ascii="Symbol" w:hAnsi="Symbol"/>
          <w:b/>
          <w:sz w:val="28"/>
          <w:lang w:val="uk-UA"/>
        </w:rPr>
        <w:t></w:t>
      </w:r>
      <w:r>
        <w:rPr>
          <w:b/>
          <w:sz w:val="28"/>
          <w:vertAlign w:val="subscript"/>
          <w:lang w:val="uk-UA"/>
        </w:rPr>
        <w:t>e</w:t>
      </w:r>
      <w:r>
        <w:rPr>
          <w:b/>
          <w:sz w:val="28"/>
          <w:lang w:val="uk-UA"/>
        </w:rPr>
        <w:t>(t</w:t>
      </w:r>
      <w:r>
        <w:rPr>
          <w:b/>
          <w:sz w:val="28"/>
          <w:vertAlign w:val="subscript"/>
          <w:lang w:val="uk-UA"/>
        </w:rPr>
        <w:t>e</w:t>
      </w:r>
      <w:r>
        <w:rPr>
          <w:b/>
          <w:sz w:val="28"/>
          <w:lang w:val="uk-UA"/>
        </w:rPr>
        <w:t>)</w:t>
      </w:r>
      <w:r>
        <w:rPr>
          <w:sz w:val="28"/>
          <w:lang w:val="uk-UA"/>
        </w:rPr>
        <w:t>:</w:t>
      </w:r>
    </w:p>
    <w:p>
      <w:pPr>
        <w:pStyle w:val="Normal"/>
        <w:widowControl w:val="false"/>
        <w:tabs>
          <w:tab w:val="clear" w:pos="708"/>
          <w:tab w:val="left" w:pos="8931" w:leader="none"/>
          <w:tab w:val="right" w:pos="9498" w:leader="none"/>
        </w:tabs>
        <w:spacing w:before="240" w:after="0"/>
        <w:rPr/>
      </w:pPr>
      <w:r>
        <w:rPr>
          <w:sz w:val="28"/>
          <w:lang w:val="uk-UA"/>
        </w:rPr>
        <w:t xml:space="preserve">                    </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dt</m:t>
                </m:r>
              </m:e>
              <m:sub>
                <m:r>
                  <w:rPr>
                    <w:rFonts w:ascii="Cambria Math" w:hAnsi="Cambria Math"/>
                  </w:rPr>
                  <m:t xml:space="preserve">e</m:t>
                </m:r>
              </m:sub>
            </m:sSub>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8"/>
          <w:lang w:val="uk-UA"/>
        </w:rPr>
        <w:t xml:space="preserve"> </w:t>
      </w:r>
      <w:r>
        <w:rPr>
          <w:sz w:val="28"/>
          <w:lang w:val="uk-UA"/>
        </w:rPr>
        <w:t xml:space="preserve">,                         </w:t>
      </w: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den>
        </m:f>
        <m:r>
          <m:t xml:space="preserve"> </m:t>
        </m:r>
      </m:oMath>
      <w:r>
        <w:rPr>
          <w:sz w:val="28"/>
          <w:lang w:val="uk-UA"/>
        </w:rPr>
        <w:t>.                         (3)</w:t>
      </w:r>
    </w:p>
    <w:p>
      <w:pPr>
        <w:pStyle w:val="Normal"/>
        <w:widowControl w:val="false"/>
        <w:tabs>
          <w:tab w:val="clear" w:pos="708"/>
          <w:tab w:val="left" w:pos="8789" w:leader="none"/>
        </w:tabs>
        <w:ind w:firstLine="709"/>
        <w:jc w:val="both"/>
        <w:rPr/>
      </w:pPr>
      <w:r>
        <w:rPr>
          <w:sz w:val="28"/>
          <w:lang w:val="uk-UA"/>
        </w:rPr>
        <w:t>Сутність цього методу полягає в апроксимації заданого немарковського про</w:t>
        <w:softHyphen/>
      </w:r>
      <w:r>
        <w:rPr>
          <w:spacing w:val="-4"/>
          <w:sz w:val="28"/>
          <w:lang w:val="uk-UA"/>
        </w:rPr>
        <w:t xml:space="preserve">цесу неоднорідним марковським процесом, для якого параметр </w:t>
      </w:r>
      <w:r>
        <w:rPr>
          <w:rFonts w:eastAsia="Symbol" w:cs="Symbol" w:ascii="Symbol" w:hAnsi="Symbol"/>
          <w:b/>
          <w:spacing w:val="-4"/>
          <w:sz w:val="28"/>
          <w:lang w:val="uk-UA"/>
        </w:rPr>
        <w:t></w:t>
      </w:r>
      <w:r>
        <w:rPr>
          <w:b/>
          <w:spacing w:val="-4"/>
          <w:sz w:val="28"/>
          <w:vertAlign w:val="subscript"/>
          <w:lang w:val="uk-UA"/>
        </w:rPr>
        <w:t>e</w:t>
      </w:r>
      <w:r>
        <w:rPr>
          <w:b/>
          <w:spacing w:val="-4"/>
          <w:sz w:val="28"/>
          <w:lang w:val="uk-UA"/>
        </w:rPr>
        <w:t>(t</w:t>
      </w:r>
      <w:r>
        <w:rPr>
          <w:b/>
          <w:spacing w:val="-4"/>
          <w:sz w:val="28"/>
          <w:vertAlign w:val="subscript"/>
          <w:lang w:val="uk-UA"/>
        </w:rPr>
        <w:t>e</w:t>
      </w:r>
      <w:r>
        <w:rPr>
          <w:b/>
          <w:spacing w:val="-4"/>
          <w:sz w:val="28"/>
          <w:lang w:val="uk-UA"/>
        </w:rPr>
        <w:t>)</w:t>
      </w:r>
      <w:r>
        <w:rPr>
          <w:spacing w:val="-4"/>
          <w:sz w:val="28"/>
          <w:lang w:val="uk-UA"/>
        </w:rPr>
        <w:t xml:space="preserve"> отримує зміст еквівалентної інтенсивності переходів, які відповідають закінченню процесу </w:t>
      </w:r>
      <w:r>
        <w:rPr>
          <w:b/>
          <w:spacing w:val="-4"/>
          <w:sz w:val="28"/>
          <w:lang w:val="uk-UA"/>
        </w:rPr>
        <w:t>А</w:t>
      </w:r>
      <w:r>
        <w:rPr>
          <w:spacing w:val="-4"/>
          <w:sz w:val="28"/>
          <w:lang w:val="uk-UA"/>
        </w:rPr>
        <w:t>.</w:t>
      </w:r>
    </w:p>
    <w:p>
      <w:pPr>
        <w:pStyle w:val="Normal"/>
        <w:widowControl w:val="false"/>
        <w:tabs>
          <w:tab w:val="clear" w:pos="708"/>
          <w:tab w:val="left" w:pos="8789" w:leader="none"/>
        </w:tabs>
        <w:ind w:firstLine="709"/>
        <w:jc w:val="both"/>
        <w:rPr>
          <w:sz w:val="28"/>
          <w:lang w:val="uk-UA"/>
        </w:rPr>
      </w:pPr>
      <w:r>
        <w:rPr>
          <w:sz w:val="28"/>
          <w:lang w:val="uk-UA"/>
        </w:rPr>
        <w:t>Узагальнена схема побудови марковської моделі для ДНСС немарковського типу представлена на рис. 2.</w:t>
      </w:r>
      <w:r>
        <w:rPr>
          <w:lang w:val="uk-UA"/>
        </w:rPr>
        <w:t xml:space="preserve"> </w:t>
      </w:r>
      <w:r>
        <w:rPr>
          <w:sz w:val="28"/>
          <w:lang w:val="uk-UA"/>
        </w:rPr>
        <w:t xml:space="preserve">Сумарний вихідний потік допоміжного процесу </w:t>
      </w:r>
      <w:r>
        <w:rPr>
          <w:sz w:val="28"/>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out</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8"/>
          <w:lang w:val="uk-UA"/>
        </w:rPr>
        <w:t xml:space="preserve">, віднесений до суми ймовірностей перебування в його станах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8"/>
          <w:lang w:val="uk-UA"/>
        </w:rPr>
        <w:t xml:space="preserve">, дає шукану еквівалентну інтенсивність потоку як функцію системного часу </w:t>
      </w:r>
      <w:r>
        <w:rPr>
          <w:rFonts w:eastAsia="Symbol" w:cs="Symbol" w:ascii="Symbol" w:hAnsi="Symbol"/>
          <w:b/>
          <w:spacing w:val="-4"/>
          <w:sz w:val="28"/>
          <w:lang w:val="uk-UA"/>
        </w:rPr>
        <w:t></w:t>
      </w:r>
      <w:r>
        <w:rPr>
          <w:b/>
          <w:spacing w:val="-4"/>
          <w:sz w:val="28"/>
          <w:vertAlign w:val="subscript"/>
          <w:lang w:val="uk-UA"/>
        </w:rPr>
        <w:t>e</w:t>
      </w:r>
      <w:r>
        <w:rPr>
          <w:b/>
          <w:spacing w:val="-4"/>
          <w:sz w:val="28"/>
          <w:lang w:val="uk-UA"/>
        </w:rPr>
        <w:t>(t</w:t>
      </w:r>
      <w:r>
        <w:rPr>
          <w:b/>
          <w:spacing w:val="-4"/>
          <w:sz w:val="28"/>
          <w:vertAlign w:val="subscript"/>
          <w:lang w:val="uk-UA"/>
        </w:rPr>
        <w:t>e</w:t>
      </w:r>
      <w:r>
        <w:rPr>
          <w:b/>
          <w:spacing w:val="-4"/>
          <w:sz w:val="28"/>
          <w:lang w:val="uk-UA"/>
        </w:rPr>
        <w:t>)</w:t>
      </w:r>
      <w:r>
        <w:rPr>
          <w:bCs/>
          <w:sz w:val="28"/>
          <w:lang w:val="uk-UA"/>
        </w:rPr>
        <w:t>.</w:t>
      </w:r>
    </w:p>
    <w:p>
      <w:pPr>
        <w:pStyle w:val="Normal"/>
        <w:widowControl w:val="false"/>
        <w:tabs>
          <w:tab w:val="clear" w:pos="708"/>
          <w:tab w:val="left" w:pos="8789" w:leader="none"/>
        </w:tabs>
        <w:spacing w:before="120" w:after="0"/>
        <w:ind w:firstLine="709"/>
        <w:jc w:val="both"/>
        <w:rPr/>
      </w:pPr>
      <w: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166370</wp:posOffset>
                </wp:positionV>
                <wp:extent cx="5988050" cy="2972435"/>
                <wp:effectExtent l="1905" t="1905" r="2540" b="0"/>
                <wp:wrapTopAndBottom/>
                <wp:docPr id="2" name=""/>
                <a:graphic xmlns:a="http://schemas.openxmlformats.org/drawingml/2006/main">
                  <a:graphicData uri="http://schemas.microsoft.com/office/word/2010/wordprocessingGroup">
                    <wpg:wgp>
                      <wpg:cNvGrpSpPr/>
                      <wpg:grpSpPr>
                        <a:xfrm>
                          <a:off x="0" y="0"/>
                          <a:ext cx="5987880" cy="2972520"/>
                          <a:chOff x="0" y="0"/>
                          <a:chExt cx="5987880" cy="2972520"/>
                        </a:xfrm>
                      </wpg:grpSpPr>
                      <wps:wsp>
                        <wps:cNvSpPr txBox="1"/>
                        <wps:spPr>
                          <a:xfrm>
                            <a:off x="764640" y="2507040"/>
                            <a:ext cx="4457880" cy="465480"/>
                          </a:xfrm>
                          <a:prstGeom prst="rect">
                            <a:avLst/>
                          </a:prstGeom>
                          <a:noFill/>
                          <a:ln w="0">
                            <a:noFill/>
                          </a:ln>
                        </wps:spPr>
                        <wps:txb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ru-RU" w:bidi="ar-SA"/>
                                </w:rPr>
                                <w:t xml:space="preserve">Рис. 2. Узагальнена схема побудови марковської моделі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en-US" w:bidi="ar-SA"/>
                                </w:rPr>
                                <w:t>для ДНСС немарковського типу</w:t>
                              </w:r>
                            </w:p>
                          </w:txbxContent>
                        </wps:txbx>
                        <wps:bodyPr wrap="square" anchor="t">
                          <a:noAutofit/>
                        </wps:bodyPr>
                      </wps:wsp>
                      <wpg:grpSp>
                        <wpg:cNvGrpSpPr/>
                        <wpg:grpSpPr>
                          <a:xfrm>
                            <a:off x="0" y="0"/>
                            <a:ext cx="5987880" cy="2553840"/>
                          </a:xfrm>
                        </wpg:grpSpPr>
                        <wps:wsp>
                          <wps:cNvSpPr/>
                          <wps:spPr>
                            <a:xfrm>
                              <a:off x="2762280" y="0"/>
                              <a:ext cx="3225960" cy="1440360"/>
                            </a:xfrm>
                            <a:custGeom>
                              <a:avLst/>
                              <a:gdLst/>
                              <a:ahLst/>
                              <a:rect l="l" t="t" r="r" b="b"/>
                              <a:pathLst>
                                <a:path w="4470" h="1697">
                                  <a:moveTo>
                                    <a:pt x="4465" y="10"/>
                                  </a:moveTo>
                                  <a:lnTo>
                                    <a:pt x="4451" y="10"/>
                                  </a:lnTo>
                                  <a:lnTo>
                                    <a:pt x="4451" y="0"/>
                                  </a:lnTo>
                                  <a:lnTo>
                                    <a:pt x="4465" y="0"/>
                                  </a:lnTo>
                                  <a:lnTo>
                                    <a:pt x="4465" y="10"/>
                                  </a:lnTo>
                                  <a:close/>
                                  <a:moveTo>
                                    <a:pt x="4441" y="10"/>
                                  </a:moveTo>
                                  <a:lnTo>
                                    <a:pt x="4431" y="10"/>
                                  </a:lnTo>
                                  <a:lnTo>
                                    <a:pt x="4431" y="0"/>
                                  </a:lnTo>
                                  <a:lnTo>
                                    <a:pt x="4441" y="0"/>
                                  </a:lnTo>
                                  <a:lnTo>
                                    <a:pt x="4441" y="10"/>
                                  </a:lnTo>
                                  <a:close/>
                                  <a:moveTo>
                                    <a:pt x="4422" y="10"/>
                                  </a:moveTo>
                                  <a:lnTo>
                                    <a:pt x="4412" y="10"/>
                                  </a:lnTo>
                                  <a:lnTo>
                                    <a:pt x="4412" y="0"/>
                                  </a:lnTo>
                                  <a:lnTo>
                                    <a:pt x="4422" y="0"/>
                                  </a:lnTo>
                                  <a:lnTo>
                                    <a:pt x="4422" y="10"/>
                                  </a:lnTo>
                                  <a:close/>
                                  <a:moveTo>
                                    <a:pt x="4403" y="10"/>
                                  </a:moveTo>
                                  <a:lnTo>
                                    <a:pt x="4393" y="10"/>
                                  </a:lnTo>
                                  <a:lnTo>
                                    <a:pt x="4393" y="0"/>
                                  </a:lnTo>
                                  <a:lnTo>
                                    <a:pt x="4403" y="0"/>
                                  </a:lnTo>
                                  <a:lnTo>
                                    <a:pt x="4403" y="10"/>
                                  </a:lnTo>
                                  <a:close/>
                                  <a:moveTo>
                                    <a:pt x="4384" y="10"/>
                                  </a:moveTo>
                                  <a:lnTo>
                                    <a:pt x="4374" y="10"/>
                                  </a:lnTo>
                                  <a:lnTo>
                                    <a:pt x="4374" y="0"/>
                                  </a:lnTo>
                                  <a:lnTo>
                                    <a:pt x="4384" y="0"/>
                                  </a:lnTo>
                                  <a:lnTo>
                                    <a:pt x="4384" y="10"/>
                                  </a:lnTo>
                                  <a:close/>
                                  <a:moveTo>
                                    <a:pt x="4364" y="10"/>
                                  </a:moveTo>
                                  <a:lnTo>
                                    <a:pt x="4355" y="10"/>
                                  </a:lnTo>
                                  <a:lnTo>
                                    <a:pt x="4355" y="0"/>
                                  </a:lnTo>
                                  <a:lnTo>
                                    <a:pt x="4364" y="0"/>
                                  </a:lnTo>
                                  <a:lnTo>
                                    <a:pt x="4364" y="10"/>
                                  </a:lnTo>
                                  <a:close/>
                                  <a:moveTo>
                                    <a:pt x="4345" y="10"/>
                                  </a:moveTo>
                                  <a:lnTo>
                                    <a:pt x="4331" y="10"/>
                                  </a:lnTo>
                                  <a:lnTo>
                                    <a:pt x="4331" y="0"/>
                                  </a:lnTo>
                                  <a:lnTo>
                                    <a:pt x="4345" y="0"/>
                                  </a:lnTo>
                                  <a:lnTo>
                                    <a:pt x="4345" y="10"/>
                                  </a:lnTo>
                                  <a:close/>
                                  <a:moveTo>
                                    <a:pt x="4321" y="10"/>
                                  </a:moveTo>
                                  <a:lnTo>
                                    <a:pt x="4312" y="10"/>
                                  </a:lnTo>
                                  <a:lnTo>
                                    <a:pt x="4312" y="0"/>
                                  </a:lnTo>
                                  <a:lnTo>
                                    <a:pt x="4321" y="0"/>
                                  </a:lnTo>
                                  <a:lnTo>
                                    <a:pt x="4321" y="10"/>
                                  </a:lnTo>
                                  <a:close/>
                                  <a:moveTo>
                                    <a:pt x="4302" y="10"/>
                                  </a:moveTo>
                                  <a:lnTo>
                                    <a:pt x="4293" y="10"/>
                                  </a:lnTo>
                                  <a:lnTo>
                                    <a:pt x="4293" y="0"/>
                                  </a:lnTo>
                                  <a:lnTo>
                                    <a:pt x="4302" y="0"/>
                                  </a:lnTo>
                                  <a:lnTo>
                                    <a:pt x="4302" y="10"/>
                                  </a:lnTo>
                                  <a:close/>
                                  <a:moveTo>
                                    <a:pt x="4283" y="10"/>
                                  </a:moveTo>
                                  <a:lnTo>
                                    <a:pt x="4273" y="10"/>
                                  </a:lnTo>
                                  <a:lnTo>
                                    <a:pt x="4273" y="0"/>
                                  </a:lnTo>
                                  <a:lnTo>
                                    <a:pt x="4283" y="0"/>
                                  </a:lnTo>
                                  <a:lnTo>
                                    <a:pt x="4283" y="10"/>
                                  </a:lnTo>
                                  <a:close/>
                                  <a:moveTo>
                                    <a:pt x="4264" y="10"/>
                                  </a:moveTo>
                                  <a:lnTo>
                                    <a:pt x="4254" y="10"/>
                                  </a:lnTo>
                                  <a:lnTo>
                                    <a:pt x="4254" y="0"/>
                                  </a:lnTo>
                                  <a:lnTo>
                                    <a:pt x="4264" y="0"/>
                                  </a:lnTo>
                                  <a:lnTo>
                                    <a:pt x="4264" y="10"/>
                                  </a:lnTo>
                                  <a:close/>
                                  <a:moveTo>
                                    <a:pt x="4245" y="10"/>
                                  </a:moveTo>
                                  <a:lnTo>
                                    <a:pt x="4235" y="10"/>
                                  </a:lnTo>
                                  <a:lnTo>
                                    <a:pt x="4235" y="0"/>
                                  </a:lnTo>
                                  <a:lnTo>
                                    <a:pt x="4245" y="0"/>
                                  </a:lnTo>
                                  <a:lnTo>
                                    <a:pt x="4245" y="10"/>
                                  </a:lnTo>
                                  <a:close/>
                                  <a:moveTo>
                                    <a:pt x="4226" y="10"/>
                                  </a:moveTo>
                                  <a:lnTo>
                                    <a:pt x="4211" y="10"/>
                                  </a:lnTo>
                                  <a:lnTo>
                                    <a:pt x="4211" y="0"/>
                                  </a:lnTo>
                                  <a:lnTo>
                                    <a:pt x="4226" y="0"/>
                                  </a:lnTo>
                                  <a:lnTo>
                                    <a:pt x="4226" y="10"/>
                                  </a:lnTo>
                                  <a:close/>
                                  <a:moveTo>
                                    <a:pt x="4202" y="10"/>
                                  </a:moveTo>
                                  <a:lnTo>
                                    <a:pt x="4192" y="10"/>
                                  </a:lnTo>
                                  <a:lnTo>
                                    <a:pt x="4192" y="0"/>
                                  </a:lnTo>
                                  <a:lnTo>
                                    <a:pt x="4202" y="0"/>
                                  </a:lnTo>
                                  <a:lnTo>
                                    <a:pt x="4202" y="10"/>
                                  </a:lnTo>
                                  <a:close/>
                                  <a:moveTo>
                                    <a:pt x="4183" y="10"/>
                                  </a:moveTo>
                                  <a:lnTo>
                                    <a:pt x="4173" y="10"/>
                                  </a:lnTo>
                                  <a:lnTo>
                                    <a:pt x="4173" y="0"/>
                                  </a:lnTo>
                                  <a:lnTo>
                                    <a:pt x="4183" y="0"/>
                                  </a:lnTo>
                                  <a:lnTo>
                                    <a:pt x="4183" y="10"/>
                                  </a:lnTo>
                                  <a:close/>
                                  <a:moveTo>
                                    <a:pt x="4163" y="10"/>
                                  </a:moveTo>
                                  <a:lnTo>
                                    <a:pt x="4154" y="10"/>
                                  </a:lnTo>
                                  <a:lnTo>
                                    <a:pt x="4154" y="0"/>
                                  </a:lnTo>
                                  <a:lnTo>
                                    <a:pt x="4163" y="0"/>
                                  </a:lnTo>
                                  <a:lnTo>
                                    <a:pt x="4163" y="10"/>
                                  </a:lnTo>
                                  <a:close/>
                                  <a:moveTo>
                                    <a:pt x="4144" y="10"/>
                                  </a:moveTo>
                                  <a:lnTo>
                                    <a:pt x="4135" y="10"/>
                                  </a:lnTo>
                                  <a:lnTo>
                                    <a:pt x="4135" y="0"/>
                                  </a:lnTo>
                                  <a:lnTo>
                                    <a:pt x="4144" y="0"/>
                                  </a:lnTo>
                                  <a:lnTo>
                                    <a:pt x="4144" y="10"/>
                                  </a:lnTo>
                                  <a:close/>
                                  <a:moveTo>
                                    <a:pt x="4125" y="10"/>
                                  </a:moveTo>
                                  <a:lnTo>
                                    <a:pt x="4116" y="10"/>
                                  </a:lnTo>
                                  <a:lnTo>
                                    <a:pt x="4116" y="0"/>
                                  </a:lnTo>
                                  <a:lnTo>
                                    <a:pt x="4125" y="0"/>
                                  </a:lnTo>
                                  <a:lnTo>
                                    <a:pt x="4125" y="10"/>
                                  </a:lnTo>
                                  <a:close/>
                                  <a:moveTo>
                                    <a:pt x="4106" y="10"/>
                                  </a:moveTo>
                                  <a:lnTo>
                                    <a:pt x="4092" y="10"/>
                                  </a:lnTo>
                                  <a:lnTo>
                                    <a:pt x="4092" y="0"/>
                                  </a:lnTo>
                                  <a:lnTo>
                                    <a:pt x="4106" y="0"/>
                                  </a:lnTo>
                                  <a:lnTo>
                                    <a:pt x="4106" y="10"/>
                                  </a:lnTo>
                                  <a:close/>
                                  <a:moveTo>
                                    <a:pt x="4082" y="10"/>
                                  </a:moveTo>
                                  <a:lnTo>
                                    <a:pt x="4072" y="10"/>
                                  </a:lnTo>
                                  <a:lnTo>
                                    <a:pt x="4072" y="0"/>
                                  </a:lnTo>
                                  <a:lnTo>
                                    <a:pt x="4082" y="0"/>
                                  </a:lnTo>
                                  <a:lnTo>
                                    <a:pt x="4082" y="10"/>
                                  </a:lnTo>
                                  <a:close/>
                                  <a:moveTo>
                                    <a:pt x="4063" y="10"/>
                                  </a:moveTo>
                                  <a:lnTo>
                                    <a:pt x="4053" y="10"/>
                                  </a:lnTo>
                                  <a:lnTo>
                                    <a:pt x="4053" y="0"/>
                                  </a:lnTo>
                                  <a:lnTo>
                                    <a:pt x="4063" y="0"/>
                                  </a:lnTo>
                                  <a:lnTo>
                                    <a:pt x="4063" y="10"/>
                                  </a:lnTo>
                                  <a:close/>
                                  <a:moveTo>
                                    <a:pt x="4044" y="10"/>
                                  </a:moveTo>
                                  <a:lnTo>
                                    <a:pt x="4034" y="10"/>
                                  </a:lnTo>
                                  <a:lnTo>
                                    <a:pt x="4034" y="0"/>
                                  </a:lnTo>
                                  <a:lnTo>
                                    <a:pt x="4044" y="0"/>
                                  </a:lnTo>
                                  <a:lnTo>
                                    <a:pt x="4044" y="10"/>
                                  </a:lnTo>
                                  <a:close/>
                                  <a:moveTo>
                                    <a:pt x="4025" y="10"/>
                                  </a:moveTo>
                                  <a:lnTo>
                                    <a:pt x="4015" y="10"/>
                                  </a:lnTo>
                                  <a:lnTo>
                                    <a:pt x="4015" y="0"/>
                                  </a:lnTo>
                                  <a:lnTo>
                                    <a:pt x="4025" y="0"/>
                                  </a:lnTo>
                                  <a:lnTo>
                                    <a:pt x="4025" y="10"/>
                                  </a:lnTo>
                                  <a:close/>
                                  <a:moveTo>
                                    <a:pt x="4005" y="10"/>
                                  </a:moveTo>
                                  <a:lnTo>
                                    <a:pt x="3996" y="10"/>
                                  </a:lnTo>
                                  <a:lnTo>
                                    <a:pt x="3996" y="0"/>
                                  </a:lnTo>
                                  <a:lnTo>
                                    <a:pt x="4005" y="0"/>
                                  </a:lnTo>
                                  <a:lnTo>
                                    <a:pt x="4005" y="10"/>
                                  </a:lnTo>
                                  <a:close/>
                                  <a:moveTo>
                                    <a:pt x="3986" y="10"/>
                                  </a:moveTo>
                                  <a:lnTo>
                                    <a:pt x="3972" y="10"/>
                                  </a:lnTo>
                                  <a:lnTo>
                                    <a:pt x="3972" y="0"/>
                                  </a:lnTo>
                                  <a:lnTo>
                                    <a:pt x="3986" y="0"/>
                                  </a:lnTo>
                                  <a:lnTo>
                                    <a:pt x="3986" y="10"/>
                                  </a:lnTo>
                                  <a:close/>
                                  <a:moveTo>
                                    <a:pt x="3962" y="10"/>
                                  </a:moveTo>
                                  <a:lnTo>
                                    <a:pt x="3953" y="10"/>
                                  </a:lnTo>
                                  <a:lnTo>
                                    <a:pt x="3953" y="0"/>
                                  </a:lnTo>
                                  <a:lnTo>
                                    <a:pt x="3962" y="0"/>
                                  </a:lnTo>
                                  <a:lnTo>
                                    <a:pt x="3962" y="10"/>
                                  </a:lnTo>
                                  <a:close/>
                                  <a:moveTo>
                                    <a:pt x="3943" y="10"/>
                                  </a:moveTo>
                                  <a:lnTo>
                                    <a:pt x="3934" y="10"/>
                                  </a:lnTo>
                                  <a:lnTo>
                                    <a:pt x="3934" y="0"/>
                                  </a:lnTo>
                                  <a:lnTo>
                                    <a:pt x="3943" y="0"/>
                                  </a:lnTo>
                                  <a:lnTo>
                                    <a:pt x="3943" y="10"/>
                                  </a:lnTo>
                                  <a:close/>
                                  <a:moveTo>
                                    <a:pt x="3924" y="10"/>
                                  </a:moveTo>
                                  <a:lnTo>
                                    <a:pt x="3915" y="10"/>
                                  </a:lnTo>
                                  <a:lnTo>
                                    <a:pt x="3915" y="0"/>
                                  </a:lnTo>
                                  <a:lnTo>
                                    <a:pt x="3924" y="0"/>
                                  </a:lnTo>
                                  <a:lnTo>
                                    <a:pt x="3924" y="10"/>
                                  </a:lnTo>
                                  <a:close/>
                                  <a:moveTo>
                                    <a:pt x="3905" y="10"/>
                                  </a:moveTo>
                                  <a:lnTo>
                                    <a:pt x="3895" y="10"/>
                                  </a:lnTo>
                                  <a:lnTo>
                                    <a:pt x="3895" y="0"/>
                                  </a:lnTo>
                                  <a:lnTo>
                                    <a:pt x="3905" y="0"/>
                                  </a:lnTo>
                                  <a:lnTo>
                                    <a:pt x="3905" y="10"/>
                                  </a:lnTo>
                                  <a:close/>
                                  <a:moveTo>
                                    <a:pt x="3886" y="10"/>
                                  </a:moveTo>
                                  <a:lnTo>
                                    <a:pt x="3876" y="10"/>
                                  </a:lnTo>
                                  <a:lnTo>
                                    <a:pt x="3876" y="0"/>
                                  </a:lnTo>
                                  <a:lnTo>
                                    <a:pt x="3886" y="0"/>
                                  </a:lnTo>
                                  <a:lnTo>
                                    <a:pt x="3886" y="10"/>
                                  </a:lnTo>
                                  <a:close/>
                                  <a:moveTo>
                                    <a:pt x="3867" y="10"/>
                                  </a:moveTo>
                                  <a:lnTo>
                                    <a:pt x="3852" y="10"/>
                                  </a:lnTo>
                                  <a:lnTo>
                                    <a:pt x="3852" y="0"/>
                                  </a:lnTo>
                                  <a:lnTo>
                                    <a:pt x="3867" y="0"/>
                                  </a:lnTo>
                                  <a:lnTo>
                                    <a:pt x="3867" y="10"/>
                                  </a:lnTo>
                                  <a:close/>
                                  <a:moveTo>
                                    <a:pt x="3843" y="10"/>
                                  </a:moveTo>
                                  <a:lnTo>
                                    <a:pt x="3833" y="10"/>
                                  </a:lnTo>
                                  <a:lnTo>
                                    <a:pt x="3833" y="0"/>
                                  </a:lnTo>
                                  <a:lnTo>
                                    <a:pt x="3843" y="0"/>
                                  </a:lnTo>
                                  <a:lnTo>
                                    <a:pt x="3843" y="10"/>
                                  </a:lnTo>
                                  <a:close/>
                                  <a:moveTo>
                                    <a:pt x="3824" y="10"/>
                                  </a:moveTo>
                                  <a:lnTo>
                                    <a:pt x="3814" y="10"/>
                                  </a:lnTo>
                                  <a:lnTo>
                                    <a:pt x="3814" y="0"/>
                                  </a:lnTo>
                                  <a:lnTo>
                                    <a:pt x="3824" y="0"/>
                                  </a:lnTo>
                                  <a:lnTo>
                                    <a:pt x="3824" y="10"/>
                                  </a:lnTo>
                                  <a:close/>
                                  <a:moveTo>
                                    <a:pt x="3804" y="10"/>
                                  </a:moveTo>
                                  <a:lnTo>
                                    <a:pt x="3795" y="10"/>
                                  </a:lnTo>
                                  <a:lnTo>
                                    <a:pt x="3795" y="0"/>
                                  </a:lnTo>
                                  <a:lnTo>
                                    <a:pt x="3804" y="0"/>
                                  </a:lnTo>
                                  <a:lnTo>
                                    <a:pt x="3804" y="10"/>
                                  </a:lnTo>
                                  <a:close/>
                                  <a:moveTo>
                                    <a:pt x="3785" y="10"/>
                                  </a:moveTo>
                                  <a:lnTo>
                                    <a:pt x="3776" y="10"/>
                                  </a:lnTo>
                                  <a:lnTo>
                                    <a:pt x="3776" y="0"/>
                                  </a:lnTo>
                                  <a:lnTo>
                                    <a:pt x="3785" y="0"/>
                                  </a:lnTo>
                                  <a:lnTo>
                                    <a:pt x="3785" y="10"/>
                                  </a:lnTo>
                                  <a:close/>
                                  <a:moveTo>
                                    <a:pt x="3766" y="10"/>
                                  </a:moveTo>
                                  <a:lnTo>
                                    <a:pt x="3757" y="10"/>
                                  </a:lnTo>
                                  <a:lnTo>
                                    <a:pt x="3757" y="0"/>
                                  </a:lnTo>
                                  <a:lnTo>
                                    <a:pt x="3766" y="0"/>
                                  </a:lnTo>
                                  <a:lnTo>
                                    <a:pt x="3766" y="10"/>
                                  </a:lnTo>
                                  <a:close/>
                                  <a:moveTo>
                                    <a:pt x="3747" y="10"/>
                                  </a:moveTo>
                                  <a:lnTo>
                                    <a:pt x="3733" y="10"/>
                                  </a:lnTo>
                                  <a:lnTo>
                                    <a:pt x="3733" y="0"/>
                                  </a:lnTo>
                                  <a:lnTo>
                                    <a:pt x="3747" y="0"/>
                                  </a:lnTo>
                                  <a:lnTo>
                                    <a:pt x="3747" y="10"/>
                                  </a:lnTo>
                                  <a:close/>
                                  <a:moveTo>
                                    <a:pt x="3723" y="10"/>
                                  </a:moveTo>
                                  <a:lnTo>
                                    <a:pt x="3714" y="10"/>
                                  </a:lnTo>
                                  <a:lnTo>
                                    <a:pt x="3714" y="0"/>
                                  </a:lnTo>
                                  <a:lnTo>
                                    <a:pt x="3723" y="0"/>
                                  </a:lnTo>
                                  <a:lnTo>
                                    <a:pt x="3723" y="10"/>
                                  </a:lnTo>
                                  <a:close/>
                                  <a:moveTo>
                                    <a:pt x="3704" y="10"/>
                                  </a:moveTo>
                                  <a:lnTo>
                                    <a:pt x="3694" y="10"/>
                                  </a:lnTo>
                                  <a:lnTo>
                                    <a:pt x="3694" y="0"/>
                                  </a:lnTo>
                                  <a:lnTo>
                                    <a:pt x="3704" y="0"/>
                                  </a:lnTo>
                                  <a:lnTo>
                                    <a:pt x="3704" y="10"/>
                                  </a:lnTo>
                                  <a:close/>
                                  <a:moveTo>
                                    <a:pt x="3685" y="10"/>
                                  </a:moveTo>
                                  <a:lnTo>
                                    <a:pt x="3675" y="10"/>
                                  </a:lnTo>
                                  <a:lnTo>
                                    <a:pt x="3675" y="0"/>
                                  </a:lnTo>
                                  <a:lnTo>
                                    <a:pt x="3685" y="0"/>
                                  </a:lnTo>
                                  <a:lnTo>
                                    <a:pt x="3685" y="10"/>
                                  </a:lnTo>
                                  <a:close/>
                                  <a:moveTo>
                                    <a:pt x="3666" y="10"/>
                                  </a:moveTo>
                                  <a:lnTo>
                                    <a:pt x="3656" y="10"/>
                                  </a:lnTo>
                                  <a:lnTo>
                                    <a:pt x="3656" y="0"/>
                                  </a:lnTo>
                                  <a:lnTo>
                                    <a:pt x="3666" y="0"/>
                                  </a:lnTo>
                                  <a:lnTo>
                                    <a:pt x="3666" y="10"/>
                                  </a:lnTo>
                                  <a:close/>
                                  <a:moveTo>
                                    <a:pt x="3647" y="10"/>
                                  </a:moveTo>
                                  <a:lnTo>
                                    <a:pt x="3637" y="10"/>
                                  </a:lnTo>
                                  <a:lnTo>
                                    <a:pt x="3637" y="0"/>
                                  </a:lnTo>
                                  <a:lnTo>
                                    <a:pt x="3647" y="0"/>
                                  </a:lnTo>
                                  <a:lnTo>
                                    <a:pt x="3647" y="10"/>
                                  </a:lnTo>
                                  <a:close/>
                                  <a:moveTo>
                                    <a:pt x="3627" y="10"/>
                                  </a:moveTo>
                                  <a:lnTo>
                                    <a:pt x="3613" y="10"/>
                                  </a:lnTo>
                                  <a:lnTo>
                                    <a:pt x="3613" y="0"/>
                                  </a:lnTo>
                                  <a:lnTo>
                                    <a:pt x="3627" y="0"/>
                                  </a:lnTo>
                                  <a:lnTo>
                                    <a:pt x="3627" y="10"/>
                                  </a:lnTo>
                                  <a:close/>
                                  <a:moveTo>
                                    <a:pt x="3603" y="10"/>
                                  </a:moveTo>
                                  <a:lnTo>
                                    <a:pt x="3594" y="10"/>
                                  </a:lnTo>
                                  <a:lnTo>
                                    <a:pt x="3594" y="0"/>
                                  </a:lnTo>
                                  <a:lnTo>
                                    <a:pt x="3603" y="0"/>
                                  </a:lnTo>
                                  <a:lnTo>
                                    <a:pt x="3603" y="10"/>
                                  </a:lnTo>
                                  <a:close/>
                                  <a:moveTo>
                                    <a:pt x="3584" y="10"/>
                                  </a:moveTo>
                                  <a:lnTo>
                                    <a:pt x="3575" y="10"/>
                                  </a:lnTo>
                                  <a:lnTo>
                                    <a:pt x="3575" y="0"/>
                                  </a:lnTo>
                                  <a:lnTo>
                                    <a:pt x="3584" y="0"/>
                                  </a:lnTo>
                                  <a:lnTo>
                                    <a:pt x="3584" y="10"/>
                                  </a:lnTo>
                                  <a:close/>
                                  <a:moveTo>
                                    <a:pt x="3565" y="10"/>
                                  </a:moveTo>
                                  <a:lnTo>
                                    <a:pt x="3556" y="10"/>
                                  </a:lnTo>
                                  <a:lnTo>
                                    <a:pt x="3556" y="0"/>
                                  </a:lnTo>
                                  <a:lnTo>
                                    <a:pt x="3565" y="0"/>
                                  </a:lnTo>
                                  <a:lnTo>
                                    <a:pt x="3565" y="10"/>
                                  </a:lnTo>
                                  <a:close/>
                                  <a:moveTo>
                                    <a:pt x="3546" y="10"/>
                                  </a:moveTo>
                                  <a:lnTo>
                                    <a:pt x="3536" y="10"/>
                                  </a:lnTo>
                                  <a:lnTo>
                                    <a:pt x="3536" y="0"/>
                                  </a:lnTo>
                                  <a:lnTo>
                                    <a:pt x="3546" y="0"/>
                                  </a:lnTo>
                                  <a:lnTo>
                                    <a:pt x="3546" y="10"/>
                                  </a:lnTo>
                                  <a:close/>
                                  <a:moveTo>
                                    <a:pt x="3527" y="10"/>
                                  </a:moveTo>
                                  <a:lnTo>
                                    <a:pt x="3517" y="10"/>
                                  </a:lnTo>
                                  <a:lnTo>
                                    <a:pt x="3517" y="0"/>
                                  </a:lnTo>
                                  <a:lnTo>
                                    <a:pt x="3527" y="0"/>
                                  </a:lnTo>
                                  <a:lnTo>
                                    <a:pt x="3527" y="10"/>
                                  </a:lnTo>
                                  <a:close/>
                                  <a:moveTo>
                                    <a:pt x="3508" y="10"/>
                                  </a:moveTo>
                                  <a:lnTo>
                                    <a:pt x="3493" y="10"/>
                                  </a:lnTo>
                                  <a:lnTo>
                                    <a:pt x="3493" y="0"/>
                                  </a:lnTo>
                                  <a:lnTo>
                                    <a:pt x="3508" y="0"/>
                                  </a:lnTo>
                                  <a:lnTo>
                                    <a:pt x="3508" y="10"/>
                                  </a:lnTo>
                                  <a:close/>
                                  <a:moveTo>
                                    <a:pt x="3484" y="10"/>
                                  </a:moveTo>
                                  <a:lnTo>
                                    <a:pt x="3474" y="10"/>
                                  </a:lnTo>
                                  <a:lnTo>
                                    <a:pt x="3474" y="0"/>
                                  </a:lnTo>
                                  <a:lnTo>
                                    <a:pt x="3484" y="0"/>
                                  </a:lnTo>
                                  <a:lnTo>
                                    <a:pt x="3484" y="10"/>
                                  </a:lnTo>
                                  <a:close/>
                                  <a:moveTo>
                                    <a:pt x="3465" y="10"/>
                                  </a:moveTo>
                                  <a:lnTo>
                                    <a:pt x="3455" y="10"/>
                                  </a:lnTo>
                                  <a:lnTo>
                                    <a:pt x="3455" y="0"/>
                                  </a:lnTo>
                                  <a:lnTo>
                                    <a:pt x="3465" y="0"/>
                                  </a:lnTo>
                                  <a:lnTo>
                                    <a:pt x="3465" y="10"/>
                                  </a:lnTo>
                                  <a:close/>
                                  <a:moveTo>
                                    <a:pt x="3446" y="10"/>
                                  </a:moveTo>
                                  <a:lnTo>
                                    <a:pt x="3436" y="10"/>
                                  </a:lnTo>
                                  <a:lnTo>
                                    <a:pt x="3436" y="0"/>
                                  </a:lnTo>
                                  <a:lnTo>
                                    <a:pt x="3446" y="0"/>
                                  </a:lnTo>
                                  <a:lnTo>
                                    <a:pt x="3446" y="10"/>
                                  </a:lnTo>
                                  <a:close/>
                                  <a:moveTo>
                                    <a:pt x="3426" y="10"/>
                                  </a:moveTo>
                                  <a:lnTo>
                                    <a:pt x="3417" y="10"/>
                                  </a:lnTo>
                                  <a:lnTo>
                                    <a:pt x="3417" y="0"/>
                                  </a:lnTo>
                                  <a:lnTo>
                                    <a:pt x="3426" y="0"/>
                                  </a:lnTo>
                                  <a:lnTo>
                                    <a:pt x="3426" y="10"/>
                                  </a:lnTo>
                                  <a:close/>
                                  <a:moveTo>
                                    <a:pt x="3407" y="10"/>
                                  </a:moveTo>
                                  <a:lnTo>
                                    <a:pt x="3398" y="10"/>
                                  </a:lnTo>
                                  <a:lnTo>
                                    <a:pt x="3398" y="0"/>
                                  </a:lnTo>
                                  <a:lnTo>
                                    <a:pt x="3407" y="0"/>
                                  </a:lnTo>
                                  <a:lnTo>
                                    <a:pt x="3407" y="10"/>
                                  </a:lnTo>
                                  <a:close/>
                                  <a:moveTo>
                                    <a:pt x="3388" y="10"/>
                                  </a:moveTo>
                                  <a:lnTo>
                                    <a:pt x="3374" y="10"/>
                                  </a:lnTo>
                                  <a:lnTo>
                                    <a:pt x="3374" y="0"/>
                                  </a:lnTo>
                                  <a:lnTo>
                                    <a:pt x="3388" y="0"/>
                                  </a:lnTo>
                                  <a:lnTo>
                                    <a:pt x="3388" y="10"/>
                                  </a:lnTo>
                                  <a:close/>
                                  <a:moveTo>
                                    <a:pt x="3364" y="10"/>
                                  </a:moveTo>
                                  <a:lnTo>
                                    <a:pt x="3355" y="10"/>
                                  </a:lnTo>
                                  <a:lnTo>
                                    <a:pt x="3355" y="0"/>
                                  </a:lnTo>
                                  <a:lnTo>
                                    <a:pt x="3364" y="0"/>
                                  </a:lnTo>
                                  <a:lnTo>
                                    <a:pt x="3364" y="10"/>
                                  </a:lnTo>
                                  <a:close/>
                                  <a:moveTo>
                                    <a:pt x="3345" y="10"/>
                                  </a:moveTo>
                                  <a:lnTo>
                                    <a:pt x="3335" y="10"/>
                                  </a:lnTo>
                                  <a:lnTo>
                                    <a:pt x="3335" y="0"/>
                                  </a:lnTo>
                                  <a:lnTo>
                                    <a:pt x="3345" y="0"/>
                                  </a:lnTo>
                                  <a:lnTo>
                                    <a:pt x="3345" y="10"/>
                                  </a:lnTo>
                                  <a:close/>
                                  <a:moveTo>
                                    <a:pt x="3326" y="10"/>
                                  </a:moveTo>
                                  <a:lnTo>
                                    <a:pt x="3316" y="10"/>
                                  </a:lnTo>
                                  <a:lnTo>
                                    <a:pt x="3316" y="0"/>
                                  </a:lnTo>
                                  <a:lnTo>
                                    <a:pt x="3326" y="0"/>
                                  </a:lnTo>
                                  <a:lnTo>
                                    <a:pt x="3326" y="10"/>
                                  </a:lnTo>
                                  <a:close/>
                                  <a:moveTo>
                                    <a:pt x="3307" y="10"/>
                                  </a:moveTo>
                                  <a:lnTo>
                                    <a:pt x="3297" y="10"/>
                                  </a:lnTo>
                                  <a:lnTo>
                                    <a:pt x="3297" y="0"/>
                                  </a:lnTo>
                                  <a:lnTo>
                                    <a:pt x="3307" y="0"/>
                                  </a:lnTo>
                                  <a:lnTo>
                                    <a:pt x="3307" y="10"/>
                                  </a:lnTo>
                                  <a:close/>
                                  <a:moveTo>
                                    <a:pt x="3288" y="10"/>
                                  </a:moveTo>
                                  <a:lnTo>
                                    <a:pt x="3278" y="10"/>
                                  </a:lnTo>
                                  <a:lnTo>
                                    <a:pt x="3278" y="0"/>
                                  </a:lnTo>
                                  <a:lnTo>
                                    <a:pt x="3288" y="0"/>
                                  </a:lnTo>
                                  <a:lnTo>
                                    <a:pt x="3288" y="10"/>
                                  </a:lnTo>
                                  <a:close/>
                                  <a:moveTo>
                                    <a:pt x="3268" y="10"/>
                                  </a:moveTo>
                                  <a:lnTo>
                                    <a:pt x="3254" y="10"/>
                                  </a:lnTo>
                                  <a:lnTo>
                                    <a:pt x="3254" y="0"/>
                                  </a:lnTo>
                                  <a:lnTo>
                                    <a:pt x="3268" y="0"/>
                                  </a:lnTo>
                                  <a:lnTo>
                                    <a:pt x="3268" y="10"/>
                                  </a:lnTo>
                                  <a:close/>
                                  <a:moveTo>
                                    <a:pt x="3244" y="10"/>
                                  </a:moveTo>
                                  <a:lnTo>
                                    <a:pt x="3235" y="10"/>
                                  </a:lnTo>
                                  <a:lnTo>
                                    <a:pt x="3235" y="0"/>
                                  </a:lnTo>
                                  <a:lnTo>
                                    <a:pt x="3244" y="0"/>
                                  </a:lnTo>
                                  <a:lnTo>
                                    <a:pt x="3244" y="10"/>
                                  </a:lnTo>
                                  <a:close/>
                                  <a:moveTo>
                                    <a:pt x="3225" y="10"/>
                                  </a:moveTo>
                                  <a:lnTo>
                                    <a:pt x="3216" y="10"/>
                                  </a:lnTo>
                                  <a:lnTo>
                                    <a:pt x="3216" y="0"/>
                                  </a:lnTo>
                                  <a:lnTo>
                                    <a:pt x="3225" y="0"/>
                                  </a:lnTo>
                                  <a:lnTo>
                                    <a:pt x="3225" y="10"/>
                                  </a:lnTo>
                                  <a:close/>
                                  <a:moveTo>
                                    <a:pt x="3206" y="10"/>
                                  </a:moveTo>
                                  <a:lnTo>
                                    <a:pt x="3197" y="10"/>
                                  </a:lnTo>
                                  <a:lnTo>
                                    <a:pt x="3197" y="0"/>
                                  </a:lnTo>
                                  <a:lnTo>
                                    <a:pt x="3206" y="0"/>
                                  </a:lnTo>
                                  <a:lnTo>
                                    <a:pt x="3206" y="10"/>
                                  </a:lnTo>
                                  <a:close/>
                                  <a:moveTo>
                                    <a:pt x="3187" y="10"/>
                                  </a:moveTo>
                                  <a:lnTo>
                                    <a:pt x="3177" y="10"/>
                                  </a:lnTo>
                                  <a:lnTo>
                                    <a:pt x="3177" y="0"/>
                                  </a:lnTo>
                                  <a:lnTo>
                                    <a:pt x="3187" y="0"/>
                                  </a:lnTo>
                                  <a:lnTo>
                                    <a:pt x="3187" y="10"/>
                                  </a:lnTo>
                                  <a:close/>
                                  <a:moveTo>
                                    <a:pt x="3168" y="10"/>
                                  </a:moveTo>
                                  <a:lnTo>
                                    <a:pt x="3158" y="10"/>
                                  </a:lnTo>
                                  <a:lnTo>
                                    <a:pt x="3158" y="0"/>
                                  </a:lnTo>
                                  <a:lnTo>
                                    <a:pt x="3168" y="0"/>
                                  </a:lnTo>
                                  <a:lnTo>
                                    <a:pt x="3168" y="10"/>
                                  </a:lnTo>
                                  <a:close/>
                                  <a:moveTo>
                                    <a:pt x="3149" y="10"/>
                                  </a:moveTo>
                                  <a:lnTo>
                                    <a:pt x="3134" y="10"/>
                                  </a:lnTo>
                                  <a:lnTo>
                                    <a:pt x="3134" y="0"/>
                                  </a:lnTo>
                                  <a:lnTo>
                                    <a:pt x="3149" y="0"/>
                                  </a:lnTo>
                                  <a:lnTo>
                                    <a:pt x="3149" y="10"/>
                                  </a:lnTo>
                                  <a:close/>
                                  <a:moveTo>
                                    <a:pt x="3125" y="10"/>
                                  </a:moveTo>
                                  <a:lnTo>
                                    <a:pt x="3115" y="10"/>
                                  </a:lnTo>
                                  <a:lnTo>
                                    <a:pt x="3115" y="0"/>
                                  </a:lnTo>
                                  <a:lnTo>
                                    <a:pt x="3125" y="0"/>
                                  </a:lnTo>
                                  <a:lnTo>
                                    <a:pt x="3125" y="10"/>
                                  </a:lnTo>
                                  <a:close/>
                                  <a:moveTo>
                                    <a:pt x="3106" y="10"/>
                                  </a:moveTo>
                                  <a:lnTo>
                                    <a:pt x="3096" y="10"/>
                                  </a:lnTo>
                                  <a:lnTo>
                                    <a:pt x="3096" y="0"/>
                                  </a:lnTo>
                                  <a:lnTo>
                                    <a:pt x="3106" y="0"/>
                                  </a:lnTo>
                                  <a:lnTo>
                                    <a:pt x="3106" y="10"/>
                                  </a:lnTo>
                                  <a:close/>
                                  <a:moveTo>
                                    <a:pt x="3087" y="10"/>
                                  </a:moveTo>
                                  <a:lnTo>
                                    <a:pt x="3077" y="10"/>
                                  </a:lnTo>
                                  <a:lnTo>
                                    <a:pt x="3077" y="0"/>
                                  </a:lnTo>
                                  <a:lnTo>
                                    <a:pt x="3087" y="0"/>
                                  </a:lnTo>
                                  <a:lnTo>
                                    <a:pt x="3087" y="10"/>
                                  </a:lnTo>
                                  <a:close/>
                                  <a:moveTo>
                                    <a:pt x="3067" y="10"/>
                                  </a:moveTo>
                                  <a:lnTo>
                                    <a:pt x="3058" y="10"/>
                                  </a:lnTo>
                                  <a:lnTo>
                                    <a:pt x="3058" y="0"/>
                                  </a:lnTo>
                                  <a:lnTo>
                                    <a:pt x="3067" y="0"/>
                                  </a:lnTo>
                                  <a:lnTo>
                                    <a:pt x="3067" y="10"/>
                                  </a:lnTo>
                                  <a:close/>
                                  <a:moveTo>
                                    <a:pt x="3048" y="10"/>
                                  </a:moveTo>
                                  <a:lnTo>
                                    <a:pt x="3039" y="10"/>
                                  </a:lnTo>
                                  <a:lnTo>
                                    <a:pt x="3039" y="0"/>
                                  </a:lnTo>
                                  <a:lnTo>
                                    <a:pt x="3048" y="0"/>
                                  </a:lnTo>
                                  <a:lnTo>
                                    <a:pt x="3048" y="10"/>
                                  </a:lnTo>
                                  <a:close/>
                                  <a:moveTo>
                                    <a:pt x="3029" y="10"/>
                                  </a:moveTo>
                                  <a:lnTo>
                                    <a:pt x="3015" y="10"/>
                                  </a:lnTo>
                                  <a:lnTo>
                                    <a:pt x="3015" y="0"/>
                                  </a:lnTo>
                                  <a:lnTo>
                                    <a:pt x="3029" y="0"/>
                                  </a:lnTo>
                                  <a:lnTo>
                                    <a:pt x="3029" y="10"/>
                                  </a:lnTo>
                                  <a:close/>
                                  <a:moveTo>
                                    <a:pt x="3005" y="10"/>
                                  </a:moveTo>
                                  <a:lnTo>
                                    <a:pt x="2996" y="10"/>
                                  </a:lnTo>
                                  <a:lnTo>
                                    <a:pt x="2996" y="0"/>
                                  </a:lnTo>
                                  <a:lnTo>
                                    <a:pt x="3005" y="0"/>
                                  </a:lnTo>
                                  <a:lnTo>
                                    <a:pt x="3005" y="10"/>
                                  </a:lnTo>
                                  <a:close/>
                                  <a:moveTo>
                                    <a:pt x="2986" y="10"/>
                                  </a:moveTo>
                                  <a:lnTo>
                                    <a:pt x="2976" y="10"/>
                                  </a:lnTo>
                                  <a:lnTo>
                                    <a:pt x="2976" y="0"/>
                                  </a:lnTo>
                                  <a:lnTo>
                                    <a:pt x="2986" y="0"/>
                                  </a:lnTo>
                                  <a:lnTo>
                                    <a:pt x="2986" y="10"/>
                                  </a:lnTo>
                                  <a:close/>
                                  <a:moveTo>
                                    <a:pt x="2967" y="10"/>
                                  </a:moveTo>
                                  <a:lnTo>
                                    <a:pt x="2957" y="10"/>
                                  </a:lnTo>
                                  <a:lnTo>
                                    <a:pt x="2957" y="0"/>
                                  </a:lnTo>
                                  <a:lnTo>
                                    <a:pt x="2967" y="0"/>
                                  </a:lnTo>
                                  <a:lnTo>
                                    <a:pt x="2967" y="10"/>
                                  </a:lnTo>
                                  <a:close/>
                                  <a:moveTo>
                                    <a:pt x="2948" y="10"/>
                                  </a:moveTo>
                                  <a:lnTo>
                                    <a:pt x="2938" y="10"/>
                                  </a:lnTo>
                                  <a:lnTo>
                                    <a:pt x="2938" y="0"/>
                                  </a:lnTo>
                                  <a:lnTo>
                                    <a:pt x="2948" y="0"/>
                                  </a:lnTo>
                                  <a:lnTo>
                                    <a:pt x="2948" y="10"/>
                                  </a:lnTo>
                                  <a:close/>
                                  <a:moveTo>
                                    <a:pt x="2929" y="10"/>
                                  </a:moveTo>
                                  <a:lnTo>
                                    <a:pt x="2919" y="10"/>
                                  </a:lnTo>
                                  <a:lnTo>
                                    <a:pt x="2919" y="0"/>
                                  </a:lnTo>
                                  <a:lnTo>
                                    <a:pt x="2929" y="0"/>
                                  </a:lnTo>
                                  <a:lnTo>
                                    <a:pt x="2929" y="10"/>
                                  </a:lnTo>
                                  <a:close/>
                                  <a:moveTo>
                                    <a:pt x="2909" y="10"/>
                                  </a:moveTo>
                                  <a:lnTo>
                                    <a:pt x="2895" y="10"/>
                                  </a:lnTo>
                                  <a:lnTo>
                                    <a:pt x="2895" y="0"/>
                                  </a:lnTo>
                                  <a:lnTo>
                                    <a:pt x="2909" y="0"/>
                                  </a:lnTo>
                                  <a:lnTo>
                                    <a:pt x="2909" y="10"/>
                                  </a:lnTo>
                                  <a:close/>
                                  <a:moveTo>
                                    <a:pt x="2886" y="10"/>
                                  </a:moveTo>
                                  <a:lnTo>
                                    <a:pt x="2876" y="10"/>
                                  </a:lnTo>
                                  <a:lnTo>
                                    <a:pt x="2876" y="0"/>
                                  </a:lnTo>
                                  <a:lnTo>
                                    <a:pt x="2886" y="0"/>
                                  </a:lnTo>
                                  <a:lnTo>
                                    <a:pt x="2886" y="10"/>
                                  </a:lnTo>
                                  <a:close/>
                                  <a:moveTo>
                                    <a:pt x="2866" y="10"/>
                                  </a:moveTo>
                                  <a:lnTo>
                                    <a:pt x="2857" y="10"/>
                                  </a:lnTo>
                                  <a:lnTo>
                                    <a:pt x="2857" y="0"/>
                                  </a:lnTo>
                                  <a:lnTo>
                                    <a:pt x="2866" y="0"/>
                                  </a:lnTo>
                                  <a:lnTo>
                                    <a:pt x="2866" y="10"/>
                                  </a:lnTo>
                                  <a:close/>
                                  <a:moveTo>
                                    <a:pt x="2847" y="10"/>
                                  </a:moveTo>
                                  <a:lnTo>
                                    <a:pt x="2838" y="10"/>
                                  </a:lnTo>
                                  <a:lnTo>
                                    <a:pt x="2838" y="0"/>
                                  </a:lnTo>
                                  <a:lnTo>
                                    <a:pt x="2847" y="0"/>
                                  </a:lnTo>
                                  <a:lnTo>
                                    <a:pt x="2847" y="10"/>
                                  </a:lnTo>
                                  <a:close/>
                                  <a:moveTo>
                                    <a:pt x="2828" y="10"/>
                                  </a:moveTo>
                                  <a:lnTo>
                                    <a:pt x="2819" y="10"/>
                                  </a:lnTo>
                                  <a:lnTo>
                                    <a:pt x="2819" y="0"/>
                                  </a:lnTo>
                                  <a:lnTo>
                                    <a:pt x="2828" y="0"/>
                                  </a:lnTo>
                                  <a:lnTo>
                                    <a:pt x="2828" y="10"/>
                                  </a:lnTo>
                                  <a:close/>
                                  <a:moveTo>
                                    <a:pt x="2809" y="10"/>
                                  </a:moveTo>
                                  <a:lnTo>
                                    <a:pt x="2799" y="10"/>
                                  </a:lnTo>
                                  <a:lnTo>
                                    <a:pt x="2799" y="0"/>
                                  </a:lnTo>
                                  <a:lnTo>
                                    <a:pt x="2809" y="0"/>
                                  </a:lnTo>
                                  <a:lnTo>
                                    <a:pt x="2809" y="10"/>
                                  </a:lnTo>
                                  <a:close/>
                                  <a:moveTo>
                                    <a:pt x="2790" y="10"/>
                                  </a:moveTo>
                                  <a:lnTo>
                                    <a:pt x="2775" y="10"/>
                                  </a:lnTo>
                                  <a:lnTo>
                                    <a:pt x="2775" y="0"/>
                                  </a:lnTo>
                                  <a:lnTo>
                                    <a:pt x="2790" y="0"/>
                                  </a:lnTo>
                                  <a:lnTo>
                                    <a:pt x="2790" y="10"/>
                                  </a:lnTo>
                                  <a:close/>
                                  <a:moveTo>
                                    <a:pt x="2766" y="10"/>
                                  </a:moveTo>
                                  <a:lnTo>
                                    <a:pt x="2756" y="10"/>
                                  </a:lnTo>
                                  <a:lnTo>
                                    <a:pt x="2756" y="0"/>
                                  </a:lnTo>
                                  <a:lnTo>
                                    <a:pt x="2766" y="0"/>
                                  </a:lnTo>
                                  <a:lnTo>
                                    <a:pt x="2766" y="10"/>
                                  </a:lnTo>
                                  <a:close/>
                                  <a:moveTo>
                                    <a:pt x="2747" y="10"/>
                                  </a:moveTo>
                                  <a:lnTo>
                                    <a:pt x="2737" y="10"/>
                                  </a:lnTo>
                                  <a:lnTo>
                                    <a:pt x="2737" y="0"/>
                                  </a:lnTo>
                                  <a:lnTo>
                                    <a:pt x="2747" y="0"/>
                                  </a:lnTo>
                                  <a:lnTo>
                                    <a:pt x="2747" y="10"/>
                                  </a:lnTo>
                                  <a:close/>
                                  <a:moveTo>
                                    <a:pt x="2728" y="10"/>
                                  </a:moveTo>
                                  <a:lnTo>
                                    <a:pt x="2718" y="10"/>
                                  </a:lnTo>
                                  <a:lnTo>
                                    <a:pt x="2718" y="0"/>
                                  </a:lnTo>
                                  <a:lnTo>
                                    <a:pt x="2728" y="0"/>
                                  </a:lnTo>
                                  <a:lnTo>
                                    <a:pt x="2728" y="10"/>
                                  </a:lnTo>
                                  <a:close/>
                                  <a:moveTo>
                                    <a:pt x="2708" y="10"/>
                                  </a:moveTo>
                                  <a:lnTo>
                                    <a:pt x="2699" y="10"/>
                                  </a:lnTo>
                                  <a:lnTo>
                                    <a:pt x="2699" y="0"/>
                                  </a:lnTo>
                                  <a:lnTo>
                                    <a:pt x="2708" y="0"/>
                                  </a:lnTo>
                                  <a:lnTo>
                                    <a:pt x="2708" y="10"/>
                                  </a:lnTo>
                                  <a:close/>
                                  <a:moveTo>
                                    <a:pt x="2689" y="10"/>
                                  </a:moveTo>
                                  <a:lnTo>
                                    <a:pt x="2680" y="10"/>
                                  </a:lnTo>
                                  <a:lnTo>
                                    <a:pt x="2680" y="0"/>
                                  </a:lnTo>
                                  <a:lnTo>
                                    <a:pt x="2689" y="0"/>
                                  </a:lnTo>
                                  <a:lnTo>
                                    <a:pt x="2689" y="10"/>
                                  </a:lnTo>
                                  <a:close/>
                                  <a:moveTo>
                                    <a:pt x="2670" y="10"/>
                                  </a:moveTo>
                                  <a:lnTo>
                                    <a:pt x="2656" y="10"/>
                                  </a:lnTo>
                                  <a:lnTo>
                                    <a:pt x="2656" y="0"/>
                                  </a:lnTo>
                                  <a:lnTo>
                                    <a:pt x="2670" y="0"/>
                                  </a:lnTo>
                                  <a:lnTo>
                                    <a:pt x="2670" y="10"/>
                                  </a:lnTo>
                                  <a:close/>
                                  <a:moveTo>
                                    <a:pt x="2646" y="10"/>
                                  </a:moveTo>
                                  <a:lnTo>
                                    <a:pt x="2637" y="10"/>
                                  </a:lnTo>
                                  <a:lnTo>
                                    <a:pt x="2637" y="0"/>
                                  </a:lnTo>
                                  <a:lnTo>
                                    <a:pt x="2646" y="0"/>
                                  </a:lnTo>
                                  <a:lnTo>
                                    <a:pt x="2646" y="10"/>
                                  </a:lnTo>
                                  <a:close/>
                                  <a:moveTo>
                                    <a:pt x="2627" y="10"/>
                                  </a:moveTo>
                                  <a:lnTo>
                                    <a:pt x="2618" y="10"/>
                                  </a:lnTo>
                                  <a:lnTo>
                                    <a:pt x="2618" y="0"/>
                                  </a:lnTo>
                                  <a:lnTo>
                                    <a:pt x="2627" y="0"/>
                                  </a:lnTo>
                                  <a:lnTo>
                                    <a:pt x="2627" y="10"/>
                                  </a:lnTo>
                                  <a:close/>
                                  <a:moveTo>
                                    <a:pt x="2608" y="10"/>
                                  </a:moveTo>
                                  <a:lnTo>
                                    <a:pt x="2598" y="10"/>
                                  </a:lnTo>
                                  <a:lnTo>
                                    <a:pt x="2598" y="0"/>
                                  </a:lnTo>
                                  <a:lnTo>
                                    <a:pt x="2608" y="0"/>
                                  </a:lnTo>
                                  <a:lnTo>
                                    <a:pt x="2608" y="10"/>
                                  </a:lnTo>
                                  <a:close/>
                                  <a:moveTo>
                                    <a:pt x="2589" y="10"/>
                                  </a:moveTo>
                                  <a:lnTo>
                                    <a:pt x="2579" y="10"/>
                                  </a:lnTo>
                                  <a:lnTo>
                                    <a:pt x="2579" y="0"/>
                                  </a:lnTo>
                                  <a:lnTo>
                                    <a:pt x="2589" y="0"/>
                                  </a:lnTo>
                                  <a:lnTo>
                                    <a:pt x="2589" y="10"/>
                                  </a:lnTo>
                                  <a:close/>
                                  <a:moveTo>
                                    <a:pt x="2570" y="10"/>
                                  </a:moveTo>
                                  <a:lnTo>
                                    <a:pt x="2560" y="10"/>
                                  </a:lnTo>
                                  <a:lnTo>
                                    <a:pt x="2560" y="0"/>
                                  </a:lnTo>
                                  <a:lnTo>
                                    <a:pt x="2570" y="0"/>
                                  </a:lnTo>
                                  <a:lnTo>
                                    <a:pt x="2570" y="10"/>
                                  </a:lnTo>
                                  <a:close/>
                                  <a:moveTo>
                                    <a:pt x="2551" y="10"/>
                                  </a:moveTo>
                                  <a:lnTo>
                                    <a:pt x="2536" y="10"/>
                                  </a:lnTo>
                                  <a:lnTo>
                                    <a:pt x="2536" y="0"/>
                                  </a:lnTo>
                                  <a:lnTo>
                                    <a:pt x="2551" y="0"/>
                                  </a:lnTo>
                                  <a:lnTo>
                                    <a:pt x="2551" y="10"/>
                                  </a:lnTo>
                                  <a:close/>
                                  <a:moveTo>
                                    <a:pt x="2527" y="10"/>
                                  </a:moveTo>
                                  <a:lnTo>
                                    <a:pt x="2517" y="10"/>
                                  </a:lnTo>
                                  <a:lnTo>
                                    <a:pt x="2517" y="0"/>
                                  </a:lnTo>
                                  <a:lnTo>
                                    <a:pt x="2527" y="0"/>
                                  </a:lnTo>
                                  <a:lnTo>
                                    <a:pt x="2527" y="10"/>
                                  </a:lnTo>
                                  <a:close/>
                                  <a:moveTo>
                                    <a:pt x="2507" y="10"/>
                                  </a:moveTo>
                                  <a:lnTo>
                                    <a:pt x="2498" y="10"/>
                                  </a:lnTo>
                                  <a:lnTo>
                                    <a:pt x="2498" y="0"/>
                                  </a:lnTo>
                                  <a:lnTo>
                                    <a:pt x="2507" y="0"/>
                                  </a:lnTo>
                                  <a:lnTo>
                                    <a:pt x="2507" y="10"/>
                                  </a:lnTo>
                                  <a:close/>
                                  <a:moveTo>
                                    <a:pt x="2488" y="10"/>
                                  </a:moveTo>
                                  <a:lnTo>
                                    <a:pt x="2479" y="10"/>
                                  </a:lnTo>
                                  <a:lnTo>
                                    <a:pt x="2479" y="0"/>
                                  </a:lnTo>
                                  <a:lnTo>
                                    <a:pt x="2488" y="0"/>
                                  </a:lnTo>
                                  <a:lnTo>
                                    <a:pt x="2488" y="10"/>
                                  </a:lnTo>
                                  <a:close/>
                                  <a:moveTo>
                                    <a:pt x="2469" y="10"/>
                                  </a:moveTo>
                                  <a:lnTo>
                                    <a:pt x="2460" y="10"/>
                                  </a:lnTo>
                                  <a:lnTo>
                                    <a:pt x="2460" y="0"/>
                                  </a:lnTo>
                                  <a:lnTo>
                                    <a:pt x="2469" y="0"/>
                                  </a:lnTo>
                                  <a:lnTo>
                                    <a:pt x="2469" y="10"/>
                                  </a:lnTo>
                                  <a:close/>
                                  <a:moveTo>
                                    <a:pt x="2450" y="10"/>
                                  </a:moveTo>
                                  <a:lnTo>
                                    <a:pt x="2440" y="10"/>
                                  </a:lnTo>
                                  <a:lnTo>
                                    <a:pt x="2440" y="0"/>
                                  </a:lnTo>
                                  <a:lnTo>
                                    <a:pt x="2450" y="0"/>
                                  </a:lnTo>
                                  <a:lnTo>
                                    <a:pt x="2450" y="10"/>
                                  </a:lnTo>
                                  <a:close/>
                                  <a:moveTo>
                                    <a:pt x="2431" y="10"/>
                                  </a:moveTo>
                                  <a:lnTo>
                                    <a:pt x="2417" y="10"/>
                                  </a:lnTo>
                                  <a:lnTo>
                                    <a:pt x="2417" y="0"/>
                                  </a:lnTo>
                                  <a:lnTo>
                                    <a:pt x="2431" y="0"/>
                                  </a:lnTo>
                                  <a:lnTo>
                                    <a:pt x="2431" y="10"/>
                                  </a:lnTo>
                                  <a:close/>
                                  <a:moveTo>
                                    <a:pt x="2407" y="10"/>
                                  </a:moveTo>
                                  <a:lnTo>
                                    <a:pt x="2397" y="10"/>
                                  </a:lnTo>
                                  <a:lnTo>
                                    <a:pt x="2397" y="0"/>
                                  </a:lnTo>
                                  <a:lnTo>
                                    <a:pt x="2407" y="0"/>
                                  </a:lnTo>
                                  <a:lnTo>
                                    <a:pt x="2407" y="10"/>
                                  </a:lnTo>
                                  <a:close/>
                                  <a:moveTo>
                                    <a:pt x="2388" y="10"/>
                                  </a:moveTo>
                                  <a:lnTo>
                                    <a:pt x="2378" y="10"/>
                                  </a:lnTo>
                                  <a:lnTo>
                                    <a:pt x="2378" y="0"/>
                                  </a:lnTo>
                                  <a:lnTo>
                                    <a:pt x="2388" y="0"/>
                                  </a:lnTo>
                                  <a:lnTo>
                                    <a:pt x="2388" y="10"/>
                                  </a:lnTo>
                                  <a:close/>
                                  <a:moveTo>
                                    <a:pt x="2369" y="10"/>
                                  </a:moveTo>
                                  <a:lnTo>
                                    <a:pt x="2359" y="10"/>
                                  </a:lnTo>
                                  <a:lnTo>
                                    <a:pt x="2359" y="0"/>
                                  </a:lnTo>
                                  <a:lnTo>
                                    <a:pt x="2369" y="0"/>
                                  </a:lnTo>
                                  <a:lnTo>
                                    <a:pt x="2369" y="10"/>
                                  </a:lnTo>
                                  <a:close/>
                                  <a:moveTo>
                                    <a:pt x="2350" y="10"/>
                                  </a:moveTo>
                                  <a:lnTo>
                                    <a:pt x="2340" y="10"/>
                                  </a:lnTo>
                                  <a:lnTo>
                                    <a:pt x="2340" y="0"/>
                                  </a:lnTo>
                                  <a:lnTo>
                                    <a:pt x="2350" y="0"/>
                                  </a:lnTo>
                                  <a:lnTo>
                                    <a:pt x="2350" y="10"/>
                                  </a:lnTo>
                                  <a:close/>
                                  <a:moveTo>
                                    <a:pt x="2330" y="10"/>
                                  </a:moveTo>
                                  <a:lnTo>
                                    <a:pt x="2321" y="10"/>
                                  </a:lnTo>
                                  <a:lnTo>
                                    <a:pt x="2321" y="0"/>
                                  </a:lnTo>
                                  <a:lnTo>
                                    <a:pt x="2330" y="0"/>
                                  </a:lnTo>
                                  <a:lnTo>
                                    <a:pt x="2330" y="10"/>
                                  </a:lnTo>
                                  <a:close/>
                                  <a:moveTo>
                                    <a:pt x="2311" y="10"/>
                                  </a:moveTo>
                                  <a:lnTo>
                                    <a:pt x="2297" y="10"/>
                                  </a:lnTo>
                                  <a:lnTo>
                                    <a:pt x="2297" y="0"/>
                                  </a:lnTo>
                                  <a:lnTo>
                                    <a:pt x="2311" y="0"/>
                                  </a:lnTo>
                                  <a:lnTo>
                                    <a:pt x="2311" y="10"/>
                                  </a:lnTo>
                                  <a:close/>
                                  <a:moveTo>
                                    <a:pt x="2287" y="10"/>
                                  </a:moveTo>
                                  <a:lnTo>
                                    <a:pt x="2278" y="10"/>
                                  </a:lnTo>
                                  <a:lnTo>
                                    <a:pt x="2278" y="0"/>
                                  </a:lnTo>
                                  <a:lnTo>
                                    <a:pt x="2287" y="0"/>
                                  </a:lnTo>
                                  <a:lnTo>
                                    <a:pt x="2287" y="10"/>
                                  </a:lnTo>
                                  <a:close/>
                                  <a:moveTo>
                                    <a:pt x="2268" y="10"/>
                                  </a:moveTo>
                                  <a:lnTo>
                                    <a:pt x="2259" y="10"/>
                                  </a:lnTo>
                                  <a:lnTo>
                                    <a:pt x="2259" y="0"/>
                                  </a:lnTo>
                                  <a:lnTo>
                                    <a:pt x="2268" y="0"/>
                                  </a:lnTo>
                                  <a:lnTo>
                                    <a:pt x="2268" y="10"/>
                                  </a:lnTo>
                                  <a:close/>
                                  <a:moveTo>
                                    <a:pt x="2249" y="10"/>
                                  </a:moveTo>
                                  <a:lnTo>
                                    <a:pt x="2239" y="10"/>
                                  </a:lnTo>
                                  <a:lnTo>
                                    <a:pt x="2239" y="0"/>
                                  </a:lnTo>
                                  <a:lnTo>
                                    <a:pt x="2249" y="0"/>
                                  </a:lnTo>
                                  <a:lnTo>
                                    <a:pt x="2249" y="10"/>
                                  </a:lnTo>
                                  <a:close/>
                                  <a:moveTo>
                                    <a:pt x="2230" y="10"/>
                                  </a:moveTo>
                                  <a:lnTo>
                                    <a:pt x="2220" y="10"/>
                                  </a:lnTo>
                                  <a:lnTo>
                                    <a:pt x="2220" y="0"/>
                                  </a:lnTo>
                                  <a:lnTo>
                                    <a:pt x="2230" y="0"/>
                                  </a:lnTo>
                                  <a:lnTo>
                                    <a:pt x="2230" y="10"/>
                                  </a:lnTo>
                                  <a:close/>
                                  <a:moveTo>
                                    <a:pt x="2211" y="10"/>
                                  </a:moveTo>
                                  <a:lnTo>
                                    <a:pt x="2201" y="10"/>
                                  </a:lnTo>
                                  <a:lnTo>
                                    <a:pt x="2201" y="0"/>
                                  </a:lnTo>
                                  <a:lnTo>
                                    <a:pt x="2211" y="0"/>
                                  </a:lnTo>
                                  <a:lnTo>
                                    <a:pt x="2211" y="10"/>
                                  </a:lnTo>
                                  <a:close/>
                                  <a:moveTo>
                                    <a:pt x="2192" y="10"/>
                                  </a:moveTo>
                                  <a:lnTo>
                                    <a:pt x="2177" y="10"/>
                                  </a:lnTo>
                                  <a:lnTo>
                                    <a:pt x="2177" y="0"/>
                                  </a:lnTo>
                                  <a:lnTo>
                                    <a:pt x="2192" y="0"/>
                                  </a:lnTo>
                                  <a:lnTo>
                                    <a:pt x="2192" y="10"/>
                                  </a:lnTo>
                                  <a:close/>
                                  <a:moveTo>
                                    <a:pt x="2168" y="10"/>
                                  </a:moveTo>
                                  <a:lnTo>
                                    <a:pt x="2158" y="10"/>
                                  </a:lnTo>
                                  <a:lnTo>
                                    <a:pt x="2158" y="0"/>
                                  </a:lnTo>
                                  <a:lnTo>
                                    <a:pt x="2168" y="0"/>
                                  </a:lnTo>
                                  <a:lnTo>
                                    <a:pt x="2168" y="10"/>
                                  </a:lnTo>
                                  <a:close/>
                                  <a:moveTo>
                                    <a:pt x="2148" y="10"/>
                                  </a:moveTo>
                                  <a:lnTo>
                                    <a:pt x="2139" y="10"/>
                                  </a:lnTo>
                                  <a:lnTo>
                                    <a:pt x="2139" y="0"/>
                                  </a:lnTo>
                                  <a:lnTo>
                                    <a:pt x="2148" y="0"/>
                                  </a:lnTo>
                                  <a:lnTo>
                                    <a:pt x="2148" y="10"/>
                                  </a:lnTo>
                                  <a:close/>
                                  <a:moveTo>
                                    <a:pt x="2129" y="10"/>
                                  </a:moveTo>
                                  <a:lnTo>
                                    <a:pt x="2120" y="10"/>
                                  </a:lnTo>
                                  <a:lnTo>
                                    <a:pt x="2120" y="0"/>
                                  </a:lnTo>
                                  <a:lnTo>
                                    <a:pt x="2129" y="0"/>
                                  </a:lnTo>
                                  <a:lnTo>
                                    <a:pt x="2129" y="10"/>
                                  </a:lnTo>
                                  <a:close/>
                                  <a:moveTo>
                                    <a:pt x="2110" y="10"/>
                                  </a:moveTo>
                                  <a:lnTo>
                                    <a:pt x="2101" y="10"/>
                                  </a:lnTo>
                                  <a:lnTo>
                                    <a:pt x="2101" y="0"/>
                                  </a:lnTo>
                                  <a:lnTo>
                                    <a:pt x="2110" y="0"/>
                                  </a:lnTo>
                                  <a:lnTo>
                                    <a:pt x="2110" y="10"/>
                                  </a:lnTo>
                                  <a:close/>
                                  <a:moveTo>
                                    <a:pt x="2091" y="10"/>
                                  </a:moveTo>
                                  <a:lnTo>
                                    <a:pt x="2081" y="10"/>
                                  </a:lnTo>
                                  <a:lnTo>
                                    <a:pt x="2081" y="0"/>
                                  </a:lnTo>
                                  <a:lnTo>
                                    <a:pt x="2091" y="0"/>
                                  </a:lnTo>
                                  <a:lnTo>
                                    <a:pt x="2091" y="10"/>
                                  </a:lnTo>
                                  <a:close/>
                                  <a:moveTo>
                                    <a:pt x="2072" y="10"/>
                                  </a:moveTo>
                                  <a:lnTo>
                                    <a:pt x="2058" y="10"/>
                                  </a:lnTo>
                                  <a:lnTo>
                                    <a:pt x="2058" y="0"/>
                                  </a:lnTo>
                                  <a:lnTo>
                                    <a:pt x="2072" y="0"/>
                                  </a:lnTo>
                                  <a:lnTo>
                                    <a:pt x="2072" y="10"/>
                                  </a:lnTo>
                                  <a:close/>
                                  <a:moveTo>
                                    <a:pt x="2048" y="10"/>
                                  </a:moveTo>
                                  <a:lnTo>
                                    <a:pt x="2038" y="10"/>
                                  </a:lnTo>
                                  <a:lnTo>
                                    <a:pt x="2038" y="0"/>
                                  </a:lnTo>
                                  <a:lnTo>
                                    <a:pt x="2048" y="0"/>
                                  </a:lnTo>
                                  <a:lnTo>
                                    <a:pt x="2048" y="10"/>
                                  </a:lnTo>
                                  <a:close/>
                                  <a:moveTo>
                                    <a:pt x="2029" y="10"/>
                                  </a:moveTo>
                                  <a:lnTo>
                                    <a:pt x="2019" y="10"/>
                                  </a:lnTo>
                                  <a:lnTo>
                                    <a:pt x="2019" y="0"/>
                                  </a:lnTo>
                                  <a:lnTo>
                                    <a:pt x="2029" y="0"/>
                                  </a:lnTo>
                                  <a:lnTo>
                                    <a:pt x="2029" y="10"/>
                                  </a:lnTo>
                                  <a:close/>
                                  <a:moveTo>
                                    <a:pt x="2010" y="10"/>
                                  </a:moveTo>
                                  <a:lnTo>
                                    <a:pt x="2000" y="10"/>
                                  </a:lnTo>
                                  <a:lnTo>
                                    <a:pt x="2000" y="0"/>
                                  </a:lnTo>
                                  <a:lnTo>
                                    <a:pt x="2010" y="0"/>
                                  </a:lnTo>
                                  <a:lnTo>
                                    <a:pt x="2010" y="10"/>
                                  </a:lnTo>
                                  <a:close/>
                                  <a:moveTo>
                                    <a:pt x="1991" y="10"/>
                                  </a:moveTo>
                                  <a:lnTo>
                                    <a:pt x="1981" y="10"/>
                                  </a:lnTo>
                                  <a:lnTo>
                                    <a:pt x="1981" y="0"/>
                                  </a:lnTo>
                                  <a:lnTo>
                                    <a:pt x="1991" y="0"/>
                                  </a:lnTo>
                                  <a:lnTo>
                                    <a:pt x="1991" y="10"/>
                                  </a:lnTo>
                                  <a:close/>
                                  <a:moveTo>
                                    <a:pt x="1971" y="10"/>
                                  </a:moveTo>
                                  <a:lnTo>
                                    <a:pt x="1962" y="10"/>
                                  </a:lnTo>
                                  <a:lnTo>
                                    <a:pt x="1962" y="0"/>
                                  </a:lnTo>
                                  <a:lnTo>
                                    <a:pt x="1971" y="0"/>
                                  </a:lnTo>
                                  <a:lnTo>
                                    <a:pt x="1971" y="10"/>
                                  </a:lnTo>
                                  <a:close/>
                                  <a:moveTo>
                                    <a:pt x="1952" y="10"/>
                                  </a:moveTo>
                                  <a:lnTo>
                                    <a:pt x="1938" y="10"/>
                                  </a:lnTo>
                                  <a:lnTo>
                                    <a:pt x="1938" y="0"/>
                                  </a:lnTo>
                                  <a:lnTo>
                                    <a:pt x="1952" y="0"/>
                                  </a:lnTo>
                                  <a:lnTo>
                                    <a:pt x="1952" y="10"/>
                                  </a:lnTo>
                                  <a:close/>
                                  <a:moveTo>
                                    <a:pt x="1928" y="10"/>
                                  </a:moveTo>
                                  <a:lnTo>
                                    <a:pt x="1919" y="10"/>
                                  </a:lnTo>
                                  <a:lnTo>
                                    <a:pt x="1919" y="0"/>
                                  </a:lnTo>
                                  <a:lnTo>
                                    <a:pt x="1928" y="0"/>
                                  </a:lnTo>
                                  <a:lnTo>
                                    <a:pt x="1928" y="10"/>
                                  </a:lnTo>
                                  <a:close/>
                                  <a:moveTo>
                                    <a:pt x="1909" y="10"/>
                                  </a:moveTo>
                                  <a:lnTo>
                                    <a:pt x="1900" y="10"/>
                                  </a:lnTo>
                                  <a:lnTo>
                                    <a:pt x="1900" y="0"/>
                                  </a:lnTo>
                                  <a:lnTo>
                                    <a:pt x="1909" y="0"/>
                                  </a:lnTo>
                                  <a:lnTo>
                                    <a:pt x="1909" y="10"/>
                                  </a:lnTo>
                                  <a:close/>
                                  <a:moveTo>
                                    <a:pt x="1890" y="10"/>
                                  </a:moveTo>
                                  <a:lnTo>
                                    <a:pt x="1880" y="10"/>
                                  </a:lnTo>
                                  <a:lnTo>
                                    <a:pt x="1880" y="0"/>
                                  </a:lnTo>
                                  <a:lnTo>
                                    <a:pt x="1890" y="0"/>
                                  </a:lnTo>
                                  <a:lnTo>
                                    <a:pt x="1890" y="10"/>
                                  </a:lnTo>
                                  <a:close/>
                                  <a:moveTo>
                                    <a:pt x="1871" y="10"/>
                                  </a:moveTo>
                                  <a:lnTo>
                                    <a:pt x="1861" y="10"/>
                                  </a:lnTo>
                                  <a:lnTo>
                                    <a:pt x="1861" y="0"/>
                                  </a:lnTo>
                                  <a:lnTo>
                                    <a:pt x="1871" y="0"/>
                                  </a:lnTo>
                                  <a:lnTo>
                                    <a:pt x="1871" y="10"/>
                                  </a:lnTo>
                                  <a:close/>
                                  <a:moveTo>
                                    <a:pt x="1852" y="10"/>
                                  </a:moveTo>
                                  <a:lnTo>
                                    <a:pt x="1842" y="10"/>
                                  </a:lnTo>
                                  <a:lnTo>
                                    <a:pt x="1842" y="0"/>
                                  </a:lnTo>
                                  <a:lnTo>
                                    <a:pt x="1852" y="0"/>
                                  </a:lnTo>
                                  <a:lnTo>
                                    <a:pt x="1852" y="10"/>
                                  </a:lnTo>
                                  <a:close/>
                                  <a:moveTo>
                                    <a:pt x="1833" y="10"/>
                                  </a:moveTo>
                                  <a:lnTo>
                                    <a:pt x="1818" y="10"/>
                                  </a:lnTo>
                                  <a:lnTo>
                                    <a:pt x="1818" y="0"/>
                                  </a:lnTo>
                                  <a:lnTo>
                                    <a:pt x="1833" y="0"/>
                                  </a:lnTo>
                                  <a:lnTo>
                                    <a:pt x="1833" y="10"/>
                                  </a:lnTo>
                                  <a:close/>
                                  <a:moveTo>
                                    <a:pt x="1809" y="10"/>
                                  </a:moveTo>
                                  <a:lnTo>
                                    <a:pt x="1799" y="10"/>
                                  </a:lnTo>
                                  <a:lnTo>
                                    <a:pt x="1799" y="0"/>
                                  </a:lnTo>
                                  <a:lnTo>
                                    <a:pt x="1809" y="0"/>
                                  </a:lnTo>
                                  <a:lnTo>
                                    <a:pt x="1809" y="10"/>
                                  </a:lnTo>
                                  <a:close/>
                                  <a:moveTo>
                                    <a:pt x="1790" y="10"/>
                                  </a:moveTo>
                                  <a:lnTo>
                                    <a:pt x="1780" y="10"/>
                                  </a:lnTo>
                                  <a:lnTo>
                                    <a:pt x="1780" y="0"/>
                                  </a:lnTo>
                                  <a:lnTo>
                                    <a:pt x="1790" y="0"/>
                                  </a:lnTo>
                                  <a:lnTo>
                                    <a:pt x="1790" y="10"/>
                                  </a:lnTo>
                                  <a:close/>
                                  <a:moveTo>
                                    <a:pt x="1770" y="10"/>
                                  </a:moveTo>
                                  <a:lnTo>
                                    <a:pt x="1761" y="10"/>
                                  </a:lnTo>
                                  <a:lnTo>
                                    <a:pt x="1761" y="0"/>
                                  </a:lnTo>
                                  <a:lnTo>
                                    <a:pt x="1770" y="0"/>
                                  </a:lnTo>
                                  <a:lnTo>
                                    <a:pt x="1770" y="10"/>
                                  </a:lnTo>
                                  <a:close/>
                                  <a:moveTo>
                                    <a:pt x="1751" y="10"/>
                                  </a:moveTo>
                                  <a:lnTo>
                                    <a:pt x="1742" y="10"/>
                                  </a:lnTo>
                                  <a:lnTo>
                                    <a:pt x="1742" y="0"/>
                                  </a:lnTo>
                                  <a:lnTo>
                                    <a:pt x="1751" y="0"/>
                                  </a:lnTo>
                                  <a:lnTo>
                                    <a:pt x="1751" y="10"/>
                                  </a:lnTo>
                                  <a:close/>
                                  <a:moveTo>
                                    <a:pt x="1732" y="10"/>
                                  </a:moveTo>
                                  <a:lnTo>
                                    <a:pt x="1723" y="10"/>
                                  </a:lnTo>
                                  <a:lnTo>
                                    <a:pt x="1723" y="0"/>
                                  </a:lnTo>
                                  <a:lnTo>
                                    <a:pt x="1732" y="0"/>
                                  </a:lnTo>
                                  <a:lnTo>
                                    <a:pt x="1732" y="10"/>
                                  </a:lnTo>
                                  <a:close/>
                                  <a:moveTo>
                                    <a:pt x="1713" y="10"/>
                                  </a:moveTo>
                                  <a:lnTo>
                                    <a:pt x="1699" y="10"/>
                                  </a:lnTo>
                                  <a:lnTo>
                                    <a:pt x="1699" y="0"/>
                                  </a:lnTo>
                                  <a:lnTo>
                                    <a:pt x="1713" y="0"/>
                                  </a:lnTo>
                                  <a:lnTo>
                                    <a:pt x="1713" y="10"/>
                                  </a:lnTo>
                                  <a:close/>
                                  <a:moveTo>
                                    <a:pt x="1689" y="10"/>
                                  </a:moveTo>
                                  <a:lnTo>
                                    <a:pt x="1679" y="10"/>
                                  </a:lnTo>
                                  <a:lnTo>
                                    <a:pt x="1679" y="0"/>
                                  </a:lnTo>
                                  <a:lnTo>
                                    <a:pt x="1689" y="0"/>
                                  </a:lnTo>
                                  <a:lnTo>
                                    <a:pt x="1689" y="10"/>
                                  </a:lnTo>
                                  <a:close/>
                                  <a:moveTo>
                                    <a:pt x="1670" y="10"/>
                                  </a:moveTo>
                                  <a:lnTo>
                                    <a:pt x="1660" y="10"/>
                                  </a:lnTo>
                                  <a:lnTo>
                                    <a:pt x="1660" y="0"/>
                                  </a:lnTo>
                                  <a:lnTo>
                                    <a:pt x="1670" y="0"/>
                                  </a:lnTo>
                                  <a:lnTo>
                                    <a:pt x="1670" y="10"/>
                                  </a:lnTo>
                                  <a:close/>
                                  <a:moveTo>
                                    <a:pt x="1651" y="10"/>
                                  </a:moveTo>
                                  <a:lnTo>
                                    <a:pt x="1641" y="10"/>
                                  </a:lnTo>
                                  <a:lnTo>
                                    <a:pt x="1641" y="0"/>
                                  </a:lnTo>
                                  <a:lnTo>
                                    <a:pt x="1651" y="0"/>
                                  </a:lnTo>
                                  <a:lnTo>
                                    <a:pt x="1651" y="10"/>
                                  </a:lnTo>
                                  <a:close/>
                                  <a:moveTo>
                                    <a:pt x="1632" y="10"/>
                                  </a:moveTo>
                                  <a:lnTo>
                                    <a:pt x="1622" y="10"/>
                                  </a:lnTo>
                                  <a:lnTo>
                                    <a:pt x="1622" y="0"/>
                                  </a:lnTo>
                                  <a:lnTo>
                                    <a:pt x="1632" y="0"/>
                                  </a:lnTo>
                                  <a:lnTo>
                                    <a:pt x="1632" y="10"/>
                                  </a:lnTo>
                                  <a:close/>
                                  <a:moveTo>
                                    <a:pt x="1612" y="10"/>
                                  </a:moveTo>
                                  <a:lnTo>
                                    <a:pt x="1603" y="10"/>
                                  </a:lnTo>
                                  <a:lnTo>
                                    <a:pt x="1603" y="0"/>
                                  </a:lnTo>
                                  <a:lnTo>
                                    <a:pt x="1612" y="0"/>
                                  </a:lnTo>
                                  <a:lnTo>
                                    <a:pt x="1612" y="10"/>
                                  </a:lnTo>
                                  <a:close/>
                                  <a:moveTo>
                                    <a:pt x="1593" y="10"/>
                                  </a:moveTo>
                                  <a:lnTo>
                                    <a:pt x="1579" y="10"/>
                                  </a:lnTo>
                                  <a:lnTo>
                                    <a:pt x="1579" y="0"/>
                                  </a:lnTo>
                                  <a:lnTo>
                                    <a:pt x="1593" y="0"/>
                                  </a:lnTo>
                                  <a:lnTo>
                                    <a:pt x="1593" y="10"/>
                                  </a:lnTo>
                                  <a:close/>
                                  <a:moveTo>
                                    <a:pt x="1569" y="10"/>
                                  </a:moveTo>
                                  <a:lnTo>
                                    <a:pt x="1560" y="10"/>
                                  </a:lnTo>
                                  <a:lnTo>
                                    <a:pt x="1560" y="0"/>
                                  </a:lnTo>
                                  <a:lnTo>
                                    <a:pt x="1569" y="0"/>
                                  </a:lnTo>
                                  <a:lnTo>
                                    <a:pt x="1569" y="10"/>
                                  </a:lnTo>
                                  <a:close/>
                                  <a:moveTo>
                                    <a:pt x="1550" y="10"/>
                                  </a:moveTo>
                                  <a:lnTo>
                                    <a:pt x="1541" y="10"/>
                                  </a:lnTo>
                                  <a:lnTo>
                                    <a:pt x="1541" y="0"/>
                                  </a:lnTo>
                                  <a:lnTo>
                                    <a:pt x="1550" y="0"/>
                                  </a:lnTo>
                                  <a:lnTo>
                                    <a:pt x="1550" y="10"/>
                                  </a:lnTo>
                                  <a:close/>
                                  <a:moveTo>
                                    <a:pt x="1531" y="10"/>
                                  </a:moveTo>
                                  <a:lnTo>
                                    <a:pt x="1522" y="10"/>
                                  </a:lnTo>
                                  <a:lnTo>
                                    <a:pt x="1522" y="0"/>
                                  </a:lnTo>
                                  <a:lnTo>
                                    <a:pt x="1531" y="0"/>
                                  </a:lnTo>
                                  <a:lnTo>
                                    <a:pt x="1531" y="10"/>
                                  </a:lnTo>
                                  <a:close/>
                                  <a:moveTo>
                                    <a:pt x="1512" y="10"/>
                                  </a:moveTo>
                                  <a:lnTo>
                                    <a:pt x="1502" y="10"/>
                                  </a:lnTo>
                                  <a:lnTo>
                                    <a:pt x="1502" y="0"/>
                                  </a:lnTo>
                                  <a:lnTo>
                                    <a:pt x="1512" y="0"/>
                                  </a:lnTo>
                                  <a:lnTo>
                                    <a:pt x="1512" y="10"/>
                                  </a:lnTo>
                                  <a:close/>
                                  <a:moveTo>
                                    <a:pt x="1493" y="10"/>
                                  </a:moveTo>
                                  <a:lnTo>
                                    <a:pt x="1483" y="10"/>
                                  </a:lnTo>
                                  <a:lnTo>
                                    <a:pt x="1483" y="0"/>
                                  </a:lnTo>
                                  <a:lnTo>
                                    <a:pt x="1493" y="0"/>
                                  </a:lnTo>
                                  <a:lnTo>
                                    <a:pt x="1493" y="10"/>
                                  </a:lnTo>
                                  <a:close/>
                                  <a:moveTo>
                                    <a:pt x="1474" y="10"/>
                                  </a:moveTo>
                                  <a:lnTo>
                                    <a:pt x="1459" y="10"/>
                                  </a:lnTo>
                                  <a:lnTo>
                                    <a:pt x="1459" y="0"/>
                                  </a:lnTo>
                                  <a:lnTo>
                                    <a:pt x="1474" y="0"/>
                                  </a:lnTo>
                                  <a:lnTo>
                                    <a:pt x="1474" y="10"/>
                                  </a:lnTo>
                                  <a:close/>
                                  <a:moveTo>
                                    <a:pt x="1450" y="10"/>
                                  </a:moveTo>
                                  <a:lnTo>
                                    <a:pt x="1440" y="10"/>
                                  </a:lnTo>
                                  <a:lnTo>
                                    <a:pt x="1440" y="0"/>
                                  </a:lnTo>
                                  <a:lnTo>
                                    <a:pt x="1450" y="0"/>
                                  </a:lnTo>
                                  <a:lnTo>
                                    <a:pt x="1450" y="10"/>
                                  </a:lnTo>
                                  <a:close/>
                                  <a:moveTo>
                                    <a:pt x="1431" y="10"/>
                                  </a:moveTo>
                                  <a:lnTo>
                                    <a:pt x="1421" y="10"/>
                                  </a:lnTo>
                                  <a:lnTo>
                                    <a:pt x="1421" y="0"/>
                                  </a:lnTo>
                                  <a:lnTo>
                                    <a:pt x="1431" y="0"/>
                                  </a:lnTo>
                                  <a:lnTo>
                                    <a:pt x="1431" y="10"/>
                                  </a:lnTo>
                                  <a:close/>
                                  <a:moveTo>
                                    <a:pt x="1411" y="10"/>
                                  </a:moveTo>
                                  <a:lnTo>
                                    <a:pt x="1402" y="10"/>
                                  </a:lnTo>
                                  <a:lnTo>
                                    <a:pt x="1402" y="0"/>
                                  </a:lnTo>
                                  <a:lnTo>
                                    <a:pt x="1411" y="0"/>
                                  </a:lnTo>
                                  <a:lnTo>
                                    <a:pt x="1411" y="10"/>
                                  </a:lnTo>
                                  <a:close/>
                                  <a:moveTo>
                                    <a:pt x="1392" y="10"/>
                                  </a:moveTo>
                                  <a:lnTo>
                                    <a:pt x="1383" y="10"/>
                                  </a:lnTo>
                                  <a:lnTo>
                                    <a:pt x="1383" y="0"/>
                                  </a:lnTo>
                                  <a:lnTo>
                                    <a:pt x="1392" y="0"/>
                                  </a:lnTo>
                                  <a:lnTo>
                                    <a:pt x="1392" y="10"/>
                                  </a:lnTo>
                                  <a:close/>
                                  <a:moveTo>
                                    <a:pt x="1373" y="10"/>
                                  </a:moveTo>
                                  <a:lnTo>
                                    <a:pt x="1364" y="10"/>
                                  </a:lnTo>
                                  <a:lnTo>
                                    <a:pt x="1364" y="0"/>
                                  </a:lnTo>
                                  <a:lnTo>
                                    <a:pt x="1373" y="0"/>
                                  </a:lnTo>
                                  <a:lnTo>
                                    <a:pt x="1373" y="10"/>
                                  </a:lnTo>
                                  <a:close/>
                                  <a:moveTo>
                                    <a:pt x="1354" y="10"/>
                                  </a:moveTo>
                                  <a:lnTo>
                                    <a:pt x="1340" y="10"/>
                                  </a:lnTo>
                                  <a:lnTo>
                                    <a:pt x="1340" y="0"/>
                                  </a:lnTo>
                                  <a:lnTo>
                                    <a:pt x="1354" y="0"/>
                                  </a:lnTo>
                                  <a:lnTo>
                                    <a:pt x="1354" y="10"/>
                                  </a:lnTo>
                                  <a:close/>
                                  <a:moveTo>
                                    <a:pt x="1330" y="10"/>
                                  </a:moveTo>
                                  <a:lnTo>
                                    <a:pt x="1321" y="10"/>
                                  </a:lnTo>
                                  <a:lnTo>
                                    <a:pt x="1321" y="0"/>
                                  </a:lnTo>
                                  <a:lnTo>
                                    <a:pt x="1330" y="0"/>
                                  </a:lnTo>
                                  <a:lnTo>
                                    <a:pt x="1330" y="10"/>
                                  </a:lnTo>
                                  <a:close/>
                                  <a:moveTo>
                                    <a:pt x="1311" y="10"/>
                                  </a:moveTo>
                                  <a:lnTo>
                                    <a:pt x="1301" y="10"/>
                                  </a:lnTo>
                                  <a:lnTo>
                                    <a:pt x="1301" y="0"/>
                                  </a:lnTo>
                                  <a:lnTo>
                                    <a:pt x="1311" y="0"/>
                                  </a:lnTo>
                                  <a:lnTo>
                                    <a:pt x="1311" y="10"/>
                                  </a:lnTo>
                                  <a:close/>
                                  <a:moveTo>
                                    <a:pt x="1292" y="10"/>
                                  </a:moveTo>
                                  <a:lnTo>
                                    <a:pt x="1282" y="10"/>
                                  </a:lnTo>
                                  <a:lnTo>
                                    <a:pt x="1282" y="0"/>
                                  </a:lnTo>
                                  <a:lnTo>
                                    <a:pt x="1292" y="0"/>
                                  </a:lnTo>
                                  <a:lnTo>
                                    <a:pt x="1292" y="10"/>
                                  </a:lnTo>
                                  <a:close/>
                                  <a:moveTo>
                                    <a:pt x="1273" y="10"/>
                                  </a:moveTo>
                                  <a:lnTo>
                                    <a:pt x="1263" y="10"/>
                                  </a:lnTo>
                                  <a:lnTo>
                                    <a:pt x="1263" y="0"/>
                                  </a:lnTo>
                                  <a:lnTo>
                                    <a:pt x="1273" y="0"/>
                                  </a:lnTo>
                                  <a:lnTo>
                                    <a:pt x="1273" y="10"/>
                                  </a:lnTo>
                                  <a:close/>
                                  <a:moveTo>
                                    <a:pt x="1254" y="10"/>
                                  </a:moveTo>
                                  <a:lnTo>
                                    <a:pt x="1244" y="10"/>
                                  </a:lnTo>
                                  <a:lnTo>
                                    <a:pt x="1244" y="0"/>
                                  </a:lnTo>
                                  <a:lnTo>
                                    <a:pt x="1254" y="0"/>
                                  </a:lnTo>
                                  <a:lnTo>
                                    <a:pt x="1254" y="10"/>
                                  </a:lnTo>
                                  <a:close/>
                                  <a:moveTo>
                                    <a:pt x="1234" y="10"/>
                                  </a:moveTo>
                                  <a:lnTo>
                                    <a:pt x="1220" y="10"/>
                                  </a:lnTo>
                                  <a:lnTo>
                                    <a:pt x="1220" y="0"/>
                                  </a:lnTo>
                                  <a:lnTo>
                                    <a:pt x="1234" y="0"/>
                                  </a:lnTo>
                                  <a:lnTo>
                                    <a:pt x="1234" y="10"/>
                                  </a:lnTo>
                                  <a:close/>
                                  <a:moveTo>
                                    <a:pt x="1210" y="10"/>
                                  </a:moveTo>
                                  <a:lnTo>
                                    <a:pt x="1201" y="10"/>
                                  </a:lnTo>
                                  <a:lnTo>
                                    <a:pt x="1201" y="0"/>
                                  </a:lnTo>
                                  <a:lnTo>
                                    <a:pt x="1210" y="0"/>
                                  </a:lnTo>
                                  <a:lnTo>
                                    <a:pt x="1210" y="10"/>
                                  </a:lnTo>
                                  <a:close/>
                                  <a:moveTo>
                                    <a:pt x="1191" y="10"/>
                                  </a:moveTo>
                                  <a:lnTo>
                                    <a:pt x="1182" y="10"/>
                                  </a:lnTo>
                                  <a:lnTo>
                                    <a:pt x="1182" y="0"/>
                                  </a:lnTo>
                                  <a:lnTo>
                                    <a:pt x="1191" y="0"/>
                                  </a:lnTo>
                                  <a:lnTo>
                                    <a:pt x="1191" y="10"/>
                                  </a:lnTo>
                                  <a:close/>
                                  <a:moveTo>
                                    <a:pt x="1172" y="10"/>
                                  </a:moveTo>
                                  <a:lnTo>
                                    <a:pt x="1163" y="10"/>
                                  </a:lnTo>
                                  <a:lnTo>
                                    <a:pt x="1163" y="0"/>
                                  </a:lnTo>
                                  <a:lnTo>
                                    <a:pt x="1172" y="0"/>
                                  </a:lnTo>
                                  <a:lnTo>
                                    <a:pt x="1172" y="10"/>
                                  </a:lnTo>
                                  <a:close/>
                                  <a:moveTo>
                                    <a:pt x="1153" y="10"/>
                                  </a:moveTo>
                                  <a:lnTo>
                                    <a:pt x="1143" y="10"/>
                                  </a:lnTo>
                                  <a:lnTo>
                                    <a:pt x="1143" y="0"/>
                                  </a:lnTo>
                                  <a:lnTo>
                                    <a:pt x="1153" y="0"/>
                                  </a:lnTo>
                                  <a:lnTo>
                                    <a:pt x="1153" y="10"/>
                                  </a:lnTo>
                                  <a:close/>
                                  <a:moveTo>
                                    <a:pt x="1134" y="10"/>
                                  </a:moveTo>
                                  <a:lnTo>
                                    <a:pt x="1124" y="10"/>
                                  </a:lnTo>
                                  <a:lnTo>
                                    <a:pt x="1124" y="0"/>
                                  </a:lnTo>
                                  <a:lnTo>
                                    <a:pt x="1134" y="0"/>
                                  </a:lnTo>
                                  <a:lnTo>
                                    <a:pt x="1134" y="10"/>
                                  </a:lnTo>
                                  <a:close/>
                                  <a:moveTo>
                                    <a:pt x="1115" y="10"/>
                                  </a:moveTo>
                                  <a:lnTo>
                                    <a:pt x="1100" y="10"/>
                                  </a:lnTo>
                                  <a:lnTo>
                                    <a:pt x="1100" y="0"/>
                                  </a:lnTo>
                                  <a:lnTo>
                                    <a:pt x="1115" y="0"/>
                                  </a:lnTo>
                                  <a:lnTo>
                                    <a:pt x="1115" y="10"/>
                                  </a:lnTo>
                                  <a:close/>
                                  <a:moveTo>
                                    <a:pt x="1091" y="10"/>
                                  </a:moveTo>
                                  <a:lnTo>
                                    <a:pt x="1081" y="10"/>
                                  </a:lnTo>
                                  <a:lnTo>
                                    <a:pt x="1081" y="0"/>
                                  </a:lnTo>
                                  <a:lnTo>
                                    <a:pt x="1091" y="0"/>
                                  </a:lnTo>
                                  <a:lnTo>
                                    <a:pt x="1091" y="10"/>
                                  </a:lnTo>
                                  <a:close/>
                                  <a:moveTo>
                                    <a:pt x="1072" y="10"/>
                                  </a:moveTo>
                                  <a:lnTo>
                                    <a:pt x="1062" y="10"/>
                                  </a:lnTo>
                                  <a:lnTo>
                                    <a:pt x="1062" y="0"/>
                                  </a:lnTo>
                                  <a:lnTo>
                                    <a:pt x="1072" y="0"/>
                                  </a:lnTo>
                                  <a:lnTo>
                                    <a:pt x="1072" y="10"/>
                                  </a:lnTo>
                                  <a:close/>
                                  <a:moveTo>
                                    <a:pt x="1052" y="10"/>
                                  </a:moveTo>
                                  <a:lnTo>
                                    <a:pt x="1043" y="10"/>
                                  </a:lnTo>
                                  <a:lnTo>
                                    <a:pt x="1043" y="0"/>
                                  </a:lnTo>
                                  <a:lnTo>
                                    <a:pt x="1052" y="0"/>
                                  </a:lnTo>
                                  <a:lnTo>
                                    <a:pt x="1052" y="10"/>
                                  </a:lnTo>
                                  <a:close/>
                                  <a:moveTo>
                                    <a:pt x="1033" y="10"/>
                                  </a:moveTo>
                                  <a:lnTo>
                                    <a:pt x="1024" y="10"/>
                                  </a:lnTo>
                                  <a:lnTo>
                                    <a:pt x="1024" y="0"/>
                                  </a:lnTo>
                                  <a:lnTo>
                                    <a:pt x="1033" y="0"/>
                                  </a:lnTo>
                                  <a:lnTo>
                                    <a:pt x="1033" y="10"/>
                                  </a:lnTo>
                                  <a:close/>
                                  <a:moveTo>
                                    <a:pt x="1014" y="10"/>
                                  </a:moveTo>
                                  <a:lnTo>
                                    <a:pt x="1005" y="10"/>
                                  </a:lnTo>
                                  <a:lnTo>
                                    <a:pt x="1005" y="0"/>
                                  </a:lnTo>
                                  <a:lnTo>
                                    <a:pt x="1014" y="0"/>
                                  </a:lnTo>
                                  <a:lnTo>
                                    <a:pt x="1014" y="10"/>
                                  </a:lnTo>
                                  <a:close/>
                                  <a:moveTo>
                                    <a:pt x="995" y="10"/>
                                  </a:moveTo>
                                  <a:lnTo>
                                    <a:pt x="981" y="10"/>
                                  </a:lnTo>
                                  <a:lnTo>
                                    <a:pt x="981" y="0"/>
                                  </a:lnTo>
                                  <a:lnTo>
                                    <a:pt x="995" y="0"/>
                                  </a:lnTo>
                                  <a:lnTo>
                                    <a:pt x="995" y="10"/>
                                  </a:lnTo>
                                  <a:close/>
                                  <a:moveTo>
                                    <a:pt x="971" y="10"/>
                                  </a:moveTo>
                                  <a:lnTo>
                                    <a:pt x="962" y="10"/>
                                  </a:lnTo>
                                  <a:lnTo>
                                    <a:pt x="962" y="0"/>
                                  </a:lnTo>
                                  <a:lnTo>
                                    <a:pt x="971" y="0"/>
                                  </a:lnTo>
                                  <a:lnTo>
                                    <a:pt x="971" y="10"/>
                                  </a:lnTo>
                                  <a:close/>
                                  <a:moveTo>
                                    <a:pt x="952" y="10"/>
                                  </a:moveTo>
                                  <a:lnTo>
                                    <a:pt x="942" y="10"/>
                                  </a:lnTo>
                                  <a:lnTo>
                                    <a:pt x="942" y="0"/>
                                  </a:lnTo>
                                  <a:lnTo>
                                    <a:pt x="952" y="0"/>
                                  </a:lnTo>
                                  <a:lnTo>
                                    <a:pt x="952" y="10"/>
                                  </a:lnTo>
                                  <a:close/>
                                  <a:moveTo>
                                    <a:pt x="933" y="10"/>
                                  </a:moveTo>
                                  <a:lnTo>
                                    <a:pt x="923" y="10"/>
                                  </a:lnTo>
                                  <a:lnTo>
                                    <a:pt x="923" y="0"/>
                                  </a:lnTo>
                                  <a:lnTo>
                                    <a:pt x="933" y="0"/>
                                  </a:lnTo>
                                  <a:lnTo>
                                    <a:pt x="933" y="10"/>
                                  </a:lnTo>
                                  <a:close/>
                                  <a:moveTo>
                                    <a:pt x="914" y="10"/>
                                  </a:moveTo>
                                  <a:lnTo>
                                    <a:pt x="904" y="10"/>
                                  </a:lnTo>
                                  <a:lnTo>
                                    <a:pt x="904" y="0"/>
                                  </a:lnTo>
                                  <a:lnTo>
                                    <a:pt x="914" y="0"/>
                                  </a:lnTo>
                                  <a:lnTo>
                                    <a:pt x="914" y="10"/>
                                  </a:lnTo>
                                  <a:close/>
                                  <a:moveTo>
                                    <a:pt x="895" y="10"/>
                                  </a:moveTo>
                                  <a:lnTo>
                                    <a:pt x="885" y="10"/>
                                  </a:lnTo>
                                  <a:lnTo>
                                    <a:pt x="885" y="0"/>
                                  </a:lnTo>
                                  <a:lnTo>
                                    <a:pt x="895" y="0"/>
                                  </a:lnTo>
                                  <a:lnTo>
                                    <a:pt x="895" y="10"/>
                                  </a:lnTo>
                                  <a:close/>
                                  <a:moveTo>
                                    <a:pt x="875" y="10"/>
                                  </a:moveTo>
                                  <a:lnTo>
                                    <a:pt x="861" y="10"/>
                                  </a:lnTo>
                                  <a:lnTo>
                                    <a:pt x="861" y="0"/>
                                  </a:lnTo>
                                  <a:lnTo>
                                    <a:pt x="875" y="0"/>
                                  </a:lnTo>
                                  <a:lnTo>
                                    <a:pt x="875" y="10"/>
                                  </a:lnTo>
                                  <a:close/>
                                  <a:moveTo>
                                    <a:pt x="851" y="10"/>
                                  </a:moveTo>
                                  <a:lnTo>
                                    <a:pt x="842" y="10"/>
                                  </a:lnTo>
                                  <a:lnTo>
                                    <a:pt x="842" y="0"/>
                                  </a:lnTo>
                                  <a:lnTo>
                                    <a:pt x="851" y="0"/>
                                  </a:lnTo>
                                  <a:lnTo>
                                    <a:pt x="851" y="10"/>
                                  </a:lnTo>
                                  <a:close/>
                                  <a:moveTo>
                                    <a:pt x="832" y="10"/>
                                  </a:moveTo>
                                  <a:lnTo>
                                    <a:pt x="823" y="10"/>
                                  </a:lnTo>
                                  <a:lnTo>
                                    <a:pt x="823" y="0"/>
                                  </a:lnTo>
                                  <a:lnTo>
                                    <a:pt x="832" y="0"/>
                                  </a:lnTo>
                                  <a:lnTo>
                                    <a:pt x="832" y="10"/>
                                  </a:lnTo>
                                  <a:close/>
                                  <a:moveTo>
                                    <a:pt x="813" y="10"/>
                                  </a:moveTo>
                                  <a:lnTo>
                                    <a:pt x="804" y="10"/>
                                  </a:lnTo>
                                  <a:lnTo>
                                    <a:pt x="804" y="0"/>
                                  </a:lnTo>
                                  <a:lnTo>
                                    <a:pt x="813" y="0"/>
                                  </a:lnTo>
                                  <a:lnTo>
                                    <a:pt x="813" y="10"/>
                                  </a:lnTo>
                                  <a:close/>
                                  <a:moveTo>
                                    <a:pt x="794" y="10"/>
                                  </a:moveTo>
                                  <a:lnTo>
                                    <a:pt x="784" y="10"/>
                                  </a:lnTo>
                                  <a:lnTo>
                                    <a:pt x="784" y="0"/>
                                  </a:lnTo>
                                  <a:lnTo>
                                    <a:pt x="794" y="0"/>
                                  </a:lnTo>
                                  <a:lnTo>
                                    <a:pt x="794" y="10"/>
                                  </a:lnTo>
                                  <a:close/>
                                  <a:moveTo>
                                    <a:pt x="775" y="10"/>
                                  </a:moveTo>
                                  <a:lnTo>
                                    <a:pt x="765" y="10"/>
                                  </a:lnTo>
                                  <a:lnTo>
                                    <a:pt x="765" y="0"/>
                                  </a:lnTo>
                                  <a:lnTo>
                                    <a:pt x="775" y="0"/>
                                  </a:lnTo>
                                  <a:lnTo>
                                    <a:pt x="775" y="10"/>
                                  </a:lnTo>
                                  <a:close/>
                                  <a:moveTo>
                                    <a:pt x="756" y="10"/>
                                  </a:moveTo>
                                  <a:lnTo>
                                    <a:pt x="741" y="10"/>
                                  </a:lnTo>
                                  <a:lnTo>
                                    <a:pt x="741" y="0"/>
                                  </a:lnTo>
                                  <a:lnTo>
                                    <a:pt x="756" y="0"/>
                                  </a:lnTo>
                                  <a:lnTo>
                                    <a:pt x="756" y="10"/>
                                  </a:lnTo>
                                  <a:close/>
                                  <a:moveTo>
                                    <a:pt x="732" y="10"/>
                                  </a:moveTo>
                                  <a:lnTo>
                                    <a:pt x="722" y="10"/>
                                  </a:lnTo>
                                  <a:lnTo>
                                    <a:pt x="722" y="0"/>
                                  </a:lnTo>
                                  <a:lnTo>
                                    <a:pt x="732" y="0"/>
                                  </a:lnTo>
                                  <a:lnTo>
                                    <a:pt x="732" y="10"/>
                                  </a:lnTo>
                                  <a:close/>
                                  <a:moveTo>
                                    <a:pt x="713" y="10"/>
                                  </a:moveTo>
                                  <a:lnTo>
                                    <a:pt x="703" y="10"/>
                                  </a:lnTo>
                                  <a:lnTo>
                                    <a:pt x="703" y="0"/>
                                  </a:lnTo>
                                  <a:lnTo>
                                    <a:pt x="713" y="0"/>
                                  </a:lnTo>
                                  <a:lnTo>
                                    <a:pt x="713" y="10"/>
                                  </a:lnTo>
                                  <a:close/>
                                  <a:moveTo>
                                    <a:pt x="694" y="10"/>
                                  </a:moveTo>
                                  <a:lnTo>
                                    <a:pt x="684" y="10"/>
                                  </a:lnTo>
                                  <a:lnTo>
                                    <a:pt x="684" y="0"/>
                                  </a:lnTo>
                                  <a:lnTo>
                                    <a:pt x="694" y="0"/>
                                  </a:lnTo>
                                  <a:lnTo>
                                    <a:pt x="694" y="10"/>
                                  </a:lnTo>
                                  <a:close/>
                                  <a:moveTo>
                                    <a:pt x="674" y="10"/>
                                  </a:moveTo>
                                  <a:lnTo>
                                    <a:pt x="665" y="10"/>
                                  </a:lnTo>
                                  <a:lnTo>
                                    <a:pt x="665" y="0"/>
                                  </a:lnTo>
                                  <a:lnTo>
                                    <a:pt x="674" y="0"/>
                                  </a:lnTo>
                                  <a:lnTo>
                                    <a:pt x="674" y="10"/>
                                  </a:lnTo>
                                  <a:close/>
                                  <a:moveTo>
                                    <a:pt x="655" y="10"/>
                                  </a:moveTo>
                                  <a:lnTo>
                                    <a:pt x="646" y="10"/>
                                  </a:lnTo>
                                  <a:lnTo>
                                    <a:pt x="646" y="0"/>
                                  </a:lnTo>
                                  <a:lnTo>
                                    <a:pt x="655" y="0"/>
                                  </a:lnTo>
                                  <a:lnTo>
                                    <a:pt x="655" y="10"/>
                                  </a:lnTo>
                                  <a:close/>
                                  <a:moveTo>
                                    <a:pt x="636" y="10"/>
                                  </a:moveTo>
                                  <a:lnTo>
                                    <a:pt x="622" y="10"/>
                                  </a:lnTo>
                                  <a:lnTo>
                                    <a:pt x="622" y="0"/>
                                  </a:lnTo>
                                  <a:lnTo>
                                    <a:pt x="636" y="0"/>
                                  </a:lnTo>
                                  <a:lnTo>
                                    <a:pt x="636" y="10"/>
                                  </a:lnTo>
                                  <a:close/>
                                  <a:moveTo>
                                    <a:pt x="612" y="10"/>
                                  </a:moveTo>
                                  <a:lnTo>
                                    <a:pt x="603" y="10"/>
                                  </a:lnTo>
                                  <a:lnTo>
                                    <a:pt x="603" y="0"/>
                                  </a:lnTo>
                                  <a:lnTo>
                                    <a:pt x="612" y="0"/>
                                  </a:lnTo>
                                  <a:lnTo>
                                    <a:pt x="612" y="10"/>
                                  </a:lnTo>
                                  <a:close/>
                                  <a:moveTo>
                                    <a:pt x="593" y="10"/>
                                  </a:moveTo>
                                  <a:lnTo>
                                    <a:pt x="583" y="10"/>
                                  </a:lnTo>
                                  <a:lnTo>
                                    <a:pt x="583" y="0"/>
                                  </a:lnTo>
                                  <a:lnTo>
                                    <a:pt x="593" y="0"/>
                                  </a:lnTo>
                                  <a:lnTo>
                                    <a:pt x="593" y="10"/>
                                  </a:lnTo>
                                  <a:close/>
                                  <a:moveTo>
                                    <a:pt x="574" y="10"/>
                                  </a:moveTo>
                                  <a:lnTo>
                                    <a:pt x="564" y="10"/>
                                  </a:lnTo>
                                  <a:lnTo>
                                    <a:pt x="564" y="0"/>
                                  </a:lnTo>
                                  <a:lnTo>
                                    <a:pt x="574" y="0"/>
                                  </a:lnTo>
                                  <a:lnTo>
                                    <a:pt x="574" y="10"/>
                                  </a:lnTo>
                                  <a:close/>
                                  <a:moveTo>
                                    <a:pt x="555" y="10"/>
                                  </a:moveTo>
                                  <a:lnTo>
                                    <a:pt x="545" y="10"/>
                                  </a:lnTo>
                                  <a:lnTo>
                                    <a:pt x="545" y="0"/>
                                  </a:lnTo>
                                  <a:lnTo>
                                    <a:pt x="555" y="0"/>
                                  </a:lnTo>
                                  <a:lnTo>
                                    <a:pt x="555" y="10"/>
                                  </a:lnTo>
                                  <a:close/>
                                  <a:moveTo>
                                    <a:pt x="536" y="10"/>
                                  </a:moveTo>
                                  <a:lnTo>
                                    <a:pt x="526" y="10"/>
                                  </a:lnTo>
                                  <a:lnTo>
                                    <a:pt x="526" y="0"/>
                                  </a:lnTo>
                                  <a:lnTo>
                                    <a:pt x="536" y="0"/>
                                  </a:lnTo>
                                  <a:lnTo>
                                    <a:pt x="536" y="10"/>
                                  </a:lnTo>
                                  <a:close/>
                                  <a:moveTo>
                                    <a:pt x="516" y="10"/>
                                  </a:moveTo>
                                  <a:lnTo>
                                    <a:pt x="502" y="10"/>
                                  </a:lnTo>
                                  <a:lnTo>
                                    <a:pt x="502" y="0"/>
                                  </a:lnTo>
                                  <a:lnTo>
                                    <a:pt x="516" y="0"/>
                                  </a:lnTo>
                                  <a:lnTo>
                                    <a:pt x="516" y="10"/>
                                  </a:lnTo>
                                  <a:close/>
                                  <a:moveTo>
                                    <a:pt x="493" y="10"/>
                                  </a:moveTo>
                                  <a:lnTo>
                                    <a:pt x="483" y="10"/>
                                  </a:lnTo>
                                  <a:lnTo>
                                    <a:pt x="483" y="0"/>
                                  </a:lnTo>
                                  <a:lnTo>
                                    <a:pt x="493" y="0"/>
                                  </a:lnTo>
                                  <a:lnTo>
                                    <a:pt x="493" y="10"/>
                                  </a:lnTo>
                                  <a:close/>
                                  <a:moveTo>
                                    <a:pt x="473" y="10"/>
                                  </a:moveTo>
                                  <a:lnTo>
                                    <a:pt x="464" y="10"/>
                                  </a:lnTo>
                                  <a:lnTo>
                                    <a:pt x="464" y="0"/>
                                  </a:lnTo>
                                  <a:lnTo>
                                    <a:pt x="473" y="0"/>
                                  </a:lnTo>
                                  <a:lnTo>
                                    <a:pt x="473" y="10"/>
                                  </a:lnTo>
                                  <a:close/>
                                  <a:moveTo>
                                    <a:pt x="454" y="10"/>
                                  </a:moveTo>
                                  <a:lnTo>
                                    <a:pt x="445" y="10"/>
                                  </a:lnTo>
                                  <a:lnTo>
                                    <a:pt x="445" y="0"/>
                                  </a:lnTo>
                                  <a:lnTo>
                                    <a:pt x="454" y="0"/>
                                  </a:lnTo>
                                  <a:lnTo>
                                    <a:pt x="454" y="10"/>
                                  </a:lnTo>
                                  <a:close/>
                                  <a:moveTo>
                                    <a:pt x="435" y="10"/>
                                  </a:moveTo>
                                  <a:lnTo>
                                    <a:pt x="426" y="10"/>
                                  </a:lnTo>
                                  <a:lnTo>
                                    <a:pt x="426" y="0"/>
                                  </a:lnTo>
                                  <a:lnTo>
                                    <a:pt x="435" y="0"/>
                                  </a:lnTo>
                                  <a:lnTo>
                                    <a:pt x="435" y="10"/>
                                  </a:lnTo>
                                  <a:close/>
                                  <a:moveTo>
                                    <a:pt x="416" y="10"/>
                                  </a:moveTo>
                                  <a:lnTo>
                                    <a:pt x="406" y="10"/>
                                  </a:lnTo>
                                  <a:lnTo>
                                    <a:pt x="406" y="0"/>
                                  </a:lnTo>
                                  <a:lnTo>
                                    <a:pt x="416" y="0"/>
                                  </a:lnTo>
                                  <a:lnTo>
                                    <a:pt x="416" y="10"/>
                                  </a:lnTo>
                                  <a:close/>
                                  <a:moveTo>
                                    <a:pt x="397" y="10"/>
                                  </a:moveTo>
                                  <a:lnTo>
                                    <a:pt x="382" y="10"/>
                                  </a:lnTo>
                                  <a:lnTo>
                                    <a:pt x="382" y="0"/>
                                  </a:lnTo>
                                  <a:lnTo>
                                    <a:pt x="397" y="0"/>
                                  </a:lnTo>
                                  <a:lnTo>
                                    <a:pt x="397" y="10"/>
                                  </a:lnTo>
                                  <a:close/>
                                  <a:moveTo>
                                    <a:pt x="373" y="10"/>
                                  </a:moveTo>
                                  <a:lnTo>
                                    <a:pt x="363" y="10"/>
                                  </a:lnTo>
                                  <a:lnTo>
                                    <a:pt x="363" y="0"/>
                                  </a:lnTo>
                                  <a:lnTo>
                                    <a:pt x="373" y="0"/>
                                  </a:lnTo>
                                  <a:lnTo>
                                    <a:pt x="373" y="10"/>
                                  </a:lnTo>
                                  <a:close/>
                                  <a:moveTo>
                                    <a:pt x="354" y="10"/>
                                  </a:moveTo>
                                  <a:lnTo>
                                    <a:pt x="344" y="10"/>
                                  </a:lnTo>
                                  <a:lnTo>
                                    <a:pt x="344" y="0"/>
                                  </a:lnTo>
                                  <a:lnTo>
                                    <a:pt x="354" y="0"/>
                                  </a:lnTo>
                                  <a:lnTo>
                                    <a:pt x="354" y="10"/>
                                  </a:lnTo>
                                  <a:close/>
                                  <a:moveTo>
                                    <a:pt x="335" y="10"/>
                                  </a:moveTo>
                                  <a:lnTo>
                                    <a:pt x="325" y="10"/>
                                  </a:lnTo>
                                  <a:lnTo>
                                    <a:pt x="325" y="0"/>
                                  </a:lnTo>
                                  <a:lnTo>
                                    <a:pt x="335" y="0"/>
                                  </a:lnTo>
                                  <a:lnTo>
                                    <a:pt x="335" y="10"/>
                                  </a:lnTo>
                                  <a:close/>
                                  <a:moveTo>
                                    <a:pt x="315" y="10"/>
                                  </a:moveTo>
                                  <a:lnTo>
                                    <a:pt x="306" y="10"/>
                                  </a:lnTo>
                                  <a:lnTo>
                                    <a:pt x="306" y="0"/>
                                  </a:lnTo>
                                  <a:lnTo>
                                    <a:pt x="315" y="0"/>
                                  </a:lnTo>
                                  <a:lnTo>
                                    <a:pt x="315" y="10"/>
                                  </a:lnTo>
                                  <a:close/>
                                  <a:moveTo>
                                    <a:pt x="296" y="10"/>
                                  </a:moveTo>
                                  <a:lnTo>
                                    <a:pt x="287" y="10"/>
                                  </a:lnTo>
                                  <a:lnTo>
                                    <a:pt x="287" y="0"/>
                                  </a:lnTo>
                                  <a:lnTo>
                                    <a:pt x="296" y="0"/>
                                  </a:lnTo>
                                  <a:lnTo>
                                    <a:pt x="296" y="10"/>
                                  </a:lnTo>
                                  <a:close/>
                                  <a:moveTo>
                                    <a:pt x="277" y="10"/>
                                  </a:moveTo>
                                  <a:lnTo>
                                    <a:pt x="263" y="10"/>
                                  </a:lnTo>
                                  <a:lnTo>
                                    <a:pt x="263" y="0"/>
                                  </a:lnTo>
                                  <a:lnTo>
                                    <a:pt x="277" y="0"/>
                                  </a:lnTo>
                                  <a:lnTo>
                                    <a:pt x="277" y="10"/>
                                  </a:lnTo>
                                  <a:close/>
                                  <a:moveTo>
                                    <a:pt x="253" y="10"/>
                                  </a:moveTo>
                                  <a:lnTo>
                                    <a:pt x="244" y="10"/>
                                  </a:lnTo>
                                  <a:lnTo>
                                    <a:pt x="244" y="0"/>
                                  </a:lnTo>
                                  <a:lnTo>
                                    <a:pt x="253" y="0"/>
                                  </a:lnTo>
                                  <a:lnTo>
                                    <a:pt x="253" y="10"/>
                                  </a:lnTo>
                                  <a:close/>
                                  <a:moveTo>
                                    <a:pt x="234" y="10"/>
                                  </a:moveTo>
                                  <a:lnTo>
                                    <a:pt x="225" y="10"/>
                                  </a:lnTo>
                                  <a:lnTo>
                                    <a:pt x="225" y="0"/>
                                  </a:lnTo>
                                  <a:lnTo>
                                    <a:pt x="234" y="0"/>
                                  </a:lnTo>
                                  <a:lnTo>
                                    <a:pt x="234" y="10"/>
                                  </a:lnTo>
                                  <a:close/>
                                  <a:moveTo>
                                    <a:pt x="215" y="10"/>
                                  </a:moveTo>
                                  <a:lnTo>
                                    <a:pt x="205" y="10"/>
                                  </a:lnTo>
                                  <a:lnTo>
                                    <a:pt x="205" y="0"/>
                                  </a:lnTo>
                                  <a:lnTo>
                                    <a:pt x="215" y="0"/>
                                  </a:lnTo>
                                  <a:lnTo>
                                    <a:pt x="215" y="10"/>
                                  </a:lnTo>
                                  <a:close/>
                                  <a:moveTo>
                                    <a:pt x="196" y="10"/>
                                  </a:moveTo>
                                  <a:lnTo>
                                    <a:pt x="186" y="10"/>
                                  </a:lnTo>
                                  <a:lnTo>
                                    <a:pt x="186" y="0"/>
                                  </a:lnTo>
                                  <a:lnTo>
                                    <a:pt x="196" y="0"/>
                                  </a:lnTo>
                                  <a:lnTo>
                                    <a:pt x="196" y="10"/>
                                  </a:lnTo>
                                  <a:close/>
                                  <a:moveTo>
                                    <a:pt x="177" y="10"/>
                                  </a:moveTo>
                                  <a:lnTo>
                                    <a:pt x="167" y="10"/>
                                  </a:lnTo>
                                  <a:lnTo>
                                    <a:pt x="167" y="0"/>
                                  </a:lnTo>
                                  <a:lnTo>
                                    <a:pt x="177" y="0"/>
                                  </a:lnTo>
                                  <a:lnTo>
                                    <a:pt x="177" y="10"/>
                                  </a:lnTo>
                                  <a:close/>
                                  <a:moveTo>
                                    <a:pt x="158" y="10"/>
                                  </a:moveTo>
                                  <a:lnTo>
                                    <a:pt x="143" y="10"/>
                                  </a:lnTo>
                                  <a:lnTo>
                                    <a:pt x="143" y="0"/>
                                  </a:lnTo>
                                  <a:lnTo>
                                    <a:pt x="158" y="0"/>
                                  </a:lnTo>
                                  <a:lnTo>
                                    <a:pt x="158" y="10"/>
                                  </a:lnTo>
                                  <a:close/>
                                  <a:moveTo>
                                    <a:pt x="134" y="10"/>
                                  </a:moveTo>
                                  <a:lnTo>
                                    <a:pt x="124" y="10"/>
                                  </a:lnTo>
                                  <a:lnTo>
                                    <a:pt x="124" y="0"/>
                                  </a:lnTo>
                                  <a:lnTo>
                                    <a:pt x="134" y="0"/>
                                  </a:lnTo>
                                  <a:lnTo>
                                    <a:pt x="134" y="10"/>
                                  </a:lnTo>
                                  <a:close/>
                                  <a:moveTo>
                                    <a:pt x="114" y="10"/>
                                  </a:moveTo>
                                  <a:lnTo>
                                    <a:pt x="105" y="10"/>
                                  </a:lnTo>
                                  <a:lnTo>
                                    <a:pt x="105" y="0"/>
                                  </a:lnTo>
                                  <a:lnTo>
                                    <a:pt x="114" y="0"/>
                                  </a:lnTo>
                                  <a:lnTo>
                                    <a:pt x="114" y="10"/>
                                  </a:lnTo>
                                  <a:close/>
                                  <a:moveTo>
                                    <a:pt x="95" y="10"/>
                                  </a:moveTo>
                                  <a:lnTo>
                                    <a:pt x="86" y="10"/>
                                  </a:lnTo>
                                  <a:lnTo>
                                    <a:pt x="86" y="0"/>
                                  </a:lnTo>
                                  <a:lnTo>
                                    <a:pt x="95" y="0"/>
                                  </a:lnTo>
                                  <a:lnTo>
                                    <a:pt x="95" y="10"/>
                                  </a:lnTo>
                                  <a:close/>
                                  <a:moveTo>
                                    <a:pt x="76" y="10"/>
                                  </a:moveTo>
                                  <a:lnTo>
                                    <a:pt x="67" y="10"/>
                                  </a:lnTo>
                                  <a:lnTo>
                                    <a:pt x="67" y="0"/>
                                  </a:lnTo>
                                  <a:lnTo>
                                    <a:pt x="76" y="0"/>
                                  </a:lnTo>
                                  <a:lnTo>
                                    <a:pt x="76" y="10"/>
                                  </a:lnTo>
                                  <a:close/>
                                  <a:moveTo>
                                    <a:pt x="57" y="10"/>
                                  </a:moveTo>
                                  <a:lnTo>
                                    <a:pt x="47" y="10"/>
                                  </a:lnTo>
                                  <a:lnTo>
                                    <a:pt x="47" y="0"/>
                                  </a:lnTo>
                                  <a:lnTo>
                                    <a:pt x="57" y="0"/>
                                  </a:lnTo>
                                  <a:lnTo>
                                    <a:pt x="57" y="10"/>
                                  </a:lnTo>
                                  <a:close/>
                                  <a:moveTo>
                                    <a:pt x="38" y="10"/>
                                  </a:moveTo>
                                  <a:lnTo>
                                    <a:pt x="24" y="10"/>
                                  </a:lnTo>
                                  <a:lnTo>
                                    <a:pt x="24" y="0"/>
                                  </a:lnTo>
                                  <a:lnTo>
                                    <a:pt x="38" y="0"/>
                                  </a:lnTo>
                                  <a:lnTo>
                                    <a:pt x="38" y="10"/>
                                  </a:lnTo>
                                  <a:close/>
                                  <a:moveTo>
                                    <a:pt x="14" y="10"/>
                                  </a:moveTo>
                                  <a:lnTo>
                                    <a:pt x="4" y="10"/>
                                  </a:lnTo>
                                  <a:lnTo>
                                    <a:pt x="4" y="0"/>
                                  </a:lnTo>
                                  <a:lnTo>
                                    <a:pt x="14" y="0"/>
                                  </a:lnTo>
                                  <a:lnTo>
                                    <a:pt x="14" y="10"/>
                                  </a:lnTo>
                                  <a:close/>
                                  <a:moveTo>
                                    <a:pt x="9" y="15"/>
                                  </a:moveTo>
                                  <a:lnTo>
                                    <a:pt x="9" y="24"/>
                                  </a:lnTo>
                                  <a:lnTo>
                                    <a:pt x="0" y="24"/>
                                  </a:lnTo>
                                  <a:lnTo>
                                    <a:pt x="0" y="15"/>
                                  </a:lnTo>
                                  <a:lnTo>
                                    <a:pt x="9" y="15"/>
                                  </a:lnTo>
                                  <a:close/>
                                  <a:moveTo>
                                    <a:pt x="9" y="34"/>
                                  </a:moveTo>
                                  <a:lnTo>
                                    <a:pt x="9" y="43"/>
                                  </a:lnTo>
                                  <a:lnTo>
                                    <a:pt x="0" y="43"/>
                                  </a:lnTo>
                                  <a:lnTo>
                                    <a:pt x="0" y="34"/>
                                  </a:lnTo>
                                  <a:lnTo>
                                    <a:pt x="9" y="34"/>
                                  </a:lnTo>
                                  <a:close/>
                                  <a:moveTo>
                                    <a:pt x="9" y="53"/>
                                  </a:moveTo>
                                  <a:lnTo>
                                    <a:pt x="9" y="62"/>
                                  </a:lnTo>
                                  <a:lnTo>
                                    <a:pt x="0" y="62"/>
                                  </a:lnTo>
                                  <a:lnTo>
                                    <a:pt x="0" y="53"/>
                                  </a:lnTo>
                                  <a:lnTo>
                                    <a:pt x="9" y="53"/>
                                  </a:lnTo>
                                  <a:close/>
                                  <a:moveTo>
                                    <a:pt x="9" y="72"/>
                                  </a:moveTo>
                                  <a:lnTo>
                                    <a:pt x="9" y="82"/>
                                  </a:lnTo>
                                  <a:lnTo>
                                    <a:pt x="0" y="82"/>
                                  </a:lnTo>
                                  <a:lnTo>
                                    <a:pt x="0" y="72"/>
                                  </a:lnTo>
                                  <a:lnTo>
                                    <a:pt x="9" y="72"/>
                                  </a:lnTo>
                                  <a:close/>
                                  <a:moveTo>
                                    <a:pt x="9" y="91"/>
                                  </a:moveTo>
                                  <a:lnTo>
                                    <a:pt x="9" y="106"/>
                                  </a:lnTo>
                                  <a:lnTo>
                                    <a:pt x="0" y="106"/>
                                  </a:lnTo>
                                  <a:lnTo>
                                    <a:pt x="0" y="91"/>
                                  </a:lnTo>
                                  <a:lnTo>
                                    <a:pt x="9" y="91"/>
                                  </a:lnTo>
                                  <a:close/>
                                  <a:moveTo>
                                    <a:pt x="9" y="115"/>
                                  </a:moveTo>
                                  <a:lnTo>
                                    <a:pt x="9" y="125"/>
                                  </a:lnTo>
                                  <a:lnTo>
                                    <a:pt x="0" y="125"/>
                                  </a:lnTo>
                                  <a:lnTo>
                                    <a:pt x="0" y="115"/>
                                  </a:lnTo>
                                  <a:lnTo>
                                    <a:pt x="9" y="115"/>
                                  </a:lnTo>
                                  <a:close/>
                                  <a:moveTo>
                                    <a:pt x="9" y="134"/>
                                  </a:moveTo>
                                  <a:lnTo>
                                    <a:pt x="9" y="144"/>
                                  </a:lnTo>
                                  <a:lnTo>
                                    <a:pt x="0" y="144"/>
                                  </a:lnTo>
                                  <a:lnTo>
                                    <a:pt x="0" y="134"/>
                                  </a:lnTo>
                                  <a:lnTo>
                                    <a:pt x="9" y="134"/>
                                  </a:lnTo>
                                  <a:close/>
                                  <a:moveTo>
                                    <a:pt x="9" y="154"/>
                                  </a:moveTo>
                                  <a:lnTo>
                                    <a:pt x="9" y="163"/>
                                  </a:lnTo>
                                  <a:lnTo>
                                    <a:pt x="0" y="163"/>
                                  </a:lnTo>
                                  <a:lnTo>
                                    <a:pt x="0" y="154"/>
                                  </a:lnTo>
                                  <a:lnTo>
                                    <a:pt x="9" y="154"/>
                                  </a:lnTo>
                                  <a:close/>
                                  <a:moveTo>
                                    <a:pt x="9" y="173"/>
                                  </a:moveTo>
                                  <a:lnTo>
                                    <a:pt x="9" y="182"/>
                                  </a:lnTo>
                                  <a:lnTo>
                                    <a:pt x="0" y="182"/>
                                  </a:lnTo>
                                  <a:lnTo>
                                    <a:pt x="0" y="173"/>
                                  </a:lnTo>
                                  <a:lnTo>
                                    <a:pt x="9" y="173"/>
                                  </a:lnTo>
                                  <a:close/>
                                  <a:moveTo>
                                    <a:pt x="9" y="192"/>
                                  </a:moveTo>
                                  <a:lnTo>
                                    <a:pt x="9" y="202"/>
                                  </a:lnTo>
                                  <a:lnTo>
                                    <a:pt x="0" y="202"/>
                                  </a:lnTo>
                                  <a:lnTo>
                                    <a:pt x="0" y="192"/>
                                  </a:lnTo>
                                  <a:lnTo>
                                    <a:pt x="9" y="192"/>
                                  </a:lnTo>
                                  <a:close/>
                                  <a:moveTo>
                                    <a:pt x="9" y="211"/>
                                  </a:moveTo>
                                  <a:lnTo>
                                    <a:pt x="9" y="225"/>
                                  </a:lnTo>
                                  <a:lnTo>
                                    <a:pt x="0" y="225"/>
                                  </a:lnTo>
                                  <a:lnTo>
                                    <a:pt x="0" y="211"/>
                                  </a:lnTo>
                                  <a:lnTo>
                                    <a:pt x="9" y="211"/>
                                  </a:lnTo>
                                  <a:close/>
                                  <a:moveTo>
                                    <a:pt x="9" y="235"/>
                                  </a:moveTo>
                                  <a:lnTo>
                                    <a:pt x="9" y="245"/>
                                  </a:lnTo>
                                  <a:lnTo>
                                    <a:pt x="0" y="245"/>
                                  </a:lnTo>
                                  <a:lnTo>
                                    <a:pt x="0" y="235"/>
                                  </a:lnTo>
                                  <a:lnTo>
                                    <a:pt x="9" y="235"/>
                                  </a:lnTo>
                                  <a:close/>
                                  <a:moveTo>
                                    <a:pt x="9" y="254"/>
                                  </a:moveTo>
                                  <a:lnTo>
                                    <a:pt x="9" y="264"/>
                                  </a:lnTo>
                                  <a:lnTo>
                                    <a:pt x="0" y="264"/>
                                  </a:lnTo>
                                  <a:lnTo>
                                    <a:pt x="0" y="254"/>
                                  </a:lnTo>
                                  <a:lnTo>
                                    <a:pt x="9" y="254"/>
                                  </a:lnTo>
                                  <a:close/>
                                  <a:moveTo>
                                    <a:pt x="9" y="273"/>
                                  </a:moveTo>
                                  <a:lnTo>
                                    <a:pt x="9" y="283"/>
                                  </a:lnTo>
                                  <a:lnTo>
                                    <a:pt x="0" y="283"/>
                                  </a:lnTo>
                                  <a:lnTo>
                                    <a:pt x="0" y="273"/>
                                  </a:lnTo>
                                  <a:lnTo>
                                    <a:pt x="9" y="273"/>
                                  </a:lnTo>
                                  <a:close/>
                                  <a:moveTo>
                                    <a:pt x="9" y="293"/>
                                  </a:moveTo>
                                  <a:lnTo>
                                    <a:pt x="9" y="302"/>
                                  </a:lnTo>
                                  <a:lnTo>
                                    <a:pt x="0" y="302"/>
                                  </a:lnTo>
                                  <a:lnTo>
                                    <a:pt x="0" y="293"/>
                                  </a:lnTo>
                                  <a:lnTo>
                                    <a:pt x="9" y="293"/>
                                  </a:lnTo>
                                  <a:close/>
                                  <a:moveTo>
                                    <a:pt x="9" y="312"/>
                                  </a:moveTo>
                                  <a:lnTo>
                                    <a:pt x="9" y="321"/>
                                  </a:lnTo>
                                  <a:lnTo>
                                    <a:pt x="0" y="321"/>
                                  </a:lnTo>
                                  <a:lnTo>
                                    <a:pt x="0" y="312"/>
                                  </a:lnTo>
                                  <a:lnTo>
                                    <a:pt x="9" y="312"/>
                                  </a:lnTo>
                                  <a:close/>
                                  <a:moveTo>
                                    <a:pt x="9" y="331"/>
                                  </a:moveTo>
                                  <a:lnTo>
                                    <a:pt x="9" y="345"/>
                                  </a:lnTo>
                                  <a:lnTo>
                                    <a:pt x="0" y="345"/>
                                  </a:lnTo>
                                  <a:lnTo>
                                    <a:pt x="0" y="331"/>
                                  </a:lnTo>
                                  <a:lnTo>
                                    <a:pt x="9" y="331"/>
                                  </a:lnTo>
                                  <a:close/>
                                  <a:moveTo>
                                    <a:pt x="9" y="355"/>
                                  </a:moveTo>
                                  <a:lnTo>
                                    <a:pt x="9" y="364"/>
                                  </a:lnTo>
                                  <a:lnTo>
                                    <a:pt x="0" y="364"/>
                                  </a:lnTo>
                                  <a:lnTo>
                                    <a:pt x="0" y="355"/>
                                  </a:lnTo>
                                  <a:lnTo>
                                    <a:pt x="9" y="355"/>
                                  </a:lnTo>
                                  <a:close/>
                                  <a:moveTo>
                                    <a:pt x="9" y="374"/>
                                  </a:moveTo>
                                  <a:lnTo>
                                    <a:pt x="9" y="384"/>
                                  </a:lnTo>
                                  <a:lnTo>
                                    <a:pt x="0" y="384"/>
                                  </a:lnTo>
                                  <a:lnTo>
                                    <a:pt x="0" y="374"/>
                                  </a:lnTo>
                                  <a:lnTo>
                                    <a:pt x="9" y="374"/>
                                  </a:lnTo>
                                  <a:close/>
                                  <a:moveTo>
                                    <a:pt x="9" y="393"/>
                                  </a:moveTo>
                                  <a:lnTo>
                                    <a:pt x="9" y="403"/>
                                  </a:lnTo>
                                  <a:lnTo>
                                    <a:pt x="0" y="403"/>
                                  </a:lnTo>
                                  <a:lnTo>
                                    <a:pt x="0" y="393"/>
                                  </a:lnTo>
                                  <a:lnTo>
                                    <a:pt x="9" y="393"/>
                                  </a:lnTo>
                                  <a:close/>
                                  <a:moveTo>
                                    <a:pt x="9" y="412"/>
                                  </a:moveTo>
                                  <a:lnTo>
                                    <a:pt x="9" y="422"/>
                                  </a:lnTo>
                                  <a:lnTo>
                                    <a:pt x="0" y="422"/>
                                  </a:lnTo>
                                  <a:lnTo>
                                    <a:pt x="0" y="412"/>
                                  </a:lnTo>
                                  <a:lnTo>
                                    <a:pt x="9" y="412"/>
                                  </a:lnTo>
                                  <a:close/>
                                  <a:moveTo>
                                    <a:pt x="9" y="432"/>
                                  </a:moveTo>
                                  <a:lnTo>
                                    <a:pt x="9" y="441"/>
                                  </a:lnTo>
                                  <a:lnTo>
                                    <a:pt x="0" y="441"/>
                                  </a:lnTo>
                                  <a:lnTo>
                                    <a:pt x="0" y="432"/>
                                  </a:lnTo>
                                  <a:lnTo>
                                    <a:pt x="9" y="432"/>
                                  </a:lnTo>
                                  <a:close/>
                                  <a:moveTo>
                                    <a:pt x="9" y="451"/>
                                  </a:moveTo>
                                  <a:lnTo>
                                    <a:pt x="9" y="465"/>
                                  </a:lnTo>
                                  <a:lnTo>
                                    <a:pt x="0" y="465"/>
                                  </a:lnTo>
                                  <a:lnTo>
                                    <a:pt x="0" y="451"/>
                                  </a:lnTo>
                                  <a:lnTo>
                                    <a:pt x="9" y="451"/>
                                  </a:lnTo>
                                  <a:close/>
                                  <a:moveTo>
                                    <a:pt x="9" y="475"/>
                                  </a:moveTo>
                                  <a:lnTo>
                                    <a:pt x="9" y="484"/>
                                  </a:lnTo>
                                  <a:lnTo>
                                    <a:pt x="0" y="484"/>
                                  </a:lnTo>
                                  <a:lnTo>
                                    <a:pt x="0" y="475"/>
                                  </a:lnTo>
                                  <a:lnTo>
                                    <a:pt x="9" y="475"/>
                                  </a:lnTo>
                                  <a:close/>
                                  <a:moveTo>
                                    <a:pt x="9" y="494"/>
                                  </a:moveTo>
                                  <a:lnTo>
                                    <a:pt x="9" y="503"/>
                                  </a:lnTo>
                                  <a:lnTo>
                                    <a:pt x="0" y="503"/>
                                  </a:lnTo>
                                  <a:lnTo>
                                    <a:pt x="0" y="494"/>
                                  </a:lnTo>
                                  <a:lnTo>
                                    <a:pt x="9" y="494"/>
                                  </a:lnTo>
                                  <a:close/>
                                  <a:moveTo>
                                    <a:pt x="9" y="513"/>
                                  </a:moveTo>
                                  <a:lnTo>
                                    <a:pt x="9" y="523"/>
                                  </a:lnTo>
                                  <a:lnTo>
                                    <a:pt x="0" y="523"/>
                                  </a:lnTo>
                                  <a:lnTo>
                                    <a:pt x="0" y="513"/>
                                  </a:lnTo>
                                  <a:lnTo>
                                    <a:pt x="9" y="513"/>
                                  </a:lnTo>
                                  <a:close/>
                                  <a:moveTo>
                                    <a:pt x="9" y="532"/>
                                  </a:moveTo>
                                  <a:lnTo>
                                    <a:pt x="9" y="542"/>
                                  </a:lnTo>
                                  <a:lnTo>
                                    <a:pt x="0" y="542"/>
                                  </a:lnTo>
                                  <a:lnTo>
                                    <a:pt x="0" y="532"/>
                                  </a:lnTo>
                                  <a:lnTo>
                                    <a:pt x="9" y="532"/>
                                  </a:lnTo>
                                  <a:close/>
                                  <a:moveTo>
                                    <a:pt x="9" y="551"/>
                                  </a:moveTo>
                                  <a:lnTo>
                                    <a:pt x="9" y="561"/>
                                  </a:lnTo>
                                  <a:lnTo>
                                    <a:pt x="0" y="561"/>
                                  </a:lnTo>
                                  <a:lnTo>
                                    <a:pt x="0" y="551"/>
                                  </a:lnTo>
                                  <a:lnTo>
                                    <a:pt x="9" y="551"/>
                                  </a:lnTo>
                                  <a:close/>
                                  <a:moveTo>
                                    <a:pt x="9" y="571"/>
                                  </a:moveTo>
                                  <a:lnTo>
                                    <a:pt x="9" y="585"/>
                                  </a:lnTo>
                                  <a:lnTo>
                                    <a:pt x="0" y="585"/>
                                  </a:lnTo>
                                  <a:lnTo>
                                    <a:pt x="0" y="571"/>
                                  </a:lnTo>
                                  <a:lnTo>
                                    <a:pt x="9" y="571"/>
                                  </a:lnTo>
                                  <a:close/>
                                  <a:moveTo>
                                    <a:pt x="9" y="595"/>
                                  </a:moveTo>
                                  <a:lnTo>
                                    <a:pt x="9" y="604"/>
                                  </a:lnTo>
                                  <a:lnTo>
                                    <a:pt x="0" y="604"/>
                                  </a:lnTo>
                                  <a:lnTo>
                                    <a:pt x="0" y="595"/>
                                  </a:lnTo>
                                  <a:lnTo>
                                    <a:pt x="9" y="595"/>
                                  </a:lnTo>
                                  <a:close/>
                                  <a:moveTo>
                                    <a:pt x="9" y="614"/>
                                  </a:moveTo>
                                  <a:lnTo>
                                    <a:pt x="9" y="623"/>
                                  </a:lnTo>
                                  <a:lnTo>
                                    <a:pt x="0" y="623"/>
                                  </a:lnTo>
                                  <a:lnTo>
                                    <a:pt x="0" y="614"/>
                                  </a:lnTo>
                                  <a:lnTo>
                                    <a:pt x="9" y="614"/>
                                  </a:lnTo>
                                  <a:close/>
                                  <a:moveTo>
                                    <a:pt x="9" y="633"/>
                                  </a:moveTo>
                                  <a:lnTo>
                                    <a:pt x="9" y="642"/>
                                  </a:lnTo>
                                  <a:lnTo>
                                    <a:pt x="0" y="642"/>
                                  </a:lnTo>
                                  <a:lnTo>
                                    <a:pt x="0" y="633"/>
                                  </a:lnTo>
                                  <a:lnTo>
                                    <a:pt x="9" y="633"/>
                                  </a:lnTo>
                                  <a:close/>
                                  <a:moveTo>
                                    <a:pt x="9" y="652"/>
                                  </a:moveTo>
                                  <a:lnTo>
                                    <a:pt x="9" y="662"/>
                                  </a:lnTo>
                                  <a:lnTo>
                                    <a:pt x="0" y="662"/>
                                  </a:lnTo>
                                  <a:lnTo>
                                    <a:pt x="0" y="652"/>
                                  </a:lnTo>
                                  <a:lnTo>
                                    <a:pt x="9" y="652"/>
                                  </a:lnTo>
                                  <a:close/>
                                  <a:moveTo>
                                    <a:pt x="9" y="671"/>
                                  </a:moveTo>
                                  <a:lnTo>
                                    <a:pt x="9" y="681"/>
                                  </a:lnTo>
                                  <a:lnTo>
                                    <a:pt x="0" y="681"/>
                                  </a:lnTo>
                                  <a:lnTo>
                                    <a:pt x="0" y="671"/>
                                  </a:lnTo>
                                  <a:lnTo>
                                    <a:pt x="9" y="671"/>
                                  </a:lnTo>
                                  <a:close/>
                                  <a:moveTo>
                                    <a:pt x="9" y="690"/>
                                  </a:moveTo>
                                  <a:lnTo>
                                    <a:pt x="9" y="705"/>
                                  </a:lnTo>
                                  <a:lnTo>
                                    <a:pt x="0" y="705"/>
                                  </a:lnTo>
                                  <a:lnTo>
                                    <a:pt x="0" y="690"/>
                                  </a:lnTo>
                                  <a:lnTo>
                                    <a:pt x="9" y="690"/>
                                  </a:lnTo>
                                  <a:close/>
                                  <a:moveTo>
                                    <a:pt x="9" y="714"/>
                                  </a:moveTo>
                                  <a:lnTo>
                                    <a:pt x="9" y="724"/>
                                  </a:lnTo>
                                  <a:lnTo>
                                    <a:pt x="0" y="724"/>
                                  </a:lnTo>
                                  <a:lnTo>
                                    <a:pt x="0" y="714"/>
                                  </a:lnTo>
                                  <a:lnTo>
                                    <a:pt x="9" y="714"/>
                                  </a:lnTo>
                                  <a:close/>
                                  <a:moveTo>
                                    <a:pt x="9" y="734"/>
                                  </a:moveTo>
                                  <a:lnTo>
                                    <a:pt x="9" y="743"/>
                                  </a:lnTo>
                                  <a:lnTo>
                                    <a:pt x="0" y="743"/>
                                  </a:lnTo>
                                  <a:lnTo>
                                    <a:pt x="0" y="734"/>
                                  </a:lnTo>
                                  <a:lnTo>
                                    <a:pt x="9" y="734"/>
                                  </a:lnTo>
                                  <a:close/>
                                  <a:moveTo>
                                    <a:pt x="9" y="753"/>
                                  </a:moveTo>
                                  <a:lnTo>
                                    <a:pt x="9" y="762"/>
                                  </a:lnTo>
                                  <a:lnTo>
                                    <a:pt x="0" y="762"/>
                                  </a:lnTo>
                                  <a:lnTo>
                                    <a:pt x="0" y="753"/>
                                  </a:lnTo>
                                  <a:lnTo>
                                    <a:pt x="9" y="753"/>
                                  </a:lnTo>
                                  <a:close/>
                                  <a:moveTo>
                                    <a:pt x="9" y="772"/>
                                  </a:moveTo>
                                  <a:lnTo>
                                    <a:pt x="9" y="782"/>
                                  </a:lnTo>
                                  <a:lnTo>
                                    <a:pt x="0" y="782"/>
                                  </a:lnTo>
                                  <a:lnTo>
                                    <a:pt x="0" y="772"/>
                                  </a:lnTo>
                                  <a:lnTo>
                                    <a:pt x="9" y="772"/>
                                  </a:lnTo>
                                  <a:close/>
                                  <a:moveTo>
                                    <a:pt x="9" y="791"/>
                                  </a:moveTo>
                                  <a:lnTo>
                                    <a:pt x="9" y="801"/>
                                  </a:lnTo>
                                  <a:lnTo>
                                    <a:pt x="0" y="801"/>
                                  </a:lnTo>
                                  <a:lnTo>
                                    <a:pt x="0" y="791"/>
                                  </a:lnTo>
                                  <a:lnTo>
                                    <a:pt x="9" y="791"/>
                                  </a:lnTo>
                                  <a:close/>
                                  <a:moveTo>
                                    <a:pt x="9" y="810"/>
                                  </a:moveTo>
                                  <a:lnTo>
                                    <a:pt x="9" y="825"/>
                                  </a:lnTo>
                                  <a:lnTo>
                                    <a:pt x="0" y="825"/>
                                  </a:lnTo>
                                  <a:lnTo>
                                    <a:pt x="0" y="810"/>
                                  </a:lnTo>
                                  <a:lnTo>
                                    <a:pt x="9" y="810"/>
                                  </a:lnTo>
                                  <a:close/>
                                  <a:moveTo>
                                    <a:pt x="9" y="834"/>
                                  </a:moveTo>
                                  <a:lnTo>
                                    <a:pt x="9" y="844"/>
                                  </a:lnTo>
                                  <a:lnTo>
                                    <a:pt x="0" y="844"/>
                                  </a:lnTo>
                                  <a:lnTo>
                                    <a:pt x="0" y="834"/>
                                  </a:lnTo>
                                  <a:lnTo>
                                    <a:pt x="9" y="834"/>
                                  </a:lnTo>
                                  <a:close/>
                                  <a:moveTo>
                                    <a:pt x="9" y="853"/>
                                  </a:moveTo>
                                  <a:lnTo>
                                    <a:pt x="9" y="863"/>
                                  </a:lnTo>
                                  <a:lnTo>
                                    <a:pt x="0" y="863"/>
                                  </a:lnTo>
                                  <a:lnTo>
                                    <a:pt x="0" y="853"/>
                                  </a:lnTo>
                                  <a:lnTo>
                                    <a:pt x="9" y="853"/>
                                  </a:lnTo>
                                  <a:close/>
                                  <a:moveTo>
                                    <a:pt x="9" y="873"/>
                                  </a:moveTo>
                                  <a:lnTo>
                                    <a:pt x="9" y="882"/>
                                  </a:lnTo>
                                  <a:lnTo>
                                    <a:pt x="0" y="882"/>
                                  </a:lnTo>
                                  <a:lnTo>
                                    <a:pt x="0" y="873"/>
                                  </a:lnTo>
                                  <a:lnTo>
                                    <a:pt x="9" y="873"/>
                                  </a:lnTo>
                                  <a:close/>
                                  <a:moveTo>
                                    <a:pt x="9" y="892"/>
                                  </a:moveTo>
                                  <a:lnTo>
                                    <a:pt x="9" y="901"/>
                                  </a:lnTo>
                                  <a:lnTo>
                                    <a:pt x="0" y="901"/>
                                  </a:lnTo>
                                  <a:lnTo>
                                    <a:pt x="0" y="892"/>
                                  </a:lnTo>
                                  <a:lnTo>
                                    <a:pt x="9" y="892"/>
                                  </a:lnTo>
                                  <a:close/>
                                  <a:moveTo>
                                    <a:pt x="9" y="911"/>
                                  </a:moveTo>
                                  <a:lnTo>
                                    <a:pt x="9" y="921"/>
                                  </a:lnTo>
                                  <a:lnTo>
                                    <a:pt x="0" y="921"/>
                                  </a:lnTo>
                                  <a:lnTo>
                                    <a:pt x="0" y="911"/>
                                  </a:lnTo>
                                  <a:lnTo>
                                    <a:pt x="9" y="911"/>
                                  </a:lnTo>
                                  <a:close/>
                                  <a:moveTo>
                                    <a:pt x="9" y="930"/>
                                  </a:moveTo>
                                  <a:lnTo>
                                    <a:pt x="9" y="944"/>
                                  </a:lnTo>
                                  <a:lnTo>
                                    <a:pt x="0" y="944"/>
                                  </a:lnTo>
                                  <a:lnTo>
                                    <a:pt x="0" y="930"/>
                                  </a:lnTo>
                                  <a:lnTo>
                                    <a:pt x="9" y="930"/>
                                  </a:lnTo>
                                  <a:close/>
                                  <a:moveTo>
                                    <a:pt x="9" y="954"/>
                                  </a:moveTo>
                                  <a:lnTo>
                                    <a:pt x="9" y="964"/>
                                  </a:lnTo>
                                  <a:lnTo>
                                    <a:pt x="0" y="964"/>
                                  </a:lnTo>
                                  <a:lnTo>
                                    <a:pt x="0" y="954"/>
                                  </a:lnTo>
                                  <a:lnTo>
                                    <a:pt x="9" y="954"/>
                                  </a:lnTo>
                                  <a:close/>
                                  <a:moveTo>
                                    <a:pt x="9" y="973"/>
                                  </a:moveTo>
                                  <a:lnTo>
                                    <a:pt x="9" y="983"/>
                                  </a:lnTo>
                                  <a:lnTo>
                                    <a:pt x="0" y="983"/>
                                  </a:lnTo>
                                  <a:lnTo>
                                    <a:pt x="0" y="973"/>
                                  </a:lnTo>
                                  <a:lnTo>
                                    <a:pt x="9" y="973"/>
                                  </a:lnTo>
                                  <a:close/>
                                  <a:moveTo>
                                    <a:pt x="9" y="992"/>
                                  </a:moveTo>
                                  <a:lnTo>
                                    <a:pt x="9" y="1002"/>
                                  </a:lnTo>
                                  <a:lnTo>
                                    <a:pt x="0" y="1002"/>
                                  </a:lnTo>
                                  <a:lnTo>
                                    <a:pt x="0" y="992"/>
                                  </a:lnTo>
                                  <a:lnTo>
                                    <a:pt x="9" y="992"/>
                                  </a:lnTo>
                                  <a:close/>
                                  <a:moveTo>
                                    <a:pt x="9" y="1012"/>
                                  </a:moveTo>
                                  <a:lnTo>
                                    <a:pt x="9" y="1021"/>
                                  </a:lnTo>
                                  <a:lnTo>
                                    <a:pt x="0" y="1021"/>
                                  </a:lnTo>
                                  <a:lnTo>
                                    <a:pt x="0" y="1012"/>
                                  </a:lnTo>
                                  <a:lnTo>
                                    <a:pt x="9" y="1012"/>
                                  </a:lnTo>
                                  <a:close/>
                                  <a:moveTo>
                                    <a:pt x="9" y="1031"/>
                                  </a:moveTo>
                                  <a:lnTo>
                                    <a:pt x="9" y="1040"/>
                                  </a:lnTo>
                                  <a:lnTo>
                                    <a:pt x="0" y="1040"/>
                                  </a:lnTo>
                                  <a:lnTo>
                                    <a:pt x="0" y="1031"/>
                                  </a:lnTo>
                                  <a:lnTo>
                                    <a:pt x="9" y="1031"/>
                                  </a:lnTo>
                                  <a:close/>
                                  <a:moveTo>
                                    <a:pt x="9" y="1050"/>
                                  </a:moveTo>
                                  <a:lnTo>
                                    <a:pt x="9" y="1064"/>
                                  </a:lnTo>
                                  <a:lnTo>
                                    <a:pt x="0" y="1064"/>
                                  </a:lnTo>
                                  <a:lnTo>
                                    <a:pt x="0" y="1050"/>
                                  </a:lnTo>
                                  <a:lnTo>
                                    <a:pt x="9" y="1050"/>
                                  </a:lnTo>
                                  <a:close/>
                                  <a:moveTo>
                                    <a:pt x="9" y="1074"/>
                                  </a:moveTo>
                                  <a:lnTo>
                                    <a:pt x="9" y="1083"/>
                                  </a:lnTo>
                                  <a:lnTo>
                                    <a:pt x="0" y="1083"/>
                                  </a:lnTo>
                                  <a:lnTo>
                                    <a:pt x="0" y="1074"/>
                                  </a:lnTo>
                                  <a:lnTo>
                                    <a:pt x="9" y="1074"/>
                                  </a:lnTo>
                                  <a:close/>
                                  <a:moveTo>
                                    <a:pt x="9" y="1093"/>
                                  </a:moveTo>
                                  <a:lnTo>
                                    <a:pt x="9" y="1103"/>
                                  </a:lnTo>
                                  <a:lnTo>
                                    <a:pt x="0" y="1103"/>
                                  </a:lnTo>
                                  <a:lnTo>
                                    <a:pt x="0" y="1093"/>
                                  </a:lnTo>
                                  <a:lnTo>
                                    <a:pt x="9" y="1093"/>
                                  </a:lnTo>
                                  <a:close/>
                                  <a:moveTo>
                                    <a:pt x="9" y="1112"/>
                                  </a:moveTo>
                                  <a:lnTo>
                                    <a:pt x="9" y="1122"/>
                                  </a:lnTo>
                                  <a:lnTo>
                                    <a:pt x="0" y="1122"/>
                                  </a:lnTo>
                                  <a:lnTo>
                                    <a:pt x="0" y="1112"/>
                                  </a:lnTo>
                                  <a:lnTo>
                                    <a:pt x="9" y="1112"/>
                                  </a:lnTo>
                                  <a:close/>
                                  <a:moveTo>
                                    <a:pt x="9" y="1131"/>
                                  </a:moveTo>
                                  <a:lnTo>
                                    <a:pt x="9" y="1141"/>
                                  </a:lnTo>
                                  <a:lnTo>
                                    <a:pt x="0" y="1141"/>
                                  </a:lnTo>
                                  <a:lnTo>
                                    <a:pt x="0" y="1131"/>
                                  </a:lnTo>
                                  <a:lnTo>
                                    <a:pt x="9" y="1131"/>
                                  </a:lnTo>
                                  <a:close/>
                                  <a:moveTo>
                                    <a:pt x="9" y="1151"/>
                                  </a:moveTo>
                                  <a:lnTo>
                                    <a:pt x="9" y="1160"/>
                                  </a:lnTo>
                                  <a:lnTo>
                                    <a:pt x="0" y="1160"/>
                                  </a:lnTo>
                                  <a:lnTo>
                                    <a:pt x="0" y="1151"/>
                                  </a:lnTo>
                                  <a:lnTo>
                                    <a:pt x="9" y="1151"/>
                                  </a:lnTo>
                                  <a:close/>
                                  <a:moveTo>
                                    <a:pt x="9" y="1170"/>
                                  </a:moveTo>
                                  <a:lnTo>
                                    <a:pt x="9" y="1184"/>
                                  </a:lnTo>
                                  <a:lnTo>
                                    <a:pt x="0" y="1184"/>
                                  </a:lnTo>
                                  <a:lnTo>
                                    <a:pt x="0" y="1170"/>
                                  </a:lnTo>
                                  <a:lnTo>
                                    <a:pt x="9" y="1170"/>
                                  </a:lnTo>
                                  <a:close/>
                                  <a:moveTo>
                                    <a:pt x="9" y="1194"/>
                                  </a:moveTo>
                                  <a:lnTo>
                                    <a:pt x="9" y="1203"/>
                                  </a:lnTo>
                                  <a:lnTo>
                                    <a:pt x="0" y="1203"/>
                                  </a:lnTo>
                                  <a:lnTo>
                                    <a:pt x="0" y="1194"/>
                                  </a:lnTo>
                                  <a:lnTo>
                                    <a:pt x="9" y="1194"/>
                                  </a:lnTo>
                                  <a:close/>
                                  <a:moveTo>
                                    <a:pt x="9" y="1213"/>
                                  </a:moveTo>
                                  <a:lnTo>
                                    <a:pt x="9" y="1222"/>
                                  </a:lnTo>
                                  <a:lnTo>
                                    <a:pt x="0" y="1222"/>
                                  </a:lnTo>
                                  <a:lnTo>
                                    <a:pt x="0" y="1213"/>
                                  </a:lnTo>
                                  <a:lnTo>
                                    <a:pt x="9" y="1213"/>
                                  </a:lnTo>
                                  <a:close/>
                                  <a:moveTo>
                                    <a:pt x="9" y="1232"/>
                                  </a:moveTo>
                                  <a:lnTo>
                                    <a:pt x="9" y="1242"/>
                                  </a:lnTo>
                                  <a:lnTo>
                                    <a:pt x="0" y="1242"/>
                                  </a:lnTo>
                                  <a:lnTo>
                                    <a:pt x="0" y="1232"/>
                                  </a:lnTo>
                                  <a:lnTo>
                                    <a:pt x="9" y="1232"/>
                                  </a:lnTo>
                                  <a:close/>
                                  <a:moveTo>
                                    <a:pt x="9" y="1251"/>
                                  </a:moveTo>
                                  <a:lnTo>
                                    <a:pt x="9" y="1261"/>
                                  </a:lnTo>
                                  <a:lnTo>
                                    <a:pt x="0" y="1261"/>
                                  </a:lnTo>
                                  <a:lnTo>
                                    <a:pt x="0" y="1251"/>
                                  </a:lnTo>
                                  <a:lnTo>
                                    <a:pt x="9" y="1251"/>
                                  </a:lnTo>
                                  <a:close/>
                                  <a:moveTo>
                                    <a:pt x="9" y="1270"/>
                                  </a:moveTo>
                                  <a:lnTo>
                                    <a:pt x="9" y="1280"/>
                                  </a:lnTo>
                                  <a:lnTo>
                                    <a:pt x="0" y="1280"/>
                                  </a:lnTo>
                                  <a:lnTo>
                                    <a:pt x="0" y="1270"/>
                                  </a:lnTo>
                                  <a:lnTo>
                                    <a:pt x="9" y="1270"/>
                                  </a:lnTo>
                                  <a:close/>
                                  <a:moveTo>
                                    <a:pt x="9" y="1290"/>
                                  </a:moveTo>
                                  <a:lnTo>
                                    <a:pt x="9" y="1304"/>
                                  </a:lnTo>
                                  <a:lnTo>
                                    <a:pt x="0" y="1304"/>
                                  </a:lnTo>
                                  <a:lnTo>
                                    <a:pt x="0" y="1290"/>
                                  </a:lnTo>
                                  <a:lnTo>
                                    <a:pt x="9" y="1290"/>
                                  </a:lnTo>
                                  <a:close/>
                                  <a:moveTo>
                                    <a:pt x="9" y="1314"/>
                                  </a:moveTo>
                                  <a:lnTo>
                                    <a:pt x="9" y="1323"/>
                                  </a:lnTo>
                                  <a:lnTo>
                                    <a:pt x="0" y="1323"/>
                                  </a:lnTo>
                                  <a:lnTo>
                                    <a:pt x="0" y="1314"/>
                                  </a:lnTo>
                                  <a:lnTo>
                                    <a:pt x="9" y="1314"/>
                                  </a:lnTo>
                                  <a:close/>
                                  <a:moveTo>
                                    <a:pt x="9" y="1333"/>
                                  </a:moveTo>
                                  <a:lnTo>
                                    <a:pt x="9" y="1342"/>
                                  </a:lnTo>
                                  <a:lnTo>
                                    <a:pt x="0" y="1342"/>
                                  </a:lnTo>
                                  <a:lnTo>
                                    <a:pt x="0" y="1333"/>
                                  </a:lnTo>
                                  <a:lnTo>
                                    <a:pt x="9" y="1333"/>
                                  </a:lnTo>
                                  <a:close/>
                                  <a:moveTo>
                                    <a:pt x="9" y="1352"/>
                                  </a:moveTo>
                                  <a:lnTo>
                                    <a:pt x="9" y="1362"/>
                                  </a:lnTo>
                                  <a:lnTo>
                                    <a:pt x="0" y="1362"/>
                                  </a:lnTo>
                                  <a:lnTo>
                                    <a:pt x="0" y="1352"/>
                                  </a:lnTo>
                                  <a:lnTo>
                                    <a:pt x="9" y="1352"/>
                                  </a:lnTo>
                                  <a:close/>
                                  <a:moveTo>
                                    <a:pt x="9" y="1371"/>
                                  </a:moveTo>
                                  <a:lnTo>
                                    <a:pt x="9" y="1381"/>
                                  </a:lnTo>
                                  <a:lnTo>
                                    <a:pt x="0" y="1381"/>
                                  </a:lnTo>
                                  <a:lnTo>
                                    <a:pt x="0" y="1371"/>
                                  </a:lnTo>
                                  <a:lnTo>
                                    <a:pt x="9" y="1371"/>
                                  </a:lnTo>
                                  <a:close/>
                                  <a:moveTo>
                                    <a:pt x="9" y="1390"/>
                                  </a:moveTo>
                                  <a:lnTo>
                                    <a:pt x="9" y="1400"/>
                                  </a:lnTo>
                                  <a:lnTo>
                                    <a:pt x="0" y="1400"/>
                                  </a:lnTo>
                                  <a:lnTo>
                                    <a:pt x="0" y="1390"/>
                                  </a:lnTo>
                                  <a:lnTo>
                                    <a:pt x="9" y="1390"/>
                                  </a:lnTo>
                                  <a:close/>
                                  <a:moveTo>
                                    <a:pt x="9" y="1409"/>
                                  </a:moveTo>
                                  <a:lnTo>
                                    <a:pt x="9" y="1424"/>
                                  </a:lnTo>
                                  <a:lnTo>
                                    <a:pt x="0" y="1424"/>
                                  </a:lnTo>
                                  <a:lnTo>
                                    <a:pt x="0" y="1409"/>
                                  </a:lnTo>
                                  <a:lnTo>
                                    <a:pt x="9" y="1409"/>
                                  </a:lnTo>
                                  <a:close/>
                                  <a:moveTo>
                                    <a:pt x="9" y="1433"/>
                                  </a:moveTo>
                                  <a:lnTo>
                                    <a:pt x="9" y="1443"/>
                                  </a:lnTo>
                                  <a:lnTo>
                                    <a:pt x="0" y="1443"/>
                                  </a:lnTo>
                                  <a:lnTo>
                                    <a:pt x="0" y="1433"/>
                                  </a:lnTo>
                                  <a:lnTo>
                                    <a:pt x="9" y="1433"/>
                                  </a:lnTo>
                                  <a:close/>
                                  <a:moveTo>
                                    <a:pt x="9" y="1453"/>
                                  </a:moveTo>
                                  <a:lnTo>
                                    <a:pt x="9" y="1462"/>
                                  </a:lnTo>
                                  <a:lnTo>
                                    <a:pt x="0" y="1462"/>
                                  </a:lnTo>
                                  <a:lnTo>
                                    <a:pt x="0" y="1453"/>
                                  </a:lnTo>
                                  <a:lnTo>
                                    <a:pt x="9" y="1453"/>
                                  </a:lnTo>
                                  <a:close/>
                                  <a:moveTo>
                                    <a:pt x="9" y="1472"/>
                                  </a:moveTo>
                                  <a:lnTo>
                                    <a:pt x="9" y="1481"/>
                                  </a:lnTo>
                                  <a:lnTo>
                                    <a:pt x="0" y="1481"/>
                                  </a:lnTo>
                                  <a:lnTo>
                                    <a:pt x="0" y="1472"/>
                                  </a:lnTo>
                                  <a:lnTo>
                                    <a:pt x="9" y="1472"/>
                                  </a:lnTo>
                                  <a:close/>
                                  <a:moveTo>
                                    <a:pt x="9" y="1491"/>
                                  </a:moveTo>
                                  <a:lnTo>
                                    <a:pt x="9" y="1501"/>
                                  </a:lnTo>
                                  <a:lnTo>
                                    <a:pt x="0" y="1501"/>
                                  </a:lnTo>
                                  <a:lnTo>
                                    <a:pt x="0" y="1491"/>
                                  </a:lnTo>
                                  <a:lnTo>
                                    <a:pt x="9" y="1491"/>
                                  </a:lnTo>
                                  <a:close/>
                                  <a:moveTo>
                                    <a:pt x="9" y="1510"/>
                                  </a:moveTo>
                                  <a:lnTo>
                                    <a:pt x="9" y="1520"/>
                                  </a:lnTo>
                                  <a:lnTo>
                                    <a:pt x="0" y="1520"/>
                                  </a:lnTo>
                                  <a:lnTo>
                                    <a:pt x="0" y="1510"/>
                                  </a:lnTo>
                                  <a:lnTo>
                                    <a:pt x="9" y="1510"/>
                                  </a:lnTo>
                                  <a:close/>
                                  <a:moveTo>
                                    <a:pt x="9" y="1529"/>
                                  </a:moveTo>
                                  <a:lnTo>
                                    <a:pt x="9" y="1544"/>
                                  </a:lnTo>
                                  <a:lnTo>
                                    <a:pt x="0" y="1544"/>
                                  </a:lnTo>
                                  <a:lnTo>
                                    <a:pt x="0" y="1529"/>
                                  </a:lnTo>
                                  <a:lnTo>
                                    <a:pt x="9" y="1529"/>
                                  </a:lnTo>
                                  <a:close/>
                                  <a:moveTo>
                                    <a:pt x="9" y="1553"/>
                                  </a:moveTo>
                                  <a:lnTo>
                                    <a:pt x="9" y="1563"/>
                                  </a:lnTo>
                                  <a:lnTo>
                                    <a:pt x="0" y="1563"/>
                                  </a:lnTo>
                                  <a:lnTo>
                                    <a:pt x="0" y="1553"/>
                                  </a:lnTo>
                                  <a:lnTo>
                                    <a:pt x="9" y="1553"/>
                                  </a:lnTo>
                                  <a:close/>
                                  <a:moveTo>
                                    <a:pt x="9" y="1572"/>
                                  </a:moveTo>
                                  <a:lnTo>
                                    <a:pt x="9" y="1582"/>
                                  </a:lnTo>
                                  <a:lnTo>
                                    <a:pt x="0" y="1582"/>
                                  </a:lnTo>
                                  <a:lnTo>
                                    <a:pt x="0" y="1572"/>
                                  </a:lnTo>
                                  <a:lnTo>
                                    <a:pt x="9" y="1572"/>
                                  </a:lnTo>
                                  <a:close/>
                                  <a:moveTo>
                                    <a:pt x="9" y="1592"/>
                                  </a:moveTo>
                                  <a:lnTo>
                                    <a:pt x="9" y="1601"/>
                                  </a:lnTo>
                                  <a:lnTo>
                                    <a:pt x="0" y="1601"/>
                                  </a:lnTo>
                                  <a:lnTo>
                                    <a:pt x="0" y="1592"/>
                                  </a:lnTo>
                                  <a:lnTo>
                                    <a:pt x="9" y="1592"/>
                                  </a:lnTo>
                                  <a:close/>
                                  <a:moveTo>
                                    <a:pt x="9" y="1611"/>
                                  </a:moveTo>
                                  <a:lnTo>
                                    <a:pt x="9" y="1620"/>
                                  </a:lnTo>
                                  <a:lnTo>
                                    <a:pt x="0" y="1620"/>
                                  </a:lnTo>
                                  <a:lnTo>
                                    <a:pt x="0" y="1611"/>
                                  </a:lnTo>
                                  <a:lnTo>
                                    <a:pt x="9" y="1611"/>
                                  </a:lnTo>
                                  <a:close/>
                                  <a:moveTo>
                                    <a:pt x="9" y="1630"/>
                                  </a:moveTo>
                                  <a:lnTo>
                                    <a:pt x="9" y="1640"/>
                                  </a:lnTo>
                                  <a:lnTo>
                                    <a:pt x="0" y="1640"/>
                                  </a:lnTo>
                                  <a:lnTo>
                                    <a:pt x="0" y="1630"/>
                                  </a:lnTo>
                                  <a:lnTo>
                                    <a:pt x="9" y="1630"/>
                                  </a:lnTo>
                                  <a:close/>
                                  <a:moveTo>
                                    <a:pt x="9" y="1649"/>
                                  </a:moveTo>
                                  <a:lnTo>
                                    <a:pt x="9" y="1663"/>
                                  </a:lnTo>
                                  <a:lnTo>
                                    <a:pt x="0" y="1663"/>
                                  </a:lnTo>
                                  <a:lnTo>
                                    <a:pt x="0" y="1649"/>
                                  </a:lnTo>
                                  <a:lnTo>
                                    <a:pt x="9" y="1649"/>
                                  </a:lnTo>
                                  <a:close/>
                                  <a:moveTo>
                                    <a:pt x="9" y="1673"/>
                                  </a:moveTo>
                                  <a:lnTo>
                                    <a:pt x="9" y="1683"/>
                                  </a:lnTo>
                                  <a:lnTo>
                                    <a:pt x="0" y="1683"/>
                                  </a:lnTo>
                                  <a:lnTo>
                                    <a:pt x="0" y="1673"/>
                                  </a:lnTo>
                                  <a:lnTo>
                                    <a:pt x="9" y="1673"/>
                                  </a:lnTo>
                                  <a:close/>
                                  <a:moveTo>
                                    <a:pt x="4" y="1687"/>
                                  </a:moveTo>
                                  <a:lnTo>
                                    <a:pt x="14" y="1687"/>
                                  </a:lnTo>
                                  <a:lnTo>
                                    <a:pt x="14" y="1697"/>
                                  </a:lnTo>
                                  <a:lnTo>
                                    <a:pt x="4" y="1697"/>
                                  </a:lnTo>
                                  <a:lnTo>
                                    <a:pt x="4" y="1687"/>
                                  </a:lnTo>
                                  <a:close/>
                                  <a:moveTo>
                                    <a:pt x="24" y="1687"/>
                                  </a:moveTo>
                                  <a:lnTo>
                                    <a:pt x="33" y="1687"/>
                                  </a:lnTo>
                                  <a:lnTo>
                                    <a:pt x="33" y="1697"/>
                                  </a:lnTo>
                                  <a:lnTo>
                                    <a:pt x="24" y="1697"/>
                                  </a:lnTo>
                                  <a:lnTo>
                                    <a:pt x="24" y="1687"/>
                                  </a:lnTo>
                                  <a:close/>
                                  <a:moveTo>
                                    <a:pt x="43" y="1687"/>
                                  </a:moveTo>
                                  <a:lnTo>
                                    <a:pt x="52" y="1687"/>
                                  </a:lnTo>
                                  <a:lnTo>
                                    <a:pt x="52" y="1697"/>
                                  </a:lnTo>
                                  <a:lnTo>
                                    <a:pt x="43" y="1697"/>
                                  </a:lnTo>
                                  <a:lnTo>
                                    <a:pt x="43" y="1687"/>
                                  </a:lnTo>
                                  <a:close/>
                                  <a:moveTo>
                                    <a:pt x="62" y="1687"/>
                                  </a:moveTo>
                                  <a:lnTo>
                                    <a:pt x="71" y="1687"/>
                                  </a:lnTo>
                                  <a:lnTo>
                                    <a:pt x="71" y="1697"/>
                                  </a:lnTo>
                                  <a:lnTo>
                                    <a:pt x="62" y="1697"/>
                                  </a:lnTo>
                                  <a:lnTo>
                                    <a:pt x="62" y="1687"/>
                                  </a:lnTo>
                                  <a:close/>
                                  <a:moveTo>
                                    <a:pt x="81" y="1687"/>
                                  </a:moveTo>
                                  <a:lnTo>
                                    <a:pt x="91" y="1687"/>
                                  </a:lnTo>
                                  <a:lnTo>
                                    <a:pt x="91" y="1697"/>
                                  </a:lnTo>
                                  <a:lnTo>
                                    <a:pt x="81" y="1697"/>
                                  </a:lnTo>
                                  <a:lnTo>
                                    <a:pt x="81" y="1687"/>
                                  </a:lnTo>
                                  <a:close/>
                                  <a:moveTo>
                                    <a:pt x="100" y="1687"/>
                                  </a:moveTo>
                                  <a:lnTo>
                                    <a:pt x="114" y="1687"/>
                                  </a:lnTo>
                                  <a:lnTo>
                                    <a:pt x="114" y="1697"/>
                                  </a:lnTo>
                                  <a:lnTo>
                                    <a:pt x="100" y="1697"/>
                                  </a:lnTo>
                                  <a:lnTo>
                                    <a:pt x="100" y="1687"/>
                                  </a:lnTo>
                                  <a:close/>
                                  <a:moveTo>
                                    <a:pt x="124" y="1687"/>
                                  </a:moveTo>
                                  <a:lnTo>
                                    <a:pt x="134" y="1687"/>
                                  </a:lnTo>
                                  <a:lnTo>
                                    <a:pt x="134" y="1697"/>
                                  </a:lnTo>
                                  <a:lnTo>
                                    <a:pt x="124" y="1697"/>
                                  </a:lnTo>
                                  <a:lnTo>
                                    <a:pt x="124" y="1687"/>
                                  </a:lnTo>
                                  <a:close/>
                                  <a:moveTo>
                                    <a:pt x="143" y="1687"/>
                                  </a:moveTo>
                                  <a:lnTo>
                                    <a:pt x="153" y="1687"/>
                                  </a:lnTo>
                                  <a:lnTo>
                                    <a:pt x="153" y="1697"/>
                                  </a:lnTo>
                                  <a:lnTo>
                                    <a:pt x="143" y="1697"/>
                                  </a:lnTo>
                                  <a:lnTo>
                                    <a:pt x="143" y="1687"/>
                                  </a:lnTo>
                                  <a:close/>
                                  <a:moveTo>
                                    <a:pt x="162" y="1687"/>
                                  </a:moveTo>
                                  <a:lnTo>
                                    <a:pt x="172" y="1687"/>
                                  </a:lnTo>
                                  <a:lnTo>
                                    <a:pt x="172" y="1697"/>
                                  </a:lnTo>
                                  <a:lnTo>
                                    <a:pt x="162" y="1697"/>
                                  </a:lnTo>
                                  <a:lnTo>
                                    <a:pt x="162" y="1687"/>
                                  </a:lnTo>
                                  <a:close/>
                                  <a:moveTo>
                                    <a:pt x="181" y="1687"/>
                                  </a:moveTo>
                                  <a:lnTo>
                                    <a:pt x="191" y="1687"/>
                                  </a:lnTo>
                                  <a:lnTo>
                                    <a:pt x="191" y="1697"/>
                                  </a:lnTo>
                                  <a:lnTo>
                                    <a:pt x="181" y="1697"/>
                                  </a:lnTo>
                                  <a:lnTo>
                                    <a:pt x="181" y="1687"/>
                                  </a:lnTo>
                                  <a:close/>
                                  <a:moveTo>
                                    <a:pt x="201" y="1687"/>
                                  </a:moveTo>
                                  <a:lnTo>
                                    <a:pt x="210" y="1687"/>
                                  </a:lnTo>
                                  <a:lnTo>
                                    <a:pt x="210" y="1697"/>
                                  </a:lnTo>
                                  <a:lnTo>
                                    <a:pt x="201" y="1697"/>
                                  </a:lnTo>
                                  <a:lnTo>
                                    <a:pt x="201" y="1687"/>
                                  </a:lnTo>
                                  <a:close/>
                                  <a:moveTo>
                                    <a:pt x="220" y="1687"/>
                                  </a:moveTo>
                                  <a:lnTo>
                                    <a:pt x="234" y="1687"/>
                                  </a:lnTo>
                                  <a:lnTo>
                                    <a:pt x="234" y="1697"/>
                                  </a:lnTo>
                                  <a:lnTo>
                                    <a:pt x="220" y="1697"/>
                                  </a:lnTo>
                                  <a:lnTo>
                                    <a:pt x="220" y="1687"/>
                                  </a:lnTo>
                                  <a:close/>
                                  <a:moveTo>
                                    <a:pt x="244" y="1687"/>
                                  </a:moveTo>
                                  <a:lnTo>
                                    <a:pt x="253" y="1687"/>
                                  </a:lnTo>
                                  <a:lnTo>
                                    <a:pt x="253" y="1697"/>
                                  </a:lnTo>
                                  <a:lnTo>
                                    <a:pt x="244" y="1697"/>
                                  </a:lnTo>
                                  <a:lnTo>
                                    <a:pt x="244" y="1687"/>
                                  </a:lnTo>
                                  <a:close/>
                                  <a:moveTo>
                                    <a:pt x="263" y="1687"/>
                                  </a:moveTo>
                                  <a:lnTo>
                                    <a:pt x="272" y="1687"/>
                                  </a:lnTo>
                                  <a:lnTo>
                                    <a:pt x="272" y="1697"/>
                                  </a:lnTo>
                                  <a:lnTo>
                                    <a:pt x="263" y="1697"/>
                                  </a:lnTo>
                                  <a:lnTo>
                                    <a:pt x="263" y="1687"/>
                                  </a:lnTo>
                                  <a:close/>
                                  <a:moveTo>
                                    <a:pt x="282" y="1687"/>
                                  </a:moveTo>
                                  <a:lnTo>
                                    <a:pt x="292" y="1687"/>
                                  </a:lnTo>
                                  <a:lnTo>
                                    <a:pt x="292" y="1697"/>
                                  </a:lnTo>
                                  <a:lnTo>
                                    <a:pt x="282" y="1697"/>
                                  </a:lnTo>
                                  <a:lnTo>
                                    <a:pt x="282" y="1687"/>
                                  </a:lnTo>
                                  <a:close/>
                                  <a:moveTo>
                                    <a:pt x="301" y="1687"/>
                                  </a:moveTo>
                                  <a:lnTo>
                                    <a:pt x="311" y="1687"/>
                                  </a:lnTo>
                                  <a:lnTo>
                                    <a:pt x="311" y="1697"/>
                                  </a:lnTo>
                                  <a:lnTo>
                                    <a:pt x="301" y="1697"/>
                                  </a:lnTo>
                                  <a:lnTo>
                                    <a:pt x="301" y="1687"/>
                                  </a:lnTo>
                                  <a:close/>
                                  <a:moveTo>
                                    <a:pt x="320" y="1687"/>
                                  </a:moveTo>
                                  <a:lnTo>
                                    <a:pt x="330" y="1687"/>
                                  </a:lnTo>
                                  <a:lnTo>
                                    <a:pt x="330" y="1697"/>
                                  </a:lnTo>
                                  <a:lnTo>
                                    <a:pt x="320" y="1697"/>
                                  </a:lnTo>
                                  <a:lnTo>
                                    <a:pt x="320" y="1687"/>
                                  </a:lnTo>
                                  <a:close/>
                                  <a:moveTo>
                                    <a:pt x="339" y="1687"/>
                                  </a:moveTo>
                                  <a:lnTo>
                                    <a:pt x="354" y="1687"/>
                                  </a:lnTo>
                                  <a:lnTo>
                                    <a:pt x="354" y="1697"/>
                                  </a:lnTo>
                                  <a:lnTo>
                                    <a:pt x="339" y="1697"/>
                                  </a:lnTo>
                                  <a:lnTo>
                                    <a:pt x="339" y="1687"/>
                                  </a:lnTo>
                                  <a:close/>
                                  <a:moveTo>
                                    <a:pt x="363" y="1687"/>
                                  </a:moveTo>
                                  <a:lnTo>
                                    <a:pt x="373" y="1687"/>
                                  </a:lnTo>
                                  <a:lnTo>
                                    <a:pt x="373" y="1697"/>
                                  </a:lnTo>
                                  <a:lnTo>
                                    <a:pt x="363" y="1697"/>
                                  </a:lnTo>
                                  <a:lnTo>
                                    <a:pt x="363" y="1687"/>
                                  </a:lnTo>
                                  <a:close/>
                                  <a:moveTo>
                                    <a:pt x="382" y="1687"/>
                                  </a:moveTo>
                                  <a:lnTo>
                                    <a:pt x="392" y="1687"/>
                                  </a:lnTo>
                                  <a:lnTo>
                                    <a:pt x="392" y="1697"/>
                                  </a:lnTo>
                                  <a:lnTo>
                                    <a:pt x="382" y="1697"/>
                                  </a:lnTo>
                                  <a:lnTo>
                                    <a:pt x="382" y="1687"/>
                                  </a:lnTo>
                                  <a:close/>
                                  <a:moveTo>
                                    <a:pt x="402" y="1687"/>
                                  </a:moveTo>
                                  <a:lnTo>
                                    <a:pt x="411" y="1687"/>
                                  </a:lnTo>
                                  <a:lnTo>
                                    <a:pt x="411" y="1697"/>
                                  </a:lnTo>
                                  <a:lnTo>
                                    <a:pt x="402" y="1697"/>
                                  </a:lnTo>
                                  <a:lnTo>
                                    <a:pt x="402" y="1687"/>
                                  </a:lnTo>
                                  <a:close/>
                                  <a:moveTo>
                                    <a:pt x="421" y="1687"/>
                                  </a:moveTo>
                                  <a:lnTo>
                                    <a:pt x="430" y="1687"/>
                                  </a:lnTo>
                                  <a:lnTo>
                                    <a:pt x="430" y="1697"/>
                                  </a:lnTo>
                                  <a:lnTo>
                                    <a:pt x="421" y="1697"/>
                                  </a:lnTo>
                                  <a:lnTo>
                                    <a:pt x="421" y="1687"/>
                                  </a:lnTo>
                                  <a:close/>
                                  <a:moveTo>
                                    <a:pt x="440" y="1687"/>
                                  </a:moveTo>
                                  <a:lnTo>
                                    <a:pt x="449" y="1687"/>
                                  </a:lnTo>
                                  <a:lnTo>
                                    <a:pt x="449" y="1697"/>
                                  </a:lnTo>
                                  <a:lnTo>
                                    <a:pt x="440" y="1697"/>
                                  </a:lnTo>
                                  <a:lnTo>
                                    <a:pt x="440" y="1687"/>
                                  </a:lnTo>
                                  <a:close/>
                                  <a:moveTo>
                                    <a:pt x="459" y="1687"/>
                                  </a:moveTo>
                                  <a:lnTo>
                                    <a:pt x="473" y="1687"/>
                                  </a:lnTo>
                                  <a:lnTo>
                                    <a:pt x="473" y="1697"/>
                                  </a:lnTo>
                                  <a:lnTo>
                                    <a:pt x="459" y="1697"/>
                                  </a:lnTo>
                                  <a:lnTo>
                                    <a:pt x="459" y="1687"/>
                                  </a:lnTo>
                                  <a:close/>
                                  <a:moveTo>
                                    <a:pt x="483" y="1687"/>
                                  </a:moveTo>
                                  <a:lnTo>
                                    <a:pt x="493" y="1687"/>
                                  </a:lnTo>
                                  <a:lnTo>
                                    <a:pt x="493" y="1697"/>
                                  </a:lnTo>
                                  <a:lnTo>
                                    <a:pt x="483" y="1697"/>
                                  </a:lnTo>
                                  <a:lnTo>
                                    <a:pt x="483" y="1687"/>
                                  </a:lnTo>
                                  <a:close/>
                                  <a:moveTo>
                                    <a:pt x="502" y="1687"/>
                                  </a:moveTo>
                                  <a:lnTo>
                                    <a:pt x="512" y="1687"/>
                                  </a:lnTo>
                                  <a:lnTo>
                                    <a:pt x="512" y="1697"/>
                                  </a:lnTo>
                                  <a:lnTo>
                                    <a:pt x="502" y="1697"/>
                                  </a:lnTo>
                                  <a:lnTo>
                                    <a:pt x="502" y="1687"/>
                                  </a:lnTo>
                                  <a:close/>
                                  <a:moveTo>
                                    <a:pt x="521" y="1687"/>
                                  </a:moveTo>
                                  <a:lnTo>
                                    <a:pt x="531" y="1687"/>
                                  </a:lnTo>
                                  <a:lnTo>
                                    <a:pt x="531" y="1697"/>
                                  </a:lnTo>
                                  <a:lnTo>
                                    <a:pt x="521" y="1697"/>
                                  </a:lnTo>
                                  <a:lnTo>
                                    <a:pt x="521" y="1687"/>
                                  </a:lnTo>
                                  <a:close/>
                                  <a:moveTo>
                                    <a:pt x="540" y="1687"/>
                                  </a:moveTo>
                                  <a:lnTo>
                                    <a:pt x="550" y="1687"/>
                                  </a:lnTo>
                                  <a:lnTo>
                                    <a:pt x="550" y="1697"/>
                                  </a:lnTo>
                                  <a:lnTo>
                                    <a:pt x="540" y="1697"/>
                                  </a:lnTo>
                                  <a:lnTo>
                                    <a:pt x="540" y="1687"/>
                                  </a:lnTo>
                                  <a:close/>
                                  <a:moveTo>
                                    <a:pt x="560" y="1687"/>
                                  </a:moveTo>
                                  <a:lnTo>
                                    <a:pt x="569" y="1687"/>
                                  </a:lnTo>
                                  <a:lnTo>
                                    <a:pt x="569" y="1697"/>
                                  </a:lnTo>
                                  <a:lnTo>
                                    <a:pt x="560" y="1697"/>
                                  </a:lnTo>
                                  <a:lnTo>
                                    <a:pt x="560" y="1687"/>
                                  </a:lnTo>
                                  <a:close/>
                                  <a:moveTo>
                                    <a:pt x="579" y="1687"/>
                                  </a:moveTo>
                                  <a:lnTo>
                                    <a:pt x="593" y="1687"/>
                                  </a:lnTo>
                                  <a:lnTo>
                                    <a:pt x="593" y="1697"/>
                                  </a:lnTo>
                                  <a:lnTo>
                                    <a:pt x="579" y="1697"/>
                                  </a:lnTo>
                                  <a:lnTo>
                                    <a:pt x="579" y="1687"/>
                                  </a:lnTo>
                                  <a:close/>
                                  <a:moveTo>
                                    <a:pt x="603" y="1687"/>
                                  </a:moveTo>
                                  <a:lnTo>
                                    <a:pt x="612" y="1687"/>
                                  </a:lnTo>
                                  <a:lnTo>
                                    <a:pt x="612" y="1697"/>
                                  </a:lnTo>
                                  <a:lnTo>
                                    <a:pt x="603" y="1697"/>
                                  </a:lnTo>
                                  <a:lnTo>
                                    <a:pt x="603" y="1687"/>
                                  </a:lnTo>
                                  <a:close/>
                                  <a:moveTo>
                                    <a:pt x="622" y="1687"/>
                                  </a:moveTo>
                                  <a:lnTo>
                                    <a:pt x="631" y="1687"/>
                                  </a:lnTo>
                                  <a:lnTo>
                                    <a:pt x="631" y="1697"/>
                                  </a:lnTo>
                                  <a:lnTo>
                                    <a:pt x="622" y="1697"/>
                                  </a:lnTo>
                                  <a:lnTo>
                                    <a:pt x="622" y="1687"/>
                                  </a:lnTo>
                                  <a:close/>
                                  <a:moveTo>
                                    <a:pt x="641" y="1687"/>
                                  </a:moveTo>
                                  <a:lnTo>
                                    <a:pt x="650" y="1687"/>
                                  </a:lnTo>
                                  <a:lnTo>
                                    <a:pt x="650" y="1697"/>
                                  </a:lnTo>
                                  <a:lnTo>
                                    <a:pt x="641" y="1697"/>
                                  </a:lnTo>
                                  <a:lnTo>
                                    <a:pt x="641" y="1687"/>
                                  </a:lnTo>
                                  <a:close/>
                                  <a:moveTo>
                                    <a:pt x="660" y="1687"/>
                                  </a:moveTo>
                                  <a:lnTo>
                                    <a:pt x="670" y="1687"/>
                                  </a:lnTo>
                                  <a:lnTo>
                                    <a:pt x="670" y="1697"/>
                                  </a:lnTo>
                                  <a:lnTo>
                                    <a:pt x="660" y="1697"/>
                                  </a:lnTo>
                                  <a:lnTo>
                                    <a:pt x="660" y="1687"/>
                                  </a:lnTo>
                                  <a:close/>
                                  <a:moveTo>
                                    <a:pt x="679" y="1687"/>
                                  </a:moveTo>
                                  <a:lnTo>
                                    <a:pt x="689" y="1687"/>
                                  </a:lnTo>
                                  <a:lnTo>
                                    <a:pt x="689" y="1697"/>
                                  </a:lnTo>
                                  <a:lnTo>
                                    <a:pt x="679" y="1697"/>
                                  </a:lnTo>
                                  <a:lnTo>
                                    <a:pt x="679" y="1687"/>
                                  </a:lnTo>
                                  <a:close/>
                                  <a:moveTo>
                                    <a:pt x="698" y="1687"/>
                                  </a:moveTo>
                                  <a:lnTo>
                                    <a:pt x="713" y="1687"/>
                                  </a:lnTo>
                                  <a:lnTo>
                                    <a:pt x="713" y="1697"/>
                                  </a:lnTo>
                                  <a:lnTo>
                                    <a:pt x="698" y="1697"/>
                                  </a:lnTo>
                                  <a:lnTo>
                                    <a:pt x="698" y="1687"/>
                                  </a:lnTo>
                                  <a:close/>
                                  <a:moveTo>
                                    <a:pt x="722" y="1687"/>
                                  </a:moveTo>
                                  <a:lnTo>
                                    <a:pt x="732" y="1687"/>
                                  </a:lnTo>
                                  <a:lnTo>
                                    <a:pt x="732" y="1697"/>
                                  </a:lnTo>
                                  <a:lnTo>
                                    <a:pt x="722" y="1697"/>
                                  </a:lnTo>
                                  <a:lnTo>
                                    <a:pt x="722" y="1687"/>
                                  </a:lnTo>
                                  <a:close/>
                                  <a:moveTo>
                                    <a:pt x="741" y="1687"/>
                                  </a:moveTo>
                                  <a:lnTo>
                                    <a:pt x="751" y="1687"/>
                                  </a:lnTo>
                                  <a:lnTo>
                                    <a:pt x="751" y="1697"/>
                                  </a:lnTo>
                                  <a:lnTo>
                                    <a:pt x="741" y="1697"/>
                                  </a:lnTo>
                                  <a:lnTo>
                                    <a:pt x="741" y="1687"/>
                                  </a:lnTo>
                                  <a:close/>
                                  <a:moveTo>
                                    <a:pt x="761" y="1687"/>
                                  </a:moveTo>
                                  <a:lnTo>
                                    <a:pt x="770" y="1687"/>
                                  </a:lnTo>
                                  <a:lnTo>
                                    <a:pt x="770" y="1697"/>
                                  </a:lnTo>
                                  <a:lnTo>
                                    <a:pt x="761" y="1697"/>
                                  </a:lnTo>
                                  <a:lnTo>
                                    <a:pt x="761" y="1687"/>
                                  </a:lnTo>
                                  <a:close/>
                                  <a:moveTo>
                                    <a:pt x="780" y="1687"/>
                                  </a:moveTo>
                                  <a:lnTo>
                                    <a:pt x="789" y="1687"/>
                                  </a:lnTo>
                                  <a:lnTo>
                                    <a:pt x="789" y="1697"/>
                                  </a:lnTo>
                                  <a:lnTo>
                                    <a:pt x="780" y="1697"/>
                                  </a:lnTo>
                                  <a:lnTo>
                                    <a:pt x="780" y="1687"/>
                                  </a:lnTo>
                                  <a:close/>
                                  <a:moveTo>
                                    <a:pt x="799" y="1687"/>
                                  </a:moveTo>
                                  <a:lnTo>
                                    <a:pt x="808" y="1687"/>
                                  </a:lnTo>
                                  <a:lnTo>
                                    <a:pt x="808" y="1697"/>
                                  </a:lnTo>
                                  <a:lnTo>
                                    <a:pt x="799" y="1697"/>
                                  </a:lnTo>
                                  <a:lnTo>
                                    <a:pt x="799" y="1687"/>
                                  </a:lnTo>
                                  <a:close/>
                                  <a:moveTo>
                                    <a:pt x="818" y="1687"/>
                                  </a:moveTo>
                                  <a:lnTo>
                                    <a:pt x="832" y="1687"/>
                                  </a:lnTo>
                                  <a:lnTo>
                                    <a:pt x="832" y="1697"/>
                                  </a:lnTo>
                                  <a:lnTo>
                                    <a:pt x="818" y="1697"/>
                                  </a:lnTo>
                                  <a:lnTo>
                                    <a:pt x="818" y="1687"/>
                                  </a:lnTo>
                                  <a:close/>
                                  <a:moveTo>
                                    <a:pt x="842" y="1687"/>
                                  </a:moveTo>
                                  <a:lnTo>
                                    <a:pt x="851" y="1687"/>
                                  </a:lnTo>
                                  <a:lnTo>
                                    <a:pt x="851" y="1697"/>
                                  </a:lnTo>
                                  <a:lnTo>
                                    <a:pt x="842" y="1697"/>
                                  </a:lnTo>
                                  <a:lnTo>
                                    <a:pt x="842" y="1687"/>
                                  </a:lnTo>
                                  <a:close/>
                                  <a:moveTo>
                                    <a:pt x="861" y="1687"/>
                                  </a:moveTo>
                                  <a:lnTo>
                                    <a:pt x="871" y="1687"/>
                                  </a:lnTo>
                                  <a:lnTo>
                                    <a:pt x="871" y="1697"/>
                                  </a:lnTo>
                                  <a:lnTo>
                                    <a:pt x="861" y="1697"/>
                                  </a:lnTo>
                                  <a:lnTo>
                                    <a:pt x="861" y="1687"/>
                                  </a:lnTo>
                                  <a:close/>
                                  <a:moveTo>
                                    <a:pt x="880" y="1687"/>
                                  </a:moveTo>
                                  <a:lnTo>
                                    <a:pt x="890" y="1687"/>
                                  </a:lnTo>
                                  <a:lnTo>
                                    <a:pt x="890" y="1697"/>
                                  </a:lnTo>
                                  <a:lnTo>
                                    <a:pt x="880" y="1697"/>
                                  </a:lnTo>
                                  <a:lnTo>
                                    <a:pt x="880" y="1687"/>
                                  </a:lnTo>
                                  <a:close/>
                                  <a:moveTo>
                                    <a:pt x="899" y="1687"/>
                                  </a:moveTo>
                                  <a:lnTo>
                                    <a:pt x="909" y="1687"/>
                                  </a:lnTo>
                                  <a:lnTo>
                                    <a:pt x="909" y="1697"/>
                                  </a:lnTo>
                                  <a:lnTo>
                                    <a:pt x="899" y="1697"/>
                                  </a:lnTo>
                                  <a:lnTo>
                                    <a:pt x="899" y="1687"/>
                                  </a:lnTo>
                                  <a:close/>
                                  <a:moveTo>
                                    <a:pt x="918" y="1687"/>
                                  </a:moveTo>
                                  <a:lnTo>
                                    <a:pt x="928" y="1687"/>
                                  </a:lnTo>
                                  <a:lnTo>
                                    <a:pt x="928" y="1697"/>
                                  </a:lnTo>
                                  <a:lnTo>
                                    <a:pt x="918" y="1697"/>
                                  </a:lnTo>
                                  <a:lnTo>
                                    <a:pt x="918" y="1687"/>
                                  </a:lnTo>
                                  <a:close/>
                                  <a:moveTo>
                                    <a:pt x="938" y="1687"/>
                                  </a:moveTo>
                                  <a:lnTo>
                                    <a:pt x="952" y="1687"/>
                                  </a:lnTo>
                                  <a:lnTo>
                                    <a:pt x="952" y="1697"/>
                                  </a:lnTo>
                                  <a:lnTo>
                                    <a:pt x="938" y="1697"/>
                                  </a:lnTo>
                                  <a:lnTo>
                                    <a:pt x="938" y="1687"/>
                                  </a:lnTo>
                                  <a:close/>
                                  <a:moveTo>
                                    <a:pt x="962" y="1687"/>
                                  </a:moveTo>
                                  <a:lnTo>
                                    <a:pt x="971" y="1687"/>
                                  </a:lnTo>
                                  <a:lnTo>
                                    <a:pt x="971" y="1697"/>
                                  </a:lnTo>
                                  <a:lnTo>
                                    <a:pt x="962" y="1697"/>
                                  </a:lnTo>
                                  <a:lnTo>
                                    <a:pt x="962" y="1687"/>
                                  </a:lnTo>
                                  <a:close/>
                                  <a:moveTo>
                                    <a:pt x="981" y="1687"/>
                                  </a:moveTo>
                                  <a:lnTo>
                                    <a:pt x="990" y="1687"/>
                                  </a:lnTo>
                                  <a:lnTo>
                                    <a:pt x="990" y="1697"/>
                                  </a:lnTo>
                                  <a:lnTo>
                                    <a:pt x="981" y="1697"/>
                                  </a:lnTo>
                                  <a:lnTo>
                                    <a:pt x="981" y="1687"/>
                                  </a:lnTo>
                                  <a:close/>
                                  <a:moveTo>
                                    <a:pt x="1000" y="1687"/>
                                  </a:moveTo>
                                  <a:lnTo>
                                    <a:pt x="1009" y="1687"/>
                                  </a:lnTo>
                                  <a:lnTo>
                                    <a:pt x="1009" y="1697"/>
                                  </a:lnTo>
                                  <a:lnTo>
                                    <a:pt x="1000" y="1697"/>
                                  </a:lnTo>
                                  <a:lnTo>
                                    <a:pt x="1000" y="1687"/>
                                  </a:lnTo>
                                  <a:close/>
                                  <a:moveTo>
                                    <a:pt x="1019" y="1687"/>
                                  </a:moveTo>
                                  <a:lnTo>
                                    <a:pt x="1029" y="1687"/>
                                  </a:lnTo>
                                  <a:lnTo>
                                    <a:pt x="1029" y="1697"/>
                                  </a:lnTo>
                                  <a:lnTo>
                                    <a:pt x="1019" y="1697"/>
                                  </a:lnTo>
                                  <a:lnTo>
                                    <a:pt x="1019" y="1687"/>
                                  </a:lnTo>
                                  <a:close/>
                                  <a:moveTo>
                                    <a:pt x="1038" y="1687"/>
                                  </a:moveTo>
                                  <a:lnTo>
                                    <a:pt x="1048" y="1687"/>
                                  </a:lnTo>
                                  <a:lnTo>
                                    <a:pt x="1048" y="1697"/>
                                  </a:lnTo>
                                  <a:lnTo>
                                    <a:pt x="1038" y="1697"/>
                                  </a:lnTo>
                                  <a:lnTo>
                                    <a:pt x="1038" y="1687"/>
                                  </a:lnTo>
                                  <a:close/>
                                  <a:moveTo>
                                    <a:pt x="1057" y="1687"/>
                                  </a:moveTo>
                                  <a:lnTo>
                                    <a:pt x="1072" y="1687"/>
                                  </a:lnTo>
                                  <a:lnTo>
                                    <a:pt x="1072" y="1697"/>
                                  </a:lnTo>
                                  <a:lnTo>
                                    <a:pt x="1057" y="1697"/>
                                  </a:lnTo>
                                  <a:lnTo>
                                    <a:pt x="1057" y="1687"/>
                                  </a:lnTo>
                                  <a:close/>
                                  <a:moveTo>
                                    <a:pt x="1081" y="1687"/>
                                  </a:moveTo>
                                  <a:lnTo>
                                    <a:pt x="1091" y="1687"/>
                                  </a:lnTo>
                                  <a:lnTo>
                                    <a:pt x="1091" y="1697"/>
                                  </a:lnTo>
                                  <a:lnTo>
                                    <a:pt x="1081" y="1697"/>
                                  </a:lnTo>
                                  <a:lnTo>
                                    <a:pt x="1081" y="1687"/>
                                  </a:lnTo>
                                  <a:close/>
                                  <a:moveTo>
                                    <a:pt x="1100" y="1687"/>
                                  </a:moveTo>
                                  <a:lnTo>
                                    <a:pt x="1110" y="1687"/>
                                  </a:lnTo>
                                  <a:lnTo>
                                    <a:pt x="1110" y="1697"/>
                                  </a:lnTo>
                                  <a:lnTo>
                                    <a:pt x="1100" y="1697"/>
                                  </a:lnTo>
                                  <a:lnTo>
                                    <a:pt x="1100" y="1687"/>
                                  </a:lnTo>
                                  <a:close/>
                                  <a:moveTo>
                                    <a:pt x="1120" y="1687"/>
                                  </a:moveTo>
                                  <a:lnTo>
                                    <a:pt x="1129" y="1687"/>
                                  </a:lnTo>
                                  <a:lnTo>
                                    <a:pt x="1129" y="1697"/>
                                  </a:lnTo>
                                  <a:lnTo>
                                    <a:pt x="1120" y="1697"/>
                                  </a:lnTo>
                                  <a:lnTo>
                                    <a:pt x="1120" y="1687"/>
                                  </a:lnTo>
                                  <a:close/>
                                  <a:moveTo>
                                    <a:pt x="1139" y="1687"/>
                                  </a:moveTo>
                                  <a:lnTo>
                                    <a:pt x="1148" y="1687"/>
                                  </a:lnTo>
                                  <a:lnTo>
                                    <a:pt x="1148" y="1697"/>
                                  </a:lnTo>
                                  <a:lnTo>
                                    <a:pt x="1139" y="1697"/>
                                  </a:lnTo>
                                  <a:lnTo>
                                    <a:pt x="1139" y="1687"/>
                                  </a:lnTo>
                                  <a:close/>
                                  <a:moveTo>
                                    <a:pt x="1158" y="1687"/>
                                  </a:moveTo>
                                  <a:lnTo>
                                    <a:pt x="1167" y="1687"/>
                                  </a:lnTo>
                                  <a:lnTo>
                                    <a:pt x="1167" y="1697"/>
                                  </a:lnTo>
                                  <a:lnTo>
                                    <a:pt x="1158" y="1697"/>
                                  </a:lnTo>
                                  <a:lnTo>
                                    <a:pt x="1158" y="1687"/>
                                  </a:lnTo>
                                  <a:close/>
                                  <a:moveTo>
                                    <a:pt x="1177" y="1687"/>
                                  </a:moveTo>
                                  <a:lnTo>
                                    <a:pt x="1191" y="1687"/>
                                  </a:lnTo>
                                  <a:lnTo>
                                    <a:pt x="1191" y="1697"/>
                                  </a:lnTo>
                                  <a:lnTo>
                                    <a:pt x="1177" y="1697"/>
                                  </a:lnTo>
                                  <a:lnTo>
                                    <a:pt x="1177" y="1687"/>
                                  </a:lnTo>
                                  <a:close/>
                                  <a:moveTo>
                                    <a:pt x="1201" y="1687"/>
                                  </a:moveTo>
                                  <a:lnTo>
                                    <a:pt x="1210" y="1687"/>
                                  </a:lnTo>
                                  <a:lnTo>
                                    <a:pt x="1210" y="1697"/>
                                  </a:lnTo>
                                  <a:lnTo>
                                    <a:pt x="1201" y="1697"/>
                                  </a:lnTo>
                                  <a:lnTo>
                                    <a:pt x="1201" y="1687"/>
                                  </a:lnTo>
                                  <a:close/>
                                  <a:moveTo>
                                    <a:pt x="1220" y="1687"/>
                                  </a:moveTo>
                                  <a:lnTo>
                                    <a:pt x="1230" y="1687"/>
                                  </a:lnTo>
                                  <a:lnTo>
                                    <a:pt x="1230" y="1697"/>
                                  </a:lnTo>
                                  <a:lnTo>
                                    <a:pt x="1220" y="1697"/>
                                  </a:lnTo>
                                  <a:lnTo>
                                    <a:pt x="1220" y="1687"/>
                                  </a:lnTo>
                                  <a:close/>
                                  <a:moveTo>
                                    <a:pt x="1239" y="1687"/>
                                  </a:moveTo>
                                  <a:lnTo>
                                    <a:pt x="1249" y="1687"/>
                                  </a:lnTo>
                                  <a:lnTo>
                                    <a:pt x="1249" y="1697"/>
                                  </a:lnTo>
                                  <a:lnTo>
                                    <a:pt x="1239" y="1697"/>
                                  </a:lnTo>
                                  <a:lnTo>
                                    <a:pt x="1239" y="1687"/>
                                  </a:lnTo>
                                  <a:close/>
                                  <a:moveTo>
                                    <a:pt x="1258" y="1687"/>
                                  </a:moveTo>
                                  <a:lnTo>
                                    <a:pt x="1268" y="1687"/>
                                  </a:lnTo>
                                  <a:lnTo>
                                    <a:pt x="1268" y="1697"/>
                                  </a:lnTo>
                                  <a:lnTo>
                                    <a:pt x="1258" y="1697"/>
                                  </a:lnTo>
                                  <a:lnTo>
                                    <a:pt x="1258" y="1687"/>
                                  </a:lnTo>
                                  <a:close/>
                                  <a:moveTo>
                                    <a:pt x="1277" y="1687"/>
                                  </a:moveTo>
                                  <a:lnTo>
                                    <a:pt x="1287" y="1687"/>
                                  </a:lnTo>
                                  <a:lnTo>
                                    <a:pt x="1287" y="1697"/>
                                  </a:lnTo>
                                  <a:lnTo>
                                    <a:pt x="1277" y="1697"/>
                                  </a:lnTo>
                                  <a:lnTo>
                                    <a:pt x="1277" y="1687"/>
                                  </a:lnTo>
                                  <a:close/>
                                  <a:moveTo>
                                    <a:pt x="1297" y="1687"/>
                                  </a:moveTo>
                                  <a:lnTo>
                                    <a:pt x="1311" y="1687"/>
                                  </a:lnTo>
                                  <a:lnTo>
                                    <a:pt x="1311" y="1697"/>
                                  </a:lnTo>
                                  <a:lnTo>
                                    <a:pt x="1297" y="1697"/>
                                  </a:lnTo>
                                  <a:lnTo>
                                    <a:pt x="1297" y="1687"/>
                                  </a:lnTo>
                                  <a:close/>
                                  <a:moveTo>
                                    <a:pt x="1321" y="1687"/>
                                  </a:moveTo>
                                  <a:lnTo>
                                    <a:pt x="1330" y="1687"/>
                                  </a:lnTo>
                                  <a:lnTo>
                                    <a:pt x="1330" y="1697"/>
                                  </a:lnTo>
                                  <a:lnTo>
                                    <a:pt x="1321" y="1697"/>
                                  </a:lnTo>
                                  <a:lnTo>
                                    <a:pt x="1321" y="1687"/>
                                  </a:lnTo>
                                  <a:close/>
                                  <a:moveTo>
                                    <a:pt x="1340" y="1687"/>
                                  </a:moveTo>
                                  <a:lnTo>
                                    <a:pt x="1349" y="1687"/>
                                  </a:lnTo>
                                  <a:lnTo>
                                    <a:pt x="1349" y="1697"/>
                                  </a:lnTo>
                                  <a:lnTo>
                                    <a:pt x="1340" y="1697"/>
                                  </a:lnTo>
                                  <a:lnTo>
                                    <a:pt x="1340" y="1687"/>
                                  </a:lnTo>
                                  <a:close/>
                                  <a:moveTo>
                                    <a:pt x="1359" y="1687"/>
                                  </a:moveTo>
                                  <a:lnTo>
                                    <a:pt x="1368" y="1687"/>
                                  </a:lnTo>
                                  <a:lnTo>
                                    <a:pt x="1368" y="1697"/>
                                  </a:lnTo>
                                  <a:lnTo>
                                    <a:pt x="1359" y="1697"/>
                                  </a:lnTo>
                                  <a:lnTo>
                                    <a:pt x="1359" y="1687"/>
                                  </a:lnTo>
                                  <a:close/>
                                  <a:moveTo>
                                    <a:pt x="1378" y="1687"/>
                                  </a:moveTo>
                                  <a:lnTo>
                                    <a:pt x="1388" y="1687"/>
                                  </a:lnTo>
                                  <a:lnTo>
                                    <a:pt x="1388" y="1697"/>
                                  </a:lnTo>
                                  <a:lnTo>
                                    <a:pt x="1378" y="1697"/>
                                  </a:lnTo>
                                  <a:lnTo>
                                    <a:pt x="1378" y="1687"/>
                                  </a:lnTo>
                                  <a:close/>
                                  <a:moveTo>
                                    <a:pt x="1397" y="1687"/>
                                  </a:moveTo>
                                  <a:lnTo>
                                    <a:pt x="1407" y="1687"/>
                                  </a:lnTo>
                                  <a:lnTo>
                                    <a:pt x="1407" y="1697"/>
                                  </a:lnTo>
                                  <a:lnTo>
                                    <a:pt x="1397" y="1697"/>
                                  </a:lnTo>
                                  <a:lnTo>
                                    <a:pt x="1397" y="1687"/>
                                  </a:lnTo>
                                  <a:close/>
                                  <a:moveTo>
                                    <a:pt x="1416" y="1687"/>
                                  </a:moveTo>
                                  <a:lnTo>
                                    <a:pt x="1431" y="1687"/>
                                  </a:lnTo>
                                  <a:lnTo>
                                    <a:pt x="1431" y="1697"/>
                                  </a:lnTo>
                                  <a:lnTo>
                                    <a:pt x="1416" y="1697"/>
                                  </a:lnTo>
                                  <a:lnTo>
                                    <a:pt x="1416" y="1687"/>
                                  </a:lnTo>
                                  <a:close/>
                                  <a:moveTo>
                                    <a:pt x="1440" y="1687"/>
                                  </a:moveTo>
                                  <a:lnTo>
                                    <a:pt x="1450" y="1687"/>
                                  </a:lnTo>
                                  <a:lnTo>
                                    <a:pt x="1450" y="1697"/>
                                  </a:lnTo>
                                  <a:lnTo>
                                    <a:pt x="1440" y="1697"/>
                                  </a:lnTo>
                                  <a:lnTo>
                                    <a:pt x="1440" y="1687"/>
                                  </a:lnTo>
                                  <a:close/>
                                  <a:moveTo>
                                    <a:pt x="1459" y="1687"/>
                                  </a:moveTo>
                                  <a:lnTo>
                                    <a:pt x="1469" y="1687"/>
                                  </a:lnTo>
                                  <a:lnTo>
                                    <a:pt x="1469" y="1697"/>
                                  </a:lnTo>
                                  <a:lnTo>
                                    <a:pt x="1459" y="1697"/>
                                  </a:lnTo>
                                  <a:lnTo>
                                    <a:pt x="1459" y="1687"/>
                                  </a:lnTo>
                                  <a:close/>
                                  <a:moveTo>
                                    <a:pt x="1478" y="1687"/>
                                  </a:moveTo>
                                  <a:lnTo>
                                    <a:pt x="1488" y="1687"/>
                                  </a:lnTo>
                                  <a:lnTo>
                                    <a:pt x="1488" y="1697"/>
                                  </a:lnTo>
                                  <a:lnTo>
                                    <a:pt x="1478" y="1697"/>
                                  </a:lnTo>
                                  <a:lnTo>
                                    <a:pt x="1478" y="1687"/>
                                  </a:lnTo>
                                  <a:close/>
                                  <a:moveTo>
                                    <a:pt x="1498" y="1687"/>
                                  </a:moveTo>
                                  <a:lnTo>
                                    <a:pt x="1507" y="1687"/>
                                  </a:lnTo>
                                  <a:lnTo>
                                    <a:pt x="1507" y="1697"/>
                                  </a:lnTo>
                                  <a:lnTo>
                                    <a:pt x="1498" y="1697"/>
                                  </a:lnTo>
                                  <a:lnTo>
                                    <a:pt x="1498" y="1687"/>
                                  </a:lnTo>
                                  <a:close/>
                                  <a:moveTo>
                                    <a:pt x="1517" y="1687"/>
                                  </a:moveTo>
                                  <a:lnTo>
                                    <a:pt x="1526" y="1687"/>
                                  </a:lnTo>
                                  <a:lnTo>
                                    <a:pt x="1526" y="1697"/>
                                  </a:lnTo>
                                  <a:lnTo>
                                    <a:pt x="1517" y="1697"/>
                                  </a:lnTo>
                                  <a:lnTo>
                                    <a:pt x="1517" y="1687"/>
                                  </a:lnTo>
                                  <a:close/>
                                  <a:moveTo>
                                    <a:pt x="1536" y="1687"/>
                                  </a:moveTo>
                                  <a:lnTo>
                                    <a:pt x="1550" y="1687"/>
                                  </a:lnTo>
                                  <a:lnTo>
                                    <a:pt x="1550" y="1697"/>
                                  </a:lnTo>
                                  <a:lnTo>
                                    <a:pt x="1536" y="1697"/>
                                  </a:lnTo>
                                  <a:lnTo>
                                    <a:pt x="1536" y="1687"/>
                                  </a:lnTo>
                                  <a:close/>
                                  <a:moveTo>
                                    <a:pt x="1560" y="1687"/>
                                  </a:moveTo>
                                  <a:lnTo>
                                    <a:pt x="1569" y="1687"/>
                                  </a:lnTo>
                                  <a:lnTo>
                                    <a:pt x="1569" y="1697"/>
                                  </a:lnTo>
                                  <a:lnTo>
                                    <a:pt x="1560" y="1697"/>
                                  </a:lnTo>
                                  <a:lnTo>
                                    <a:pt x="1560" y="1687"/>
                                  </a:lnTo>
                                  <a:close/>
                                  <a:moveTo>
                                    <a:pt x="1579" y="1687"/>
                                  </a:moveTo>
                                  <a:lnTo>
                                    <a:pt x="1589" y="1687"/>
                                  </a:lnTo>
                                  <a:lnTo>
                                    <a:pt x="1589" y="1697"/>
                                  </a:lnTo>
                                  <a:lnTo>
                                    <a:pt x="1579" y="1697"/>
                                  </a:lnTo>
                                  <a:lnTo>
                                    <a:pt x="1579" y="1687"/>
                                  </a:lnTo>
                                  <a:close/>
                                  <a:moveTo>
                                    <a:pt x="1598" y="1687"/>
                                  </a:moveTo>
                                  <a:lnTo>
                                    <a:pt x="1608" y="1687"/>
                                  </a:lnTo>
                                  <a:lnTo>
                                    <a:pt x="1608" y="1697"/>
                                  </a:lnTo>
                                  <a:lnTo>
                                    <a:pt x="1598" y="1697"/>
                                  </a:lnTo>
                                  <a:lnTo>
                                    <a:pt x="1598" y="1687"/>
                                  </a:lnTo>
                                  <a:close/>
                                  <a:moveTo>
                                    <a:pt x="1617" y="1687"/>
                                  </a:moveTo>
                                  <a:lnTo>
                                    <a:pt x="1627" y="1687"/>
                                  </a:lnTo>
                                  <a:lnTo>
                                    <a:pt x="1627" y="1697"/>
                                  </a:lnTo>
                                  <a:lnTo>
                                    <a:pt x="1617" y="1697"/>
                                  </a:lnTo>
                                  <a:lnTo>
                                    <a:pt x="1617" y="1687"/>
                                  </a:lnTo>
                                  <a:close/>
                                  <a:moveTo>
                                    <a:pt x="1636" y="1687"/>
                                  </a:moveTo>
                                  <a:lnTo>
                                    <a:pt x="1646" y="1687"/>
                                  </a:lnTo>
                                  <a:lnTo>
                                    <a:pt x="1646" y="1697"/>
                                  </a:lnTo>
                                  <a:lnTo>
                                    <a:pt x="1636" y="1697"/>
                                  </a:lnTo>
                                  <a:lnTo>
                                    <a:pt x="1636" y="1687"/>
                                  </a:lnTo>
                                  <a:close/>
                                  <a:moveTo>
                                    <a:pt x="1656" y="1687"/>
                                  </a:moveTo>
                                  <a:lnTo>
                                    <a:pt x="1670" y="1687"/>
                                  </a:lnTo>
                                  <a:lnTo>
                                    <a:pt x="1670" y="1697"/>
                                  </a:lnTo>
                                  <a:lnTo>
                                    <a:pt x="1656" y="1697"/>
                                  </a:lnTo>
                                  <a:lnTo>
                                    <a:pt x="1656" y="1687"/>
                                  </a:lnTo>
                                  <a:close/>
                                  <a:moveTo>
                                    <a:pt x="1679" y="1687"/>
                                  </a:moveTo>
                                  <a:lnTo>
                                    <a:pt x="1689" y="1687"/>
                                  </a:lnTo>
                                  <a:lnTo>
                                    <a:pt x="1689" y="1697"/>
                                  </a:lnTo>
                                  <a:lnTo>
                                    <a:pt x="1679" y="1697"/>
                                  </a:lnTo>
                                  <a:lnTo>
                                    <a:pt x="1679" y="1687"/>
                                  </a:lnTo>
                                  <a:close/>
                                  <a:moveTo>
                                    <a:pt x="1699" y="1687"/>
                                  </a:moveTo>
                                  <a:lnTo>
                                    <a:pt x="1708" y="1687"/>
                                  </a:lnTo>
                                  <a:lnTo>
                                    <a:pt x="1708" y="1697"/>
                                  </a:lnTo>
                                  <a:lnTo>
                                    <a:pt x="1699" y="1697"/>
                                  </a:lnTo>
                                  <a:lnTo>
                                    <a:pt x="1699" y="1687"/>
                                  </a:lnTo>
                                  <a:close/>
                                  <a:moveTo>
                                    <a:pt x="1718" y="1687"/>
                                  </a:moveTo>
                                  <a:lnTo>
                                    <a:pt x="1727" y="1687"/>
                                  </a:lnTo>
                                  <a:lnTo>
                                    <a:pt x="1727" y="1697"/>
                                  </a:lnTo>
                                  <a:lnTo>
                                    <a:pt x="1718" y="1697"/>
                                  </a:lnTo>
                                  <a:lnTo>
                                    <a:pt x="1718" y="1687"/>
                                  </a:lnTo>
                                  <a:close/>
                                  <a:moveTo>
                                    <a:pt x="1737" y="1687"/>
                                  </a:moveTo>
                                  <a:lnTo>
                                    <a:pt x="1746" y="1687"/>
                                  </a:lnTo>
                                  <a:lnTo>
                                    <a:pt x="1746" y="1697"/>
                                  </a:lnTo>
                                  <a:lnTo>
                                    <a:pt x="1737" y="1697"/>
                                  </a:lnTo>
                                  <a:lnTo>
                                    <a:pt x="1737" y="1687"/>
                                  </a:lnTo>
                                  <a:close/>
                                  <a:moveTo>
                                    <a:pt x="1756" y="1687"/>
                                  </a:moveTo>
                                  <a:lnTo>
                                    <a:pt x="1766" y="1687"/>
                                  </a:lnTo>
                                  <a:lnTo>
                                    <a:pt x="1766" y="1697"/>
                                  </a:lnTo>
                                  <a:lnTo>
                                    <a:pt x="1756" y="1697"/>
                                  </a:lnTo>
                                  <a:lnTo>
                                    <a:pt x="1756" y="1687"/>
                                  </a:lnTo>
                                  <a:close/>
                                  <a:moveTo>
                                    <a:pt x="1775" y="1687"/>
                                  </a:moveTo>
                                  <a:lnTo>
                                    <a:pt x="1790" y="1687"/>
                                  </a:lnTo>
                                  <a:lnTo>
                                    <a:pt x="1790" y="1697"/>
                                  </a:lnTo>
                                  <a:lnTo>
                                    <a:pt x="1775" y="1697"/>
                                  </a:lnTo>
                                  <a:lnTo>
                                    <a:pt x="1775" y="1687"/>
                                  </a:lnTo>
                                  <a:close/>
                                  <a:moveTo>
                                    <a:pt x="1799" y="1687"/>
                                  </a:moveTo>
                                  <a:lnTo>
                                    <a:pt x="1809" y="1687"/>
                                  </a:lnTo>
                                  <a:lnTo>
                                    <a:pt x="1809" y="1697"/>
                                  </a:lnTo>
                                  <a:lnTo>
                                    <a:pt x="1799" y="1697"/>
                                  </a:lnTo>
                                  <a:lnTo>
                                    <a:pt x="1799" y="1687"/>
                                  </a:lnTo>
                                  <a:close/>
                                  <a:moveTo>
                                    <a:pt x="1818" y="1687"/>
                                  </a:moveTo>
                                  <a:lnTo>
                                    <a:pt x="1828" y="1687"/>
                                  </a:lnTo>
                                  <a:lnTo>
                                    <a:pt x="1828" y="1697"/>
                                  </a:lnTo>
                                  <a:lnTo>
                                    <a:pt x="1818" y="1697"/>
                                  </a:lnTo>
                                  <a:lnTo>
                                    <a:pt x="1818" y="1687"/>
                                  </a:lnTo>
                                  <a:close/>
                                  <a:moveTo>
                                    <a:pt x="1837" y="1687"/>
                                  </a:moveTo>
                                  <a:lnTo>
                                    <a:pt x="1847" y="1687"/>
                                  </a:lnTo>
                                  <a:lnTo>
                                    <a:pt x="1847" y="1697"/>
                                  </a:lnTo>
                                  <a:lnTo>
                                    <a:pt x="1837" y="1697"/>
                                  </a:lnTo>
                                  <a:lnTo>
                                    <a:pt x="1837" y="1687"/>
                                  </a:lnTo>
                                  <a:close/>
                                  <a:moveTo>
                                    <a:pt x="1857" y="1687"/>
                                  </a:moveTo>
                                  <a:lnTo>
                                    <a:pt x="1866" y="1687"/>
                                  </a:lnTo>
                                  <a:lnTo>
                                    <a:pt x="1866" y="1697"/>
                                  </a:lnTo>
                                  <a:lnTo>
                                    <a:pt x="1857" y="1697"/>
                                  </a:lnTo>
                                  <a:lnTo>
                                    <a:pt x="1857" y="1687"/>
                                  </a:lnTo>
                                  <a:close/>
                                  <a:moveTo>
                                    <a:pt x="1876" y="1687"/>
                                  </a:moveTo>
                                  <a:lnTo>
                                    <a:pt x="1885" y="1687"/>
                                  </a:lnTo>
                                  <a:lnTo>
                                    <a:pt x="1885" y="1697"/>
                                  </a:lnTo>
                                  <a:lnTo>
                                    <a:pt x="1876" y="1697"/>
                                  </a:lnTo>
                                  <a:lnTo>
                                    <a:pt x="1876" y="1687"/>
                                  </a:lnTo>
                                  <a:close/>
                                  <a:moveTo>
                                    <a:pt x="1895" y="1687"/>
                                  </a:moveTo>
                                  <a:lnTo>
                                    <a:pt x="1909" y="1687"/>
                                  </a:lnTo>
                                  <a:lnTo>
                                    <a:pt x="1909" y="1697"/>
                                  </a:lnTo>
                                  <a:lnTo>
                                    <a:pt x="1895" y="1697"/>
                                  </a:lnTo>
                                  <a:lnTo>
                                    <a:pt x="1895" y="1687"/>
                                  </a:lnTo>
                                  <a:close/>
                                  <a:moveTo>
                                    <a:pt x="1919" y="1687"/>
                                  </a:moveTo>
                                  <a:lnTo>
                                    <a:pt x="1928" y="1687"/>
                                  </a:lnTo>
                                  <a:lnTo>
                                    <a:pt x="1928" y="1697"/>
                                  </a:lnTo>
                                  <a:lnTo>
                                    <a:pt x="1919" y="1697"/>
                                  </a:lnTo>
                                  <a:lnTo>
                                    <a:pt x="1919" y="1687"/>
                                  </a:lnTo>
                                  <a:close/>
                                  <a:moveTo>
                                    <a:pt x="1938" y="1687"/>
                                  </a:moveTo>
                                  <a:lnTo>
                                    <a:pt x="1947" y="1687"/>
                                  </a:lnTo>
                                  <a:lnTo>
                                    <a:pt x="1947" y="1697"/>
                                  </a:lnTo>
                                  <a:lnTo>
                                    <a:pt x="1938" y="1697"/>
                                  </a:lnTo>
                                  <a:lnTo>
                                    <a:pt x="1938" y="1687"/>
                                  </a:lnTo>
                                  <a:close/>
                                  <a:moveTo>
                                    <a:pt x="1957" y="1687"/>
                                  </a:moveTo>
                                  <a:lnTo>
                                    <a:pt x="1967" y="1687"/>
                                  </a:lnTo>
                                  <a:lnTo>
                                    <a:pt x="1967" y="1697"/>
                                  </a:lnTo>
                                  <a:lnTo>
                                    <a:pt x="1957" y="1697"/>
                                  </a:lnTo>
                                  <a:lnTo>
                                    <a:pt x="1957" y="1687"/>
                                  </a:lnTo>
                                  <a:close/>
                                  <a:moveTo>
                                    <a:pt x="1976" y="1687"/>
                                  </a:moveTo>
                                  <a:lnTo>
                                    <a:pt x="1986" y="1687"/>
                                  </a:lnTo>
                                  <a:lnTo>
                                    <a:pt x="1986" y="1697"/>
                                  </a:lnTo>
                                  <a:lnTo>
                                    <a:pt x="1976" y="1697"/>
                                  </a:lnTo>
                                  <a:lnTo>
                                    <a:pt x="1976" y="1687"/>
                                  </a:lnTo>
                                  <a:close/>
                                  <a:moveTo>
                                    <a:pt x="1995" y="1687"/>
                                  </a:moveTo>
                                  <a:lnTo>
                                    <a:pt x="2005" y="1687"/>
                                  </a:lnTo>
                                  <a:lnTo>
                                    <a:pt x="2005" y="1697"/>
                                  </a:lnTo>
                                  <a:lnTo>
                                    <a:pt x="1995" y="1697"/>
                                  </a:lnTo>
                                  <a:lnTo>
                                    <a:pt x="1995" y="1687"/>
                                  </a:lnTo>
                                  <a:close/>
                                  <a:moveTo>
                                    <a:pt x="2014" y="1687"/>
                                  </a:moveTo>
                                  <a:lnTo>
                                    <a:pt x="2029" y="1687"/>
                                  </a:lnTo>
                                  <a:lnTo>
                                    <a:pt x="2029" y="1697"/>
                                  </a:lnTo>
                                  <a:lnTo>
                                    <a:pt x="2014" y="1697"/>
                                  </a:lnTo>
                                  <a:lnTo>
                                    <a:pt x="2014" y="1687"/>
                                  </a:lnTo>
                                  <a:close/>
                                  <a:moveTo>
                                    <a:pt x="2038" y="1687"/>
                                  </a:moveTo>
                                  <a:lnTo>
                                    <a:pt x="2048" y="1687"/>
                                  </a:lnTo>
                                  <a:lnTo>
                                    <a:pt x="2048" y="1697"/>
                                  </a:lnTo>
                                  <a:lnTo>
                                    <a:pt x="2038" y="1697"/>
                                  </a:lnTo>
                                  <a:lnTo>
                                    <a:pt x="2038" y="1687"/>
                                  </a:lnTo>
                                  <a:close/>
                                  <a:moveTo>
                                    <a:pt x="2058" y="1687"/>
                                  </a:moveTo>
                                  <a:lnTo>
                                    <a:pt x="2067" y="1687"/>
                                  </a:lnTo>
                                  <a:lnTo>
                                    <a:pt x="2067" y="1697"/>
                                  </a:lnTo>
                                  <a:lnTo>
                                    <a:pt x="2058" y="1697"/>
                                  </a:lnTo>
                                  <a:lnTo>
                                    <a:pt x="2058" y="1687"/>
                                  </a:lnTo>
                                  <a:close/>
                                  <a:moveTo>
                                    <a:pt x="2077" y="1687"/>
                                  </a:moveTo>
                                  <a:lnTo>
                                    <a:pt x="2086" y="1687"/>
                                  </a:lnTo>
                                  <a:lnTo>
                                    <a:pt x="2086" y="1697"/>
                                  </a:lnTo>
                                  <a:lnTo>
                                    <a:pt x="2077" y="1697"/>
                                  </a:lnTo>
                                  <a:lnTo>
                                    <a:pt x="2077" y="1687"/>
                                  </a:lnTo>
                                  <a:close/>
                                  <a:moveTo>
                                    <a:pt x="2096" y="1687"/>
                                  </a:moveTo>
                                  <a:lnTo>
                                    <a:pt x="2105" y="1687"/>
                                  </a:lnTo>
                                  <a:lnTo>
                                    <a:pt x="2105" y="1697"/>
                                  </a:lnTo>
                                  <a:lnTo>
                                    <a:pt x="2096" y="1697"/>
                                  </a:lnTo>
                                  <a:lnTo>
                                    <a:pt x="2096" y="1687"/>
                                  </a:lnTo>
                                  <a:close/>
                                  <a:moveTo>
                                    <a:pt x="2115" y="1687"/>
                                  </a:moveTo>
                                  <a:lnTo>
                                    <a:pt x="2125" y="1687"/>
                                  </a:lnTo>
                                  <a:lnTo>
                                    <a:pt x="2125" y="1697"/>
                                  </a:lnTo>
                                  <a:lnTo>
                                    <a:pt x="2115" y="1697"/>
                                  </a:lnTo>
                                  <a:lnTo>
                                    <a:pt x="2115" y="1687"/>
                                  </a:lnTo>
                                  <a:close/>
                                  <a:moveTo>
                                    <a:pt x="2134" y="1687"/>
                                  </a:moveTo>
                                  <a:lnTo>
                                    <a:pt x="2148" y="1687"/>
                                  </a:lnTo>
                                  <a:lnTo>
                                    <a:pt x="2148" y="1697"/>
                                  </a:lnTo>
                                  <a:lnTo>
                                    <a:pt x="2134" y="1697"/>
                                  </a:lnTo>
                                  <a:lnTo>
                                    <a:pt x="2134" y="1687"/>
                                  </a:lnTo>
                                  <a:close/>
                                  <a:moveTo>
                                    <a:pt x="2158" y="1687"/>
                                  </a:moveTo>
                                  <a:lnTo>
                                    <a:pt x="2168" y="1687"/>
                                  </a:lnTo>
                                  <a:lnTo>
                                    <a:pt x="2168" y="1697"/>
                                  </a:lnTo>
                                  <a:lnTo>
                                    <a:pt x="2158" y="1697"/>
                                  </a:lnTo>
                                  <a:lnTo>
                                    <a:pt x="2158" y="1687"/>
                                  </a:lnTo>
                                  <a:close/>
                                  <a:moveTo>
                                    <a:pt x="2177" y="1687"/>
                                  </a:moveTo>
                                  <a:lnTo>
                                    <a:pt x="2187" y="1687"/>
                                  </a:lnTo>
                                  <a:lnTo>
                                    <a:pt x="2187" y="1697"/>
                                  </a:lnTo>
                                  <a:lnTo>
                                    <a:pt x="2177" y="1697"/>
                                  </a:lnTo>
                                  <a:lnTo>
                                    <a:pt x="2177" y="1687"/>
                                  </a:lnTo>
                                  <a:close/>
                                  <a:moveTo>
                                    <a:pt x="2196" y="1687"/>
                                  </a:moveTo>
                                  <a:lnTo>
                                    <a:pt x="2206" y="1687"/>
                                  </a:lnTo>
                                  <a:lnTo>
                                    <a:pt x="2206" y="1697"/>
                                  </a:lnTo>
                                  <a:lnTo>
                                    <a:pt x="2196" y="1697"/>
                                  </a:lnTo>
                                  <a:lnTo>
                                    <a:pt x="2196" y="1687"/>
                                  </a:lnTo>
                                  <a:close/>
                                  <a:moveTo>
                                    <a:pt x="2215" y="1687"/>
                                  </a:moveTo>
                                  <a:lnTo>
                                    <a:pt x="2225" y="1687"/>
                                  </a:lnTo>
                                  <a:lnTo>
                                    <a:pt x="2225" y="1697"/>
                                  </a:lnTo>
                                  <a:lnTo>
                                    <a:pt x="2215" y="1697"/>
                                  </a:lnTo>
                                  <a:lnTo>
                                    <a:pt x="2215" y="1687"/>
                                  </a:lnTo>
                                  <a:close/>
                                  <a:moveTo>
                                    <a:pt x="2235" y="1687"/>
                                  </a:moveTo>
                                  <a:lnTo>
                                    <a:pt x="2244" y="1687"/>
                                  </a:lnTo>
                                  <a:lnTo>
                                    <a:pt x="2244" y="1697"/>
                                  </a:lnTo>
                                  <a:lnTo>
                                    <a:pt x="2235" y="1697"/>
                                  </a:lnTo>
                                  <a:lnTo>
                                    <a:pt x="2235" y="1687"/>
                                  </a:lnTo>
                                  <a:close/>
                                  <a:moveTo>
                                    <a:pt x="2254" y="1687"/>
                                  </a:moveTo>
                                  <a:lnTo>
                                    <a:pt x="2268" y="1687"/>
                                  </a:lnTo>
                                  <a:lnTo>
                                    <a:pt x="2268" y="1697"/>
                                  </a:lnTo>
                                  <a:lnTo>
                                    <a:pt x="2254" y="1697"/>
                                  </a:lnTo>
                                  <a:lnTo>
                                    <a:pt x="2254" y="1687"/>
                                  </a:lnTo>
                                  <a:close/>
                                  <a:moveTo>
                                    <a:pt x="2278" y="1687"/>
                                  </a:moveTo>
                                  <a:lnTo>
                                    <a:pt x="2287" y="1687"/>
                                  </a:lnTo>
                                  <a:lnTo>
                                    <a:pt x="2287" y="1697"/>
                                  </a:lnTo>
                                  <a:lnTo>
                                    <a:pt x="2278" y="1697"/>
                                  </a:lnTo>
                                  <a:lnTo>
                                    <a:pt x="2278" y="1687"/>
                                  </a:lnTo>
                                  <a:close/>
                                  <a:moveTo>
                                    <a:pt x="2297" y="1687"/>
                                  </a:moveTo>
                                  <a:lnTo>
                                    <a:pt x="2306" y="1687"/>
                                  </a:lnTo>
                                  <a:lnTo>
                                    <a:pt x="2306" y="1697"/>
                                  </a:lnTo>
                                  <a:lnTo>
                                    <a:pt x="2297" y="1697"/>
                                  </a:lnTo>
                                  <a:lnTo>
                                    <a:pt x="2297" y="1687"/>
                                  </a:lnTo>
                                  <a:close/>
                                  <a:moveTo>
                                    <a:pt x="2316" y="1687"/>
                                  </a:moveTo>
                                  <a:lnTo>
                                    <a:pt x="2326" y="1687"/>
                                  </a:lnTo>
                                  <a:lnTo>
                                    <a:pt x="2326" y="1697"/>
                                  </a:lnTo>
                                  <a:lnTo>
                                    <a:pt x="2316" y="1697"/>
                                  </a:lnTo>
                                  <a:lnTo>
                                    <a:pt x="2316" y="1687"/>
                                  </a:lnTo>
                                  <a:close/>
                                  <a:moveTo>
                                    <a:pt x="2335" y="1687"/>
                                  </a:moveTo>
                                  <a:lnTo>
                                    <a:pt x="2345" y="1687"/>
                                  </a:lnTo>
                                  <a:lnTo>
                                    <a:pt x="2345" y="1697"/>
                                  </a:lnTo>
                                  <a:lnTo>
                                    <a:pt x="2335" y="1697"/>
                                  </a:lnTo>
                                  <a:lnTo>
                                    <a:pt x="2335" y="1687"/>
                                  </a:lnTo>
                                  <a:close/>
                                  <a:moveTo>
                                    <a:pt x="2354" y="1687"/>
                                  </a:moveTo>
                                  <a:lnTo>
                                    <a:pt x="2364" y="1687"/>
                                  </a:lnTo>
                                  <a:lnTo>
                                    <a:pt x="2364" y="1697"/>
                                  </a:lnTo>
                                  <a:lnTo>
                                    <a:pt x="2354" y="1697"/>
                                  </a:lnTo>
                                  <a:lnTo>
                                    <a:pt x="2354" y="1687"/>
                                  </a:lnTo>
                                  <a:close/>
                                  <a:moveTo>
                                    <a:pt x="2373" y="1687"/>
                                  </a:moveTo>
                                  <a:lnTo>
                                    <a:pt x="2388" y="1687"/>
                                  </a:lnTo>
                                  <a:lnTo>
                                    <a:pt x="2388" y="1697"/>
                                  </a:lnTo>
                                  <a:lnTo>
                                    <a:pt x="2373" y="1697"/>
                                  </a:lnTo>
                                  <a:lnTo>
                                    <a:pt x="2373" y="1687"/>
                                  </a:lnTo>
                                  <a:close/>
                                  <a:moveTo>
                                    <a:pt x="2397" y="1687"/>
                                  </a:moveTo>
                                  <a:lnTo>
                                    <a:pt x="2407" y="1687"/>
                                  </a:lnTo>
                                  <a:lnTo>
                                    <a:pt x="2407" y="1697"/>
                                  </a:lnTo>
                                  <a:lnTo>
                                    <a:pt x="2397" y="1697"/>
                                  </a:lnTo>
                                  <a:lnTo>
                                    <a:pt x="2397" y="1687"/>
                                  </a:lnTo>
                                  <a:close/>
                                  <a:moveTo>
                                    <a:pt x="2417" y="1687"/>
                                  </a:moveTo>
                                  <a:lnTo>
                                    <a:pt x="2426" y="1687"/>
                                  </a:lnTo>
                                  <a:lnTo>
                                    <a:pt x="2426" y="1697"/>
                                  </a:lnTo>
                                  <a:lnTo>
                                    <a:pt x="2417" y="1697"/>
                                  </a:lnTo>
                                  <a:lnTo>
                                    <a:pt x="2417" y="1687"/>
                                  </a:lnTo>
                                  <a:close/>
                                  <a:moveTo>
                                    <a:pt x="2436" y="1687"/>
                                  </a:moveTo>
                                  <a:lnTo>
                                    <a:pt x="2445" y="1687"/>
                                  </a:lnTo>
                                  <a:lnTo>
                                    <a:pt x="2445" y="1697"/>
                                  </a:lnTo>
                                  <a:lnTo>
                                    <a:pt x="2436" y="1697"/>
                                  </a:lnTo>
                                  <a:lnTo>
                                    <a:pt x="2436" y="1687"/>
                                  </a:lnTo>
                                  <a:close/>
                                  <a:moveTo>
                                    <a:pt x="2455" y="1687"/>
                                  </a:moveTo>
                                  <a:lnTo>
                                    <a:pt x="2464" y="1687"/>
                                  </a:lnTo>
                                  <a:lnTo>
                                    <a:pt x="2464" y="1697"/>
                                  </a:lnTo>
                                  <a:lnTo>
                                    <a:pt x="2455" y="1697"/>
                                  </a:lnTo>
                                  <a:lnTo>
                                    <a:pt x="2455" y="1687"/>
                                  </a:lnTo>
                                  <a:close/>
                                  <a:moveTo>
                                    <a:pt x="2474" y="1687"/>
                                  </a:moveTo>
                                  <a:lnTo>
                                    <a:pt x="2484" y="1687"/>
                                  </a:lnTo>
                                  <a:lnTo>
                                    <a:pt x="2484" y="1697"/>
                                  </a:lnTo>
                                  <a:lnTo>
                                    <a:pt x="2474" y="1697"/>
                                  </a:lnTo>
                                  <a:lnTo>
                                    <a:pt x="2474" y="1687"/>
                                  </a:lnTo>
                                  <a:close/>
                                  <a:moveTo>
                                    <a:pt x="2493" y="1687"/>
                                  </a:moveTo>
                                  <a:lnTo>
                                    <a:pt x="2507" y="1687"/>
                                  </a:lnTo>
                                  <a:lnTo>
                                    <a:pt x="2507" y="1697"/>
                                  </a:lnTo>
                                  <a:lnTo>
                                    <a:pt x="2493" y="1697"/>
                                  </a:lnTo>
                                  <a:lnTo>
                                    <a:pt x="2493" y="1687"/>
                                  </a:lnTo>
                                  <a:close/>
                                  <a:moveTo>
                                    <a:pt x="2517" y="1687"/>
                                  </a:moveTo>
                                  <a:lnTo>
                                    <a:pt x="2527" y="1687"/>
                                  </a:lnTo>
                                  <a:lnTo>
                                    <a:pt x="2527" y="1697"/>
                                  </a:lnTo>
                                  <a:lnTo>
                                    <a:pt x="2517" y="1697"/>
                                  </a:lnTo>
                                  <a:lnTo>
                                    <a:pt x="2517" y="1687"/>
                                  </a:lnTo>
                                  <a:close/>
                                  <a:moveTo>
                                    <a:pt x="2536" y="1687"/>
                                  </a:moveTo>
                                  <a:lnTo>
                                    <a:pt x="2546" y="1687"/>
                                  </a:lnTo>
                                  <a:lnTo>
                                    <a:pt x="2546" y="1697"/>
                                  </a:lnTo>
                                  <a:lnTo>
                                    <a:pt x="2536" y="1697"/>
                                  </a:lnTo>
                                  <a:lnTo>
                                    <a:pt x="2536" y="1687"/>
                                  </a:lnTo>
                                  <a:close/>
                                  <a:moveTo>
                                    <a:pt x="2555" y="1687"/>
                                  </a:moveTo>
                                  <a:lnTo>
                                    <a:pt x="2565" y="1687"/>
                                  </a:lnTo>
                                  <a:lnTo>
                                    <a:pt x="2565" y="1697"/>
                                  </a:lnTo>
                                  <a:lnTo>
                                    <a:pt x="2555" y="1697"/>
                                  </a:lnTo>
                                  <a:lnTo>
                                    <a:pt x="2555" y="1687"/>
                                  </a:lnTo>
                                  <a:close/>
                                  <a:moveTo>
                                    <a:pt x="2574" y="1687"/>
                                  </a:moveTo>
                                  <a:lnTo>
                                    <a:pt x="2584" y="1687"/>
                                  </a:lnTo>
                                  <a:lnTo>
                                    <a:pt x="2584" y="1697"/>
                                  </a:lnTo>
                                  <a:lnTo>
                                    <a:pt x="2574" y="1697"/>
                                  </a:lnTo>
                                  <a:lnTo>
                                    <a:pt x="2574" y="1687"/>
                                  </a:lnTo>
                                  <a:close/>
                                  <a:moveTo>
                                    <a:pt x="2594" y="1687"/>
                                  </a:moveTo>
                                  <a:lnTo>
                                    <a:pt x="2603" y="1687"/>
                                  </a:lnTo>
                                  <a:lnTo>
                                    <a:pt x="2603" y="1697"/>
                                  </a:lnTo>
                                  <a:lnTo>
                                    <a:pt x="2594" y="1697"/>
                                  </a:lnTo>
                                  <a:lnTo>
                                    <a:pt x="2594" y="1687"/>
                                  </a:lnTo>
                                  <a:close/>
                                  <a:moveTo>
                                    <a:pt x="2613" y="1687"/>
                                  </a:moveTo>
                                  <a:lnTo>
                                    <a:pt x="2627" y="1687"/>
                                  </a:lnTo>
                                  <a:lnTo>
                                    <a:pt x="2627" y="1697"/>
                                  </a:lnTo>
                                  <a:lnTo>
                                    <a:pt x="2613" y="1697"/>
                                  </a:lnTo>
                                  <a:lnTo>
                                    <a:pt x="2613" y="1687"/>
                                  </a:lnTo>
                                  <a:close/>
                                  <a:moveTo>
                                    <a:pt x="2637" y="1687"/>
                                  </a:moveTo>
                                  <a:lnTo>
                                    <a:pt x="2646" y="1687"/>
                                  </a:lnTo>
                                  <a:lnTo>
                                    <a:pt x="2646" y="1697"/>
                                  </a:lnTo>
                                  <a:lnTo>
                                    <a:pt x="2637" y="1697"/>
                                  </a:lnTo>
                                  <a:lnTo>
                                    <a:pt x="2637" y="1687"/>
                                  </a:lnTo>
                                  <a:close/>
                                  <a:moveTo>
                                    <a:pt x="2656" y="1687"/>
                                  </a:moveTo>
                                  <a:lnTo>
                                    <a:pt x="2665" y="1687"/>
                                  </a:lnTo>
                                  <a:lnTo>
                                    <a:pt x="2665" y="1697"/>
                                  </a:lnTo>
                                  <a:lnTo>
                                    <a:pt x="2656" y="1697"/>
                                  </a:lnTo>
                                  <a:lnTo>
                                    <a:pt x="2656" y="1687"/>
                                  </a:lnTo>
                                  <a:close/>
                                  <a:moveTo>
                                    <a:pt x="2675" y="1687"/>
                                  </a:moveTo>
                                  <a:lnTo>
                                    <a:pt x="2685" y="1687"/>
                                  </a:lnTo>
                                  <a:lnTo>
                                    <a:pt x="2685" y="1697"/>
                                  </a:lnTo>
                                  <a:lnTo>
                                    <a:pt x="2675" y="1697"/>
                                  </a:lnTo>
                                  <a:lnTo>
                                    <a:pt x="2675" y="1687"/>
                                  </a:lnTo>
                                  <a:close/>
                                  <a:moveTo>
                                    <a:pt x="2694" y="1687"/>
                                  </a:moveTo>
                                  <a:lnTo>
                                    <a:pt x="2704" y="1687"/>
                                  </a:lnTo>
                                  <a:lnTo>
                                    <a:pt x="2704" y="1697"/>
                                  </a:lnTo>
                                  <a:lnTo>
                                    <a:pt x="2694" y="1697"/>
                                  </a:lnTo>
                                  <a:lnTo>
                                    <a:pt x="2694" y="1687"/>
                                  </a:lnTo>
                                  <a:close/>
                                  <a:moveTo>
                                    <a:pt x="2713" y="1687"/>
                                  </a:moveTo>
                                  <a:lnTo>
                                    <a:pt x="2723" y="1687"/>
                                  </a:lnTo>
                                  <a:lnTo>
                                    <a:pt x="2723" y="1697"/>
                                  </a:lnTo>
                                  <a:lnTo>
                                    <a:pt x="2713" y="1697"/>
                                  </a:lnTo>
                                  <a:lnTo>
                                    <a:pt x="2713" y="1687"/>
                                  </a:lnTo>
                                  <a:close/>
                                  <a:moveTo>
                                    <a:pt x="2732" y="1687"/>
                                  </a:moveTo>
                                  <a:lnTo>
                                    <a:pt x="2747" y="1687"/>
                                  </a:lnTo>
                                  <a:lnTo>
                                    <a:pt x="2747" y="1697"/>
                                  </a:lnTo>
                                  <a:lnTo>
                                    <a:pt x="2732" y="1697"/>
                                  </a:lnTo>
                                  <a:lnTo>
                                    <a:pt x="2732" y="1687"/>
                                  </a:lnTo>
                                  <a:close/>
                                  <a:moveTo>
                                    <a:pt x="2756" y="1687"/>
                                  </a:moveTo>
                                  <a:lnTo>
                                    <a:pt x="2766" y="1687"/>
                                  </a:lnTo>
                                  <a:lnTo>
                                    <a:pt x="2766" y="1697"/>
                                  </a:lnTo>
                                  <a:lnTo>
                                    <a:pt x="2756" y="1697"/>
                                  </a:lnTo>
                                  <a:lnTo>
                                    <a:pt x="2756" y="1687"/>
                                  </a:lnTo>
                                  <a:close/>
                                  <a:moveTo>
                                    <a:pt x="2775" y="1687"/>
                                  </a:moveTo>
                                  <a:lnTo>
                                    <a:pt x="2785" y="1687"/>
                                  </a:lnTo>
                                  <a:lnTo>
                                    <a:pt x="2785" y="1697"/>
                                  </a:lnTo>
                                  <a:lnTo>
                                    <a:pt x="2775" y="1697"/>
                                  </a:lnTo>
                                  <a:lnTo>
                                    <a:pt x="2775" y="1687"/>
                                  </a:lnTo>
                                  <a:close/>
                                  <a:moveTo>
                                    <a:pt x="2795" y="1687"/>
                                  </a:moveTo>
                                  <a:lnTo>
                                    <a:pt x="2804" y="1687"/>
                                  </a:lnTo>
                                  <a:lnTo>
                                    <a:pt x="2804" y="1697"/>
                                  </a:lnTo>
                                  <a:lnTo>
                                    <a:pt x="2795" y="1697"/>
                                  </a:lnTo>
                                  <a:lnTo>
                                    <a:pt x="2795" y="1687"/>
                                  </a:lnTo>
                                  <a:close/>
                                  <a:moveTo>
                                    <a:pt x="2814" y="1687"/>
                                  </a:moveTo>
                                  <a:lnTo>
                                    <a:pt x="2823" y="1687"/>
                                  </a:lnTo>
                                  <a:lnTo>
                                    <a:pt x="2823" y="1697"/>
                                  </a:lnTo>
                                  <a:lnTo>
                                    <a:pt x="2814" y="1697"/>
                                  </a:lnTo>
                                  <a:lnTo>
                                    <a:pt x="2814" y="1687"/>
                                  </a:lnTo>
                                  <a:close/>
                                  <a:moveTo>
                                    <a:pt x="2833" y="1687"/>
                                  </a:moveTo>
                                  <a:lnTo>
                                    <a:pt x="2842" y="1687"/>
                                  </a:lnTo>
                                  <a:lnTo>
                                    <a:pt x="2842" y="1697"/>
                                  </a:lnTo>
                                  <a:lnTo>
                                    <a:pt x="2833" y="1697"/>
                                  </a:lnTo>
                                  <a:lnTo>
                                    <a:pt x="2833" y="1687"/>
                                  </a:lnTo>
                                  <a:close/>
                                  <a:moveTo>
                                    <a:pt x="2852" y="1687"/>
                                  </a:moveTo>
                                  <a:lnTo>
                                    <a:pt x="2866" y="1687"/>
                                  </a:lnTo>
                                  <a:lnTo>
                                    <a:pt x="2866" y="1697"/>
                                  </a:lnTo>
                                  <a:lnTo>
                                    <a:pt x="2852" y="1697"/>
                                  </a:lnTo>
                                  <a:lnTo>
                                    <a:pt x="2852" y="1687"/>
                                  </a:lnTo>
                                  <a:close/>
                                  <a:moveTo>
                                    <a:pt x="2876" y="1687"/>
                                  </a:moveTo>
                                  <a:lnTo>
                                    <a:pt x="2886" y="1687"/>
                                  </a:lnTo>
                                  <a:lnTo>
                                    <a:pt x="2886" y="1697"/>
                                  </a:lnTo>
                                  <a:lnTo>
                                    <a:pt x="2876" y="1697"/>
                                  </a:lnTo>
                                  <a:lnTo>
                                    <a:pt x="2876" y="1687"/>
                                  </a:lnTo>
                                  <a:close/>
                                  <a:moveTo>
                                    <a:pt x="2895" y="1687"/>
                                  </a:moveTo>
                                  <a:lnTo>
                                    <a:pt x="2905" y="1687"/>
                                  </a:lnTo>
                                  <a:lnTo>
                                    <a:pt x="2905" y="1697"/>
                                  </a:lnTo>
                                  <a:lnTo>
                                    <a:pt x="2895" y="1697"/>
                                  </a:lnTo>
                                  <a:lnTo>
                                    <a:pt x="2895" y="1687"/>
                                  </a:lnTo>
                                  <a:close/>
                                  <a:moveTo>
                                    <a:pt x="2914" y="1687"/>
                                  </a:moveTo>
                                  <a:lnTo>
                                    <a:pt x="2924" y="1687"/>
                                  </a:lnTo>
                                  <a:lnTo>
                                    <a:pt x="2924" y="1697"/>
                                  </a:lnTo>
                                  <a:lnTo>
                                    <a:pt x="2914" y="1697"/>
                                  </a:lnTo>
                                  <a:lnTo>
                                    <a:pt x="2914" y="1687"/>
                                  </a:lnTo>
                                  <a:close/>
                                  <a:moveTo>
                                    <a:pt x="2933" y="1687"/>
                                  </a:moveTo>
                                  <a:lnTo>
                                    <a:pt x="2943" y="1687"/>
                                  </a:lnTo>
                                  <a:lnTo>
                                    <a:pt x="2943" y="1697"/>
                                  </a:lnTo>
                                  <a:lnTo>
                                    <a:pt x="2933" y="1697"/>
                                  </a:lnTo>
                                  <a:lnTo>
                                    <a:pt x="2933" y="1687"/>
                                  </a:lnTo>
                                  <a:close/>
                                  <a:moveTo>
                                    <a:pt x="2953" y="1687"/>
                                  </a:moveTo>
                                  <a:lnTo>
                                    <a:pt x="2962" y="1687"/>
                                  </a:lnTo>
                                  <a:lnTo>
                                    <a:pt x="2962" y="1697"/>
                                  </a:lnTo>
                                  <a:lnTo>
                                    <a:pt x="2953" y="1697"/>
                                  </a:lnTo>
                                  <a:lnTo>
                                    <a:pt x="2953" y="1687"/>
                                  </a:lnTo>
                                  <a:close/>
                                  <a:moveTo>
                                    <a:pt x="2972" y="1687"/>
                                  </a:moveTo>
                                  <a:lnTo>
                                    <a:pt x="2986" y="1687"/>
                                  </a:lnTo>
                                  <a:lnTo>
                                    <a:pt x="2986" y="1697"/>
                                  </a:lnTo>
                                  <a:lnTo>
                                    <a:pt x="2972" y="1697"/>
                                  </a:lnTo>
                                  <a:lnTo>
                                    <a:pt x="2972" y="1687"/>
                                  </a:lnTo>
                                  <a:close/>
                                  <a:moveTo>
                                    <a:pt x="2996" y="1687"/>
                                  </a:moveTo>
                                  <a:lnTo>
                                    <a:pt x="3005" y="1687"/>
                                  </a:lnTo>
                                  <a:lnTo>
                                    <a:pt x="3005" y="1697"/>
                                  </a:lnTo>
                                  <a:lnTo>
                                    <a:pt x="2996" y="1697"/>
                                  </a:lnTo>
                                  <a:lnTo>
                                    <a:pt x="2996" y="1687"/>
                                  </a:lnTo>
                                  <a:close/>
                                  <a:moveTo>
                                    <a:pt x="3015" y="1687"/>
                                  </a:moveTo>
                                  <a:lnTo>
                                    <a:pt x="3024" y="1687"/>
                                  </a:lnTo>
                                  <a:lnTo>
                                    <a:pt x="3024" y="1697"/>
                                  </a:lnTo>
                                  <a:lnTo>
                                    <a:pt x="3015" y="1697"/>
                                  </a:lnTo>
                                  <a:lnTo>
                                    <a:pt x="3015" y="1687"/>
                                  </a:lnTo>
                                  <a:close/>
                                  <a:moveTo>
                                    <a:pt x="3034" y="1687"/>
                                  </a:moveTo>
                                  <a:lnTo>
                                    <a:pt x="3043" y="1687"/>
                                  </a:lnTo>
                                  <a:lnTo>
                                    <a:pt x="3043" y="1697"/>
                                  </a:lnTo>
                                  <a:lnTo>
                                    <a:pt x="3034" y="1697"/>
                                  </a:lnTo>
                                  <a:lnTo>
                                    <a:pt x="3034" y="1687"/>
                                  </a:lnTo>
                                  <a:close/>
                                  <a:moveTo>
                                    <a:pt x="3053" y="1687"/>
                                  </a:moveTo>
                                  <a:lnTo>
                                    <a:pt x="3063" y="1687"/>
                                  </a:lnTo>
                                  <a:lnTo>
                                    <a:pt x="3063" y="1697"/>
                                  </a:lnTo>
                                  <a:lnTo>
                                    <a:pt x="3053" y="1697"/>
                                  </a:lnTo>
                                  <a:lnTo>
                                    <a:pt x="3053" y="1687"/>
                                  </a:lnTo>
                                  <a:close/>
                                  <a:moveTo>
                                    <a:pt x="3072" y="1687"/>
                                  </a:moveTo>
                                  <a:lnTo>
                                    <a:pt x="3082" y="1687"/>
                                  </a:lnTo>
                                  <a:lnTo>
                                    <a:pt x="3082" y="1697"/>
                                  </a:lnTo>
                                  <a:lnTo>
                                    <a:pt x="3072" y="1697"/>
                                  </a:lnTo>
                                  <a:lnTo>
                                    <a:pt x="3072" y="1687"/>
                                  </a:lnTo>
                                  <a:close/>
                                  <a:moveTo>
                                    <a:pt x="3091" y="1687"/>
                                  </a:moveTo>
                                  <a:lnTo>
                                    <a:pt x="3106" y="1687"/>
                                  </a:lnTo>
                                  <a:lnTo>
                                    <a:pt x="3106" y="1697"/>
                                  </a:lnTo>
                                  <a:lnTo>
                                    <a:pt x="3091" y="1697"/>
                                  </a:lnTo>
                                  <a:lnTo>
                                    <a:pt x="3091" y="1687"/>
                                  </a:lnTo>
                                  <a:close/>
                                  <a:moveTo>
                                    <a:pt x="3115" y="1687"/>
                                  </a:moveTo>
                                  <a:lnTo>
                                    <a:pt x="3125" y="1687"/>
                                  </a:lnTo>
                                  <a:lnTo>
                                    <a:pt x="3125" y="1697"/>
                                  </a:lnTo>
                                  <a:lnTo>
                                    <a:pt x="3115" y="1697"/>
                                  </a:lnTo>
                                  <a:lnTo>
                                    <a:pt x="3115" y="1687"/>
                                  </a:lnTo>
                                  <a:close/>
                                  <a:moveTo>
                                    <a:pt x="3134" y="1687"/>
                                  </a:moveTo>
                                  <a:lnTo>
                                    <a:pt x="3144" y="1687"/>
                                  </a:lnTo>
                                  <a:lnTo>
                                    <a:pt x="3144" y="1697"/>
                                  </a:lnTo>
                                  <a:lnTo>
                                    <a:pt x="3134" y="1697"/>
                                  </a:lnTo>
                                  <a:lnTo>
                                    <a:pt x="3134" y="1687"/>
                                  </a:lnTo>
                                  <a:close/>
                                  <a:moveTo>
                                    <a:pt x="3154" y="1687"/>
                                  </a:moveTo>
                                  <a:lnTo>
                                    <a:pt x="3163" y="1687"/>
                                  </a:lnTo>
                                  <a:lnTo>
                                    <a:pt x="3163" y="1697"/>
                                  </a:lnTo>
                                  <a:lnTo>
                                    <a:pt x="3154" y="1697"/>
                                  </a:lnTo>
                                  <a:lnTo>
                                    <a:pt x="3154" y="1687"/>
                                  </a:lnTo>
                                  <a:close/>
                                  <a:moveTo>
                                    <a:pt x="3173" y="1687"/>
                                  </a:moveTo>
                                  <a:lnTo>
                                    <a:pt x="3182" y="1687"/>
                                  </a:lnTo>
                                  <a:lnTo>
                                    <a:pt x="3182" y="1697"/>
                                  </a:lnTo>
                                  <a:lnTo>
                                    <a:pt x="3173" y="1697"/>
                                  </a:lnTo>
                                  <a:lnTo>
                                    <a:pt x="3173" y="1687"/>
                                  </a:lnTo>
                                  <a:close/>
                                  <a:moveTo>
                                    <a:pt x="3192" y="1687"/>
                                  </a:moveTo>
                                  <a:lnTo>
                                    <a:pt x="3201" y="1687"/>
                                  </a:lnTo>
                                  <a:lnTo>
                                    <a:pt x="3201" y="1697"/>
                                  </a:lnTo>
                                  <a:lnTo>
                                    <a:pt x="3192" y="1697"/>
                                  </a:lnTo>
                                  <a:lnTo>
                                    <a:pt x="3192" y="1687"/>
                                  </a:lnTo>
                                  <a:close/>
                                  <a:moveTo>
                                    <a:pt x="3211" y="1687"/>
                                  </a:moveTo>
                                  <a:lnTo>
                                    <a:pt x="3225" y="1687"/>
                                  </a:lnTo>
                                  <a:lnTo>
                                    <a:pt x="3225" y="1697"/>
                                  </a:lnTo>
                                  <a:lnTo>
                                    <a:pt x="3211" y="1697"/>
                                  </a:lnTo>
                                  <a:lnTo>
                                    <a:pt x="3211" y="1687"/>
                                  </a:lnTo>
                                  <a:close/>
                                  <a:moveTo>
                                    <a:pt x="3235" y="1687"/>
                                  </a:moveTo>
                                  <a:lnTo>
                                    <a:pt x="3244" y="1687"/>
                                  </a:lnTo>
                                  <a:lnTo>
                                    <a:pt x="3244" y="1697"/>
                                  </a:lnTo>
                                  <a:lnTo>
                                    <a:pt x="3235" y="1697"/>
                                  </a:lnTo>
                                  <a:lnTo>
                                    <a:pt x="3235" y="1687"/>
                                  </a:lnTo>
                                  <a:close/>
                                  <a:moveTo>
                                    <a:pt x="3254" y="1687"/>
                                  </a:moveTo>
                                  <a:lnTo>
                                    <a:pt x="3264" y="1687"/>
                                  </a:lnTo>
                                  <a:lnTo>
                                    <a:pt x="3264" y="1697"/>
                                  </a:lnTo>
                                  <a:lnTo>
                                    <a:pt x="3254" y="1697"/>
                                  </a:lnTo>
                                  <a:lnTo>
                                    <a:pt x="3254" y="1687"/>
                                  </a:lnTo>
                                  <a:close/>
                                  <a:moveTo>
                                    <a:pt x="3273" y="1687"/>
                                  </a:moveTo>
                                  <a:lnTo>
                                    <a:pt x="3283" y="1687"/>
                                  </a:lnTo>
                                  <a:lnTo>
                                    <a:pt x="3283" y="1697"/>
                                  </a:lnTo>
                                  <a:lnTo>
                                    <a:pt x="3273" y="1697"/>
                                  </a:lnTo>
                                  <a:lnTo>
                                    <a:pt x="3273" y="1687"/>
                                  </a:lnTo>
                                  <a:close/>
                                  <a:moveTo>
                                    <a:pt x="3292" y="1687"/>
                                  </a:moveTo>
                                  <a:lnTo>
                                    <a:pt x="3302" y="1687"/>
                                  </a:lnTo>
                                  <a:lnTo>
                                    <a:pt x="3302" y="1697"/>
                                  </a:lnTo>
                                  <a:lnTo>
                                    <a:pt x="3292" y="1697"/>
                                  </a:lnTo>
                                  <a:lnTo>
                                    <a:pt x="3292" y="1687"/>
                                  </a:lnTo>
                                  <a:close/>
                                  <a:moveTo>
                                    <a:pt x="3311" y="1687"/>
                                  </a:moveTo>
                                  <a:lnTo>
                                    <a:pt x="3321" y="1687"/>
                                  </a:lnTo>
                                  <a:lnTo>
                                    <a:pt x="3321" y="1697"/>
                                  </a:lnTo>
                                  <a:lnTo>
                                    <a:pt x="3311" y="1697"/>
                                  </a:lnTo>
                                  <a:lnTo>
                                    <a:pt x="3311" y="1687"/>
                                  </a:lnTo>
                                  <a:close/>
                                  <a:moveTo>
                                    <a:pt x="3331" y="1687"/>
                                  </a:moveTo>
                                  <a:lnTo>
                                    <a:pt x="3345" y="1687"/>
                                  </a:lnTo>
                                  <a:lnTo>
                                    <a:pt x="3345" y="1697"/>
                                  </a:lnTo>
                                  <a:lnTo>
                                    <a:pt x="3331" y="1697"/>
                                  </a:lnTo>
                                  <a:lnTo>
                                    <a:pt x="3331" y="1687"/>
                                  </a:lnTo>
                                  <a:close/>
                                  <a:moveTo>
                                    <a:pt x="3355" y="1687"/>
                                  </a:moveTo>
                                  <a:lnTo>
                                    <a:pt x="3364" y="1687"/>
                                  </a:lnTo>
                                  <a:lnTo>
                                    <a:pt x="3364" y="1697"/>
                                  </a:lnTo>
                                  <a:lnTo>
                                    <a:pt x="3355" y="1697"/>
                                  </a:lnTo>
                                  <a:lnTo>
                                    <a:pt x="3355" y="1687"/>
                                  </a:lnTo>
                                  <a:close/>
                                  <a:moveTo>
                                    <a:pt x="3374" y="1687"/>
                                  </a:moveTo>
                                  <a:lnTo>
                                    <a:pt x="3383" y="1687"/>
                                  </a:lnTo>
                                  <a:lnTo>
                                    <a:pt x="3383" y="1697"/>
                                  </a:lnTo>
                                  <a:lnTo>
                                    <a:pt x="3374" y="1697"/>
                                  </a:lnTo>
                                  <a:lnTo>
                                    <a:pt x="3374" y="1687"/>
                                  </a:lnTo>
                                  <a:close/>
                                  <a:moveTo>
                                    <a:pt x="3393" y="1687"/>
                                  </a:moveTo>
                                  <a:lnTo>
                                    <a:pt x="3402" y="1687"/>
                                  </a:lnTo>
                                  <a:lnTo>
                                    <a:pt x="3402" y="1697"/>
                                  </a:lnTo>
                                  <a:lnTo>
                                    <a:pt x="3393" y="1697"/>
                                  </a:lnTo>
                                  <a:lnTo>
                                    <a:pt x="3393" y="1687"/>
                                  </a:lnTo>
                                  <a:close/>
                                  <a:moveTo>
                                    <a:pt x="3412" y="1687"/>
                                  </a:moveTo>
                                  <a:lnTo>
                                    <a:pt x="3422" y="1687"/>
                                  </a:lnTo>
                                  <a:lnTo>
                                    <a:pt x="3422" y="1697"/>
                                  </a:lnTo>
                                  <a:lnTo>
                                    <a:pt x="3412" y="1697"/>
                                  </a:lnTo>
                                  <a:lnTo>
                                    <a:pt x="3412" y="1687"/>
                                  </a:lnTo>
                                  <a:close/>
                                  <a:moveTo>
                                    <a:pt x="3431" y="1687"/>
                                  </a:moveTo>
                                  <a:lnTo>
                                    <a:pt x="3441" y="1687"/>
                                  </a:lnTo>
                                  <a:lnTo>
                                    <a:pt x="3441" y="1697"/>
                                  </a:lnTo>
                                  <a:lnTo>
                                    <a:pt x="3431" y="1697"/>
                                  </a:lnTo>
                                  <a:lnTo>
                                    <a:pt x="3431" y="1687"/>
                                  </a:lnTo>
                                  <a:close/>
                                  <a:moveTo>
                                    <a:pt x="3450" y="1687"/>
                                  </a:moveTo>
                                  <a:lnTo>
                                    <a:pt x="3465" y="1687"/>
                                  </a:lnTo>
                                  <a:lnTo>
                                    <a:pt x="3465" y="1697"/>
                                  </a:lnTo>
                                  <a:lnTo>
                                    <a:pt x="3450" y="1697"/>
                                  </a:lnTo>
                                  <a:lnTo>
                                    <a:pt x="3450" y="1687"/>
                                  </a:lnTo>
                                  <a:close/>
                                  <a:moveTo>
                                    <a:pt x="3474" y="1687"/>
                                  </a:moveTo>
                                  <a:lnTo>
                                    <a:pt x="3484" y="1687"/>
                                  </a:lnTo>
                                  <a:lnTo>
                                    <a:pt x="3484" y="1697"/>
                                  </a:lnTo>
                                  <a:lnTo>
                                    <a:pt x="3474" y="1697"/>
                                  </a:lnTo>
                                  <a:lnTo>
                                    <a:pt x="3474" y="1687"/>
                                  </a:lnTo>
                                  <a:close/>
                                  <a:moveTo>
                                    <a:pt x="3493" y="1687"/>
                                  </a:moveTo>
                                  <a:lnTo>
                                    <a:pt x="3503" y="1687"/>
                                  </a:lnTo>
                                  <a:lnTo>
                                    <a:pt x="3503" y="1697"/>
                                  </a:lnTo>
                                  <a:lnTo>
                                    <a:pt x="3493" y="1697"/>
                                  </a:lnTo>
                                  <a:lnTo>
                                    <a:pt x="3493" y="1687"/>
                                  </a:lnTo>
                                  <a:close/>
                                  <a:moveTo>
                                    <a:pt x="3513" y="1687"/>
                                  </a:moveTo>
                                  <a:lnTo>
                                    <a:pt x="3522" y="1687"/>
                                  </a:lnTo>
                                  <a:lnTo>
                                    <a:pt x="3522" y="1697"/>
                                  </a:lnTo>
                                  <a:lnTo>
                                    <a:pt x="3513" y="1697"/>
                                  </a:lnTo>
                                  <a:lnTo>
                                    <a:pt x="3513" y="1687"/>
                                  </a:lnTo>
                                  <a:close/>
                                  <a:moveTo>
                                    <a:pt x="3532" y="1687"/>
                                  </a:moveTo>
                                  <a:lnTo>
                                    <a:pt x="3541" y="1687"/>
                                  </a:lnTo>
                                  <a:lnTo>
                                    <a:pt x="3541" y="1697"/>
                                  </a:lnTo>
                                  <a:lnTo>
                                    <a:pt x="3532" y="1697"/>
                                  </a:lnTo>
                                  <a:lnTo>
                                    <a:pt x="3532" y="1687"/>
                                  </a:lnTo>
                                  <a:close/>
                                  <a:moveTo>
                                    <a:pt x="3551" y="1687"/>
                                  </a:moveTo>
                                  <a:lnTo>
                                    <a:pt x="3560" y="1687"/>
                                  </a:lnTo>
                                  <a:lnTo>
                                    <a:pt x="3560" y="1697"/>
                                  </a:lnTo>
                                  <a:lnTo>
                                    <a:pt x="3551" y="1697"/>
                                  </a:lnTo>
                                  <a:lnTo>
                                    <a:pt x="3551" y="1687"/>
                                  </a:lnTo>
                                  <a:close/>
                                  <a:moveTo>
                                    <a:pt x="3570" y="1687"/>
                                  </a:moveTo>
                                  <a:lnTo>
                                    <a:pt x="3584" y="1687"/>
                                  </a:lnTo>
                                  <a:lnTo>
                                    <a:pt x="3584" y="1697"/>
                                  </a:lnTo>
                                  <a:lnTo>
                                    <a:pt x="3570" y="1697"/>
                                  </a:lnTo>
                                  <a:lnTo>
                                    <a:pt x="3570" y="1687"/>
                                  </a:lnTo>
                                  <a:close/>
                                  <a:moveTo>
                                    <a:pt x="3594" y="1687"/>
                                  </a:moveTo>
                                  <a:lnTo>
                                    <a:pt x="3603" y="1687"/>
                                  </a:lnTo>
                                  <a:lnTo>
                                    <a:pt x="3603" y="1697"/>
                                  </a:lnTo>
                                  <a:lnTo>
                                    <a:pt x="3594" y="1697"/>
                                  </a:lnTo>
                                  <a:lnTo>
                                    <a:pt x="3594" y="1687"/>
                                  </a:lnTo>
                                  <a:close/>
                                  <a:moveTo>
                                    <a:pt x="3613" y="1687"/>
                                  </a:moveTo>
                                  <a:lnTo>
                                    <a:pt x="3623" y="1687"/>
                                  </a:lnTo>
                                  <a:lnTo>
                                    <a:pt x="3623" y="1697"/>
                                  </a:lnTo>
                                  <a:lnTo>
                                    <a:pt x="3613" y="1697"/>
                                  </a:lnTo>
                                  <a:lnTo>
                                    <a:pt x="3613" y="1687"/>
                                  </a:lnTo>
                                  <a:close/>
                                  <a:moveTo>
                                    <a:pt x="3632" y="1687"/>
                                  </a:moveTo>
                                  <a:lnTo>
                                    <a:pt x="3642" y="1687"/>
                                  </a:lnTo>
                                  <a:lnTo>
                                    <a:pt x="3642" y="1697"/>
                                  </a:lnTo>
                                  <a:lnTo>
                                    <a:pt x="3632" y="1697"/>
                                  </a:lnTo>
                                  <a:lnTo>
                                    <a:pt x="3632" y="1687"/>
                                  </a:lnTo>
                                  <a:close/>
                                  <a:moveTo>
                                    <a:pt x="3651" y="1687"/>
                                  </a:moveTo>
                                  <a:lnTo>
                                    <a:pt x="3661" y="1687"/>
                                  </a:lnTo>
                                  <a:lnTo>
                                    <a:pt x="3661" y="1697"/>
                                  </a:lnTo>
                                  <a:lnTo>
                                    <a:pt x="3651" y="1697"/>
                                  </a:lnTo>
                                  <a:lnTo>
                                    <a:pt x="3651" y="1687"/>
                                  </a:lnTo>
                                  <a:close/>
                                  <a:moveTo>
                                    <a:pt x="3670" y="1687"/>
                                  </a:moveTo>
                                  <a:lnTo>
                                    <a:pt x="3680" y="1687"/>
                                  </a:lnTo>
                                  <a:lnTo>
                                    <a:pt x="3680" y="1697"/>
                                  </a:lnTo>
                                  <a:lnTo>
                                    <a:pt x="3670" y="1697"/>
                                  </a:lnTo>
                                  <a:lnTo>
                                    <a:pt x="3670" y="1687"/>
                                  </a:lnTo>
                                  <a:close/>
                                  <a:moveTo>
                                    <a:pt x="3690" y="1687"/>
                                  </a:moveTo>
                                  <a:lnTo>
                                    <a:pt x="3704" y="1687"/>
                                  </a:lnTo>
                                  <a:lnTo>
                                    <a:pt x="3704" y="1697"/>
                                  </a:lnTo>
                                  <a:lnTo>
                                    <a:pt x="3690" y="1697"/>
                                  </a:lnTo>
                                  <a:lnTo>
                                    <a:pt x="3690" y="1687"/>
                                  </a:lnTo>
                                  <a:close/>
                                  <a:moveTo>
                                    <a:pt x="3714" y="1687"/>
                                  </a:moveTo>
                                  <a:lnTo>
                                    <a:pt x="3723" y="1687"/>
                                  </a:lnTo>
                                  <a:lnTo>
                                    <a:pt x="3723" y="1697"/>
                                  </a:lnTo>
                                  <a:lnTo>
                                    <a:pt x="3714" y="1697"/>
                                  </a:lnTo>
                                  <a:lnTo>
                                    <a:pt x="3714" y="1687"/>
                                  </a:lnTo>
                                  <a:close/>
                                  <a:moveTo>
                                    <a:pt x="3733" y="1687"/>
                                  </a:moveTo>
                                  <a:lnTo>
                                    <a:pt x="3742" y="1687"/>
                                  </a:lnTo>
                                  <a:lnTo>
                                    <a:pt x="3742" y="1697"/>
                                  </a:lnTo>
                                  <a:lnTo>
                                    <a:pt x="3733" y="1697"/>
                                  </a:lnTo>
                                  <a:lnTo>
                                    <a:pt x="3733" y="1687"/>
                                  </a:lnTo>
                                  <a:close/>
                                  <a:moveTo>
                                    <a:pt x="3752" y="1687"/>
                                  </a:moveTo>
                                  <a:lnTo>
                                    <a:pt x="3761" y="1687"/>
                                  </a:lnTo>
                                  <a:lnTo>
                                    <a:pt x="3761" y="1697"/>
                                  </a:lnTo>
                                  <a:lnTo>
                                    <a:pt x="3752" y="1697"/>
                                  </a:lnTo>
                                  <a:lnTo>
                                    <a:pt x="3752" y="1687"/>
                                  </a:lnTo>
                                  <a:close/>
                                  <a:moveTo>
                                    <a:pt x="3771" y="1687"/>
                                  </a:moveTo>
                                  <a:lnTo>
                                    <a:pt x="3781" y="1687"/>
                                  </a:lnTo>
                                  <a:lnTo>
                                    <a:pt x="3781" y="1697"/>
                                  </a:lnTo>
                                  <a:lnTo>
                                    <a:pt x="3771" y="1697"/>
                                  </a:lnTo>
                                  <a:lnTo>
                                    <a:pt x="3771" y="1687"/>
                                  </a:lnTo>
                                  <a:close/>
                                  <a:moveTo>
                                    <a:pt x="3790" y="1687"/>
                                  </a:moveTo>
                                  <a:lnTo>
                                    <a:pt x="3800" y="1687"/>
                                  </a:lnTo>
                                  <a:lnTo>
                                    <a:pt x="3800" y="1697"/>
                                  </a:lnTo>
                                  <a:lnTo>
                                    <a:pt x="3790" y="1697"/>
                                  </a:lnTo>
                                  <a:lnTo>
                                    <a:pt x="3790" y="1687"/>
                                  </a:lnTo>
                                  <a:close/>
                                  <a:moveTo>
                                    <a:pt x="3809" y="1687"/>
                                  </a:moveTo>
                                  <a:lnTo>
                                    <a:pt x="3824" y="1687"/>
                                  </a:lnTo>
                                  <a:lnTo>
                                    <a:pt x="3824" y="1697"/>
                                  </a:lnTo>
                                  <a:lnTo>
                                    <a:pt x="3809" y="1697"/>
                                  </a:lnTo>
                                  <a:lnTo>
                                    <a:pt x="3809" y="1687"/>
                                  </a:lnTo>
                                  <a:close/>
                                  <a:moveTo>
                                    <a:pt x="3833" y="1687"/>
                                  </a:moveTo>
                                  <a:lnTo>
                                    <a:pt x="3843" y="1687"/>
                                  </a:lnTo>
                                  <a:lnTo>
                                    <a:pt x="3843" y="1697"/>
                                  </a:lnTo>
                                  <a:lnTo>
                                    <a:pt x="3833" y="1697"/>
                                  </a:lnTo>
                                  <a:lnTo>
                                    <a:pt x="3833" y="1687"/>
                                  </a:lnTo>
                                  <a:close/>
                                  <a:moveTo>
                                    <a:pt x="3852" y="1687"/>
                                  </a:moveTo>
                                  <a:lnTo>
                                    <a:pt x="3862" y="1687"/>
                                  </a:lnTo>
                                  <a:lnTo>
                                    <a:pt x="3862" y="1697"/>
                                  </a:lnTo>
                                  <a:lnTo>
                                    <a:pt x="3852" y="1697"/>
                                  </a:lnTo>
                                  <a:lnTo>
                                    <a:pt x="3852" y="1687"/>
                                  </a:lnTo>
                                  <a:close/>
                                  <a:moveTo>
                                    <a:pt x="3871" y="1687"/>
                                  </a:moveTo>
                                  <a:lnTo>
                                    <a:pt x="3881" y="1687"/>
                                  </a:lnTo>
                                  <a:lnTo>
                                    <a:pt x="3881" y="1697"/>
                                  </a:lnTo>
                                  <a:lnTo>
                                    <a:pt x="3871" y="1697"/>
                                  </a:lnTo>
                                  <a:lnTo>
                                    <a:pt x="3871" y="1687"/>
                                  </a:lnTo>
                                  <a:close/>
                                  <a:moveTo>
                                    <a:pt x="3891" y="1687"/>
                                  </a:moveTo>
                                  <a:lnTo>
                                    <a:pt x="3900" y="1687"/>
                                  </a:lnTo>
                                  <a:lnTo>
                                    <a:pt x="3900" y="1697"/>
                                  </a:lnTo>
                                  <a:lnTo>
                                    <a:pt x="3891" y="1697"/>
                                  </a:lnTo>
                                  <a:lnTo>
                                    <a:pt x="3891" y="1687"/>
                                  </a:lnTo>
                                  <a:close/>
                                  <a:moveTo>
                                    <a:pt x="3910" y="1687"/>
                                  </a:moveTo>
                                  <a:lnTo>
                                    <a:pt x="3919" y="1687"/>
                                  </a:lnTo>
                                  <a:lnTo>
                                    <a:pt x="3919" y="1697"/>
                                  </a:lnTo>
                                  <a:lnTo>
                                    <a:pt x="3910" y="1697"/>
                                  </a:lnTo>
                                  <a:lnTo>
                                    <a:pt x="3910" y="1687"/>
                                  </a:lnTo>
                                  <a:close/>
                                  <a:moveTo>
                                    <a:pt x="3929" y="1687"/>
                                  </a:moveTo>
                                  <a:lnTo>
                                    <a:pt x="3943" y="1687"/>
                                  </a:lnTo>
                                  <a:lnTo>
                                    <a:pt x="3943" y="1697"/>
                                  </a:lnTo>
                                  <a:lnTo>
                                    <a:pt x="3929" y="1697"/>
                                  </a:lnTo>
                                  <a:lnTo>
                                    <a:pt x="3929" y="1687"/>
                                  </a:lnTo>
                                  <a:close/>
                                  <a:moveTo>
                                    <a:pt x="3953" y="1687"/>
                                  </a:moveTo>
                                  <a:lnTo>
                                    <a:pt x="3962" y="1687"/>
                                  </a:lnTo>
                                  <a:lnTo>
                                    <a:pt x="3962" y="1697"/>
                                  </a:lnTo>
                                  <a:lnTo>
                                    <a:pt x="3953" y="1697"/>
                                  </a:lnTo>
                                  <a:lnTo>
                                    <a:pt x="3953" y="1687"/>
                                  </a:lnTo>
                                  <a:close/>
                                  <a:moveTo>
                                    <a:pt x="3972" y="1687"/>
                                  </a:moveTo>
                                  <a:lnTo>
                                    <a:pt x="3982" y="1687"/>
                                  </a:lnTo>
                                  <a:lnTo>
                                    <a:pt x="3982" y="1697"/>
                                  </a:lnTo>
                                  <a:lnTo>
                                    <a:pt x="3972" y="1697"/>
                                  </a:lnTo>
                                  <a:lnTo>
                                    <a:pt x="3972" y="1687"/>
                                  </a:lnTo>
                                  <a:close/>
                                  <a:moveTo>
                                    <a:pt x="3991" y="1687"/>
                                  </a:moveTo>
                                  <a:lnTo>
                                    <a:pt x="4001" y="1687"/>
                                  </a:lnTo>
                                  <a:lnTo>
                                    <a:pt x="4001" y="1697"/>
                                  </a:lnTo>
                                  <a:lnTo>
                                    <a:pt x="3991" y="1697"/>
                                  </a:lnTo>
                                  <a:lnTo>
                                    <a:pt x="3991" y="1687"/>
                                  </a:lnTo>
                                  <a:close/>
                                  <a:moveTo>
                                    <a:pt x="4010" y="1687"/>
                                  </a:moveTo>
                                  <a:lnTo>
                                    <a:pt x="4020" y="1687"/>
                                  </a:lnTo>
                                  <a:lnTo>
                                    <a:pt x="4020" y="1697"/>
                                  </a:lnTo>
                                  <a:lnTo>
                                    <a:pt x="4010" y="1697"/>
                                  </a:lnTo>
                                  <a:lnTo>
                                    <a:pt x="4010" y="1687"/>
                                  </a:lnTo>
                                  <a:close/>
                                  <a:moveTo>
                                    <a:pt x="4029" y="1687"/>
                                  </a:moveTo>
                                  <a:lnTo>
                                    <a:pt x="4039" y="1687"/>
                                  </a:lnTo>
                                  <a:lnTo>
                                    <a:pt x="4039" y="1697"/>
                                  </a:lnTo>
                                  <a:lnTo>
                                    <a:pt x="4029" y="1697"/>
                                  </a:lnTo>
                                  <a:lnTo>
                                    <a:pt x="4029" y="1687"/>
                                  </a:lnTo>
                                  <a:close/>
                                  <a:moveTo>
                                    <a:pt x="4049" y="1687"/>
                                  </a:moveTo>
                                  <a:lnTo>
                                    <a:pt x="4063" y="1687"/>
                                  </a:lnTo>
                                  <a:lnTo>
                                    <a:pt x="4063" y="1697"/>
                                  </a:lnTo>
                                  <a:lnTo>
                                    <a:pt x="4049" y="1697"/>
                                  </a:lnTo>
                                  <a:lnTo>
                                    <a:pt x="4049" y="1687"/>
                                  </a:lnTo>
                                  <a:close/>
                                  <a:moveTo>
                                    <a:pt x="4072" y="1687"/>
                                  </a:moveTo>
                                  <a:lnTo>
                                    <a:pt x="4082" y="1687"/>
                                  </a:lnTo>
                                  <a:lnTo>
                                    <a:pt x="4082" y="1697"/>
                                  </a:lnTo>
                                  <a:lnTo>
                                    <a:pt x="4072" y="1697"/>
                                  </a:lnTo>
                                  <a:lnTo>
                                    <a:pt x="4072" y="1687"/>
                                  </a:lnTo>
                                  <a:close/>
                                  <a:moveTo>
                                    <a:pt x="4092" y="1687"/>
                                  </a:moveTo>
                                  <a:lnTo>
                                    <a:pt x="4101" y="1687"/>
                                  </a:lnTo>
                                  <a:lnTo>
                                    <a:pt x="4101" y="1697"/>
                                  </a:lnTo>
                                  <a:lnTo>
                                    <a:pt x="4092" y="1697"/>
                                  </a:lnTo>
                                  <a:lnTo>
                                    <a:pt x="4092" y="1687"/>
                                  </a:lnTo>
                                  <a:close/>
                                  <a:moveTo>
                                    <a:pt x="4111" y="1687"/>
                                  </a:moveTo>
                                  <a:lnTo>
                                    <a:pt x="4120" y="1687"/>
                                  </a:lnTo>
                                  <a:lnTo>
                                    <a:pt x="4120" y="1697"/>
                                  </a:lnTo>
                                  <a:lnTo>
                                    <a:pt x="4111" y="1697"/>
                                  </a:lnTo>
                                  <a:lnTo>
                                    <a:pt x="4111" y="1687"/>
                                  </a:lnTo>
                                  <a:close/>
                                  <a:moveTo>
                                    <a:pt x="4130" y="1687"/>
                                  </a:moveTo>
                                  <a:lnTo>
                                    <a:pt x="4139" y="1687"/>
                                  </a:lnTo>
                                  <a:lnTo>
                                    <a:pt x="4139" y="1697"/>
                                  </a:lnTo>
                                  <a:lnTo>
                                    <a:pt x="4130" y="1697"/>
                                  </a:lnTo>
                                  <a:lnTo>
                                    <a:pt x="4130" y="1687"/>
                                  </a:lnTo>
                                  <a:close/>
                                  <a:moveTo>
                                    <a:pt x="4149" y="1687"/>
                                  </a:moveTo>
                                  <a:lnTo>
                                    <a:pt x="4159" y="1687"/>
                                  </a:lnTo>
                                  <a:lnTo>
                                    <a:pt x="4159" y="1697"/>
                                  </a:lnTo>
                                  <a:lnTo>
                                    <a:pt x="4149" y="1697"/>
                                  </a:lnTo>
                                  <a:lnTo>
                                    <a:pt x="4149" y="1687"/>
                                  </a:lnTo>
                                  <a:close/>
                                  <a:moveTo>
                                    <a:pt x="4168" y="1687"/>
                                  </a:moveTo>
                                  <a:lnTo>
                                    <a:pt x="4183" y="1687"/>
                                  </a:lnTo>
                                  <a:lnTo>
                                    <a:pt x="4183" y="1697"/>
                                  </a:lnTo>
                                  <a:lnTo>
                                    <a:pt x="4168" y="1697"/>
                                  </a:lnTo>
                                  <a:lnTo>
                                    <a:pt x="4168" y="1687"/>
                                  </a:lnTo>
                                  <a:close/>
                                  <a:moveTo>
                                    <a:pt x="4192" y="1687"/>
                                  </a:moveTo>
                                  <a:lnTo>
                                    <a:pt x="4202" y="1687"/>
                                  </a:lnTo>
                                  <a:lnTo>
                                    <a:pt x="4202" y="1697"/>
                                  </a:lnTo>
                                  <a:lnTo>
                                    <a:pt x="4192" y="1697"/>
                                  </a:lnTo>
                                  <a:lnTo>
                                    <a:pt x="4192" y="1687"/>
                                  </a:lnTo>
                                  <a:close/>
                                  <a:moveTo>
                                    <a:pt x="4211" y="1687"/>
                                  </a:moveTo>
                                  <a:lnTo>
                                    <a:pt x="4221" y="1687"/>
                                  </a:lnTo>
                                  <a:lnTo>
                                    <a:pt x="4221" y="1697"/>
                                  </a:lnTo>
                                  <a:lnTo>
                                    <a:pt x="4211" y="1697"/>
                                  </a:lnTo>
                                  <a:lnTo>
                                    <a:pt x="4211" y="1687"/>
                                  </a:lnTo>
                                  <a:close/>
                                  <a:moveTo>
                                    <a:pt x="4230" y="1687"/>
                                  </a:moveTo>
                                  <a:lnTo>
                                    <a:pt x="4240" y="1687"/>
                                  </a:lnTo>
                                  <a:lnTo>
                                    <a:pt x="4240" y="1697"/>
                                  </a:lnTo>
                                  <a:lnTo>
                                    <a:pt x="4230" y="1697"/>
                                  </a:lnTo>
                                  <a:lnTo>
                                    <a:pt x="4230" y="1687"/>
                                  </a:lnTo>
                                  <a:close/>
                                  <a:moveTo>
                                    <a:pt x="4250" y="1687"/>
                                  </a:moveTo>
                                  <a:lnTo>
                                    <a:pt x="4259" y="1687"/>
                                  </a:lnTo>
                                  <a:lnTo>
                                    <a:pt x="4259" y="1697"/>
                                  </a:lnTo>
                                  <a:lnTo>
                                    <a:pt x="4250" y="1697"/>
                                  </a:lnTo>
                                  <a:lnTo>
                                    <a:pt x="4250" y="1687"/>
                                  </a:lnTo>
                                  <a:close/>
                                  <a:moveTo>
                                    <a:pt x="4269" y="1687"/>
                                  </a:moveTo>
                                  <a:lnTo>
                                    <a:pt x="4278" y="1687"/>
                                  </a:lnTo>
                                  <a:lnTo>
                                    <a:pt x="4278" y="1697"/>
                                  </a:lnTo>
                                  <a:lnTo>
                                    <a:pt x="4269" y="1697"/>
                                  </a:lnTo>
                                  <a:lnTo>
                                    <a:pt x="4269" y="1687"/>
                                  </a:lnTo>
                                  <a:close/>
                                  <a:moveTo>
                                    <a:pt x="4288" y="1687"/>
                                  </a:moveTo>
                                  <a:lnTo>
                                    <a:pt x="4302" y="1687"/>
                                  </a:lnTo>
                                  <a:lnTo>
                                    <a:pt x="4302" y="1697"/>
                                  </a:lnTo>
                                  <a:lnTo>
                                    <a:pt x="4288" y="1697"/>
                                  </a:lnTo>
                                  <a:lnTo>
                                    <a:pt x="4288" y="1687"/>
                                  </a:lnTo>
                                  <a:close/>
                                  <a:moveTo>
                                    <a:pt x="4312" y="1687"/>
                                  </a:moveTo>
                                  <a:lnTo>
                                    <a:pt x="4321" y="1687"/>
                                  </a:lnTo>
                                  <a:lnTo>
                                    <a:pt x="4321" y="1697"/>
                                  </a:lnTo>
                                  <a:lnTo>
                                    <a:pt x="4312" y="1697"/>
                                  </a:lnTo>
                                  <a:lnTo>
                                    <a:pt x="4312" y="1687"/>
                                  </a:lnTo>
                                  <a:close/>
                                  <a:moveTo>
                                    <a:pt x="4331" y="1687"/>
                                  </a:moveTo>
                                  <a:lnTo>
                                    <a:pt x="4340" y="1687"/>
                                  </a:lnTo>
                                  <a:lnTo>
                                    <a:pt x="4340" y="1697"/>
                                  </a:lnTo>
                                  <a:lnTo>
                                    <a:pt x="4331" y="1697"/>
                                  </a:lnTo>
                                  <a:lnTo>
                                    <a:pt x="4331" y="1687"/>
                                  </a:lnTo>
                                  <a:close/>
                                  <a:moveTo>
                                    <a:pt x="4350" y="1687"/>
                                  </a:moveTo>
                                  <a:lnTo>
                                    <a:pt x="4360" y="1687"/>
                                  </a:lnTo>
                                  <a:lnTo>
                                    <a:pt x="4360" y="1697"/>
                                  </a:lnTo>
                                  <a:lnTo>
                                    <a:pt x="4350" y="1697"/>
                                  </a:lnTo>
                                  <a:lnTo>
                                    <a:pt x="4350" y="1687"/>
                                  </a:lnTo>
                                  <a:close/>
                                  <a:moveTo>
                                    <a:pt x="4369" y="1687"/>
                                  </a:moveTo>
                                  <a:lnTo>
                                    <a:pt x="4379" y="1687"/>
                                  </a:lnTo>
                                  <a:lnTo>
                                    <a:pt x="4379" y="1697"/>
                                  </a:lnTo>
                                  <a:lnTo>
                                    <a:pt x="4369" y="1697"/>
                                  </a:lnTo>
                                  <a:lnTo>
                                    <a:pt x="4369" y="1687"/>
                                  </a:lnTo>
                                  <a:close/>
                                  <a:moveTo>
                                    <a:pt x="4388" y="1687"/>
                                  </a:moveTo>
                                  <a:lnTo>
                                    <a:pt x="4398" y="1687"/>
                                  </a:lnTo>
                                  <a:lnTo>
                                    <a:pt x="4398" y="1697"/>
                                  </a:lnTo>
                                  <a:lnTo>
                                    <a:pt x="4388" y="1697"/>
                                  </a:lnTo>
                                  <a:lnTo>
                                    <a:pt x="4388" y="1687"/>
                                  </a:lnTo>
                                  <a:close/>
                                  <a:moveTo>
                                    <a:pt x="4407" y="1687"/>
                                  </a:moveTo>
                                  <a:lnTo>
                                    <a:pt x="4422" y="1687"/>
                                  </a:lnTo>
                                  <a:lnTo>
                                    <a:pt x="4422" y="1697"/>
                                  </a:lnTo>
                                  <a:lnTo>
                                    <a:pt x="4407" y="1697"/>
                                  </a:lnTo>
                                  <a:lnTo>
                                    <a:pt x="4407" y="1687"/>
                                  </a:lnTo>
                                  <a:close/>
                                  <a:moveTo>
                                    <a:pt x="4431" y="1687"/>
                                  </a:moveTo>
                                  <a:lnTo>
                                    <a:pt x="4441" y="1687"/>
                                  </a:lnTo>
                                  <a:lnTo>
                                    <a:pt x="4441" y="1697"/>
                                  </a:lnTo>
                                  <a:lnTo>
                                    <a:pt x="4431" y="1697"/>
                                  </a:lnTo>
                                  <a:lnTo>
                                    <a:pt x="4431" y="1687"/>
                                  </a:lnTo>
                                  <a:close/>
                                  <a:moveTo>
                                    <a:pt x="4451" y="1687"/>
                                  </a:moveTo>
                                  <a:lnTo>
                                    <a:pt x="4460" y="1687"/>
                                  </a:lnTo>
                                  <a:lnTo>
                                    <a:pt x="4460" y="1697"/>
                                  </a:lnTo>
                                  <a:lnTo>
                                    <a:pt x="4451" y="1697"/>
                                  </a:lnTo>
                                  <a:lnTo>
                                    <a:pt x="4451" y="1687"/>
                                  </a:lnTo>
                                  <a:close/>
                                  <a:moveTo>
                                    <a:pt x="4455" y="1683"/>
                                  </a:moveTo>
                                  <a:lnTo>
                                    <a:pt x="4455" y="1673"/>
                                  </a:lnTo>
                                  <a:lnTo>
                                    <a:pt x="4470" y="1673"/>
                                  </a:lnTo>
                                  <a:lnTo>
                                    <a:pt x="4470" y="1683"/>
                                  </a:lnTo>
                                  <a:lnTo>
                                    <a:pt x="4455" y="1683"/>
                                  </a:lnTo>
                                  <a:close/>
                                  <a:moveTo>
                                    <a:pt x="4455" y="1663"/>
                                  </a:moveTo>
                                  <a:lnTo>
                                    <a:pt x="4455" y="1654"/>
                                  </a:lnTo>
                                  <a:lnTo>
                                    <a:pt x="4470" y="1654"/>
                                  </a:lnTo>
                                  <a:lnTo>
                                    <a:pt x="4470" y="1663"/>
                                  </a:lnTo>
                                  <a:lnTo>
                                    <a:pt x="4455" y="1663"/>
                                  </a:lnTo>
                                  <a:close/>
                                  <a:moveTo>
                                    <a:pt x="4455" y="1644"/>
                                  </a:moveTo>
                                  <a:lnTo>
                                    <a:pt x="4455" y="1635"/>
                                  </a:lnTo>
                                  <a:lnTo>
                                    <a:pt x="4470" y="1635"/>
                                  </a:lnTo>
                                  <a:lnTo>
                                    <a:pt x="4470" y="1644"/>
                                  </a:lnTo>
                                  <a:lnTo>
                                    <a:pt x="4455" y="1644"/>
                                  </a:lnTo>
                                  <a:close/>
                                  <a:moveTo>
                                    <a:pt x="4455" y="1625"/>
                                  </a:moveTo>
                                  <a:lnTo>
                                    <a:pt x="4455" y="1616"/>
                                  </a:lnTo>
                                  <a:lnTo>
                                    <a:pt x="4470" y="1616"/>
                                  </a:lnTo>
                                  <a:lnTo>
                                    <a:pt x="4470" y="1625"/>
                                  </a:lnTo>
                                  <a:lnTo>
                                    <a:pt x="4455" y="1625"/>
                                  </a:lnTo>
                                  <a:close/>
                                  <a:moveTo>
                                    <a:pt x="4455" y="1606"/>
                                  </a:moveTo>
                                  <a:lnTo>
                                    <a:pt x="4455" y="1596"/>
                                  </a:lnTo>
                                  <a:lnTo>
                                    <a:pt x="4470" y="1596"/>
                                  </a:lnTo>
                                  <a:lnTo>
                                    <a:pt x="4470" y="1606"/>
                                  </a:lnTo>
                                  <a:lnTo>
                                    <a:pt x="4455" y="1606"/>
                                  </a:lnTo>
                                  <a:close/>
                                  <a:moveTo>
                                    <a:pt x="4455" y="1582"/>
                                  </a:moveTo>
                                  <a:lnTo>
                                    <a:pt x="4455" y="1572"/>
                                  </a:lnTo>
                                  <a:lnTo>
                                    <a:pt x="4470" y="1572"/>
                                  </a:lnTo>
                                  <a:lnTo>
                                    <a:pt x="4470" y="1582"/>
                                  </a:lnTo>
                                  <a:lnTo>
                                    <a:pt x="4455" y="1582"/>
                                  </a:lnTo>
                                  <a:close/>
                                  <a:moveTo>
                                    <a:pt x="4455" y="1563"/>
                                  </a:moveTo>
                                  <a:lnTo>
                                    <a:pt x="4455" y="1553"/>
                                  </a:lnTo>
                                  <a:lnTo>
                                    <a:pt x="4470" y="1553"/>
                                  </a:lnTo>
                                  <a:lnTo>
                                    <a:pt x="4470" y="1563"/>
                                  </a:lnTo>
                                  <a:lnTo>
                                    <a:pt x="4455" y="1563"/>
                                  </a:lnTo>
                                  <a:close/>
                                  <a:moveTo>
                                    <a:pt x="4455" y="1544"/>
                                  </a:moveTo>
                                  <a:lnTo>
                                    <a:pt x="4455" y="1534"/>
                                  </a:lnTo>
                                  <a:lnTo>
                                    <a:pt x="4470" y="1534"/>
                                  </a:lnTo>
                                  <a:lnTo>
                                    <a:pt x="4470" y="1544"/>
                                  </a:lnTo>
                                  <a:lnTo>
                                    <a:pt x="4455" y="1544"/>
                                  </a:lnTo>
                                  <a:close/>
                                  <a:moveTo>
                                    <a:pt x="4455" y="1524"/>
                                  </a:moveTo>
                                  <a:lnTo>
                                    <a:pt x="4455" y="1515"/>
                                  </a:lnTo>
                                  <a:lnTo>
                                    <a:pt x="4470" y="1515"/>
                                  </a:lnTo>
                                  <a:lnTo>
                                    <a:pt x="4470" y="1524"/>
                                  </a:lnTo>
                                  <a:lnTo>
                                    <a:pt x="4455" y="1524"/>
                                  </a:lnTo>
                                  <a:close/>
                                  <a:moveTo>
                                    <a:pt x="4455" y="1505"/>
                                  </a:moveTo>
                                  <a:lnTo>
                                    <a:pt x="4455" y="1496"/>
                                  </a:lnTo>
                                  <a:lnTo>
                                    <a:pt x="4470" y="1496"/>
                                  </a:lnTo>
                                  <a:lnTo>
                                    <a:pt x="4470" y="1505"/>
                                  </a:lnTo>
                                  <a:lnTo>
                                    <a:pt x="4455" y="1505"/>
                                  </a:lnTo>
                                  <a:close/>
                                  <a:moveTo>
                                    <a:pt x="4455" y="1486"/>
                                  </a:moveTo>
                                  <a:lnTo>
                                    <a:pt x="4455" y="1477"/>
                                  </a:lnTo>
                                  <a:lnTo>
                                    <a:pt x="4470" y="1477"/>
                                  </a:lnTo>
                                  <a:lnTo>
                                    <a:pt x="4470" y="1486"/>
                                  </a:lnTo>
                                  <a:lnTo>
                                    <a:pt x="4455" y="1486"/>
                                  </a:lnTo>
                                  <a:close/>
                                  <a:moveTo>
                                    <a:pt x="4455" y="1462"/>
                                  </a:moveTo>
                                  <a:lnTo>
                                    <a:pt x="4455" y="1453"/>
                                  </a:lnTo>
                                  <a:lnTo>
                                    <a:pt x="4470" y="1453"/>
                                  </a:lnTo>
                                  <a:lnTo>
                                    <a:pt x="4470" y="1462"/>
                                  </a:lnTo>
                                  <a:lnTo>
                                    <a:pt x="4455" y="1462"/>
                                  </a:lnTo>
                                  <a:close/>
                                  <a:moveTo>
                                    <a:pt x="4455" y="1443"/>
                                  </a:moveTo>
                                  <a:lnTo>
                                    <a:pt x="4455" y="1433"/>
                                  </a:lnTo>
                                  <a:lnTo>
                                    <a:pt x="4470" y="1433"/>
                                  </a:lnTo>
                                  <a:lnTo>
                                    <a:pt x="4470" y="1443"/>
                                  </a:lnTo>
                                  <a:lnTo>
                                    <a:pt x="4455" y="1443"/>
                                  </a:lnTo>
                                  <a:close/>
                                  <a:moveTo>
                                    <a:pt x="4455" y="1424"/>
                                  </a:moveTo>
                                  <a:lnTo>
                                    <a:pt x="4455" y="1414"/>
                                  </a:lnTo>
                                  <a:lnTo>
                                    <a:pt x="4470" y="1414"/>
                                  </a:lnTo>
                                  <a:lnTo>
                                    <a:pt x="4470" y="1424"/>
                                  </a:lnTo>
                                  <a:lnTo>
                                    <a:pt x="4455" y="1424"/>
                                  </a:lnTo>
                                  <a:close/>
                                  <a:moveTo>
                                    <a:pt x="4455" y="1405"/>
                                  </a:moveTo>
                                  <a:lnTo>
                                    <a:pt x="4455" y="1395"/>
                                  </a:lnTo>
                                  <a:lnTo>
                                    <a:pt x="4470" y="1395"/>
                                  </a:lnTo>
                                  <a:lnTo>
                                    <a:pt x="4470" y="1405"/>
                                  </a:lnTo>
                                  <a:lnTo>
                                    <a:pt x="4455" y="1405"/>
                                  </a:lnTo>
                                  <a:close/>
                                  <a:moveTo>
                                    <a:pt x="4455" y="1385"/>
                                  </a:moveTo>
                                  <a:lnTo>
                                    <a:pt x="4455" y="1376"/>
                                  </a:lnTo>
                                  <a:lnTo>
                                    <a:pt x="4470" y="1376"/>
                                  </a:lnTo>
                                  <a:lnTo>
                                    <a:pt x="4470" y="1385"/>
                                  </a:lnTo>
                                  <a:lnTo>
                                    <a:pt x="4455" y="1385"/>
                                  </a:lnTo>
                                  <a:close/>
                                  <a:moveTo>
                                    <a:pt x="4455" y="1366"/>
                                  </a:moveTo>
                                  <a:lnTo>
                                    <a:pt x="4455" y="1357"/>
                                  </a:lnTo>
                                  <a:lnTo>
                                    <a:pt x="4470" y="1357"/>
                                  </a:lnTo>
                                  <a:lnTo>
                                    <a:pt x="4470" y="1366"/>
                                  </a:lnTo>
                                  <a:lnTo>
                                    <a:pt x="4455" y="1366"/>
                                  </a:lnTo>
                                  <a:close/>
                                  <a:moveTo>
                                    <a:pt x="4455" y="1342"/>
                                  </a:moveTo>
                                  <a:lnTo>
                                    <a:pt x="4455" y="1333"/>
                                  </a:lnTo>
                                  <a:lnTo>
                                    <a:pt x="4470" y="1333"/>
                                  </a:lnTo>
                                  <a:lnTo>
                                    <a:pt x="4470" y="1342"/>
                                  </a:lnTo>
                                  <a:lnTo>
                                    <a:pt x="4455" y="1342"/>
                                  </a:lnTo>
                                  <a:close/>
                                  <a:moveTo>
                                    <a:pt x="4455" y="1323"/>
                                  </a:moveTo>
                                  <a:lnTo>
                                    <a:pt x="4455" y="1314"/>
                                  </a:lnTo>
                                  <a:lnTo>
                                    <a:pt x="4470" y="1314"/>
                                  </a:lnTo>
                                  <a:lnTo>
                                    <a:pt x="4470" y="1323"/>
                                  </a:lnTo>
                                  <a:lnTo>
                                    <a:pt x="4455" y="1323"/>
                                  </a:lnTo>
                                  <a:close/>
                                  <a:moveTo>
                                    <a:pt x="4455" y="1304"/>
                                  </a:moveTo>
                                  <a:lnTo>
                                    <a:pt x="4455" y="1294"/>
                                  </a:lnTo>
                                  <a:lnTo>
                                    <a:pt x="4470" y="1294"/>
                                  </a:lnTo>
                                  <a:lnTo>
                                    <a:pt x="4470" y="1304"/>
                                  </a:lnTo>
                                  <a:lnTo>
                                    <a:pt x="4455" y="1304"/>
                                  </a:lnTo>
                                  <a:close/>
                                  <a:moveTo>
                                    <a:pt x="4455" y="1285"/>
                                  </a:moveTo>
                                  <a:lnTo>
                                    <a:pt x="4455" y="1275"/>
                                  </a:lnTo>
                                  <a:lnTo>
                                    <a:pt x="4470" y="1275"/>
                                  </a:lnTo>
                                  <a:lnTo>
                                    <a:pt x="4470" y="1285"/>
                                  </a:lnTo>
                                  <a:lnTo>
                                    <a:pt x="4455" y="1285"/>
                                  </a:lnTo>
                                  <a:close/>
                                  <a:moveTo>
                                    <a:pt x="4455" y="1266"/>
                                  </a:moveTo>
                                  <a:lnTo>
                                    <a:pt x="4455" y="1256"/>
                                  </a:lnTo>
                                  <a:lnTo>
                                    <a:pt x="4470" y="1256"/>
                                  </a:lnTo>
                                  <a:lnTo>
                                    <a:pt x="4470" y="1266"/>
                                  </a:lnTo>
                                  <a:lnTo>
                                    <a:pt x="4455" y="1266"/>
                                  </a:lnTo>
                                  <a:close/>
                                  <a:moveTo>
                                    <a:pt x="4455" y="1246"/>
                                  </a:moveTo>
                                  <a:lnTo>
                                    <a:pt x="4455" y="1237"/>
                                  </a:lnTo>
                                  <a:lnTo>
                                    <a:pt x="4470" y="1237"/>
                                  </a:lnTo>
                                  <a:lnTo>
                                    <a:pt x="4470" y="1246"/>
                                  </a:lnTo>
                                  <a:lnTo>
                                    <a:pt x="4455" y="1246"/>
                                  </a:lnTo>
                                  <a:close/>
                                  <a:moveTo>
                                    <a:pt x="4455" y="1222"/>
                                  </a:moveTo>
                                  <a:lnTo>
                                    <a:pt x="4455" y="1213"/>
                                  </a:lnTo>
                                  <a:lnTo>
                                    <a:pt x="4470" y="1213"/>
                                  </a:lnTo>
                                  <a:lnTo>
                                    <a:pt x="4470" y="1222"/>
                                  </a:lnTo>
                                  <a:lnTo>
                                    <a:pt x="4455" y="1222"/>
                                  </a:lnTo>
                                  <a:close/>
                                  <a:moveTo>
                                    <a:pt x="4455" y="1203"/>
                                  </a:moveTo>
                                  <a:lnTo>
                                    <a:pt x="4455" y="1194"/>
                                  </a:lnTo>
                                  <a:lnTo>
                                    <a:pt x="4470" y="1194"/>
                                  </a:lnTo>
                                  <a:lnTo>
                                    <a:pt x="4470" y="1203"/>
                                  </a:lnTo>
                                  <a:lnTo>
                                    <a:pt x="4455" y="1203"/>
                                  </a:lnTo>
                                  <a:close/>
                                  <a:moveTo>
                                    <a:pt x="4455" y="1184"/>
                                  </a:moveTo>
                                  <a:lnTo>
                                    <a:pt x="4455" y="1175"/>
                                  </a:lnTo>
                                  <a:lnTo>
                                    <a:pt x="4470" y="1175"/>
                                  </a:lnTo>
                                  <a:lnTo>
                                    <a:pt x="4470" y="1184"/>
                                  </a:lnTo>
                                  <a:lnTo>
                                    <a:pt x="4455" y="1184"/>
                                  </a:lnTo>
                                  <a:close/>
                                  <a:moveTo>
                                    <a:pt x="4455" y="1165"/>
                                  </a:moveTo>
                                  <a:lnTo>
                                    <a:pt x="4455" y="1155"/>
                                  </a:lnTo>
                                  <a:lnTo>
                                    <a:pt x="4470" y="1155"/>
                                  </a:lnTo>
                                  <a:lnTo>
                                    <a:pt x="4470" y="1165"/>
                                  </a:lnTo>
                                  <a:lnTo>
                                    <a:pt x="4455" y="1165"/>
                                  </a:lnTo>
                                  <a:close/>
                                  <a:moveTo>
                                    <a:pt x="4455" y="1146"/>
                                  </a:moveTo>
                                  <a:lnTo>
                                    <a:pt x="4455" y="1136"/>
                                  </a:lnTo>
                                  <a:lnTo>
                                    <a:pt x="4470" y="1136"/>
                                  </a:lnTo>
                                  <a:lnTo>
                                    <a:pt x="4470" y="1146"/>
                                  </a:lnTo>
                                  <a:lnTo>
                                    <a:pt x="4455" y="1146"/>
                                  </a:lnTo>
                                  <a:close/>
                                  <a:moveTo>
                                    <a:pt x="4455" y="1127"/>
                                  </a:moveTo>
                                  <a:lnTo>
                                    <a:pt x="4455" y="1117"/>
                                  </a:lnTo>
                                  <a:lnTo>
                                    <a:pt x="4470" y="1117"/>
                                  </a:lnTo>
                                  <a:lnTo>
                                    <a:pt x="4470" y="1127"/>
                                  </a:lnTo>
                                  <a:lnTo>
                                    <a:pt x="4455" y="1127"/>
                                  </a:lnTo>
                                  <a:close/>
                                  <a:moveTo>
                                    <a:pt x="4455" y="1103"/>
                                  </a:moveTo>
                                  <a:lnTo>
                                    <a:pt x="4455" y="1093"/>
                                  </a:lnTo>
                                  <a:lnTo>
                                    <a:pt x="4470" y="1093"/>
                                  </a:lnTo>
                                  <a:lnTo>
                                    <a:pt x="4470" y="1103"/>
                                  </a:lnTo>
                                  <a:lnTo>
                                    <a:pt x="4455" y="1103"/>
                                  </a:lnTo>
                                  <a:close/>
                                  <a:moveTo>
                                    <a:pt x="4455" y="1083"/>
                                  </a:moveTo>
                                  <a:lnTo>
                                    <a:pt x="4455" y="1074"/>
                                  </a:lnTo>
                                  <a:lnTo>
                                    <a:pt x="4470" y="1074"/>
                                  </a:lnTo>
                                  <a:lnTo>
                                    <a:pt x="4470" y="1083"/>
                                  </a:lnTo>
                                  <a:lnTo>
                                    <a:pt x="4455" y="1083"/>
                                  </a:lnTo>
                                  <a:close/>
                                  <a:moveTo>
                                    <a:pt x="4455" y="1064"/>
                                  </a:moveTo>
                                  <a:lnTo>
                                    <a:pt x="4455" y="1055"/>
                                  </a:lnTo>
                                  <a:lnTo>
                                    <a:pt x="4470" y="1055"/>
                                  </a:lnTo>
                                  <a:lnTo>
                                    <a:pt x="4470" y="1064"/>
                                  </a:lnTo>
                                  <a:lnTo>
                                    <a:pt x="4455" y="1064"/>
                                  </a:lnTo>
                                  <a:close/>
                                  <a:moveTo>
                                    <a:pt x="4455" y="1045"/>
                                  </a:moveTo>
                                  <a:lnTo>
                                    <a:pt x="4455" y="1036"/>
                                  </a:lnTo>
                                  <a:lnTo>
                                    <a:pt x="4470" y="1036"/>
                                  </a:lnTo>
                                  <a:lnTo>
                                    <a:pt x="4470" y="1045"/>
                                  </a:lnTo>
                                  <a:lnTo>
                                    <a:pt x="4455" y="1045"/>
                                  </a:lnTo>
                                  <a:close/>
                                  <a:moveTo>
                                    <a:pt x="4455" y="1026"/>
                                  </a:moveTo>
                                  <a:lnTo>
                                    <a:pt x="4455" y="1016"/>
                                  </a:lnTo>
                                  <a:lnTo>
                                    <a:pt x="4470" y="1016"/>
                                  </a:lnTo>
                                  <a:lnTo>
                                    <a:pt x="4470" y="1026"/>
                                  </a:lnTo>
                                  <a:lnTo>
                                    <a:pt x="4455" y="1026"/>
                                  </a:lnTo>
                                  <a:close/>
                                  <a:moveTo>
                                    <a:pt x="4455" y="1007"/>
                                  </a:moveTo>
                                  <a:lnTo>
                                    <a:pt x="4455" y="997"/>
                                  </a:lnTo>
                                  <a:lnTo>
                                    <a:pt x="4470" y="997"/>
                                  </a:lnTo>
                                  <a:lnTo>
                                    <a:pt x="4470" y="1007"/>
                                  </a:lnTo>
                                  <a:lnTo>
                                    <a:pt x="4455" y="1007"/>
                                  </a:lnTo>
                                  <a:close/>
                                  <a:moveTo>
                                    <a:pt x="4455" y="983"/>
                                  </a:moveTo>
                                  <a:lnTo>
                                    <a:pt x="4455" y="973"/>
                                  </a:lnTo>
                                  <a:lnTo>
                                    <a:pt x="4470" y="973"/>
                                  </a:lnTo>
                                  <a:lnTo>
                                    <a:pt x="4470" y="983"/>
                                  </a:lnTo>
                                  <a:lnTo>
                                    <a:pt x="4455" y="983"/>
                                  </a:lnTo>
                                  <a:close/>
                                  <a:moveTo>
                                    <a:pt x="4455" y="964"/>
                                  </a:moveTo>
                                  <a:lnTo>
                                    <a:pt x="4455" y="954"/>
                                  </a:lnTo>
                                  <a:lnTo>
                                    <a:pt x="4470" y="954"/>
                                  </a:lnTo>
                                  <a:lnTo>
                                    <a:pt x="4470" y="964"/>
                                  </a:lnTo>
                                  <a:lnTo>
                                    <a:pt x="4455" y="964"/>
                                  </a:lnTo>
                                  <a:close/>
                                  <a:moveTo>
                                    <a:pt x="4455" y="944"/>
                                  </a:moveTo>
                                  <a:lnTo>
                                    <a:pt x="4455" y="935"/>
                                  </a:lnTo>
                                  <a:lnTo>
                                    <a:pt x="4470" y="935"/>
                                  </a:lnTo>
                                  <a:lnTo>
                                    <a:pt x="4470" y="944"/>
                                  </a:lnTo>
                                  <a:lnTo>
                                    <a:pt x="4455" y="944"/>
                                  </a:lnTo>
                                  <a:close/>
                                  <a:moveTo>
                                    <a:pt x="4455" y="925"/>
                                  </a:moveTo>
                                  <a:lnTo>
                                    <a:pt x="4455" y="916"/>
                                  </a:lnTo>
                                  <a:lnTo>
                                    <a:pt x="4470" y="916"/>
                                  </a:lnTo>
                                  <a:lnTo>
                                    <a:pt x="4470" y="925"/>
                                  </a:lnTo>
                                  <a:lnTo>
                                    <a:pt x="4455" y="925"/>
                                  </a:lnTo>
                                  <a:close/>
                                  <a:moveTo>
                                    <a:pt x="4455" y="906"/>
                                  </a:moveTo>
                                  <a:lnTo>
                                    <a:pt x="4455" y="897"/>
                                  </a:lnTo>
                                  <a:lnTo>
                                    <a:pt x="4470" y="897"/>
                                  </a:lnTo>
                                  <a:lnTo>
                                    <a:pt x="4470" y="906"/>
                                  </a:lnTo>
                                  <a:lnTo>
                                    <a:pt x="4455" y="906"/>
                                  </a:lnTo>
                                  <a:close/>
                                  <a:moveTo>
                                    <a:pt x="4455" y="887"/>
                                  </a:moveTo>
                                  <a:lnTo>
                                    <a:pt x="4455" y="877"/>
                                  </a:lnTo>
                                  <a:lnTo>
                                    <a:pt x="4470" y="877"/>
                                  </a:lnTo>
                                  <a:lnTo>
                                    <a:pt x="4470" y="887"/>
                                  </a:lnTo>
                                  <a:lnTo>
                                    <a:pt x="4455" y="887"/>
                                  </a:lnTo>
                                  <a:close/>
                                  <a:moveTo>
                                    <a:pt x="4455" y="863"/>
                                  </a:moveTo>
                                  <a:lnTo>
                                    <a:pt x="4455" y="853"/>
                                  </a:lnTo>
                                  <a:lnTo>
                                    <a:pt x="4470" y="853"/>
                                  </a:lnTo>
                                  <a:lnTo>
                                    <a:pt x="4470" y="863"/>
                                  </a:lnTo>
                                  <a:lnTo>
                                    <a:pt x="4455" y="863"/>
                                  </a:lnTo>
                                  <a:close/>
                                  <a:moveTo>
                                    <a:pt x="4455" y="844"/>
                                  </a:moveTo>
                                  <a:lnTo>
                                    <a:pt x="4455" y="834"/>
                                  </a:lnTo>
                                  <a:lnTo>
                                    <a:pt x="4470" y="834"/>
                                  </a:lnTo>
                                  <a:lnTo>
                                    <a:pt x="4470" y="844"/>
                                  </a:lnTo>
                                  <a:lnTo>
                                    <a:pt x="4455" y="844"/>
                                  </a:lnTo>
                                  <a:close/>
                                  <a:moveTo>
                                    <a:pt x="4455" y="825"/>
                                  </a:moveTo>
                                  <a:lnTo>
                                    <a:pt x="4455" y="815"/>
                                  </a:lnTo>
                                  <a:lnTo>
                                    <a:pt x="4470" y="815"/>
                                  </a:lnTo>
                                  <a:lnTo>
                                    <a:pt x="4470" y="825"/>
                                  </a:lnTo>
                                  <a:lnTo>
                                    <a:pt x="4455" y="825"/>
                                  </a:lnTo>
                                  <a:close/>
                                  <a:moveTo>
                                    <a:pt x="4455" y="805"/>
                                  </a:moveTo>
                                  <a:lnTo>
                                    <a:pt x="4455" y="796"/>
                                  </a:lnTo>
                                  <a:lnTo>
                                    <a:pt x="4470" y="796"/>
                                  </a:lnTo>
                                  <a:lnTo>
                                    <a:pt x="4470" y="805"/>
                                  </a:lnTo>
                                  <a:lnTo>
                                    <a:pt x="4455" y="805"/>
                                  </a:lnTo>
                                  <a:close/>
                                  <a:moveTo>
                                    <a:pt x="4455" y="786"/>
                                  </a:moveTo>
                                  <a:lnTo>
                                    <a:pt x="4455" y="777"/>
                                  </a:lnTo>
                                  <a:lnTo>
                                    <a:pt x="4470" y="777"/>
                                  </a:lnTo>
                                  <a:lnTo>
                                    <a:pt x="4470" y="786"/>
                                  </a:lnTo>
                                  <a:lnTo>
                                    <a:pt x="4455" y="786"/>
                                  </a:lnTo>
                                  <a:close/>
                                  <a:moveTo>
                                    <a:pt x="4455" y="767"/>
                                  </a:moveTo>
                                  <a:lnTo>
                                    <a:pt x="4455" y="758"/>
                                  </a:lnTo>
                                  <a:lnTo>
                                    <a:pt x="4470" y="758"/>
                                  </a:lnTo>
                                  <a:lnTo>
                                    <a:pt x="4470" y="767"/>
                                  </a:lnTo>
                                  <a:lnTo>
                                    <a:pt x="4455" y="767"/>
                                  </a:lnTo>
                                  <a:close/>
                                  <a:moveTo>
                                    <a:pt x="4455" y="743"/>
                                  </a:moveTo>
                                  <a:lnTo>
                                    <a:pt x="4455" y="734"/>
                                  </a:lnTo>
                                  <a:lnTo>
                                    <a:pt x="4470" y="734"/>
                                  </a:lnTo>
                                  <a:lnTo>
                                    <a:pt x="4470" y="743"/>
                                  </a:lnTo>
                                  <a:lnTo>
                                    <a:pt x="4455" y="743"/>
                                  </a:lnTo>
                                  <a:close/>
                                  <a:moveTo>
                                    <a:pt x="4455" y="724"/>
                                  </a:moveTo>
                                  <a:lnTo>
                                    <a:pt x="4455" y="714"/>
                                  </a:lnTo>
                                  <a:lnTo>
                                    <a:pt x="4470" y="714"/>
                                  </a:lnTo>
                                  <a:lnTo>
                                    <a:pt x="4470" y="724"/>
                                  </a:lnTo>
                                  <a:lnTo>
                                    <a:pt x="4455" y="724"/>
                                  </a:lnTo>
                                  <a:close/>
                                  <a:moveTo>
                                    <a:pt x="4455" y="705"/>
                                  </a:moveTo>
                                  <a:lnTo>
                                    <a:pt x="4455" y="695"/>
                                  </a:lnTo>
                                  <a:lnTo>
                                    <a:pt x="4470" y="695"/>
                                  </a:lnTo>
                                  <a:lnTo>
                                    <a:pt x="4470" y="705"/>
                                  </a:lnTo>
                                  <a:lnTo>
                                    <a:pt x="4455" y="705"/>
                                  </a:lnTo>
                                  <a:close/>
                                  <a:moveTo>
                                    <a:pt x="4455" y="686"/>
                                  </a:moveTo>
                                  <a:lnTo>
                                    <a:pt x="4455" y="676"/>
                                  </a:lnTo>
                                  <a:lnTo>
                                    <a:pt x="4470" y="676"/>
                                  </a:lnTo>
                                  <a:lnTo>
                                    <a:pt x="4470" y="686"/>
                                  </a:lnTo>
                                  <a:lnTo>
                                    <a:pt x="4455" y="686"/>
                                  </a:lnTo>
                                  <a:close/>
                                  <a:moveTo>
                                    <a:pt x="4455" y="666"/>
                                  </a:moveTo>
                                  <a:lnTo>
                                    <a:pt x="4455" y="657"/>
                                  </a:lnTo>
                                  <a:lnTo>
                                    <a:pt x="4470" y="657"/>
                                  </a:lnTo>
                                  <a:lnTo>
                                    <a:pt x="4470" y="666"/>
                                  </a:lnTo>
                                  <a:lnTo>
                                    <a:pt x="4455" y="666"/>
                                  </a:lnTo>
                                  <a:close/>
                                  <a:moveTo>
                                    <a:pt x="4455" y="647"/>
                                  </a:moveTo>
                                  <a:lnTo>
                                    <a:pt x="4455" y="638"/>
                                  </a:lnTo>
                                  <a:lnTo>
                                    <a:pt x="4470" y="638"/>
                                  </a:lnTo>
                                  <a:lnTo>
                                    <a:pt x="4470" y="647"/>
                                  </a:lnTo>
                                  <a:lnTo>
                                    <a:pt x="4455" y="647"/>
                                  </a:lnTo>
                                  <a:close/>
                                  <a:moveTo>
                                    <a:pt x="4455" y="623"/>
                                  </a:moveTo>
                                  <a:lnTo>
                                    <a:pt x="4455" y="614"/>
                                  </a:lnTo>
                                  <a:lnTo>
                                    <a:pt x="4470" y="614"/>
                                  </a:lnTo>
                                  <a:lnTo>
                                    <a:pt x="4470" y="623"/>
                                  </a:lnTo>
                                  <a:lnTo>
                                    <a:pt x="4455" y="623"/>
                                  </a:lnTo>
                                  <a:close/>
                                  <a:moveTo>
                                    <a:pt x="4455" y="604"/>
                                  </a:moveTo>
                                  <a:lnTo>
                                    <a:pt x="4455" y="595"/>
                                  </a:lnTo>
                                  <a:lnTo>
                                    <a:pt x="4470" y="595"/>
                                  </a:lnTo>
                                  <a:lnTo>
                                    <a:pt x="4470" y="604"/>
                                  </a:lnTo>
                                  <a:lnTo>
                                    <a:pt x="4455" y="604"/>
                                  </a:lnTo>
                                  <a:close/>
                                  <a:moveTo>
                                    <a:pt x="4455" y="585"/>
                                  </a:moveTo>
                                  <a:lnTo>
                                    <a:pt x="4455" y="575"/>
                                  </a:lnTo>
                                  <a:lnTo>
                                    <a:pt x="4470" y="575"/>
                                  </a:lnTo>
                                  <a:lnTo>
                                    <a:pt x="4470" y="585"/>
                                  </a:lnTo>
                                  <a:lnTo>
                                    <a:pt x="4455" y="585"/>
                                  </a:lnTo>
                                  <a:close/>
                                  <a:moveTo>
                                    <a:pt x="4455" y="566"/>
                                  </a:moveTo>
                                  <a:lnTo>
                                    <a:pt x="4455" y="556"/>
                                  </a:lnTo>
                                  <a:lnTo>
                                    <a:pt x="4470" y="556"/>
                                  </a:lnTo>
                                  <a:lnTo>
                                    <a:pt x="4470" y="566"/>
                                  </a:lnTo>
                                  <a:lnTo>
                                    <a:pt x="4455" y="566"/>
                                  </a:lnTo>
                                  <a:close/>
                                  <a:moveTo>
                                    <a:pt x="4455" y="547"/>
                                  </a:moveTo>
                                  <a:lnTo>
                                    <a:pt x="4455" y="537"/>
                                  </a:lnTo>
                                  <a:lnTo>
                                    <a:pt x="4470" y="537"/>
                                  </a:lnTo>
                                  <a:lnTo>
                                    <a:pt x="4470" y="547"/>
                                  </a:lnTo>
                                  <a:lnTo>
                                    <a:pt x="4455" y="547"/>
                                  </a:lnTo>
                                  <a:close/>
                                  <a:moveTo>
                                    <a:pt x="4455" y="527"/>
                                  </a:moveTo>
                                  <a:lnTo>
                                    <a:pt x="4455" y="518"/>
                                  </a:lnTo>
                                  <a:lnTo>
                                    <a:pt x="4470" y="518"/>
                                  </a:lnTo>
                                  <a:lnTo>
                                    <a:pt x="4470" y="527"/>
                                  </a:lnTo>
                                  <a:lnTo>
                                    <a:pt x="4455" y="527"/>
                                  </a:lnTo>
                                  <a:close/>
                                  <a:moveTo>
                                    <a:pt x="4455" y="503"/>
                                  </a:moveTo>
                                  <a:lnTo>
                                    <a:pt x="4455" y="494"/>
                                  </a:lnTo>
                                  <a:lnTo>
                                    <a:pt x="4470" y="494"/>
                                  </a:lnTo>
                                  <a:lnTo>
                                    <a:pt x="4470" y="503"/>
                                  </a:lnTo>
                                  <a:lnTo>
                                    <a:pt x="4455" y="503"/>
                                  </a:lnTo>
                                  <a:close/>
                                  <a:moveTo>
                                    <a:pt x="4455" y="484"/>
                                  </a:moveTo>
                                  <a:lnTo>
                                    <a:pt x="4455" y="475"/>
                                  </a:lnTo>
                                  <a:lnTo>
                                    <a:pt x="4470" y="475"/>
                                  </a:lnTo>
                                  <a:lnTo>
                                    <a:pt x="4470" y="484"/>
                                  </a:lnTo>
                                  <a:lnTo>
                                    <a:pt x="4455" y="484"/>
                                  </a:lnTo>
                                  <a:close/>
                                  <a:moveTo>
                                    <a:pt x="4455" y="465"/>
                                  </a:moveTo>
                                  <a:lnTo>
                                    <a:pt x="4455" y="456"/>
                                  </a:lnTo>
                                  <a:lnTo>
                                    <a:pt x="4470" y="456"/>
                                  </a:lnTo>
                                  <a:lnTo>
                                    <a:pt x="4470" y="465"/>
                                  </a:lnTo>
                                  <a:lnTo>
                                    <a:pt x="4455" y="465"/>
                                  </a:lnTo>
                                  <a:close/>
                                  <a:moveTo>
                                    <a:pt x="4455" y="446"/>
                                  </a:moveTo>
                                  <a:lnTo>
                                    <a:pt x="4455" y="436"/>
                                  </a:lnTo>
                                  <a:lnTo>
                                    <a:pt x="4470" y="436"/>
                                  </a:lnTo>
                                  <a:lnTo>
                                    <a:pt x="4470" y="446"/>
                                  </a:lnTo>
                                  <a:lnTo>
                                    <a:pt x="4455" y="446"/>
                                  </a:lnTo>
                                  <a:close/>
                                  <a:moveTo>
                                    <a:pt x="4455" y="427"/>
                                  </a:moveTo>
                                  <a:lnTo>
                                    <a:pt x="4455" y="417"/>
                                  </a:lnTo>
                                  <a:lnTo>
                                    <a:pt x="4470" y="417"/>
                                  </a:lnTo>
                                  <a:lnTo>
                                    <a:pt x="4470" y="427"/>
                                  </a:lnTo>
                                  <a:lnTo>
                                    <a:pt x="4455" y="427"/>
                                  </a:lnTo>
                                  <a:close/>
                                  <a:moveTo>
                                    <a:pt x="4455" y="408"/>
                                  </a:moveTo>
                                  <a:lnTo>
                                    <a:pt x="4455" y="398"/>
                                  </a:lnTo>
                                  <a:lnTo>
                                    <a:pt x="4470" y="398"/>
                                  </a:lnTo>
                                  <a:lnTo>
                                    <a:pt x="4470" y="408"/>
                                  </a:lnTo>
                                  <a:lnTo>
                                    <a:pt x="4455" y="408"/>
                                  </a:lnTo>
                                  <a:close/>
                                  <a:moveTo>
                                    <a:pt x="4455" y="384"/>
                                  </a:moveTo>
                                  <a:lnTo>
                                    <a:pt x="4455" y="374"/>
                                  </a:lnTo>
                                  <a:lnTo>
                                    <a:pt x="4470" y="374"/>
                                  </a:lnTo>
                                  <a:lnTo>
                                    <a:pt x="4470" y="384"/>
                                  </a:lnTo>
                                  <a:lnTo>
                                    <a:pt x="4455" y="384"/>
                                  </a:lnTo>
                                  <a:close/>
                                  <a:moveTo>
                                    <a:pt x="4455" y="364"/>
                                  </a:moveTo>
                                  <a:lnTo>
                                    <a:pt x="4455" y="355"/>
                                  </a:lnTo>
                                  <a:lnTo>
                                    <a:pt x="4470" y="355"/>
                                  </a:lnTo>
                                  <a:lnTo>
                                    <a:pt x="4470" y="364"/>
                                  </a:lnTo>
                                  <a:lnTo>
                                    <a:pt x="4455" y="364"/>
                                  </a:lnTo>
                                  <a:close/>
                                  <a:moveTo>
                                    <a:pt x="4455" y="345"/>
                                  </a:moveTo>
                                  <a:lnTo>
                                    <a:pt x="4455" y="336"/>
                                  </a:lnTo>
                                  <a:lnTo>
                                    <a:pt x="4470" y="336"/>
                                  </a:lnTo>
                                  <a:lnTo>
                                    <a:pt x="4470" y="345"/>
                                  </a:lnTo>
                                  <a:lnTo>
                                    <a:pt x="4455" y="345"/>
                                  </a:lnTo>
                                  <a:close/>
                                  <a:moveTo>
                                    <a:pt x="4455" y="326"/>
                                  </a:moveTo>
                                  <a:lnTo>
                                    <a:pt x="4455" y="317"/>
                                  </a:lnTo>
                                  <a:lnTo>
                                    <a:pt x="4470" y="317"/>
                                  </a:lnTo>
                                  <a:lnTo>
                                    <a:pt x="4470" y="326"/>
                                  </a:lnTo>
                                  <a:lnTo>
                                    <a:pt x="4455" y="326"/>
                                  </a:lnTo>
                                  <a:close/>
                                  <a:moveTo>
                                    <a:pt x="4455" y="307"/>
                                  </a:moveTo>
                                  <a:lnTo>
                                    <a:pt x="4455" y="297"/>
                                  </a:lnTo>
                                  <a:lnTo>
                                    <a:pt x="4470" y="297"/>
                                  </a:lnTo>
                                  <a:lnTo>
                                    <a:pt x="4470" y="307"/>
                                  </a:lnTo>
                                  <a:lnTo>
                                    <a:pt x="4455" y="307"/>
                                  </a:lnTo>
                                  <a:close/>
                                  <a:moveTo>
                                    <a:pt x="4455" y="288"/>
                                  </a:moveTo>
                                  <a:lnTo>
                                    <a:pt x="4455" y="278"/>
                                  </a:lnTo>
                                  <a:lnTo>
                                    <a:pt x="4470" y="278"/>
                                  </a:lnTo>
                                  <a:lnTo>
                                    <a:pt x="4470" y="288"/>
                                  </a:lnTo>
                                  <a:lnTo>
                                    <a:pt x="4455" y="288"/>
                                  </a:lnTo>
                                  <a:close/>
                                  <a:moveTo>
                                    <a:pt x="4455" y="264"/>
                                  </a:moveTo>
                                  <a:lnTo>
                                    <a:pt x="4455" y="254"/>
                                  </a:lnTo>
                                  <a:lnTo>
                                    <a:pt x="4470" y="254"/>
                                  </a:lnTo>
                                  <a:lnTo>
                                    <a:pt x="4470" y="264"/>
                                  </a:lnTo>
                                  <a:lnTo>
                                    <a:pt x="4455" y="264"/>
                                  </a:lnTo>
                                  <a:close/>
                                  <a:moveTo>
                                    <a:pt x="4455" y="245"/>
                                  </a:moveTo>
                                  <a:lnTo>
                                    <a:pt x="4455" y="235"/>
                                  </a:lnTo>
                                  <a:lnTo>
                                    <a:pt x="4470" y="235"/>
                                  </a:lnTo>
                                  <a:lnTo>
                                    <a:pt x="4470" y="245"/>
                                  </a:lnTo>
                                  <a:lnTo>
                                    <a:pt x="4455" y="245"/>
                                  </a:lnTo>
                                  <a:close/>
                                  <a:moveTo>
                                    <a:pt x="4455" y="225"/>
                                  </a:moveTo>
                                  <a:lnTo>
                                    <a:pt x="4455" y="216"/>
                                  </a:lnTo>
                                  <a:lnTo>
                                    <a:pt x="4470" y="216"/>
                                  </a:lnTo>
                                  <a:lnTo>
                                    <a:pt x="4470" y="225"/>
                                  </a:lnTo>
                                  <a:lnTo>
                                    <a:pt x="4455" y="225"/>
                                  </a:lnTo>
                                  <a:close/>
                                  <a:moveTo>
                                    <a:pt x="4455" y="206"/>
                                  </a:moveTo>
                                  <a:lnTo>
                                    <a:pt x="4455" y="197"/>
                                  </a:lnTo>
                                  <a:lnTo>
                                    <a:pt x="4470" y="197"/>
                                  </a:lnTo>
                                  <a:lnTo>
                                    <a:pt x="4470" y="206"/>
                                  </a:lnTo>
                                  <a:lnTo>
                                    <a:pt x="4455" y="206"/>
                                  </a:lnTo>
                                  <a:close/>
                                  <a:moveTo>
                                    <a:pt x="4455" y="187"/>
                                  </a:moveTo>
                                  <a:lnTo>
                                    <a:pt x="4455" y="178"/>
                                  </a:lnTo>
                                  <a:lnTo>
                                    <a:pt x="4470" y="178"/>
                                  </a:lnTo>
                                  <a:lnTo>
                                    <a:pt x="4470" y="187"/>
                                  </a:lnTo>
                                  <a:lnTo>
                                    <a:pt x="4455" y="187"/>
                                  </a:lnTo>
                                  <a:close/>
                                  <a:moveTo>
                                    <a:pt x="4455" y="168"/>
                                  </a:moveTo>
                                  <a:lnTo>
                                    <a:pt x="4455" y="158"/>
                                  </a:lnTo>
                                  <a:lnTo>
                                    <a:pt x="4470" y="158"/>
                                  </a:lnTo>
                                  <a:lnTo>
                                    <a:pt x="4470" y="168"/>
                                  </a:lnTo>
                                  <a:lnTo>
                                    <a:pt x="4455" y="168"/>
                                  </a:lnTo>
                                  <a:close/>
                                  <a:moveTo>
                                    <a:pt x="4455" y="144"/>
                                  </a:moveTo>
                                  <a:lnTo>
                                    <a:pt x="4455" y="134"/>
                                  </a:lnTo>
                                  <a:lnTo>
                                    <a:pt x="4470" y="134"/>
                                  </a:lnTo>
                                  <a:lnTo>
                                    <a:pt x="4470" y="144"/>
                                  </a:lnTo>
                                  <a:lnTo>
                                    <a:pt x="4455" y="144"/>
                                  </a:lnTo>
                                  <a:close/>
                                  <a:moveTo>
                                    <a:pt x="4455" y="125"/>
                                  </a:moveTo>
                                  <a:lnTo>
                                    <a:pt x="4455" y="115"/>
                                  </a:lnTo>
                                  <a:lnTo>
                                    <a:pt x="4470" y="115"/>
                                  </a:lnTo>
                                  <a:lnTo>
                                    <a:pt x="4470" y="125"/>
                                  </a:lnTo>
                                  <a:lnTo>
                                    <a:pt x="4455" y="125"/>
                                  </a:lnTo>
                                  <a:close/>
                                  <a:moveTo>
                                    <a:pt x="4455" y="106"/>
                                  </a:moveTo>
                                  <a:lnTo>
                                    <a:pt x="4455" y="96"/>
                                  </a:lnTo>
                                  <a:lnTo>
                                    <a:pt x="4470" y="96"/>
                                  </a:lnTo>
                                  <a:lnTo>
                                    <a:pt x="4470" y="106"/>
                                  </a:lnTo>
                                  <a:lnTo>
                                    <a:pt x="4455" y="106"/>
                                  </a:lnTo>
                                  <a:close/>
                                  <a:moveTo>
                                    <a:pt x="4455" y="86"/>
                                  </a:moveTo>
                                  <a:lnTo>
                                    <a:pt x="4455" y="77"/>
                                  </a:lnTo>
                                  <a:lnTo>
                                    <a:pt x="4470" y="77"/>
                                  </a:lnTo>
                                  <a:lnTo>
                                    <a:pt x="4470" y="86"/>
                                  </a:lnTo>
                                  <a:lnTo>
                                    <a:pt x="4455" y="86"/>
                                  </a:lnTo>
                                  <a:close/>
                                  <a:moveTo>
                                    <a:pt x="4455" y="67"/>
                                  </a:moveTo>
                                  <a:lnTo>
                                    <a:pt x="4455" y="58"/>
                                  </a:lnTo>
                                  <a:lnTo>
                                    <a:pt x="4470" y="58"/>
                                  </a:lnTo>
                                  <a:lnTo>
                                    <a:pt x="4470" y="67"/>
                                  </a:lnTo>
                                  <a:lnTo>
                                    <a:pt x="4455" y="67"/>
                                  </a:lnTo>
                                  <a:close/>
                                  <a:moveTo>
                                    <a:pt x="4455" y="48"/>
                                  </a:moveTo>
                                  <a:lnTo>
                                    <a:pt x="4455" y="39"/>
                                  </a:lnTo>
                                  <a:lnTo>
                                    <a:pt x="4470" y="39"/>
                                  </a:lnTo>
                                  <a:lnTo>
                                    <a:pt x="4470" y="48"/>
                                  </a:lnTo>
                                  <a:lnTo>
                                    <a:pt x="4455" y="48"/>
                                  </a:lnTo>
                                  <a:close/>
                                  <a:moveTo>
                                    <a:pt x="4455" y="24"/>
                                  </a:moveTo>
                                  <a:lnTo>
                                    <a:pt x="4455" y="15"/>
                                  </a:lnTo>
                                  <a:lnTo>
                                    <a:pt x="4470" y="15"/>
                                  </a:lnTo>
                                  <a:lnTo>
                                    <a:pt x="4470" y="24"/>
                                  </a:lnTo>
                                  <a:lnTo>
                                    <a:pt x="4455" y="2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771640" y="32400"/>
                              <a:ext cx="3072240" cy="225360"/>
                            </a:xfrm>
                            <a:prstGeom prst="rect">
                              <a:avLst/>
                            </a:prstGeom>
                            <a:noFill/>
                            <a:ln w="0">
                              <a:noFill/>
                            </a:ln>
                          </wps:spPr>
                          <wps:txbx>
                            <w:txbxContent>
                              <w:p>
                                <w:pPr>
                                  <w:overflowPunct w:val="false"/>
                                  <w:bidi w:val="0"/>
                                  <w:jc w:val="center"/>
                                  <w:rPr/>
                                </w:pPr>
                                <w:r>
                                  <w:rPr>
                                    <w:kern w:val="2"/>
                                    <w:sz w:val="24"/>
                                    <w:b w:val="false"/>
                                    <w:i/>
                                    <w:szCs w:val="24"/>
                                    <w:bCs/>
                                    <w:rFonts w:ascii="Times New Roman" w:hAnsi="Times New Roman" w:eastAsia="Times New Roman" w:cs="Times New Roman"/>
                                    <w:color w:val="auto"/>
                                    <w:lang w:val="ru-RU" w:bidi="ar-SA"/>
                                  </w:rPr>
                                  <w:t>Допоміжний процес для розрахунку</w:t>
                                </w:r>
                                <w:r>
                                  <w:rPr>
                                    <w:kern w:val="2"/>
                                    <w:sz w:val="24"/>
                                    <w:b w:val="false"/>
                                    <w:szCs w:val="24"/>
                                    <w:bCs/>
                                    <w:iCs/>
                                    <w:rFonts w:ascii="Times New Roman" w:hAnsi="Times New Roman" w:eastAsia="Times New Roman" w:cs="Times New Roman"/>
                                    <w:color w:val="auto"/>
                                    <w:lang w:val="ru-RU" w:bidi="ar-SA"/>
                                  </w:rPr>
                                  <w:t xml:space="preserve">  </w:t>
                                </w:r>
                                <w:r>
                                  <w:rPr>
                                    <w:kern w:val="2"/>
                                    <w:b w:val="false"/>
                                    <w:szCs w:val="24"/>
                                    <w:bCs/>
                                    <w:iCs/>
                                    <w:sz w:val="28"/>
                                    <w:rFonts w:ascii="Times New Roman" w:hAnsi="Times New Roman" w:eastAsia="Times New Roman" w:cs="Times New Roman"/>
                                    <w:color w:val="auto"/>
                                    <w:lang w:bidi="ar-SA" w:val="uk-UA"/>
                                  </w:rPr>
                                  <w:t>λ</w:t>
                                </w:r>
                                <w:r>
                                  <w:rPr>
                                    <w:kern w:val="2"/>
                                    <w:b w:val="false"/>
                                    <w:bCs/>
                                    <w:iCs/>
                                    <w:sz w:val="28"/>
                                    <w:vertAlign w:val="subscript"/>
                                    <w:szCs w:val="32"/>
                                    <w:rFonts w:ascii="Times New Roman" w:hAnsi="Times New Roman" w:eastAsia="Times New Roman" w:cs="Times New Roman"/>
                                    <w:color w:val="auto"/>
                                    <w:lang w:bidi="ar-SA" w:val="uk-UA"/>
                                  </w:rPr>
                                  <w:t>e</w:t>
                                </w:r>
                                <w:r>
                                  <w:rPr>
                                    <w:kern w:val="2"/>
                                    <w:b w:val="false"/>
                                    <w:bCs/>
                                    <w:iCs/>
                                    <w:sz w:val="28"/>
                                    <w:szCs w:val="32"/>
                                    <w:rFonts w:ascii="Times New Roman" w:hAnsi="Times New Roman" w:eastAsia="Times New Roman" w:cs="Times New Roman"/>
                                    <w:color w:val="auto"/>
                                    <w:lang w:bidi="ar-SA" w:val="ru-RU"/>
                                  </w:rPr>
                                  <w:t>(</w:t>
                                </w:r>
                                <w:r>
                                  <w:rPr>
                                    <w:kern w:val="2"/>
                                    <w:b w:val="false"/>
                                    <w:bCs/>
                                    <w:iCs/>
                                    <w:sz w:val="28"/>
                                    <w:szCs w:val="32"/>
                                    <w:rFonts w:ascii="Times New Roman" w:hAnsi="Times New Roman" w:eastAsia="Times New Roman" w:cs="Times New Roman"/>
                                    <w:color w:val="auto"/>
                                    <w:lang w:bidi="ar-SA" w:val="uk-UA"/>
                                  </w:rPr>
                                  <w:t>t</w:t>
                                </w:r>
                                <w:r>
                                  <w:rPr>
                                    <w:kern w:val="2"/>
                                    <w:b w:val="false"/>
                                    <w:bCs/>
                                    <w:iCs/>
                                    <w:sz w:val="28"/>
                                    <w:vertAlign w:val="subscript"/>
                                    <w:szCs w:val="24"/>
                                    <w:rFonts w:ascii="Times New Roman" w:hAnsi="Times New Roman" w:eastAsia="Times New Roman" w:cs="Times New Roman"/>
                                    <w:color w:val="auto"/>
                                    <w:lang w:bidi="ar-SA" w:val="uk-UA"/>
                                  </w:rPr>
                                  <w:t>e</w:t>
                                </w:r>
                                <w:r>
                                  <w:rPr>
                                    <w:kern w:val="2"/>
                                    <w:b w:val="false"/>
                                    <w:iCs/>
                                    <w:sz w:val="28"/>
                                    <w:szCs w:val="32"/>
                                    <w:bCs w:val="false"/>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673280" y="618480"/>
                              <a:ext cx="1375560" cy="129600"/>
                            </a:xfrm>
                            <a:custGeom>
                              <a:avLst/>
                              <a:gdLst/>
                              <a:ahLst/>
                              <a:rect l="l" t="t" r="r" b="b"/>
                              <a:pathLst>
                                <a:path w="1617" h="153">
                                  <a:moveTo>
                                    <a:pt x="4" y="0"/>
                                  </a:moveTo>
                                  <a:lnTo>
                                    <a:pt x="1598" y="81"/>
                                  </a:lnTo>
                                  <a:lnTo>
                                    <a:pt x="1598" y="81"/>
                                  </a:lnTo>
                                  <a:lnTo>
                                    <a:pt x="1603" y="81"/>
                                  </a:lnTo>
                                  <a:lnTo>
                                    <a:pt x="1603" y="86"/>
                                  </a:lnTo>
                                  <a:lnTo>
                                    <a:pt x="1603" y="91"/>
                                  </a:lnTo>
                                  <a:lnTo>
                                    <a:pt x="1603" y="91"/>
                                  </a:lnTo>
                                  <a:lnTo>
                                    <a:pt x="1598" y="96"/>
                                  </a:lnTo>
                                  <a:lnTo>
                                    <a:pt x="1593" y="96"/>
                                  </a:lnTo>
                                  <a:lnTo>
                                    <a:pt x="4" y="14"/>
                                  </a:lnTo>
                                  <a:lnTo>
                                    <a:pt x="0" y="9"/>
                                  </a:lnTo>
                                  <a:lnTo>
                                    <a:pt x="0" y="9"/>
                                  </a:lnTo>
                                  <a:lnTo>
                                    <a:pt x="0" y="5"/>
                                  </a:lnTo>
                                  <a:lnTo>
                                    <a:pt x="0" y="0"/>
                                  </a:lnTo>
                                  <a:lnTo>
                                    <a:pt x="4" y="0"/>
                                  </a:lnTo>
                                  <a:lnTo>
                                    <a:pt x="4" y="0"/>
                                  </a:lnTo>
                                  <a:lnTo>
                                    <a:pt x="4" y="0"/>
                                  </a:lnTo>
                                  <a:close/>
                                  <a:moveTo>
                                    <a:pt x="1421" y="0"/>
                                  </a:moveTo>
                                  <a:lnTo>
                                    <a:pt x="1617" y="91"/>
                                  </a:lnTo>
                                  <a:lnTo>
                                    <a:pt x="1416" y="153"/>
                                  </a:lnTo>
                                  <a:lnTo>
                                    <a:pt x="1412" y="153"/>
                                  </a:lnTo>
                                  <a:lnTo>
                                    <a:pt x="1412" y="153"/>
                                  </a:lnTo>
                                  <a:lnTo>
                                    <a:pt x="1407" y="148"/>
                                  </a:lnTo>
                                  <a:lnTo>
                                    <a:pt x="1407" y="148"/>
                                  </a:lnTo>
                                  <a:lnTo>
                                    <a:pt x="1407" y="144"/>
                                  </a:lnTo>
                                  <a:lnTo>
                                    <a:pt x="1412" y="139"/>
                                  </a:lnTo>
                                  <a:lnTo>
                                    <a:pt x="1593" y="81"/>
                                  </a:lnTo>
                                  <a:lnTo>
                                    <a:pt x="1593" y="96"/>
                                  </a:lnTo>
                                  <a:lnTo>
                                    <a:pt x="1416" y="14"/>
                                  </a:lnTo>
                                  <a:lnTo>
                                    <a:pt x="1412" y="9"/>
                                  </a:lnTo>
                                  <a:lnTo>
                                    <a:pt x="1412" y="9"/>
                                  </a:lnTo>
                                  <a:lnTo>
                                    <a:pt x="1412" y="5"/>
                                  </a:lnTo>
                                  <a:lnTo>
                                    <a:pt x="1416" y="0"/>
                                  </a:lnTo>
                                  <a:lnTo>
                                    <a:pt x="1421" y="0"/>
                                  </a:lnTo>
                                  <a:lnTo>
                                    <a:pt x="1421" y="0"/>
                                  </a:lnTo>
                                  <a:lnTo>
                                    <a:pt x="142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90800" y="1443960"/>
                              <a:ext cx="1831320" cy="488160"/>
                            </a:xfrm>
                            <a:custGeom>
                              <a:avLst/>
                              <a:gdLst/>
                              <a:ahLst/>
                              <a:rect l="l" t="t" r="r" b="b"/>
                              <a:pathLst>
                                <a:path w="2154" h="575">
                                  <a:moveTo>
                                    <a:pt x="2144" y="575"/>
                                  </a:moveTo>
                                  <a:lnTo>
                                    <a:pt x="19" y="38"/>
                                  </a:lnTo>
                                  <a:lnTo>
                                    <a:pt x="14" y="38"/>
                                  </a:lnTo>
                                  <a:lnTo>
                                    <a:pt x="10" y="33"/>
                                  </a:lnTo>
                                  <a:lnTo>
                                    <a:pt x="14" y="29"/>
                                  </a:lnTo>
                                  <a:lnTo>
                                    <a:pt x="19" y="24"/>
                                  </a:lnTo>
                                  <a:lnTo>
                                    <a:pt x="2149" y="561"/>
                                  </a:lnTo>
                                  <a:lnTo>
                                    <a:pt x="2149" y="561"/>
                                  </a:lnTo>
                                  <a:lnTo>
                                    <a:pt x="2154" y="561"/>
                                  </a:lnTo>
                                  <a:lnTo>
                                    <a:pt x="2154" y="565"/>
                                  </a:lnTo>
                                  <a:lnTo>
                                    <a:pt x="2154" y="570"/>
                                  </a:lnTo>
                                  <a:lnTo>
                                    <a:pt x="2149" y="575"/>
                                  </a:lnTo>
                                  <a:lnTo>
                                    <a:pt x="2149" y="575"/>
                                  </a:lnTo>
                                  <a:lnTo>
                                    <a:pt x="2144" y="575"/>
                                  </a:lnTo>
                                  <a:lnTo>
                                    <a:pt x="2144" y="575"/>
                                  </a:lnTo>
                                  <a:close/>
                                  <a:moveTo>
                                    <a:pt x="172" y="148"/>
                                  </a:moveTo>
                                  <a:lnTo>
                                    <a:pt x="0" y="29"/>
                                  </a:lnTo>
                                  <a:lnTo>
                                    <a:pt x="211" y="0"/>
                                  </a:lnTo>
                                  <a:lnTo>
                                    <a:pt x="211" y="0"/>
                                  </a:lnTo>
                                  <a:lnTo>
                                    <a:pt x="215" y="5"/>
                                  </a:lnTo>
                                  <a:lnTo>
                                    <a:pt x="215" y="9"/>
                                  </a:lnTo>
                                  <a:lnTo>
                                    <a:pt x="215" y="9"/>
                                  </a:lnTo>
                                  <a:lnTo>
                                    <a:pt x="215" y="14"/>
                                  </a:lnTo>
                                  <a:lnTo>
                                    <a:pt x="215" y="14"/>
                                  </a:lnTo>
                                  <a:lnTo>
                                    <a:pt x="211" y="14"/>
                                  </a:lnTo>
                                  <a:lnTo>
                                    <a:pt x="19" y="38"/>
                                  </a:lnTo>
                                  <a:lnTo>
                                    <a:pt x="24" y="29"/>
                                  </a:lnTo>
                                  <a:lnTo>
                                    <a:pt x="182" y="139"/>
                                  </a:lnTo>
                                  <a:lnTo>
                                    <a:pt x="182" y="144"/>
                                  </a:lnTo>
                                  <a:lnTo>
                                    <a:pt x="182" y="148"/>
                                  </a:lnTo>
                                  <a:lnTo>
                                    <a:pt x="177" y="153"/>
                                  </a:lnTo>
                                  <a:lnTo>
                                    <a:pt x="172" y="153"/>
                                  </a:lnTo>
                                  <a:lnTo>
                                    <a:pt x="172" y="148"/>
                                  </a:lnTo>
                                  <a:lnTo>
                                    <a:pt x="172" y="14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60120" y="1650960"/>
                              <a:ext cx="2093040" cy="131400"/>
                            </a:xfrm>
                            <a:custGeom>
                              <a:avLst/>
                              <a:gdLst/>
                              <a:ahLst/>
                              <a:rect l="l" t="t" r="r" b="b"/>
                              <a:pathLst>
                                <a:path w="2460" h="154">
                                  <a:moveTo>
                                    <a:pt x="2455" y="120"/>
                                  </a:moveTo>
                                  <a:lnTo>
                                    <a:pt x="24" y="82"/>
                                  </a:lnTo>
                                  <a:lnTo>
                                    <a:pt x="19" y="82"/>
                                  </a:lnTo>
                                  <a:lnTo>
                                    <a:pt x="15" y="72"/>
                                  </a:lnTo>
                                  <a:lnTo>
                                    <a:pt x="19" y="67"/>
                                  </a:lnTo>
                                  <a:lnTo>
                                    <a:pt x="19" y="67"/>
                                  </a:lnTo>
                                  <a:lnTo>
                                    <a:pt x="24" y="67"/>
                                  </a:lnTo>
                                  <a:lnTo>
                                    <a:pt x="2455" y="106"/>
                                  </a:lnTo>
                                  <a:lnTo>
                                    <a:pt x="2460" y="106"/>
                                  </a:lnTo>
                                  <a:lnTo>
                                    <a:pt x="2460" y="111"/>
                                  </a:lnTo>
                                  <a:lnTo>
                                    <a:pt x="2460" y="115"/>
                                  </a:lnTo>
                                  <a:lnTo>
                                    <a:pt x="2455" y="120"/>
                                  </a:lnTo>
                                  <a:lnTo>
                                    <a:pt x="2455" y="120"/>
                                  </a:lnTo>
                                  <a:lnTo>
                                    <a:pt x="2455" y="120"/>
                                  </a:lnTo>
                                  <a:close/>
                                  <a:moveTo>
                                    <a:pt x="196" y="154"/>
                                  </a:moveTo>
                                  <a:lnTo>
                                    <a:pt x="0" y="72"/>
                                  </a:lnTo>
                                  <a:lnTo>
                                    <a:pt x="201" y="0"/>
                                  </a:lnTo>
                                  <a:lnTo>
                                    <a:pt x="206" y="0"/>
                                  </a:lnTo>
                                  <a:lnTo>
                                    <a:pt x="211" y="0"/>
                                  </a:lnTo>
                                  <a:lnTo>
                                    <a:pt x="211" y="5"/>
                                  </a:lnTo>
                                  <a:lnTo>
                                    <a:pt x="211" y="10"/>
                                  </a:lnTo>
                                  <a:lnTo>
                                    <a:pt x="206" y="15"/>
                                  </a:lnTo>
                                  <a:lnTo>
                                    <a:pt x="24" y="82"/>
                                  </a:lnTo>
                                  <a:lnTo>
                                    <a:pt x="24" y="67"/>
                                  </a:lnTo>
                                  <a:lnTo>
                                    <a:pt x="206" y="139"/>
                                  </a:lnTo>
                                  <a:lnTo>
                                    <a:pt x="206" y="144"/>
                                  </a:lnTo>
                                  <a:lnTo>
                                    <a:pt x="211" y="149"/>
                                  </a:lnTo>
                                  <a:lnTo>
                                    <a:pt x="206" y="149"/>
                                  </a:lnTo>
                                  <a:lnTo>
                                    <a:pt x="206" y="154"/>
                                  </a:lnTo>
                                  <a:lnTo>
                                    <a:pt x="196" y="154"/>
                                  </a:lnTo>
                                  <a:lnTo>
                                    <a:pt x="196" y="1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53160" y="532800"/>
                              <a:ext cx="419040" cy="170640"/>
                            </a:xfrm>
                            <a:custGeom>
                              <a:avLst/>
                              <a:gdLst/>
                              <a:ahLst/>
                              <a:rect l="l" t="t" r="r" b="b"/>
                              <a:pathLst>
                                <a:path w="493" h="201">
                                  <a:moveTo>
                                    <a:pt x="5" y="187"/>
                                  </a:moveTo>
                                  <a:lnTo>
                                    <a:pt x="469" y="0"/>
                                  </a:lnTo>
                                  <a:lnTo>
                                    <a:pt x="474" y="0"/>
                                  </a:lnTo>
                                  <a:lnTo>
                                    <a:pt x="474" y="0"/>
                                  </a:lnTo>
                                  <a:lnTo>
                                    <a:pt x="479" y="5"/>
                                  </a:lnTo>
                                  <a:lnTo>
                                    <a:pt x="479" y="5"/>
                                  </a:lnTo>
                                  <a:lnTo>
                                    <a:pt x="479" y="10"/>
                                  </a:lnTo>
                                  <a:lnTo>
                                    <a:pt x="474" y="14"/>
                                  </a:lnTo>
                                  <a:lnTo>
                                    <a:pt x="10" y="201"/>
                                  </a:lnTo>
                                  <a:lnTo>
                                    <a:pt x="5" y="201"/>
                                  </a:lnTo>
                                  <a:lnTo>
                                    <a:pt x="0" y="197"/>
                                  </a:lnTo>
                                  <a:lnTo>
                                    <a:pt x="0" y="197"/>
                                  </a:lnTo>
                                  <a:lnTo>
                                    <a:pt x="0" y="192"/>
                                  </a:lnTo>
                                  <a:lnTo>
                                    <a:pt x="5" y="187"/>
                                  </a:lnTo>
                                  <a:lnTo>
                                    <a:pt x="5" y="187"/>
                                  </a:lnTo>
                                  <a:close/>
                                  <a:moveTo>
                                    <a:pt x="278" y="0"/>
                                  </a:moveTo>
                                  <a:lnTo>
                                    <a:pt x="493" y="0"/>
                                  </a:lnTo>
                                  <a:lnTo>
                                    <a:pt x="335" y="144"/>
                                  </a:lnTo>
                                  <a:lnTo>
                                    <a:pt x="330" y="149"/>
                                  </a:lnTo>
                                  <a:lnTo>
                                    <a:pt x="326" y="144"/>
                                  </a:lnTo>
                                  <a:lnTo>
                                    <a:pt x="326" y="139"/>
                                  </a:lnTo>
                                  <a:lnTo>
                                    <a:pt x="326" y="134"/>
                                  </a:lnTo>
                                  <a:lnTo>
                                    <a:pt x="469" y="0"/>
                                  </a:lnTo>
                                  <a:lnTo>
                                    <a:pt x="474" y="14"/>
                                  </a:lnTo>
                                  <a:lnTo>
                                    <a:pt x="278" y="19"/>
                                  </a:lnTo>
                                  <a:lnTo>
                                    <a:pt x="273" y="14"/>
                                  </a:lnTo>
                                  <a:lnTo>
                                    <a:pt x="273" y="14"/>
                                  </a:lnTo>
                                  <a:lnTo>
                                    <a:pt x="273" y="10"/>
                                  </a:lnTo>
                                  <a:lnTo>
                                    <a:pt x="273" y="5"/>
                                  </a:lnTo>
                                  <a:lnTo>
                                    <a:pt x="273" y="5"/>
                                  </a:lnTo>
                                  <a:lnTo>
                                    <a:pt x="278" y="5"/>
                                  </a:lnTo>
                                  <a:lnTo>
                                    <a:pt x="278" y="0"/>
                                  </a:lnTo>
                                  <a:lnTo>
                                    <a:pt x="2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61440" y="699840"/>
                              <a:ext cx="956160" cy="463680"/>
                            </a:xfrm>
                            <a:custGeom>
                              <a:avLst/>
                              <a:gdLst/>
                              <a:ahLst/>
                              <a:rect l="l" t="t" r="r" b="b"/>
                              <a:pathLst>
                                <a:path w="1124" h="546">
                                  <a:moveTo>
                                    <a:pt x="9" y="0"/>
                                  </a:moveTo>
                                  <a:lnTo>
                                    <a:pt x="1105" y="532"/>
                                  </a:lnTo>
                                  <a:lnTo>
                                    <a:pt x="1110" y="537"/>
                                  </a:lnTo>
                                  <a:lnTo>
                                    <a:pt x="1110" y="541"/>
                                  </a:lnTo>
                                  <a:lnTo>
                                    <a:pt x="1105" y="546"/>
                                  </a:lnTo>
                                  <a:lnTo>
                                    <a:pt x="1101" y="546"/>
                                  </a:lnTo>
                                  <a:lnTo>
                                    <a:pt x="5" y="14"/>
                                  </a:lnTo>
                                  <a:lnTo>
                                    <a:pt x="0" y="9"/>
                                  </a:lnTo>
                                  <a:lnTo>
                                    <a:pt x="0" y="4"/>
                                  </a:lnTo>
                                  <a:lnTo>
                                    <a:pt x="5" y="0"/>
                                  </a:lnTo>
                                  <a:lnTo>
                                    <a:pt x="9" y="0"/>
                                  </a:lnTo>
                                  <a:lnTo>
                                    <a:pt x="9" y="0"/>
                                  </a:lnTo>
                                  <a:lnTo>
                                    <a:pt x="9" y="0"/>
                                  </a:lnTo>
                                  <a:close/>
                                  <a:moveTo>
                                    <a:pt x="981" y="393"/>
                                  </a:moveTo>
                                  <a:lnTo>
                                    <a:pt x="1124" y="546"/>
                                  </a:lnTo>
                                  <a:lnTo>
                                    <a:pt x="914" y="532"/>
                                  </a:lnTo>
                                  <a:lnTo>
                                    <a:pt x="904" y="527"/>
                                  </a:lnTo>
                                  <a:lnTo>
                                    <a:pt x="904" y="527"/>
                                  </a:lnTo>
                                  <a:lnTo>
                                    <a:pt x="904" y="522"/>
                                  </a:lnTo>
                                  <a:lnTo>
                                    <a:pt x="904" y="517"/>
                                  </a:lnTo>
                                  <a:lnTo>
                                    <a:pt x="909" y="517"/>
                                  </a:lnTo>
                                  <a:lnTo>
                                    <a:pt x="909" y="517"/>
                                  </a:lnTo>
                                  <a:lnTo>
                                    <a:pt x="914" y="517"/>
                                  </a:lnTo>
                                  <a:lnTo>
                                    <a:pt x="1105" y="532"/>
                                  </a:lnTo>
                                  <a:lnTo>
                                    <a:pt x="1101" y="541"/>
                                  </a:lnTo>
                                  <a:lnTo>
                                    <a:pt x="967" y="402"/>
                                  </a:lnTo>
                                  <a:lnTo>
                                    <a:pt x="967" y="397"/>
                                  </a:lnTo>
                                  <a:lnTo>
                                    <a:pt x="967" y="393"/>
                                  </a:lnTo>
                                  <a:lnTo>
                                    <a:pt x="971" y="388"/>
                                  </a:lnTo>
                                  <a:lnTo>
                                    <a:pt x="981" y="393"/>
                                  </a:lnTo>
                                  <a:lnTo>
                                    <a:pt x="981" y="39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79760" y="305280"/>
                              <a:ext cx="329400" cy="333360"/>
                            </a:xfrm>
                            <a:custGeom>
                              <a:avLst/>
                              <a:gdLst/>
                              <a:ahLst/>
                              <a:rect l="l" t="t" r="r" b="b"/>
                              <a:pathLst>
                                <a:path w="387" h="393">
                                  <a:moveTo>
                                    <a:pt x="196" y="0"/>
                                  </a:moveTo>
                                  <a:lnTo>
                                    <a:pt x="172" y="0"/>
                                  </a:lnTo>
                                  <a:lnTo>
                                    <a:pt x="153" y="4"/>
                                  </a:lnTo>
                                  <a:lnTo>
                                    <a:pt x="138" y="9"/>
                                  </a:lnTo>
                                  <a:lnTo>
                                    <a:pt x="119" y="14"/>
                                  </a:lnTo>
                                  <a:lnTo>
                                    <a:pt x="100" y="24"/>
                                  </a:lnTo>
                                  <a:lnTo>
                                    <a:pt x="86" y="33"/>
                                  </a:lnTo>
                                  <a:lnTo>
                                    <a:pt x="71" y="43"/>
                                  </a:lnTo>
                                  <a:lnTo>
                                    <a:pt x="57" y="57"/>
                                  </a:lnTo>
                                  <a:lnTo>
                                    <a:pt x="43" y="72"/>
                                  </a:lnTo>
                                  <a:lnTo>
                                    <a:pt x="33" y="86"/>
                                  </a:lnTo>
                                  <a:lnTo>
                                    <a:pt x="24" y="100"/>
                                  </a:lnTo>
                                  <a:lnTo>
                                    <a:pt x="14" y="120"/>
                                  </a:lnTo>
                                  <a:lnTo>
                                    <a:pt x="9" y="139"/>
                                  </a:lnTo>
                                  <a:lnTo>
                                    <a:pt x="4" y="158"/>
                                  </a:lnTo>
                                  <a:lnTo>
                                    <a:pt x="0" y="177"/>
                                  </a:lnTo>
                                  <a:lnTo>
                                    <a:pt x="0" y="196"/>
                                  </a:lnTo>
                                  <a:lnTo>
                                    <a:pt x="0" y="215"/>
                                  </a:lnTo>
                                  <a:lnTo>
                                    <a:pt x="4" y="235"/>
                                  </a:lnTo>
                                  <a:lnTo>
                                    <a:pt x="9" y="254"/>
                                  </a:lnTo>
                                  <a:lnTo>
                                    <a:pt x="14" y="273"/>
                                  </a:lnTo>
                                  <a:lnTo>
                                    <a:pt x="24" y="292"/>
                                  </a:lnTo>
                                  <a:lnTo>
                                    <a:pt x="33" y="306"/>
                                  </a:lnTo>
                                  <a:lnTo>
                                    <a:pt x="43" y="321"/>
                                  </a:lnTo>
                                  <a:lnTo>
                                    <a:pt x="57" y="335"/>
                                  </a:lnTo>
                                  <a:lnTo>
                                    <a:pt x="71" y="350"/>
                                  </a:lnTo>
                                  <a:lnTo>
                                    <a:pt x="86" y="359"/>
                                  </a:lnTo>
                                  <a:lnTo>
                                    <a:pt x="100" y="369"/>
                                  </a:lnTo>
                                  <a:lnTo>
                                    <a:pt x="119" y="378"/>
                                  </a:lnTo>
                                  <a:lnTo>
                                    <a:pt x="138" y="388"/>
                                  </a:lnTo>
                                  <a:lnTo>
                                    <a:pt x="153" y="393"/>
                                  </a:lnTo>
                                  <a:lnTo>
                                    <a:pt x="172" y="393"/>
                                  </a:lnTo>
                                  <a:lnTo>
                                    <a:pt x="196" y="393"/>
                                  </a:lnTo>
                                  <a:lnTo>
                                    <a:pt x="215" y="393"/>
                                  </a:lnTo>
                                  <a:lnTo>
                                    <a:pt x="234" y="393"/>
                                  </a:lnTo>
                                  <a:lnTo>
                                    <a:pt x="253" y="388"/>
                                  </a:lnTo>
                                  <a:lnTo>
                                    <a:pt x="268" y="378"/>
                                  </a:lnTo>
                                  <a:lnTo>
                                    <a:pt x="287" y="369"/>
                                  </a:lnTo>
                                  <a:lnTo>
                                    <a:pt x="301" y="359"/>
                                  </a:lnTo>
                                  <a:lnTo>
                                    <a:pt x="316" y="350"/>
                                  </a:lnTo>
                                  <a:lnTo>
                                    <a:pt x="330" y="335"/>
                                  </a:lnTo>
                                  <a:lnTo>
                                    <a:pt x="344" y="321"/>
                                  </a:lnTo>
                                  <a:lnTo>
                                    <a:pt x="354" y="306"/>
                                  </a:lnTo>
                                  <a:lnTo>
                                    <a:pt x="363" y="292"/>
                                  </a:lnTo>
                                  <a:lnTo>
                                    <a:pt x="373" y="273"/>
                                  </a:lnTo>
                                  <a:lnTo>
                                    <a:pt x="378" y="254"/>
                                  </a:lnTo>
                                  <a:lnTo>
                                    <a:pt x="383" y="235"/>
                                  </a:lnTo>
                                  <a:lnTo>
                                    <a:pt x="387" y="215"/>
                                  </a:lnTo>
                                  <a:lnTo>
                                    <a:pt x="387" y="196"/>
                                  </a:lnTo>
                                  <a:lnTo>
                                    <a:pt x="387" y="177"/>
                                  </a:lnTo>
                                  <a:lnTo>
                                    <a:pt x="383" y="158"/>
                                  </a:lnTo>
                                  <a:lnTo>
                                    <a:pt x="378" y="139"/>
                                  </a:lnTo>
                                  <a:lnTo>
                                    <a:pt x="373" y="120"/>
                                  </a:lnTo>
                                  <a:lnTo>
                                    <a:pt x="363" y="100"/>
                                  </a:lnTo>
                                  <a:lnTo>
                                    <a:pt x="354" y="86"/>
                                  </a:lnTo>
                                  <a:lnTo>
                                    <a:pt x="344" y="72"/>
                                  </a:lnTo>
                                  <a:lnTo>
                                    <a:pt x="330" y="57"/>
                                  </a:lnTo>
                                  <a:lnTo>
                                    <a:pt x="316" y="43"/>
                                  </a:lnTo>
                                  <a:lnTo>
                                    <a:pt x="301" y="33"/>
                                  </a:lnTo>
                                  <a:lnTo>
                                    <a:pt x="287" y="24"/>
                                  </a:lnTo>
                                  <a:lnTo>
                                    <a:pt x="268" y="14"/>
                                  </a:lnTo>
                                  <a:lnTo>
                                    <a:pt x="253" y="9"/>
                                  </a:lnTo>
                                  <a:lnTo>
                                    <a:pt x="234" y="4"/>
                                  </a:lnTo>
                                  <a:lnTo>
                                    <a:pt x="215" y="0"/>
                                  </a:lnTo>
                                  <a:lnTo>
                                    <a:pt x="196" y="0"/>
                                  </a:lnTo>
                                </a:path>
                              </a:pathLst>
                            </a:custGeom>
                            <a:noFill/>
                            <a:ln w="9000">
                              <a:solidFill>
                                <a:srgbClr val="000000"/>
                              </a:solidFill>
                              <a:round/>
                            </a:ln>
                          </wps:spPr>
                          <wps:style>
                            <a:lnRef idx="0"/>
                            <a:fillRef idx="0"/>
                            <a:effectRef idx="0"/>
                            <a:fontRef idx="minor"/>
                          </wps:style>
                          <wps:bodyPr/>
                        </wps:wsp>
                        <wps:wsp>
                          <wps:cNvSpPr/>
                          <wps:spPr>
                            <a:xfrm>
                              <a:off x="4082400" y="341640"/>
                              <a:ext cx="330840" cy="334080"/>
                            </a:xfrm>
                            <a:custGeom>
                              <a:avLst/>
                              <a:gdLst/>
                              <a:ahLst/>
                              <a:rect l="l" t="t" r="r" b="b"/>
                              <a:pathLst>
                                <a:path w="388" h="393">
                                  <a:moveTo>
                                    <a:pt x="191" y="0"/>
                                  </a:moveTo>
                                  <a:lnTo>
                                    <a:pt x="172" y="0"/>
                                  </a:lnTo>
                                  <a:lnTo>
                                    <a:pt x="153" y="5"/>
                                  </a:lnTo>
                                  <a:lnTo>
                                    <a:pt x="134" y="9"/>
                                  </a:lnTo>
                                  <a:lnTo>
                                    <a:pt x="115" y="14"/>
                                  </a:lnTo>
                                  <a:lnTo>
                                    <a:pt x="101" y="24"/>
                                  </a:lnTo>
                                  <a:lnTo>
                                    <a:pt x="81" y="33"/>
                                  </a:lnTo>
                                  <a:lnTo>
                                    <a:pt x="67" y="43"/>
                                  </a:lnTo>
                                  <a:lnTo>
                                    <a:pt x="53" y="57"/>
                                  </a:lnTo>
                                  <a:lnTo>
                                    <a:pt x="43" y="72"/>
                                  </a:lnTo>
                                  <a:lnTo>
                                    <a:pt x="29" y="86"/>
                                  </a:lnTo>
                                  <a:lnTo>
                                    <a:pt x="19" y="100"/>
                                  </a:lnTo>
                                  <a:lnTo>
                                    <a:pt x="14" y="120"/>
                                  </a:lnTo>
                                  <a:lnTo>
                                    <a:pt x="5" y="139"/>
                                  </a:lnTo>
                                  <a:lnTo>
                                    <a:pt x="0" y="158"/>
                                  </a:lnTo>
                                  <a:lnTo>
                                    <a:pt x="0" y="177"/>
                                  </a:lnTo>
                                  <a:lnTo>
                                    <a:pt x="0" y="196"/>
                                  </a:lnTo>
                                  <a:lnTo>
                                    <a:pt x="0" y="216"/>
                                  </a:lnTo>
                                  <a:lnTo>
                                    <a:pt x="0" y="235"/>
                                  </a:lnTo>
                                  <a:lnTo>
                                    <a:pt x="5" y="254"/>
                                  </a:lnTo>
                                  <a:lnTo>
                                    <a:pt x="14" y="273"/>
                                  </a:lnTo>
                                  <a:lnTo>
                                    <a:pt x="19" y="287"/>
                                  </a:lnTo>
                                  <a:lnTo>
                                    <a:pt x="29" y="307"/>
                                  </a:lnTo>
                                  <a:lnTo>
                                    <a:pt x="43" y="321"/>
                                  </a:lnTo>
                                  <a:lnTo>
                                    <a:pt x="53" y="335"/>
                                  </a:lnTo>
                                  <a:lnTo>
                                    <a:pt x="67" y="350"/>
                                  </a:lnTo>
                                  <a:lnTo>
                                    <a:pt x="81" y="359"/>
                                  </a:lnTo>
                                  <a:lnTo>
                                    <a:pt x="101" y="369"/>
                                  </a:lnTo>
                                  <a:lnTo>
                                    <a:pt x="115" y="379"/>
                                  </a:lnTo>
                                  <a:lnTo>
                                    <a:pt x="134" y="383"/>
                                  </a:lnTo>
                                  <a:lnTo>
                                    <a:pt x="153" y="388"/>
                                  </a:lnTo>
                                  <a:lnTo>
                                    <a:pt x="172" y="393"/>
                                  </a:lnTo>
                                  <a:lnTo>
                                    <a:pt x="191" y="393"/>
                                  </a:lnTo>
                                  <a:lnTo>
                                    <a:pt x="211" y="393"/>
                                  </a:lnTo>
                                  <a:lnTo>
                                    <a:pt x="230" y="388"/>
                                  </a:lnTo>
                                  <a:lnTo>
                                    <a:pt x="249" y="383"/>
                                  </a:lnTo>
                                  <a:lnTo>
                                    <a:pt x="268" y="379"/>
                                  </a:lnTo>
                                  <a:lnTo>
                                    <a:pt x="282" y="369"/>
                                  </a:lnTo>
                                  <a:lnTo>
                                    <a:pt x="302" y="359"/>
                                  </a:lnTo>
                                  <a:lnTo>
                                    <a:pt x="316" y="350"/>
                                  </a:lnTo>
                                  <a:lnTo>
                                    <a:pt x="330" y="335"/>
                                  </a:lnTo>
                                  <a:lnTo>
                                    <a:pt x="340" y="321"/>
                                  </a:lnTo>
                                  <a:lnTo>
                                    <a:pt x="354" y="307"/>
                                  </a:lnTo>
                                  <a:lnTo>
                                    <a:pt x="364" y="287"/>
                                  </a:lnTo>
                                  <a:lnTo>
                                    <a:pt x="369" y="273"/>
                                  </a:lnTo>
                                  <a:lnTo>
                                    <a:pt x="378" y="254"/>
                                  </a:lnTo>
                                  <a:lnTo>
                                    <a:pt x="383" y="235"/>
                                  </a:lnTo>
                                  <a:lnTo>
                                    <a:pt x="383" y="216"/>
                                  </a:lnTo>
                                  <a:lnTo>
                                    <a:pt x="388" y="196"/>
                                  </a:lnTo>
                                  <a:lnTo>
                                    <a:pt x="383" y="177"/>
                                  </a:lnTo>
                                  <a:lnTo>
                                    <a:pt x="383" y="158"/>
                                  </a:lnTo>
                                  <a:lnTo>
                                    <a:pt x="378" y="139"/>
                                  </a:lnTo>
                                  <a:lnTo>
                                    <a:pt x="369" y="120"/>
                                  </a:lnTo>
                                  <a:lnTo>
                                    <a:pt x="364" y="100"/>
                                  </a:lnTo>
                                  <a:lnTo>
                                    <a:pt x="354" y="86"/>
                                  </a:lnTo>
                                  <a:lnTo>
                                    <a:pt x="340" y="72"/>
                                  </a:lnTo>
                                  <a:lnTo>
                                    <a:pt x="330" y="57"/>
                                  </a:lnTo>
                                  <a:lnTo>
                                    <a:pt x="316" y="43"/>
                                  </a:lnTo>
                                  <a:lnTo>
                                    <a:pt x="302" y="33"/>
                                  </a:lnTo>
                                  <a:lnTo>
                                    <a:pt x="282" y="24"/>
                                  </a:lnTo>
                                  <a:lnTo>
                                    <a:pt x="268" y="14"/>
                                  </a:lnTo>
                                  <a:lnTo>
                                    <a:pt x="249" y="9"/>
                                  </a:lnTo>
                                  <a:lnTo>
                                    <a:pt x="230" y="5"/>
                                  </a:lnTo>
                                  <a:lnTo>
                                    <a:pt x="211" y="0"/>
                                  </a:lnTo>
                                  <a:lnTo>
                                    <a:pt x="191" y="0"/>
                                  </a:lnTo>
                                </a:path>
                              </a:pathLst>
                            </a:custGeom>
                            <a:noFill/>
                            <a:ln w="9000">
                              <a:solidFill>
                                <a:srgbClr val="000000"/>
                              </a:solidFill>
                              <a:round/>
                            </a:ln>
                          </wps:spPr>
                          <wps:style>
                            <a:lnRef idx="0"/>
                            <a:fillRef idx="0"/>
                            <a:effectRef idx="0"/>
                            <a:fontRef idx="minor"/>
                          </wps:style>
                          <wps:bodyPr/>
                        </wps:wsp>
                        <wps:wsp>
                          <wps:cNvSpPr/>
                          <wps:spPr>
                            <a:xfrm>
                              <a:off x="4681800" y="362520"/>
                              <a:ext cx="332640" cy="332640"/>
                            </a:xfrm>
                            <a:custGeom>
                              <a:avLst/>
                              <a:gdLst/>
                              <a:ahLst/>
                              <a:rect l="l" t="t" r="r" b="b"/>
                              <a:pathLst>
                                <a:path w="392" h="393">
                                  <a:moveTo>
                                    <a:pt x="196" y="0"/>
                                  </a:moveTo>
                                  <a:lnTo>
                                    <a:pt x="177" y="0"/>
                                  </a:lnTo>
                                  <a:lnTo>
                                    <a:pt x="158" y="5"/>
                                  </a:lnTo>
                                  <a:lnTo>
                                    <a:pt x="138" y="9"/>
                                  </a:lnTo>
                                  <a:lnTo>
                                    <a:pt x="119" y="14"/>
                                  </a:lnTo>
                                  <a:lnTo>
                                    <a:pt x="105" y="24"/>
                                  </a:lnTo>
                                  <a:lnTo>
                                    <a:pt x="86" y="33"/>
                                  </a:lnTo>
                                  <a:lnTo>
                                    <a:pt x="71" y="43"/>
                                  </a:lnTo>
                                  <a:lnTo>
                                    <a:pt x="57" y="57"/>
                                  </a:lnTo>
                                  <a:lnTo>
                                    <a:pt x="47" y="72"/>
                                  </a:lnTo>
                                  <a:lnTo>
                                    <a:pt x="33" y="86"/>
                                  </a:lnTo>
                                  <a:lnTo>
                                    <a:pt x="24" y="100"/>
                                  </a:lnTo>
                                  <a:lnTo>
                                    <a:pt x="14" y="120"/>
                                  </a:lnTo>
                                  <a:lnTo>
                                    <a:pt x="9" y="139"/>
                                  </a:lnTo>
                                  <a:lnTo>
                                    <a:pt x="4" y="158"/>
                                  </a:lnTo>
                                  <a:lnTo>
                                    <a:pt x="0" y="177"/>
                                  </a:lnTo>
                                  <a:lnTo>
                                    <a:pt x="0" y="196"/>
                                  </a:lnTo>
                                  <a:lnTo>
                                    <a:pt x="0" y="215"/>
                                  </a:lnTo>
                                  <a:lnTo>
                                    <a:pt x="4" y="235"/>
                                  </a:lnTo>
                                  <a:lnTo>
                                    <a:pt x="9" y="254"/>
                                  </a:lnTo>
                                  <a:lnTo>
                                    <a:pt x="14" y="273"/>
                                  </a:lnTo>
                                  <a:lnTo>
                                    <a:pt x="24" y="292"/>
                                  </a:lnTo>
                                  <a:lnTo>
                                    <a:pt x="33" y="307"/>
                                  </a:lnTo>
                                  <a:lnTo>
                                    <a:pt x="47" y="321"/>
                                  </a:lnTo>
                                  <a:lnTo>
                                    <a:pt x="57" y="335"/>
                                  </a:lnTo>
                                  <a:lnTo>
                                    <a:pt x="71" y="350"/>
                                  </a:lnTo>
                                  <a:lnTo>
                                    <a:pt x="86" y="359"/>
                                  </a:lnTo>
                                  <a:lnTo>
                                    <a:pt x="105" y="369"/>
                                  </a:lnTo>
                                  <a:lnTo>
                                    <a:pt x="119" y="378"/>
                                  </a:lnTo>
                                  <a:lnTo>
                                    <a:pt x="138" y="383"/>
                                  </a:lnTo>
                                  <a:lnTo>
                                    <a:pt x="158" y="388"/>
                                  </a:lnTo>
                                  <a:lnTo>
                                    <a:pt x="177" y="393"/>
                                  </a:lnTo>
                                  <a:lnTo>
                                    <a:pt x="196" y="393"/>
                                  </a:lnTo>
                                  <a:lnTo>
                                    <a:pt x="215" y="393"/>
                                  </a:lnTo>
                                  <a:lnTo>
                                    <a:pt x="234" y="388"/>
                                  </a:lnTo>
                                  <a:lnTo>
                                    <a:pt x="253" y="383"/>
                                  </a:lnTo>
                                  <a:lnTo>
                                    <a:pt x="272" y="378"/>
                                  </a:lnTo>
                                  <a:lnTo>
                                    <a:pt x="292" y="369"/>
                                  </a:lnTo>
                                  <a:lnTo>
                                    <a:pt x="306" y="359"/>
                                  </a:lnTo>
                                  <a:lnTo>
                                    <a:pt x="320" y="350"/>
                                  </a:lnTo>
                                  <a:lnTo>
                                    <a:pt x="335" y="335"/>
                                  </a:lnTo>
                                  <a:lnTo>
                                    <a:pt x="349" y="321"/>
                                  </a:lnTo>
                                  <a:lnTo>
                                    <a:pt x="359" y="307"/>
                                  </a:lnTo>
                                  <a:lnTo>
                                    <a:pt x="368" y="292"/>
                                  </a:lnTo>
                                  <a:lnTo>
                                    <a:pt x="378" y="273"/>
                                  </a:lnTo>
                                  <a:lnTo>
                                    <a:pt x="382" y="254"/>
                                  </a:lnTo>
                                  <a:lnTo>
                                    <a:pt x="387" y="235"/>
                                  </a:lnTo>
                                  <a:lnTo>
                                    <a:pt x="392" y="215"/>
                                  </a:lnTo>
                                  <a:lnTo>
                                    <a:pt x="392" y="196"/>
                                  </a:lnTo>
                                  <a:lnTo>
                                    <a:pt x="392" y="177"/>
                                  </a:lnTo>
                                  <a:lnTo>
                                    <a:pt x="387" y="158"/>
                                  </a:lnTo>
                                  <a:lnTo>
                                    <a:pt x="382" y="139"/>
                                  </a:lnTo>
                                  <a:lnTo>
                                    <a:pt x="378" y="120"/>
                                  </a:lnTo>
                                  <a:lnTo>
                                    <a:pt x="368" y="100"/>
                                  </a:lnTo>
                                  <a:lnTo>
                                    <a:pt x="359" y="86"/>
                                  </a:lnTo>
                                  <a:lnTo>
                                    <a:pt x="349" y="72"/>
                                  </a:lnTo>
                                  <a:lnTo>
                                    <a:pt x="335" y="57"/>
                                  </a:lnTo>
                                  <a:lnTo>
                                    <a:pt x="320" y="43"/>
                                  </a:lnTo>
                                  <a:lnTo>
                                    <a:pt x="306" y="33"/>
                                  </a:lnTo>
                                  <a:lnTo>
                                    <a:pt x="292" y="24"/>
                                  </a:lnTo>
                                  <a:lnTo>
                                    <a:pt x="272" y="14"/>
                                  </a:lnTo>
                                  <a:lnTo>
                                    <a:pt x="253" y="9"/>
                                  </a:lnTo>
                                  <a:lnTo>
                                    <a:pt x="234" y="5"/>
                                  </a:lnTo>
                                  <a:lnTo>
                                    <a:pt x="215" y="0"/>
                                  </a:lnTo>
                                  <a:lnTo>
                                    <a:pt x="196" y="0"/>
                                  </a:lnTo>
                                </a:path>
                              </a:pathLst>
                            </a:custGeom>
                            <a:noFill/>
                            <a:ln w="9000">
                              <a:solidFill>
                                <a:srgbClr val="000000"/>
                              </a:solidFill>
                              <a:round/>
                            </a:ln>
                          </wps:spPr>
                          <wps:style>
                            <a:lnRef idx="0"/>
                            <a:fillRef idx="0"/>
                            <a:effectRef idx="0"/>
                            <a:fontRef idx="minor"/>
                          </wps:style>
                          <wps:bodyPr/>
                        </wps:wsp>
                        <wps:wsp>
                          <wps:cNvSpPr/>
                          <wps:spPr>
                            <a:xfrm>
                              <a:off x="4030200" y="1008360"/>
                              <a:ext cx="332640" cy="338400"/>
                            </a:xfrm>
                            <a:custGeom>
                              <a:avLst/>
                              <a:gdLst/>
                              <a:ahLst/>
                              <a:rect l="l" t="t" r="r" b="b"/>
                              <a:pathLst>
                                <a:path w="392" h="398">
                                  <a:moveTo>
                                    <a:pt x="196" y="0"/>
                                  </a:moveTo>
                                  <a:lnTo>
                                    <a:pt x="177" y="5"/>
                                  </a:lnTo>
                                  <a:lnTo>
                                    <a:pt x="158" y="5"/>
                                  </a:lnTo>
                                  <a:lnTo>
                                    <a:pt x="139" y="10"/>
                                  </a:lnTo>
                                  <a:lnTo>
                                    <a:pt x="119" y="19"/>
                                  </a:lnTo>
                                  <a:lnTo>
                                    <a:pt x="100" y="24"/>
                                  </a:lnTo>
                                  <a:lnTo>
                                    <a:pt x="86" y="33"/>
                                  </a:lnTo>
                                  <a:lnTo>
                                    <a:pt x="72" y="48"/>
                                  </a:lnTo>
                                  <a:lnTo>
                                    <a:pt x="57" y="57"/>
                                  </a:lnTo>
                                  <a:lnTo>
                                    <a:pt x="43" y="72"/>
                                  </a:lnTo>
                                  <a:lnTo>
                                    <a:pt x="33" y="91"/>
                                  </a:lnTo>
                                  <a:lnTo>
                                    <a:pt x="24" y="105"/>
                                  </a:lnTo>
                                  <a:lnTo>
                                    <a:pt x="14" y="125"/>
                                  </a:lnTo>
                                  <a:lnTo>
                                    <a:pt x="9" y="139"/>
                                  </a:lnTo>
                                  <a:lnTo>
                                    <a:pt x="5" y="158"/>
                                  </a:lnTo>
                                  <a:lnTo>
                                    <a:pt x="0" y="177"/>
                                  </a:lnTo>
                                  <a:lnTo>
                                    <a:pt x="0" y="201"/>
                                  </a:lnTo>
                                  <a:lnTo>
                                    <a:pt x="0" y="220"/>
                                  </a:lnTo>
                                  <a:lnTo>
                                    <a:pt x="5" y="240"/>
                                  </a:lnTo>
                                  <a:lnTo>
                                    <a:pt x="9" y="259"/>
                                  </a:lnTo>
                                  <a:lnTo>
                                    <a:pt x="14" y="278"/>
                                  </a:lnTo>
                                  <a:lnTo>
                                    <a:pt x="24" y="292"/>
                                  </a:lnTo>
                                  <a:lnTo>
                                    <a:pt x="33" y="312"/>
                                  </a:lnTo>
                                  <a:lnTo>
                                    <a:pt x="43" y="326"/>
                                  </a:lnTo>
                                  <a:lnTo>
                                    <a:pt x="57" y="340"/>
                                  </a:lnTo>
                                  <a:lnTo>
                                    <a:pt x="72" y="350"/>
                                  </a:lnTo>
                                  <a:lnTo>
                                    <a:pt x="86" y="364"/>
                                  </a:lnTo>
                                  <a:lnTo>
                                    <a:pt x="100" y="374"/>
                                  </a:lnTo>
                                  <a:lnTo>
                                    <a:pt x="119" y="379"/>
                                  </a:lnTo>
                                  <a:lnTo>
                                    <a:pt x="139" y="388"/>
                                  </a:lnTo>
                                  <a:lnTo>
                                    <a:pt x="158" y="393"/>
                                  </a:lnTo>
                                  <a:lnTo>
                                    <a:pt x="177" y="398"/>
                                  </a:lnTo>
                                  <a:lnTo>
                                    <a:pt x="196" y="398"/>
                                  </a:lnTo>
                                  <a:lnTo>
                                    <a:pt x="215" y="398"/>
                                  </a:lnTo>
                                  <a:lnTo>
                                    <a:pt x="234" y="393"/>
                                  </a:lnTo>
                                  <a:lnTo>
                                    <a:pt x="253" y="388"/>
                                  </a:lnTo>
                                  <a:lnTo>
                                    <a:pt x="273" y="379"/>
                                  </a:lnTo>
                                  <a:lnTo>
                                    <a:pt x="287" y="374"/>
                                  </a:lnTo>
                                  <a:lnTo>
                                    <a:pt x="306" y="364"/>
                                  </a:lnTo>
                                  <a:lnTo>
                                    <a:pt x="320" y="350"/>
                                  </a:lnTo>
                                  <a:lnTo>
                                    <a:pt x="335" y="340"/>
                                  </a:lnTo>
                                  <a:lnTo>
                                    <a:pt x="349" y="326"/>
                                  </a:lnTo>
                                  <a:lnTo>
                                    <a:pt x="359" y="312"/>
                                  </a:lnTo>
                                  <a:lnTo>
                                    <a:pt x="368" y="292"/>
                                  </a:lnTo>
                                  <a:lnTo>
                                    <a:pt x="378" y="278"/>
                                  </a:lnTo>
                                  <a:lnTo>
                                    <a:pt x="383" y="259"/>
                                  </a:lnTo>
                                  <a:lnTo>
                                    <a:pt x="387" y="240"/>
                                  </a:lnTo>
                                  <a:lnTo>
                                    <a:pt x="392" y="220"/>
                                  </a:lnTo>
                                  <a:lnTo>
                                    <a:pt x="392" y="201"/>
                                  </a:lnTo>
                                  <a:lnTo>
                                    <a:pt x="392" y="177"/>
                                  </a:lnTo>
                                  <a:lnTo>
                                    <a:pt x="387" y="158"/>
                                  </a:lnTo>
                                  <a:lnTo>
                                    <a:pt x="383" y="139"/>
                                  </a:lnTo>
                                  <a:lnTo>
                                    <a:pt x="378" y="125"/>
                                  </a:lnTo>
                                  <a:lnTo>
                                    <a:pt x="368" y="105"/>
                                  </a:lnTo>
                                  <a:lnTo>
                                    <a:pt x="359" y="91"/>
                                  </a:lnTo>
                                  <a:lnTo>
                                    <a:pt x="349" y="72"/>
                                  </a:lnTo>
                                  <a:lnTo>
                                    <a:pt x="335" y="57"/>
                                  </a:lnTo>
                                  <a:lnTo>
                                    <a:pt x="320" y="48"/>
                                  </a:lnTo>
                                  <a:lnTo>
                                    <a:pt x="306" y="33"/>
                                  </a:lnTo>
                                  <a:lnTo>
                                    <a:pt x="287" y="24"/>
                                  </a:lnTo>
                                  <a:lnTo>
                                    <a:pt x="273" y="19"/>
                                  </a:lnTo>
                                  <a:lnTo>
                                    <a:pt x="253" y="10"/>
                                  </a:lnTo>
                                  <a:lnTo>
                                    <a:pt x="234" y="5"/>
                                  </a:lnTo>
                                  <a:lnTo>
                                    <a:pt x="215" y="5"/>
                                  </a:lnTo>
                                  <a:lnTo>
                                    <a:pt x="196" y="0"/>
                                  </a:lnTo>
                                </a:path>
                              </a:pathLst>
                            </a:custGeom>
                            <a:noFill/>
                            <a:ln w="9000">
                              <a:solidFill>
                                <a:srgbClr val="000000"/>
                              </a:solidFill>
                              <a:round/>
                            </a:ln>
                          </wps:spPr>
                          <wps:style>
                            <a:lnRef idx="0"/>
                            <a:fillRef idx="0"/>
                            <a:effectRef idx="0"/>
                            <a:fontRef idx="minor"/>
                          </wps:style>
                          <wps:bodyPr/>
                        </wps:wsp>
                        <wps:wsp>
                          <wps:cNvSpPr/>
                          <wps:spPr>
                            <a:xfrm>
                              <a:off x="3802320" y="410040"/>
                              <a:ext cx="264240" cy="131400"/>
                            </a:xfrm>
                            <a:custGeom>
                              <a:avLst/>
                              <a:gdLst/>
                              <a:ahLst/>
                              <a:rect l="l" t="t" r="r" b="b"/>
                              <a:pathLst>
                                <a:path w="311" h="154">
                                  <a:moveTo>
                                    <a:pt x="5" y="72"/>
                                  </a:moveTo>
                                  <a:lnTo>
                                    <a:pt x="292" y="72"/>
                                  </a:lnTo>
                                  <a:lnTo>
                                    <a:pt x="297" y="72"/>
                                  </a:lnTo>
                                  <a:lnTo>
                                    <a:pt x="297" y="72"/>
                                  </a:lnTo>
                                  <a:lnTo>
                                    <a:pt x="297" y="77"/>
                                  </a:lnTo>
                                  <a:lnTo>
                                    <a:pt x="301" y="77"/>
                                  </a:lnTo>
                                  <a:lnTo>
                                    <a:pt x="297" y="82"/>
                                  </a:lnTo>
                                  <a:lnTo>
                                    <a:pt x="297" y="82"/>
                                  </a:lnTo>
                                  <a:lnTo>
                                    <a:pt x="292" y="87"/>
                                  </a:lnTo>
                                  <a:lnTo>
                                    <a:pt x="5" y="87"/>
                                  </a:lnTo>
                                  <a:lnTo>
                                    <a:pt x="5" y="87"/>
                                  </a:lnTo>
                                  <a:lnTo>
                                    <a:pt x="0" y="82"/>
                                  </a:lnTo>
                                  <a:lnTo>
                                    <a:pt x="0" y="77"/>
                                  </a:lnTo>
                                  <a:lnTo>
                                    <a:pt x="0" y="72"/>
                                  </a:lnTo>
                                  <a:lnTo>
                                    <a:pt x="5" y="72"/>
                                  </a:lnTo>
                                  <a:lnTo>
                                    <a:pt x="5" y="72"/>
                                  </a:lnTo>
                                  <a:lnTo>
                                    <a:pt x="5" y="72"/>
                                  </a:lnTo>
                                  <a:close/>
                                  <a:moveTo>
                                    <a:pt x="115" y="0"/>
                                  </a:moveTo>
                                  <a:lnTo>
                                    <a:pt x="311" y="77"/>
                                  </a:lnTo>
                                  <a:lnTo>
                                    <a:pt x="115" y="154"/>
                                  </a:lnTo>
                                  <a:lnTo>
                                    <a:pt x="110" y="154"/>
                                  </a:lnTo>
                                  <a:lnTo>
                                    <a:pt x="110" y="154"/>
                                  </a:lnTo>
                                  <a:lnTo>
                                    <a:pt x="105" y="149"/>
                                  </a:lnTo>
                                  <a:lnTo>
                                    <a:pt x="105" y="149"/>
                                  </a:lnTo>
                                  <a:lnTo>
                                    <a:pt x="105" y="144"/>
                                  </a:lnTo>
                                  <a:lnTo>
                                    <a:pt x="110" y="139"/>
                                  </a:lnTo>
                                  <a:lnTo>
                                    <a:pt x="287" y="72"/>
                                  </a:lnTo>
                                  <a:lnTo>
                                    <a:pt x="287" y="87"/>
                                  </a:lnTo>
                                  <a:lnTo>
                                    <a:pt x="110" y="15"/>
                                  </a:lnTo>
                                  <a:lnTo>
                                    <a:pt x="105" y="10"/>
                                  </a:lnTo>
                                  <a:lnTo>
                                    <a:pt x="105" y="5"/>
                                  </a:lnTo>
                                  <a:lnTo>
                                    <a:pt x="110" y="0"/>
                                  </a:lnTo>
                                  <a:lnTo>
                                    <a:pt x="115" y="0"/>
                                  </a:lnTo>
                                  <a:lnTo>
                                    <a:pt x="115" y="0"/>
                                  </a:lnTo>
                                  <a:lnTo>
                                    <a:pt x="11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403880" y="446400"/>
                              <a:ext cx="268560" cy="135720"/>
                            </a:xfrm>
                            <a:custGeom>
                              <a:avLst/>
                              <a:gdLst/>
                              <a:ahLst/>
                              <a:rect l="l" t="t" r="r" b="b"/>
                              <a:pathLst>
                                <a:path w="316" h="159">
                                  <a:moveTo>
                                    <a:pt x="10" y="72"/>
                                  </a:moveTo>
                                  <a:lnTo>
                                    <a:pt x="297" y="72"/>
                                  </a:lnTo>
                                  <a:lnTo>
                                    <a:pt x="302" y="72"/>
                                  </a:lnTo>
                                  <a:lnTo>
                                    <a:pt x="302" y="77"/>
                                  </a:lnTo>
                                  <a:lnTo>
                                    <a:pt x="302" y="87"/>
                                  </a:lnTo>
                                  <a:lnTo>
                                    <a:pt x="297" y="87"/>
                                  </a:lnTo>
                                  <a:lnTo>
                                    <a:pt x="297" y="87"/>
                                  </a:lnTo>
                                  <a:lnTo>
                                    <a:pt x="10" y="87"/>
                                  </a:lnTo>
                                  <a:lnTo>
                                    <a:pt x="5" y="87"/>
                                  </a:lnTo>
                                  <a:lnTo>
                                    <a:pt x="5" y="87"/>
                                  </a:lnTo>
                                  <a:lnTo>
                                    <a:pt x="0" y="82"/>
                                  </a:lnTo>
                                  <a:lnTo>
                                    <a:pt x="5" y="77"/>
                                  </a:lnTo>
                                  <a:lnTo>
                                    <a:pt x="10" y="72"/>
                                  </a:lnTo>
                                  <a:lnTo>
                                    <a:pt x="10" y="72"/>
                                  </a:lnTo>
                                  <a:close/>
                                  <a:moveTo>
                                    <a:pt x="120" y="5"/>
                                  </a:moveTo>
                                  <a:lnTo>
                                    <a:pt x="316" y="77"/>
                                  </a:lnTo>
                                  <a:lnTo>
                                    <a:pt x="120" y="159"/>
                                  </a:lnTo>
                                  <a:lnTo>
                                    <a:pt x="115" y="159"/>
                                  </a:lnTo>
                                  <a:lnTo>
                                    <a:pt x="115" y="159"/>
                                  </a:lnTo>
                                  <a:lnTo>
                                    <a:pt x="110" y="154"/>
                                  </a:lnTo>
                                  <a:lnTo>
                                    <a:pt x="110" y="149"/>
                                  </a:lnTo>
                                  <a:lnTo>
                                    <a:pt x="110" y="149"/>
                                  </a:lnTo>
                                  <a:lnTo>
                                    <a:pt x="115" y="144"/>
                                  </a:lnTo>
                                  <a:lnTo>
                                    <a:pt x="292" y="72"/>
                                  </a:lnTo>
                                  <a:lnTo>
                                    <a:pt x="292" y="87"/>
                                  </a:lnTo>
                                  <a:lnTo>
                                    <a:pt x="110" y="20"/>
                                  </a:lnTo>
                                  <a:lnTo>
                                    <a:pt x="110" y="15"/>
                                  </a:lnTo>
                                  <a:lnTo>
                                    <a:pt x="105" y="10"/>
                                  </a:lnTo>
                                  <a:lnTo>
                                    <a:pt x="110" y="5"/>
                                  </a:lnTo>
                                  <a:lnTo>
                                    <a:pt x="110" y="5"/>
                                  </a:lnTo>
                                  <a:lnTo>
                                    <a:pt x="115" y="0"/>
                                  </a:lnTo>
                                  <a:lnTo>
                                    <a:pt x="120" y="5"/>
                                  </a:lnTo>
                                  <a:lnTo>
                                    <a:pt x="120"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151520" y="682560"/>
                              <a:ext cx="130680" cy="342360"/>
                            </a:xfrm>
                            <a:custGeom>
                              <a:avLst/>
                              <a:gdLst/>
                              <a:ahLst/>
                              <a:rect l="l" t="t" r="r" b="b"/>
                              <a:pathLst>
                                <a:path w="154" h="403">
                                  <a:moveTo>
                                    <a:pt x="72" y="398"/>
                                  </a:moveTo>
                                  <a:lnTo>
                                    <a:pt x="72" y="24"/>
                                  </a:lnTo>
                                  <a:lnTo>
                                    <a:pt x="72" y="20"/>
                                  </a:lnTo>
                                  <a:lnTo>
                                    <a:pt x="77" y="15"/>
                                  </a:lnTo>
                                  <a:lnTo>
                                    <a:pt x="77" y="15"/>
                                  </a:lnTo>
                                  <a:lnTo>
                                    <a:pt x="82" y="20"/>
                                  </a:lnTo>
                                  <a:lnTo>
                                    <a:pt x="87" y="20"/>
                                  </a:lnTo>
                                  <a:lnTo>
                                    <a:pt x="87" y="24"/>
                                  </a:lnTo>
                                  <a:lnTo>
                                    <a:pt x="87" y="398"/>
                                  </a:lnTo>
                                  <a:lnTo>
                                    <a:pt x="82" y="403"/>
                                  </a:lnTo>
                                  <a:lnTo>
                                    <a:pt x="82" y="403"/>
                                  </a:lnTo>
                                  <a:lnTo>
                                    <a:pt x="77" y="403"/>
                                  </a:lnTo>
                                  <a:lnTo>
                                    <a:pt x="72" y="403"/>
                                  </a:lnTo>
                                  <a:lnTo>
                                    <a:pt x="72" y="403"/>
                                  </a:lnTo>
                                  <a:lnTo>
                                    <a:pt x="72" y="398"/>
                                  </a:lnTo>
                                  <a:lnTo>
                                    <a:pt x="72" y="398"/>
                                  </a:lnTo>
                                  <a:lnTo>
                                    <a:pt x="72" y="398"/>
                                  </a:lnTo>
                                  <a:close/>
                                  <a:moveTo>
                                    <a:pt x="0" y="202"/>
                                  </a:moveTo>
                                  <a:lnTo>
                                    <a:pt x="77" y="0"/>
                                  </a:lnTo>
                                  <a:lnTo>
                                    <a:pt x="154" y="202"/>
                                  </a:lnTo>
                                  <a:lnTo>
                                    <a:pt x="154" y="207"/>
                                  </a:lnTo>
                                  <a:lnTo>
                                    <a:pt x="149" y="211"/>
                                  </a:lnTo>
                                  <a:lnTo>
                                    <a:pt x="149" y="211"/>
                                  </a:lnTo>
                                  <a:lnTo>
                                    <a:pt x="144" y="211"/>
                                  </a:lnTo>
                                  <a:lnTo>
                                    <a:pt x="139" y="207"/>
                                  </a:lnTo>
                                  <a:lnTo>
                                    <a:pt x="72" y="24"/>
                                  </a:lnTo>
                                  <a:lnTo>
                                    <a:pt x="87" y="24"/>
                                  </a:lnTo>
                                  <a:lnTo>
                                    <a:pt x="15" y="207"/>
                                  </a:lnTo>
                                  <a:lnTo>
                                    <a:pt x="10" y="211"/>
                                  </a:lnTo>
                                  <a:lnTo>
                                    <a:pt x="5" y="211"/>
                                  </a:lnTo>
                                  <a:lnTo>
                                    <a:pt x="0" y="207"/>
                                  </a:lnTo>
                                  <a:lnTo>
                                    <a:pt x="0" y="202"/>
                                  </a:lnTo>
                                  <a:lnTo>
                                    <a:pt x="0" y="20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330800" y="630720"/>
                              <a:ext cx="370800" cy="471240"/>
                            </a:xfrm>
                            <a:custGeom>
                              <a:avLst/>
                              <a:gdLst/>
                              <a:ahLst/>
                              <a:rect l="l" t="t" r="r" b="b"/>
                              <a:pathLst>
                                <a:path w="436" h="556">
                                  <a:moveTo>
                                    <a:pt x="0" y="547"/>
                                  </a:moveTo>
                                  <a:lnTo>
                                    <a:pt x="416" y="10"/>
                                  </a:lnTo>
                                  <a:lnTo>
                                    <a:pt x="421" y="5"/>
                                  </a:lnTo>
                                  <a:lnTo>
                                    <a:pt x="426" y="5"/>
                                  </a:lnTo>
                                  <a:lnTo>
                                    <a:pt x="426" y="10"/>
                                  </a:lnTo>
                                  <a:lnTo>
                                    <a:pt x="431" y="15"/>
                                  </a:lnTo>
                                  <a:lnTo>
                                    <a:pt x="426" y="19"/>
                                  </a:lnTo>
                                  <a:lnTo>
                                    <a:pt x="14" y="551"/>
                                  </a:lnTo>
                                  <a:lnTo>
                                    <a:pt x="10" y="556"/>
                                  </a:lnTo>
                                  <a:lnTo>
                                    <a:pt x="5" y="556"/>
                                  </a:lnTo>
                                  <a:lnTo>
                                    <a:pt x="0" y="551"/>
                                  </a:lnTo>
                                  <a:lnTo>
                                    <a:pt x="0" y="547"/>
                                  </a:lnTo>
                                  <a:lnTo>
                                    <a:pt x="0" y="547"/>
                                  </a:lnTo>
                                  <a:lnTo>
                                    <a:pt x="0" y="547"/>
                                  </a:lnTo>
                                  <a:close/>
                                  <a:moveTo>
                                    <a:pt x="254" y="106"/>
                                  </a:moveTo>
                                  <a:lnTo>
                                    <a:pt x="436" y="0"/>
                                  </a:lnTo>
                                  <a:lnTo>
                                    <a:pt x="373" y="201"/>
                                  </a:lnTo>
                                  <a:lnTo>
                                    <a:pt x="373" y="206"/>
                                  </a:lnTo>
                                  <a:lnTo>
                                    <a:pt x="364" y="206"/>
                                  </a:lnTo>
                                  <a:lnTo>
                                    <a:pt x="359" y="201"/>
                                  </a:lnTo>
                                  <a:lnTo>
                                    <a:pt x="359" y="201"/>
                                  </a:lnTo>
                                  <a:lnTo>
                                    <a:pt x="359" y="197"/>
                                  </a:lnTo>
                                  <a:lnTo>
                                    <a:pt x="416" y="10"/>
                                  </a:lnTo>
                                  <a:lnTo>
                                    <a:pt x="426" y="19"/>
                                  </a:lnTo>
                                  <a:lnTo>
                                    <a:pt x="263" y="120"/>
                                  </a:lnTo>
                                  <a:lnTo>
                                    <a:pt x="254" y="120"/>
                                  </a:lnTo>
                                  <a:lnTo>
                                    <a:pt x="249" y="115"/>
                                  </a:lnTo>
                                  <a:lnTo>
                                    <a:pt x="249" y="110"/>
                                  </a:lnTo>
                                  <a:lnTo>
                                    <a:pt x="254" y="106"/>
                                  </a:lnTo>
                                  <a:lnTo>
                                    <a:pt x="254" y="1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249440" y="1330920"/>
                              <a:ext cx="223560" cy="479520"/>
                            </a:xfrm>
                            <a:custGeom>
                              <a:avLst/>
                              <a:gdLst/>
                              <a:ahLst/>
                              <a:rect l="l" t="t" r="r" b="b"/>
                              <a:pathLst>
                                <a:path w="263" h="565">
                                  <a:moveTo>
                                    <a:pt x="15" y="4"/>
                                  </a:moveTo>
                                  <a:lnTo>
                                    <a:pt x="263" y="541"/>
                                  </a:lnTo>
                                  <a:lnTo>
                                    <a:pt x="263" y="546"/>
                                  </a:lnTo>
                                  <a:lnTo>
                                    <a:pt x="259" y="551"/>
                                  </a:lnTo>
                                  <a:lnTo>
                                    <a:pt x="254" y="551"/>
                                  </a:lnTo>
                                  <a:lnTo>
                                    <a:pt x="249" y="551"/>
                                  </a:lnTo>
                                  <a:lnTo>
                                    <a:pt x="0" y="14"/>
                                  </a:lnTo>
                                  <a:lnTo>
                                    <a:pt x="0" y="9"/>
                                  </a:lnTo>
                                  <a:lnTo>
                                    <a:pt x="0" y="9"/>
                                  </a:lnTo>
                                  <a:lnTo>
                                    <a:pt x="5" y="4"/>
                                  </a:lnTo>
                                  <a:lnTo>
                                    <a:pt x="10" y="0"/>
                                  </a:lnTo>
                                  <a:lnTo>
                                    <a:pt x="10" y="4"/>
                                  </a:lnTo>
                                  <a:lnTo>
                                    <a:pt x="15" y="4"/>
                                  </a:lnTo>
                                  <a:lnTo>
                                    <a:pt x="15" y="4"/>
                                  </a:lnTo>
                                  <a:close/>
                                  <a:moveTo>
                                    <a:pt x="254" y="354"/>
                                  </a:moveTo>
                                  <a:lnTo>
                                    <a:pt x="263" y="565"/>
                                  </a:lnTo>
                                  <a:lnTo>
                                    <a:pt x="110" y="417"/>
                                  </a:lnTo>
                                  <a:lnTo>
                                    <a:pt x="110" y="412"/>
                                  </a:lnTo>
                                  <a:lnTo>
                                    <a:pt x="110" y="407"/>
                                  </a:lnTo>
                                  <a:lnTo>
                                    <a:pt x="120" y="402"/>
                                  </a:lnTo>
                                  <a:lnTo>
                                    <a:pt x="125" y="407"/>
                                  </a:lnTo>
                                  <a:lnTo>
                                    <a:pt x="263" y="541"/>
                                  </a:lnTo>
                                  <a:lnTo>
                                    <a:pt x="249" y="546"/>
                                  </a:lnTo>
                                  <a:lnTo>
                                    <a:pt x="235" y="354"/>
                                  </a:lnTo>
                                  <a:lnTo>
                                    <a:pt x="240" y="350"/>
                                  </a:lnTo>
                                  <a:lnTo>
                                    <a:pt x="240" y="350"/>
                                  </a:lnTo>
                                  <a:lnTo>
                                    <a:pt x="244" y="345"/>
                                  </a:lnTo>
                                  <a:lnTo>
                                    <a:pt x="249" y="345"/>
                                  </a:lnTo>
                                  <a:lnTo>
                                    <a:pt x="249" y="350"/>
                                  </a:lnTo>
                                  <a:lnTo>
                                    <a:pt x="254" y="354"/>
                                  </a:lnTo>
                                  <a:lnTo>
                                    <a:pt x="254" y="3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59640" y="687600"/>
                              <a:ext cx="146520" cy="1118160"/>
                            </a:xfrm>
                            <a:custGeom>
                              <a:avLst/>
                              <a:gdLst/>
                              <a:ahLst/>
                              <a:rect l="l" t="t" r="r" b="b"/>
                              <a:pathLst>
                                <a:path w="172" h="1318">
                                  <a:moveTo>
                                    <a:pt x="15" y="5"/>
                                  </a:moveTo>
                                  <a:lnTo>
                                    <a:pt x="120" y="1299"/>
                                  </a:lnTo>
                                  <a:lnTo>
                                    <a:pt x="120" y="1304"/>
                                  </a:lnTo>
                                  <a:lnTo>
                                    <a:pt x="115" y="1304"/>
                                  </a:lnTo>
                                  <a:lnTo>
                                    <a:pt x="110" y="1309"/>
                                  </a:lnTo>
                                  <a:lnTo>
                                    <a:pt x="110" y="1309"/>
                                  </a:lnTo>
                                  <a:lnTo>
                                    <a:pt x="105" y="1304"/>
                                  </a:lnTo>
                                  <a:lnTo>
                                    <a:pt x="105" y="1299"/>
                                  </a:lnTo>
                                  <a:lnTo>
                                    <a:pt x="0" y="10"/>
                                  </a:lnTo>
                                  <a:lnTo>
                                    <a:pt x="0" y="5"/>
                                  </a:lnTo>
                                  <a:lnTo>
                                    <a:pt x="5" y="0"/>
                                  </a:lnTo>
                                  <a:lnTo>
                                    <a:pt x="5" y="0"/>
                                  </a:lnTo>
                                  <a:lnTo>
                                    <a:pt x="10" y="0"/>
                                  </a:lnTo>
                                  <a:lnTo>
                                    <a:pt x="15" y="0"/>
                                  </a:lnTo>
                                  <a:lnTo>
                                    <a:pt x="15" y="5"/>
                                  </a:lnTo>
                                  <a:lnTo>
                                    <a:pt x="15" y="5"/>
                                  </a:lnTo>
                                  <a:lnTo>
                                    <a:pt x="15" y="5"/>
                                  </a:lnTo>
                                  <a:close/>
                                  <a:moveTo>
                                    <a:pt x="172" y="1117"/>
                                  </a:moveTo>
                                  <a:lnTo>
                                    <a:pt x="110" y="1318"/>
                                  </a:lnTo>
                                  <a:lnTo>
                                    <a:pt x="19" y="1132"/>
                                  </a:lnTo>
                                  <a:lnTo>
                                    <a:pt x="19" y="1127"/>
                                  </a:lnTo>
                                  <a:lnTo>
                                    <a:pt x="19" y="1122"/>
                                  </a:lnTo>
                                  <a:lnTo>
                                    <a:pt x="24" y="1122"/>
                                  </a:lnTo>
                                  <a:lnTo>
                                    <a:pt x="24" y="1117"/>
                                  </a:lnTo>
                                  <a:lnTo>
                                    <a:pt x="29" y="1117"/>
                                  </a:lnTo>
                                  <a:lnTo>
                                    <a:pt x="34" y="1122"/>
                                  </a:lnTo>
                                  <a:lnTo>
                                    <a:pt x="120" y="1294"/>
                                  </a:lnTo>
                                  <a:lnTo>
                                    <a:pt x="105" y="1299"/>
                                  </a:lnTo>
                                  <a:lnTo>
                                    <a:pt x="158" y="1112"/>
                                  </a:lnTo>
                                  <a:lnTo>
                                    <a:pt x="163" y="1108"/>
                                  </a:lnTo>
                                  <a:lnTo>
                                    <a:pt x="168" y="1108"/>
                                  </a:lnTo>
                                  <a:lnTo>
                                    <a:pt x="172" y="1112"/>
                                  </a:lnTo>
                                  <a:lnTo>
                                    <a:pt x="172" y="1112"/>
                                  </a:lnTo>
                                  <a:lnTo>
                                    <a:pt x="172" y="1117"/>
                                  </a:lnTo>
                                  <a:lnTo>
                                    <a:pt x="172" y="111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75240" y="622800"/>
                              <a:ext cx="516960" cy="1187280"/>
                            </a:xfrm>
                            <a:custGeom>
                              <a:avLst/>
                              <a:gdLst/>
                              <a:ahLst/>
                              <a:rect l="l" t="t" r="r" b="b"/>
                              <a:pathLst>
                                <a:path w="608" h="1399">
                                  <a:moveTo>
                                    <a:pt x="15" y="4"/>
                                  </a:moveTo>
                                  <a:lnTo>
                                    <a:pt x="608" y="1375"/>
                                  </a:lnTo>
                                  <a:lnTo>
                                    <a:pt x="608" y="1380"/>
                                  </a:lnTo>
                                  <a:lnTo>
                                    <a:pt x="608" y="1380"/>
                                  </a:lnTo>
                                  <a:lnTo>
                                    <a:pt x="603" y="1385"/>
                                  </a:lnTo>
                                  <a:lnTo>
                                    <a:pt x="599" y="1385"/>
                                  </a:lnTo>
                                  <a:lnTo>
                                    <a:pt x="599" y="1385"/>
                                  </a:lnTo>
                                  <a:lnTo>
                                    <a:pt x="594" y="1380"/>
                                  </a:lnTo>
                                  <a:lnTo>
                                    <a:pt x="0" y="9"/>
                                  </a:lnTo>
                                  <a:lnTo>
                                    <a:pt x="0" y="4"/>
                                  </a:lnTo>
                                  <a:lnTo>
                                    <a:pt x="5" y="0"/>
                                  </a:lnTo>
                                  <a:lnTo>
                                    <a:pt x="10" y="0"/>
                                  </a:lnTo>
                                  <a:lnTo>
                                    <a:pt x="15" y="4"/>
                                  </a:lnTo>
                                  <a:lnTo>
                                    <a:pt x="15" y="4"/>
                                  </a:lnTo>
                                  <a:close/>
                                  <a:moveTo>
                                    <a:pt x="603" y="1188"/>
                                  </a:moveTo>
                                  <a:lnTo>
                                    <a:pt x="608" y="1399"/>
                                  </a:lnTo>
                                  <a:lnTo>
                                    <a:pt x="460" y="1246"/>
                                  </a:lnTo>
                                  <a:lnTo>
                                    <a:pt x="460" y="1241"/>
                                  </a:lnTo>
                                  <a:lnTo>
                                    <a:pt x="460" y="1236"/>
                                  </a:lnTo>
                                  <a:lnTo>
                                    <a:pt x="465" y="1236"/>
                                  </a:lnTo>
                                  <a:lnTo>
                                    <a:pt x="469" y="1236"/>
                                  </a:lnTo>
                                  <a:lnTo>
                                    <a:pt x="608" y="1375"/>
                                  </a:lnTo>
                                  <a:lnTo>
                                    <a:pt x="594" y="1380"/>
                                  </a:lnTo>
                                  <a:lnTo>
                                    <a:pt x="584" y="1188"/>
                                  </a:lnTo>
                                  <a:lnTo>
                                    <a:pt x="584" y="1184"/>
                                  </a:lnTo>
                                  <a:lnTo>
                                    <a:pt x="589" y="1184"/>
                                  </a:lnTo>
                                  <a:lnTo>
                                    <a:pt x="589" y="1179"/>
                                  </a:lnTo>
                                  <a:lnTo>
                                    <a:pt x="594" y="1179"/>
                                  </a:lnTo>
                                  <a:lnTo>
                                    <a:pt x="599" y="1179"/>
                                  </a:lnTo>
                                  <a:lnTo>
                                    <a:pt x="599" y="1179"/>
                                  </a:lnTo>
                                  <a:lnTo>
                                    <a:pt x="603" y="1188"/>
                                  </a:lnTo>
                                  <a:lnTo>
                                    <a:pt x="603" y="118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351680" y="622800"/>
                              <a:ext cx="353520" cy="1187280"/>
                            </a:xfrm>
                            <a:custGeom>
                              <a:avLst/>
                              <a:gdLst/>
                              <a:ahLst/>
                              <a:rect l="l" t="t" r="r" b="b"/>
                              <a:pathLst>
                                <a:path w="416" h="1399">
                                  <a:moveTo>
                                    <a:pt x="14" y="4"/>
                                  </a:moveTo>
                                  <a:lnTo>
                                    <a:pt x="397" y="1375"/>
                                  </a:lnTo>
                                  <a:lnTo>
                                    <a:pt x="397" y="1380"/>
                                  </a:lnTo>
                                  <a:lnTo>
                                    <a:pt x="397" y="1380"/>
                                  </a:lnTo>
                                  <a:lnTo>
                                    <a:pt x="392" y="1385"/>
                                  </a:lnTo>
                                  <a:lnTo>
                                    <a:pt x="392" y="1385"/>
                                  </a:lnTo>
                                  <a:lnTo>
                                    <a:pt x="388" y="1385"/>
                                  </a:lnTo>
                                  <a:lnTo>
                                    <a:pt x="383" y="1380"/>
                                  </a:lnTo>
                                  <a:lnTo>
                                    <a:pt x="0" y="9"/>
                                  </a:lnTo>
                                  <a:lnTo>
                                    <a:pt x="0" y="4"/>
                                  </a:lnTo>
                                  <a:lnTo>
                                    <a:pt x="0" y="4"/>
                                  </a:lnTo>
                                  <a:lnTo>
                                    <a:pt x="5" y="0"/>
                                  </a:lnTo>
                                  <a:lnTo>
                                    <a:pt x="5" y="0"/>
                                  </a:lnTo>
                                  <a:lnTo>
                                    <a:pt x="9" y="0"/>
                                  </a:lnTo>
                                  <a:lnTo>
                                    <a:pt x="14" y="4"/>
                                  </a:lnTo>
                                  <a:lnTo>
                                    <a:pt x="14" y="4"/>
                                  </a:lnTo>
                                  <a:close/>
                                  <a:moveTo>
                                    <a:pt x="416" y="1188"/>
                                  </a:moveTo>
                                  <a:lnTo>
                                    <a:pt x="397" y="1399"/>
                                  </a:lnTo>
                                  <a:lnTo>
                                    <a:pt x="268" y="1227"/>
                                  </a:lnTo>
                                  <a:lnTo>
                                    <a:pt x="268" y="1222"/>
                                  </a:lnTo>
                                  <a:lnTo>
                                    <a:pt x="273" y="1217"/>
                                  </a:lnTo>
                                  <a:lnTo>
                                    <a:pt x="277" y="1217"/>
                                  </a:lnTo>
                                  <a:lnTo>
                                    <a:pt x="282" y="1217"/>
                                  </a:lnTo>
                                  <a:lnTo>
                                    <a:pt x="397" y="1370"/>
                                  </a:lnTo>
                                  <a:lnTo>
                                    <a:pt x="383" y="1375"/>
                                  </a:lnTo>
                                  <a:lnTo>
                                    <a:pt x="402" y="1184"/>
                                  </a:lnTo>
                                  <a:lnTo>
                                    <a:pt x="402" y="1184"/>
                                  </a:lnTo>
                                  <a:lnTo>
                                    <a:pt x="407" y="1179"/>
                                  </a:lnTo>
                                  <a:lnTo>
                                    <a:pt x="412" y="1179"/>
                                  </a:lnTo>
                                  <a:lnTo>
                                    <a:pt x="416" y="1179"/>
                                  </a:lnTo>
                                  <a:lnTo>
                                    <a:pt x="416" y="1188"/>
                                  </a:lnTo>
                                  <a:lnTo>
                                    <a:pt x="416" y="1188"/>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755440" y="1854720"/>
                              <a:ext cx="542880" cy="332640"/>
                            </a:xfrm>
                            <a:prstGeom prst="rect">
                              <a:avLst/>
                            </a:prstGeom>
                            <a:noFill/>
                            <a:ln w="0">
                              <a:noFill/>
                            </a:ln>
                          </wps:spPr>
                          <wps:txbx>
                            <w:txbxContent>
                              <w:p>
                                <w:pPr>
                                  <w:overflowPunct w:val="false"/>
                                  <w:bidi w:val="0"/>
                                  <w:jc w:val="center"/>
                                  <w:rPr/>
                                </w:pPr>
                                <w:r>
                                  <w:rPr>
                                    <w:kern w:val="2"/>
                                    <w:sz w:val="28"/>
                                    <w:szCs w:val="32"/>
                                    <w:rFonts w:ascii="Symbol" w:hAnsi="Symbol" w:eastAsia="Times New Roman" w:cs="Symbol"/>
                                    <w:color w:val="auto"/>
                                    <w:lang w:val="en-US" w:bidi="ar-SA"/>
                                  </w:rPr>
                                  <w:t></w:t>
                                </w:r>
                                <w:r>
                                  <w:rPr>
                                    <w:kern w:val="2"/>
                                    <w:sz w:val="28"/>
                                    <w:szCs w:val="32"/>
                                    <w:vertAlign w:val="subscript"/>
                                    <w:rFonts w:eastAsia="Times New Roman" w:cs="Symbol" w:ascii="Times New Roman" w:hAnsi="Times New Roman"/>
                                    <w:color w:val="auto"/>
                                    <w:lang w:val="en-US" w:bidi="ar-SA"/>
                                  </w:rPr>
                                  <w:t>e</w:t>
                                </w:r>
                                <w:r>
                                  <w:rPr>
                                    <w:kern w:val="2"/>
                                    <w:sz w:val="28"/>
                                    <w:szCs w:val="32"/>
                                    <w:rFonts w:eastAsia="Times New Roman" w:cs="Symbol" w:ascii="Times New Roman" w:hAnsi="Times New Roman"/>
                                    <w:color w:val="auto"/>
                                    <w:lang w:val="en-US" w:bidi="ar-SA"/>
                                  </w:rPr>
                                  <w:t>(t</w:t>
                                </w:r>
                                <w:r>
                                  <w:rPr>
                                    <w:kern w:val="2"/>
                                    <w:sz w:val="28"/>
                                    <w:szCs w:val="32"/>
                                    <w:vertAlign w:val="subscript"/>
                                    <w:rFonts w:eastAsia="Times New Roman" w:cs="Symbol" w:ascii="Times New Roman" w:hAnsi="Times New Roman"/>
                                    <w:color w:val="auto"/>
                                    <w:lang w:val="en-US" w:bidi="ar-SA"/>
                                  </w:rPr>
                                  <w:t>e</w:t>
                                </w:r>
                                <w:r>
                                  <w:rPr>
                                    <w:kern w:val="2"/>
                                    <w:sz w:val="28"/>
                                    <w:szCs w:val="32"/>
                                    <w:rFonts w:eastAsia="Times New Roman" w:cs="Symbol" w:ascii="Times New Roman" w:hAnsi="Times New Roman"/>
                                    <w:color w:val="auto"/>
                                    <w:lang w:val="en-US" w:bidi="ar-SA"/>
                                  </w:rPr>
                                  <w:t>)</w:t>
                                </w:r>
                              </w:p>
                            </w:txbxContent>
                          </wps:txbx>
                          <wps:bodyPr wrap="square" lIns="0" rIns="0" tIns="0" bIns="0" anchor="t">
                            <a:noAutofit/>
                          </wps:bodyPr>
                        </wps:wsp>
                        <wps:wsp>
                          <wps:cNvSpPr/>
                          <wps:spPr>
                            <a:xfrm>
                              <a:off x="976680" y="158760"/>
                              <a:ext cx="309240" cy="308520"/>
                            </a:xfrm>
                            <a:custGeom>
                              <a:avLst/>
                              <a:gdLst/>
                              <a:ahLst/>
                              <a:rect l="l" t="t" r="r" b="b"/>
                              <a:pathLst>
                                <a:path w="364" h="364">
                                  <a:moveTo>
                                    <a:pt x="182" y="0"/>
                                  </a:moveTo>
                                  <a:lnTo>
                                    <a:pt x="163" y="0"/>
                                  </a:lnTo>
                                  <a:lnTo>
                                    <a:pt x="144" y="5"/>
                                  </a:lnTo>
                                  <a:lnTo>
                                    <a:pt x="130" y="10"/>
                                  </a:lnTo>
                                  <a:lnTo>
                                    <a:pt x="110" y="15"/>
                                  </a:lnTo>
                                  <a:lnTo>
                                    <a:pt x="96" y="19"/>
                                  </a:lnTo>
                                  <a:lnTo>
                                    <a:pt x="82" y="29"/>
                                  </a:lnTo>
                                  <a:lnTo>
                                    <a:pt x="67" y="43"/>
                                  </a:lnTo>
                                  <a:lnTo>
                                    <a:pt x="53" y="53"/>
                                  </a:lnTo>
                                  <a:lnTo>
                                    <a:pt x="43" y="67"/>
                                  </a:lnTo>
                                  <a:lnTo>
                                    <a:pt x="34" y="82"/>
                                  </a:lnTo>
                                  <a:lnTo>
                                    <a:pt x="24" y="96"/>
                                  </a:lnTo>
                                  <a:lnTo>
                                    <a:pt x="15" y="110"/>
                                  </a:lnTo>
                                  <a:lnTo>
                                    <a:pt x="10" y="130"/>
                                  </a:lnTo>
                                  <a:lnTo>
                                    <a:pt x="5" y="144"/>
                                  </a:lnTo>
                                  <a:lnTo>
                                    <a:pt x="0" y="163"/>
                                  </a:lnTo>
                                  <a:lnTo>
                                    <a:pt x="0" y="182"/>
                                  </a:lnTo>
                                  <a:lnTo>
                                    <a:pt x="0" y="201"/>
                                  </a:lnTo>
                                  <a:lnTo>
                                    <a:pt x="5" y="221"/>
                                  </a:lnTo>
                                  <a:lnTo>
                                    <a:pt x="10" y="235"/>
                                  </a:lnTo>
                                  <a:lnTo>
                                    <a:pt x="15" y="254"/>
                                  </a:lnTo>
                                  <a:lnTo>
                                    <a:pt x="24" y="269"/>
                                  </a:lnTo>
                                  <a:lnTo>
                                    <a:pt x="34" y="283"/>
                                  </a:lnTo>
                                  <a:lnTo>
                                    <a:pt x="43" y="297"/>
                                  </a:lnTo>
                                  <a:lnTo>
                                    <a:pt x="53" y="312"/>
                                  </a:lnTo>
                                  <a:lnTo>
                                    <a:pt x="67" y="321"/>
                                  </a:lnTo>
                                  <a:lnTo>
                                    <a:pt x="82" y="331"/>
                                  </a:lnTo>
                                  <a:lnTo>
                                    <a:pt x="96" y="340"/>
                                  </a:lnTo>
                                  <a:lnTo>
                                    <a:pt x="110" y="350"/>
                                  </a:lnTo>
                                  <a:lnTo>
                                    <a:pt x="130" y="355"/>
                                  </a:lnTo>
                                  <a:lnTo>
                                    <a:pt x="144" y="360"/>
                                  </a:lnTo>
                                  <a:lnTo>
                                    <a:pt x="163" y="364"/>
                                  </a:lnTo>
                                  <a:lnTo>
                                    <a:pt x="182" y="364"/>
                                  </a:lnTo>
                                  <a:lnTo>
                                    <a:pt x="201" y="364"/>
                                  </a:lnTo>
                                  <a:lnTo>
                                    <a:pt x="220" y="360"/>
                                  </a:lnTo>
                                  <a:lnTo>
                                    <a:pt x="235" y="355"/>
                                  </a:lnTo>
                                  <a:lnTo>
                                    <a:pt x="254" y="350"/>
                                  </a:lnTo>
                                  <a:lnTo>
                                    <a:pt x="268" y="340"/>
                                  </a:lnTo>
                                  <a:lnTo>
                                    <a:pt x="283" y="331"/>
                                  </a:lnTo>
                                  <a:lnTo>
                                    <a:pt x="297" y="321"/>
                                  </a:lnTo>
                                  <a:lnTo>
                                    <a:pt x="311" y="312"/>
                                  </a:lnTo>
                                  <a:lnTo>
                                    <a:pt x="326" y="297"/>
                                  </a:lnTo>
                                  <a:lnTo>
                                    <a:pt x="335" y="283"/>
                                  </a:lnTo>
                                  <a:lnTo>
                                    <a:pt x="345" y="269"/>
                                  </a:lnTo>
                                  <a:lnTo>
                                    <a:pt x="350" y="254"/>
                                  </a:lnTo>
                                  <a:lnTo>
                                    <a:pt x="359" y="235"/>
                                  </a:lnTo>
                                  <a:lnTo>
                                    <a:pt x="359" y="221"/>
                                  </a:lnTo>
                                  <a:lnTo>
                                    <a:pt x="364" y="201"/>
                                  </a:lnTo>
                                  <a:lnTo>
                                    <a:pt x="364" y="182"/>
                                  </a:lnTo>
                                  <a:lnTo>
                                    <a:pt x="364" y="163"/>
                                  </a:lnTo>
                                  <a:lnTo>
                                    <a:pt x="359" y="144"/>
                                  </a:lnTo>
                                  <a:lnTo>
                                    <a:pt x="359" y="130"/>
                                  </a:lnTo>
                                  <a:lnTo>
                                    <a:pt x="350" y="110"/>
                                  </a:lnTo>
                                  <a:lnTo>
                                    <a:pt x="345" y="96"/>
                                  </a:lnTo>
                                  <a:lnTo>
                                    <a:pt x="335" y="82"/>
                                  </a:lnTo>
                                  <a:lnTo>
                                    <a:pt x="326" y="67"/>
                                  </a:lnTo>
                                  <a:lnTo>
                                    <a:pt x="311" y="53"/>
                                  </a:lnTo>
                                  <a:lnTo>
                                    <a:pt x="297" y="43"/>
                                  </a:lnTo>
                                  <a:lnTo>
                                    <a:pt x="283" y="29"/>
                                  </a:lnTo>
                                  <a:lnTo>
                                    <a:pt x="268" y="19"/>
                                  </a:lnTo>
                                  <a:lnTo>
                                    <a:pt x="254" y="15"/>
                                  </a:lnTo>
                                  <a:lnTo>
                                    <a:pt x="235" y="10"/>
                                  </a:lnTo>
                                  <a:lnTo>
                                    <a:pt x="220" y="5"/>
                                  </a:lnTo>
                                  <a:lnTo>
                                    <a:pt x="201" y="0"/>
                                  </a:lnTo>
                                  <a:lnTo>
                                    <a:pt x="182" y="0"/>
                                  </a:lnTo>
                                </a:path>
                              </a:pathLst>
                            </a:custGeom>
                            <a:noFill/>
                            <a:ln w="9000">
                              <a:solidFill>
                                <a:srgbClr val="000000"/>
                              </a:solidFill>
                              <a:round/>
                            </a:ln>
                          </wps:spPr>
                          <wps:style>
                            <a:lnRef idx="0"/>
                            <a:fillRef idx="0"/>
                            <a:effectRef idx="0"/>
                            <a:fontRef idx="minor"/>
                          </wps:style>
                          <wps:bodyPr/>
                        </wps:wsp>
                        <wps:wsp>
                          <wps:cNvSpPr/>
                          <wps:spPr>
                            <a:xfrm>
                              <a:off x="976680" y="158760"/>
                              <a:ext cx="309240" cy="308520"/>
                            </a:xfrm>
                            <a:custGeom>
                              <a:avLst/>
                              <a:gdLst/>
                              <a:ahLst/>
                              <a:rect l="l" t="t" r="r" b="b"/>
                              <a:pathLst>
                                <a:path w="364" h="364">
                                  <a:moveTo>
                                    <a:pt x="182" y="0"/>
                                  </a:moveTo>
                                  <a:lnTo>
                                    <a:pt x="163" y="0"/>
                                  </a:lnTo>
                                  <a:lnTo>
                                    <a:pt x="144" y="5"/>
                                  </a:lnTo>
                                  <a:lnTo>
                                    <a:pt x="130" y="10"/>
                                  </a:lnTo>
                                  <a:lnTo>
                                    <a:pt x="110" y="15"/>
                                  </a:lnTo>
                                  <a:lnTo>
                                    <a:pt x="96" y="19"/>
                                  </a:lnTo>
                                  <a:lnTo>
                                    <a:pt x="82" y="29"/>
                                  </a:lnTo>
                                  <a:lnTo>
                                    <a:pt x="67" y="43"/>
                                  </a:lnTo>
                                  <a:lnTo>
                                    <a:pt x="53" y="53"/>
                                  </a:lnTo>
                                  <a:lnTo>
                                    <a:pt x="43" y="67"/>
                                  </a:lnTo>
                                  <a:lnTo>
                                    <a:pt x="34" y="82"/>
                                  </a:lnTo>
                                  <a:lnTo>
                                    <a:pt x="24" y="96"/>
                                  </a:lnTo>
                                  <a:lnTo>
                                    <a:pt x="15" y="110"/>
                                  </a:lnTo>
                                  <a:lnTo>
                                    <a:pt x="10" y="130"/>
                                  </a:lnTo>
                                  <a:lnTo>
                                    <a:pt x="5" y="144"/>
                                  </a:lnTo>
                                  <a:lnTo>
                                    <a:pt x="0" y="163"/>
                                  </a:lnTo>
                                  <a:lnTo>
                                    <a:pt x="0" y="182"/>
                                  </a:lnTo>
                                  <a:lnTo>
                                    <a:pt x="0" y="201"/>
                                  </a:lnTo>
                                  <a:lnTo>
                                    <a:pt x="5" y="221"/>
                                  </a:lnTo>
                                  <a:lnTo>
                                    <a:pt x="10" y="235"/>
                                  </a:lnTo>
                                  <a:lnTo>
                                    <a:pt x="15" y="254"/>
                                  </a:lnTo>
                                  <a:lnTo>
                                    <a:pt x="24" y="269"/>
                                  </a:lnTo>
                                  <a:lnTo>
                                    <a:pt x="34" y="283"/>
                                  </a:lnTo>
                                  <a:lnTo>
                                    <a:pt x="43" y="297"/>
                                  </a:lnTo>
                                  <a:lnTo>
                                    <a:pt x="53" y="312"/>
                                  </a:lnTo>
                                  <a:lnTo>
                                    <a:pt x="67" y="321"/>
                                  </a:lnTo>
                                  <a:lnTo>
                                    <a:pt x="82" y="331"/>
                                  </a:lnTo>
                                  <a:lnTo>
                                    <a:pt x="96" y="340"/>
                                  </a:lnTo>
                                  <a:lnTo>
                                    <a:pt x="110" y="350"/>
                                  </a:lnTo>
                                  <a:lnTo>
                                    <a:pt x="130" y="355"/>
                                  </a:lnTo>
                                  <a:lnTo>
                                    <a:pt x="144" y="360"/>
                                  </a:lnTo>
                                  <a:lnTo>
                                    <a:pt x="163" y="364"/>
                                  </a:lnTo>
                                  <a:lnTo>
                                    <a:pt x="182" y="364"/>
                                  </a:lnTo>
                                  <a:lnTo>
                                    <a:pt x="201" y="364"/>
                                  </a:lnTo>
                                  <a:lnTo>
                                    <a:pt x="220" y="360"/>
                                  </a:lnTo>
                                  <a:lnTo>
                                    <a:pt x="235" y="355"/>
                                  </a:lnTo>
                                  <a:lnTo>
                                    <a:pt x="254" y="350"/>
                                  </a:lnTo>
                                  <a:lnTo>
                                    <a:pt x="268" y="340"/>
                                  </a:lnTo>
                                  <a:lnTo>
                                    <a:pt x="283" y="331"/>
                                  </a:lnTo>
                                  <a:lnTo>
                                    <a:pt x="297" y="321"/>
                                  </a:lnTo>
                                  <a:lnTo>
                                    <a:pt x="311" y="312"/>
                                  </a:lnTo>
                                  <a:lnTo>
                                    <a:pt x="326" y="297"/>
                                  </a:lnTo>
                                  <a:lnTo>
                                    <a:pt x="335" y="283"/>
                                  </a:lnTo>
                                  <a:lnTo>
                                    <a:pt x="345" y="269"/>
                                  </a:lnTo>
                                  <a:lnTo>
                                    <a:pt x="350" y="254"/>
                                  </a:lnTo>
                                  <a:lnTo>
                                    <a:pt x="359" y="235"/>
                                  </a:lnTo>
                                  <a:lnTo>
                                    <a:pt x="359" y="221"/>
                                  </a:lnTo>
                                  <a:lnTo>
                                    <a:pt x="364" y="201"/>
                                  </a:lnTo>
                                  <a:lnTo>
                                    <a:pt x="364" y="182"/>
                                  </a:lnTo>
                                  <a:lnTo>
                                    <a:pt x="364" y="163"/>
                                  </a:lnTo>
                                  <a:lnTo>
                                    <a:pt x="359" y="144"/>
                                  </a:lnTo>
                                  <a:lnTo>
                                    <a:pt x="359" y="130"/>
                                  </a:lnTo>
                                  <a:lnTo>
                                    <a:pt x="350" y="110"/>
                                  </a:lnTo>
                                  <a:lnTo>
                                    <a:pt x="345" y="96"/>
                                  </a:lnTo>
                                  <a:lnTo>
                                    <a:pt x="335" y="82"/>
                                  </a:lnTo>
                                  <a:lnTo>
                                    <a:pt x="326" y="67"/>
                                  </a:lnTo>
                                  <a:lnTo>
                                    <a:pt x="311" y="53"/>
                                  </a:lnTo>
                                  <a:lnTo>
                                    <a:pt x="297" y="43"/>
                                  </a:lnTo>
                                  <a:lnTo>
                                    <a:pt x="283" y="29"/>
                                  </a:lnTo>
                                  <a:lnTo>
                                    <a:pt x="268" y="19"/>
                                  </a:lnTo>
                                  <a:lnTo>
                                    <a:pt x="254" y="15"/>
                                  </a:lnTo>
                                  <a:lnTo>
                                    <a:pt x="235" y="10"/>
                                  </a:lnTo>
                                  <a:lnTo>
                                    <a:pt x="220" y="5"/>
                                  </a:lnTo>
                                  <a:lnTo>
                                    <a:pt x="201" y="0"/>
                                  </a:lnTo>
                                  <a:lnTo>
                                    <a:pt x="182" y="0"/>
                                  </a:lnTo>
                                </a:path>
                              </a:pathLst>
                            </a:custGeom>
                            <a:noFill/>
                            <a:ln w="9000">
                              <a:solidFill>
                                <a:srgbClr val="000000"/>
                              </a:solidFill>
                              <a:round/>
                            </a:ln>
                          </wps:spPr>
                          <wps:style>
                            <a:lnRef idx="0"/>
                            <a:fillRef idx="0"/>
                            <a:effectRef idx="0"/>
                            <a:fontRef idx="minor"/>
                          </wps:style>
                          <wps:bodyPr/>
                        </wps:wsp>
                        <wps:wsp>
                          <wps:cNvSpPr/>
                          <wps:spPr>
                            <a:xfrm>
                              <a:off x="264240" y="777240"/>
                              <a:ext cx="313200" cy="309240"/>
                            </a:xfrm>
                            <a:custGeom>
                              <a:avLst/>
                              <a:gdLst/>
                              <a:ahLst/>
                              <a:rect l="l" t="t" r="r" b="b"/>
                              <a:pathLst>
                                <a:path w="368" h="364">
                                  <a:moveTo>
                                    <a:pt x="186" y="0"/>
                                  </a:moveTo>
                                  <a:lnTo>
                                    <a:pt x="167" y="0"/>
                                  </a:lnTo>
                                  <a:lnTo>
                                    <a:pt x="148" y="5"/>
                                  </a:lnTo>
                                  <a:lnTo>
                                    <a:pt x="129" y="9"/>
                                  </a:lnTo>
                                  <a:lnTo>
                                    <a:pt x="115" y="14"/>
                                  </a:lnTo>
                                  <a:lnTo>
                                    <a:pt x="95" y="24"/>
                                  </a:lnTo>
                                  <a:lnTo>
                                    <a:pt x="81" y="28"/>
                                  </a:lnTo>
                                  <a:lnTo>
                                    <a:pt x="67" y="43"/>
                                  </a:lnTo>
                                  <a:lnTo>
                                    <a:pt x="57" y="52"/>
                                  </a:lnTo>
                                  <a:lnTo>
                                    <a:pt x="43" y="67"/>
                                  </a:lnTo>
                                  <a:lnTo>
                                    <a:pt x="33" y="81"/>
                                  </a:lnTo>
                                  <a:lnTo>
                                    <a:pt x="24" y="96"/>
                                  </a:lnTo>
                                  <a:lnTo>
                                    <a:pt x="14" y="110"/>
                                  </a:lnTo>
                                  <a:lnTo>
                                    <a:pt x="9" y="129"/>
                                  </a:lnTo>
                                  <a:lnTo>
                                    <a:pt x="5" y="144"/>
                                  </a:lnTo>
                                  <a:lnTo>
                                    <a:pt x="5" y="163"/>
                                  </a:lnTo>
                                  <a:lnTo>
                                    <a:pt x="0" y="182"/>
                                  </a:lnTo>
                                  <a:lnTo>
                                    <a:pt x="5" y="201"/>
                                  </a:lnTo>
                                  <a:lnTo>
                                    <a:pt x="5" y="220"/>
                                  </a:lnTo>
                                  <a:lnTo>
                                    <a:pt x="9" y="239"/>
                                  </a:lnTo>
                                  <a:lnTo>
                                    <a:pt x="14" y="254"/>
                                  </a:lnTo>
                                  <a:lnTo>
                                    <a:pt x="24" y="268"/>
                                  </a:lnTo>
                                  <a:lnTo>
                                    <a:pt x="33" y="287"/>
                                  </a:lnTo>
                                  <a:lnTo>
                                    <a:pt x="43" y="297"/>
                                  </a:lnTo>
                                  <a:lnTo>
                                    <a:pt x="57" y="311"/>
                                  </a:lnTo>
                                  <a:lnTo>
                                    <a:pt x="67" y="326"/>
                                  </a:lnTo>
                                  <a:lnTo>
                                    <a:pt x="81" y="335"/>
                                  </a:lnTo>
                                  <a:lnTo>
                                    <a:pt x="95" y="345"/>
                                  </a:lnTo>
                                  <a:lnTo>
                                    <a:pt x="115" y="350"/>
                                  </a:lnTo>
                                  <a:lnTo>
                                    <a:pt x="129" y="359"/>
                                  </a:lnTo>
                                  <a:lnTo>
                                    <a:pt x="148" y="364"/>
                                  </a:lnTo>
                                  <a:lnTo>
                                    <a:pt x="167" y="364"/>
                                  </a:lnTo>
                                  <a:lnTo>
                                    <a:pt x="186" y="364"/>
                                  </a:lnTo>
                                  <a:lnTo>
                                    <a:pt x="201" y="364"/>
                                  </a:lnTo>
                                  <a:lnTo>
                                    <a:pt x="220" y="364"/>
                                  </a:lnTo>
                                  <a:lnTo>
                                    <a:pt x="239" y="359"/>
                                  </a:lnTo>
                                  <a:lnTo>
                                    <a:pt x="253" y="350"/>
                                  </a:lnTo>
                                  <a:lnTo>
                                    <a:pt x="273" y="345"/>
                                  </a:lnTo>
                                  <a:lnTo>
                                    <a:pt x="287" y="335"/>
                                  </a:lnTo>
                                  <a:lnTo>
                                    <a:pt x="301" y="326"/>
                                  </a:lnTo>
                                  <a:lnTo>
                                    <a:pt x="316" y="311"/>
                                  </a:lnTo>
                                  <a:lnTo>
                                    <a:pt x="325" y="297"/>
                                  </a:lnTo>
                                  <a:lnTo>
                                    <a:pt x="335" y="287"/>
                                  </a:lnTo>
                                  <a:lnTo>
                                    <a:pt x="344" y="268"/>
                                  </a:lnTo>
                                  <a:lnTo>
                                    <a:pt x="354" y="254"/>
                                  </a:lnTo>
                                  <a:lnTo>
                                    <a:pt x="359" y="239"/>
                                  </a:lnTo>
                                  <a:lnTo>
                                    <a:pt x="363" y="220"/>
                                  </a:lnTo>
                                  <a:lnTo>
                                    <a:pt x="368" y="201"/>
                                  </a:lnTo>
                                  <a:lnTo>
                                    <a:pt x="368" y="182"/>
                                  </a:lnTo>
                                  <a:lnTo>
                                    <a:pt x="368" y="163"/>
                                  </a:lnTo>
                                  <a:lnTo>
                                    <a:pt x="363" y="144"/>
                                  </a:lnTo>
                                  <a:lnTo>
                                    <a:pt x="359" y="129"/>
                                  </a:lnTo>
                                  <a:lnTo>
                                    <a:pt x="354" y="110"/>
                                  </a:lnTo>
                                  <a:lnTo>
                                    <a:pt x="344" y="96"/>
                                  </a:lnTo>
                                  <a:lnTo>
                                    <a:pt x="335" y="81"/>
                                  </a:lnTo>
                                  <a:lnTo>
                                    <a:pt x="325" y="67"/>
                                  </a:lnTo>
                                  <a:lnTo>
                                    <a:pt x="316" y="52"/>
                                  </a:lnTo>
                                  <a:lnTo>
                                    <a:pt x="301" y="43"/>
                                  </a:lnTo>
                                  <a:lnTo>
                                    <a:pt x="287" y="28"/>
                                  </a:lnTo>
                                  <a:lnTo>
                                    <a:pt x="273" y="24"/>
                                  </a:lnTo>
                                  <a:lnTo>
                                    <a:pt x="253" y="14"/>
                                  </a:lnTo>
                                  <a:lnTo>
                                    <a:pt x="239" y="9"/>
                                  </a:lnTo>
                                  <a:lnTo>
                                    <a:pt x="220" y="5"/>
                                  </a:lnTo>
                                  <a:lnTo>
                                    <a:pt x="206" y="0"/>
                                  </a:lnTo>
                                  <a:lnTo>
                                    <a:pt x="186" y="0"/>
                                  </a:lnTo>
                                </a:path>
                              </a:pathLst>
                            </a:custGeom>
                            <a:noFill/>
                            <a:ln w="9000">
                              <a:solidFill>
                                <a:srgbClr val="000000"/>
                              </a:solidFill>
                              <a:round/>
                            </a:ln>
                          </wps:spPr>
                          <wps:style>
                            <a:lnRef idx="0"/>
                            <a:fillRef idx="0"/>
                            <a:effectRef idx="0"/>
                            <a:fontRef idx="minor"/>
                          </wps:style>
                          <wps:bodyPr/>
                        </wps:wsp>
                        <wps:wsp>
                          <wps:cNvSpPr/>
                          <wps:spPr>
                            <a:xfrm>
                              <a:off x="1924560" y="797400"/>
                              <a:ext cx="309240" cy="308520"/>
                            </a:xfrm>
                            <a:custGeom>
                              <a:avLst/>
                              <a:gdLst/>
                              <a:ahLst/>
                              <a:rect l="l" t="t" r="r" b="b"/>
                              <a:pathLst>
                                <a:path w="364" h="364">
                                  <a:moveTo>
                                    <a:pt x="182" y="0"/>
                                  </a:moveTo>
                                  <a:lnTo>
                                    <a:pt x="163" y="0"/>
                                  </a:lnTo>
                                  <a:lnTo>
                                    <a:pt x="144" y="4"/>
                                  </a:lnTo>
                                  <a:lnTo>
                                    <a:pt x="130" y="9"/>
                                  </a:lnTo>
                                  <a:lnTo>
                                    <a:pt x="111" y="14"/>
                                  </a:lnTo>
                                  <a:lnTo>
                                    <a:pt x="96" y="24"/>
                                  </a:lnTo>
                                  <a:lnTo>
                                    <a:pt x="82" y="28"/>
                                  </a:lnTo>
                                  <a:lnTo>
                                    <a:pt x="67" y="43"/>
                                  </a:lnTo>
                                  <a:lnTo>
                                    <a:pt x="53" y="52"/>
                                  </a:lnTo>
                                  <a:lnTo>
                                    <a:pt x="44" y="67"/>
                                  </a:lnTo>
                                  <a:lnTo>
                                    <a:pt x="29" y="81"/>
                                  </a:lnTo>
                                  <a:lnTo>
                                    <a:pt x="24" y="96"/>
                                  </a:lnTo>
                                  <a:lnTo>
                                    <a:pt x="15" y="110"/>
                                  </a:lnTo>
                                  <a:lnTo>
                                    <a:pt x="10" y="129"/>
                                  </a:lnTo>
                                  <a:lnTo>
                                    <a:pt x="5" y="143"/>
                                  </a:lnTo>
                                  <a:lnTo>
                                    <a:pt x="0" y="163"/>
                                  </a:lnTo>
                                  <a:lnTo>
                                    <a:pt x="0" y="182"/>
                                  </a:lnTo>
                                  <a:lnTo>
                                    <a:pt x="0" y="201"/>
                                  </a:lnTo>
                                  <a:lnTo>
                                    <a:pt x="5" y="220"/>
                                  </a:lnTo>
                                  <a:lnTo>
                                    <a:pt x="10" y="239"/>
                                  </a:lnTo>
                                  <a:lnTo>
                                    <a:pt x="15" y="254"/>
                                  </a:lnTo>
                                  <a:lnTo>
                                    <a:pt x="24" y="268"/>
                                  </a:lnTo>
                                  <a:lnTo>
                                    <a:pt x="29" y="287"/>
                                  </a:lnTo>
                                  <a:lnTo>
                                    <a:pt x="44" y="297"/>
                                  </a:lnTo>
                                  <a:lnTo>
                                    <a:pt x="53" y="311"/>
                                  </a:lnTo>
                                  <a:lnTo>
                                    <a:pt x="67" y="326"/>
                                  </a:lnTo>
                                  <a:lnTo>
                                    <a:pt x="82" y="335"/>
                                  </a:lnTo>
                                  <a:lnTo>
                                    <a:pt x="96" y="345"/>
                                  </a:lnTo>
                                  <a:lnTo>
                                    <a:pt x="111" y="350"/>
                                  </a:lnTo>
                                  <a:lnTo>
                                    <a:pt x="130" y="359"/>
                                  </a:lnTo>
                                  <a:lnTo>
                                    <a:pt x="144" y="364"/>
                                  </a:lnTo>
                                  <a:lnTo>
                                    <a:pt x="163" y="364"/>
                                  </a:lnTo>
                                  <a:lnTo>
                                    <a:pt x="182" y="364"/>
                                  </a:lnTo>
                                  <a:lnTo>
                                    <a:pt x="201" y="364"/>
                                  </a:lnTo>
                                  <a:lnTo>
                                    <a:pt x="216" y="364"/>
                                  </a:lnTo>
                                  <a:lnTo>
                                    <a:pt x="235" y="359"/>
                                  </a:lnTo>
                                  <a:lnTo>
                                    <a:pt x="249" y="350"/>
                                  </a:lnTo>
                                  <a:lnTo>
                                    <a:pt x="268" y="345"/>
                                  </a:lnTo>
                                  <a:lnTo>
                                    <a:pt x="283" y="335"/>
                                  </a:lnTo>
                                  <a:lnTo>
                                    <a:pt x="297" y="326"/>
                                  </a:lnTo>
                                  <a:lnTo>
                                    <a:pt x="312" y="311"/>
                                  </a:lnTo>
                                  <a:lnTo>
                                    <a:pt x="321" y="297"/>
                                  </a:lnTo>
                                  <a:lnTo>
                                    <a:pt x="331" y="287"/>
                                  </a:lnTo>
                                  <a:lnTo>
                                    <a:pt x="340" y="268"/>
                                  </a:lnTo>
                                  <a:lnTo>
                                    <a:pt x="350" y="254"/>
                                  </a:lnTo>
                                  <a:lnTo>
                                    <a:pt x="355" y="239"/>
                                  </a:lnTo>
                                  <a:lnTo>
                                    <a:pt x="359" y="220"/>
                                  </a:lnTo>
                                  <a:lnTo>
                                    <a:pt x="359" y="201"/>
                                  </a:lnTo>
                                  <a:lnTo>
                                    <a:pt x="364" y="182"/>
                                  </a:lnTo>
                                  <a:lnTo>
                                    <a:pt x="359" y="163"/>
                                  </a:lnTo>
                                  <a:lnTo>
                                    <a:pt x="359" y="143"/>
                                  </a:lnTo>
                                  <a:lnTo>
                                    <a:pt x="355" y="129"/>
                                  </a:lnTo>
                                  <a:lnTo>
                                    <a:pt x="350" y="110"/>
                                  </a:lnTo>
                                  <a:lnTo>
                                    <a:pt x="340" y="96"/>
                                  </a:lnTo>
                                  <a:lnTo>
                                    <a:pt x="331" y="81"/>
                                  </a:lnTo>
                                  <a:lnTo>
                                    <a:pt x="321" y="67"/>
                                  </a:lnTo>
                                  <a:lnTo>
                                    <a:pt x="312" y="52"/>
                                  </a:lnTo>
                                  <a:lnTo>
                                    <a:pt x="297" y="43"/>
                                  </a:lnTo>
                                  <a:lnTo>
                                    <a:pt x="283" y="28"/>
                                  </a:lnTo>
                                  <a:lnTo>
                                    <a:pt x="268" y="24"/>
                                  </a:lnTo>
                                  <a:lnTo>
                                    <a:pt x="249" y="14"/>
                                  </a:lnTo>
                                  <a:lnTo>
                                    <a:pt x="235" y="9"/>
                                  </a:lnTo>
                                  <a:lnTo>
                                    <a:pt x="216" y="4"/>
                                  </a:lnTo>
                                  <a:lnTo>
                                    <a:pt x="201" y="0"/>
                                  </a:lnTo>
                                  <a:lnTo>
                                    <a:pt x="182" y="0"/>
                                  </a:lnTo>
                                </a:path>
                              </a:pathLst>
                            </a:custGeom>
                            <a:noFill/>
                            <a:ln w="9000">
                              <a:solidFill>
                                <a:srgbClr val="000000"/>
                              </a:solidFill>
                              <a:round/>
                            </a:ln>
                          </wps:spPr>
                          <wps:style>
                            <a:lnRef idx="0"/>
                            <a:fillRef idx="0"/>
                            <a:effectRef idx="0"/>
                            <a:fontRef idx="minor"/>
                          </wps:style>
                          <wps:bodyPr/>
                        </wps:wsp>
                        <wps:wsp>
                          <wps:cNvSpPr/>
                          <wps:spPr>
                            <a:xfrm>
                              <a:off x="1106640" y="1158840"/>
                              <a:ext cx="309240" cy="310680"/>
                            </a:xfrm>
                            <a:custGeom>
                              <a:avLst/>
                              <a:gdLst/>
                              <a:ahLst/>
                              <a:rect l="l" t="t" r="r" b="b"/>
                              <a:pathLst>
                                <a:path w="364" h="365">
                                  <a:moveTo>
                                    <a:pt x="182" y="0"/>
                                  </a:moveTo>
                                  <a:lnTo>
                                    <a:pt x="163" y="0"/>
                                  </a:lnTo>
                                  <a:lnTo>
                                    <a:pt x="144" y="0"/>
                                  </a:lnTo>
                                  <a:lnTo>
                                    <a:pt x="130" y="5"/>
                                  </a:lnTo>
                                  <a:lnTo>
                                    <a:pt x="111" y="15"/>
                                  </a:lnTo>
                                  <a:lnTo>
                                    <a:pt x="96" y="19"/>
                                  </a:lnTo>
                                  <a:lnTo>
                                    <a:pt x="82" y="29"/>
                                  </a:lnTo>
                                  <a:lnTo>
                                    <a:pt x="67" y="39"/>
                                  </a:lnTo>
                                  <a:lnTo>
                                    <a:pt x="53" y="53"/>
                                  </a:lnTo>
                                  <a:lnTo>
                                    <a:pt x="39" y="67"/>
                                  </a:lnTo>
                                  <a:lnTo>
                                    <a:pt x="29" y="82"/>
                                  </a:lnTo>
                                  <a:lnTo>
                                    <a:pt x="20" y="96"/>
                                  </a:lnTo>
                                  <a:lnTo>
                                    <a:pt x="15" y="111"/>
                                  </a:lnTo>
                                  <a:lnTo>
                                    <a:pt x="5" y="130"/>
                                  </a:lnTo>
                                  <a:lnTo>
                                    <a:pt x="5" y="144"/>
                                  </a:lnTo>
                                  <a:lnTo>
                                    <a:pt x="0" y="163"/>
                                  </a:lnTo>
                                  <a:lnTo>
                                    <a:pt x="0" y="182"/>
                                  </a:lnTo>
                                  <a:lnTo>
                                    <a:pt x="0" y="202"/>
                                  </a:lnTo>
                                  <a:lnTo>
                                    <a:pt x="5" y="221"/>
                                  </a:lnTo>
                                  <a:lnTo>
                                    <a:pt x="5" y="235"/>
                                  </a:lnTo>
                                  <a:lnTo>
                                    <a:pt x="15" y="254"/>
                                  </a:lnTo>
                                  <a:lnTo>
                                    <a:pt x="20" y="269"/>
                                  </a:lnTo>
                                  <a:lnTo>
                                    <a:pt x="29" y="283"/>
                                  </a:lnTo>
                                  <a:lnTo>
                                    <a:pt x="39" y="297"/>
                                  </a:lnTo>
                                  <a:lnTo>
                                    <a:pt x="53" y="312"/>
                                  </a:lnTo>
                                  <a:lnTo>
                                    <a:pt x="67" y="321"/>
                                  </a:lnTo>
                                  <a:lnTo>
                                    <a:pt x="82" y="336"/>
                                  </a:lnTo>
                                  <a:lnTo>
                                    <a:pt x="96" y="345"/>
                                  </a:lnTo>
                                  <a:lnTo>
                                    <a:pt x="111" y="350"/>
                                  </a:lnTo>
                                  <a:lnTo>
                                    <a:pt x="130" y="355"/>
                                  </a:lnTo>
                                  <a:lnTo>
                                    <a:pt x="144" y="360"/>
                                  </a:lnTo>
                                  <a:lnTo>
                                    <a:pt x="163" y="365"/>
                                  </a:lnTo>
                                  <a:lnTo>
                                    <a:pt x="182" y="365"/>
                                  </a:lnTo>
                                  <a:lnTo>
                                    <a:pt x="201" y="365"/>
                                  </a:lnTo>
                                  <a:lnTo>
                                    <a:pt x="221" y="360"/>
                                  </a:lnTo>
                                  <a:lnTo>
                                    <a:pt x="235" y="355"/>
                                  </a:lnTo>
                                  <a:lnTo>
                                    <a:pt x="254" y="350"/>
                                  </a:lnTo>
                                  <a:lnTo>
                                    <a:pt x="268" y="345"/>
                                  </a:lnTo>
                                  <a:lnTo>
                                    <a:pt x="283" y="336"/>
                                  </a:lnTo>
                                  <a:lnTo>
                                    <a:pt x="297" y="321"/>
                                  </a:lnTo>
                                  <a:lnTo>
                                    <a:pt x="312" y="312"/>
                                  </a:lnTo>
                                  <a:lnTo>
                                    <a:pt x="321" y="297"/>
                                  </a:lnTo>
                                  <a:lnTo>
                                    <a:pt x="331" y="283"/>
                                  </a:lnTo>
                                  <a:lnTo>
                                    <a:pt x="340" y="269"/>
                                  </a:lnTo>
                                  <a:lnTo>
                                    <a:pt x="350" y="254"/>
                                  </a:lnTo>
                                  <a:lnTo>
                                    <a:pt x="355" y="235"/>
                                  </a:lnTo>
                                  <a:lnTo>
                                    <a:pt x="359" y="221"/>
                                  </a:lnTo>
                                  <a:lnTo>
                                    <a:pt x="364" y="202"/>
                                  </a:lnTo>
                                  <a:lnTo>
                                    <a:pt x="364" y="182"/>
                                  </a:lnTo>
                                  <a:lnTo>
                                    <a:pt x="364" y="163"/>
                                  </a:lnTo>
                                  <a:lnTo>
                                    <a:pt x="359" y="144"/>
                                  </a:lnTo>
                                  <a:lnTo>
                                    <a:pt x="355" y="130"/>
                                  </a:lnTo>
                                  <a:lnTo>
                                    <a:pt x="350" y="111"/>
                                  </a:lnTo>
                                  <a:lnTo>
                                    <a:pt x="340" y="96"/>
                                  </a:lnTo>
                                  <a:lnTo>
                                    <a:pt x="331" y="82"/>
                                  </a:lnTo>
                                  <a:lnTo>
                                    <a:pt x="321" y="67"/>
                                  </a:lnTo>
                                  <a:lnTo>
                                    <a:pt x="312" y="53"/>
                                  </a:lnTo>
                                  <a:lnTo>
                                    <a:pt x="297" y="39"/>
                                  </a:lnTo>
                                  <a:lnTo>
                                    <a:pt x="283" y="29"/>
                                  </a:lnTo>
                                  <a:lnTo>
                                    <a:pt x="268" y="19"/>
                                  </a:lnTo>
                                  <a:lnTo>
                                    <a:pt x="254" y="15"/>
                                  </a:lnTo>
                                  <a:lnTo>
                                    <a:pt x="235" y="5"/>
                                  </a:lnTo>
                                  <a:lnTo>
                                    <a:pt x="221" y="0"/>
                                  </a:lnTo>
                                  <a:lnTo>
                                    <a:pt x="201" y="0"/>
                                  </a:lnTo>
                                  <a:lnTo>
                                    <a:pt x="182" y="0"/>
                                  </a:lnTo>
                                </a:path>
                              </a:pathLst>
                            </a:custGeom>
                            <a:noFill/>
                            <a:ln w="9000">
                              <a:solidFill>
                                <a:srgbClr val="000000"/>
                              </a:solidFill>
                              <a:round/>
                            </a:ln>
                          </wps:spPr>
                          <wps:style>
                            <a:lnRef idx="0"/>
                            <a:fillRef idx="0"/>
                            <a:effectRef idx="0"/>
                            <a:fontRef idx="minor"/>
                          </wps:style>
                          <wps:bodyPr/>
                        </wps:wsp>
                        <wps:wsp>
                          <wps:cNvSpPr/>
                          <wps:spPr>
                            <a:xfrm>
                              <a:off x="513000" y="1920960"/>
                              <a:ext cx="308520" cy="308520"/>
                            </a:xfrm>
                            <a:custGeom>
                              <a:avLst/>
                              <a:gdLst/>
                              <a:ahLst/>
                              <a:rect l="l" t="t" r="r" b="b"/>
                              <a:pathLst>
                                <a:path w="363" h="364">
                                  <a:moveTo>
                                    <a:pt x="182" y="0"/>
                                  </a:moveTo>
                                  <a:lnTo>
                                    <a:pt x="162" y="0"/>
                                  </a:lnTo>
                                  <a:lnTo>
                                    <a:pt x="143" y="0"/>
                                  </a:lnTo>
                                  <a:lnTo>
                                    <a:pt x="129" y="4"/>
                                  </a:lnTo>
                                  <a:lnTo>
                                    <a:pt x="110" y="14"/>
                                  </a:lnTo>
                                  <a:lnTo>
                                    <a:pt x="95" y="19"/>
                                  </a:lnTo>
                                  <a:lnTo>
                                    <a:pt x="81" y="28"/>
                                  </a:lnTo>
                                  <a:lnTo>
                                    <a:pt x="67" y="38"/>
                                  </a:lnTo>
                                  <a:lnTo>
                                    <a:pt x="52" y="52"/>
                                  </a:lnTo>
                                  <a:lnTo>
                                    <a:pt x="43" y="62"/>
                                  </a:lnTo>
                                  <a:lnTo>
                                    <a:pt x="28" y="76"/>
                                  </a:lnTo>
                                  <a:lnTo>
                                    <a:pt x="24" y="96"/>
                                  </a:lnTo>
                                  <a:lnTo>
                                    <a:pt x="14" y="110"/>
                                  </a:lnTo>
                                  <a:lnTo>
                                    <a:pt x="9" y="124"/>
                                  </a:lnTo>
                                  <a:lnTo>
                                    <a:pt x="4" y="143"/>
                                  </a:lnTo>
                                  <a:lnTo>
                                    <a:pt x="0" y="163"/>
                                  </a:lnTo>
                                  <a:lnTo>
                                    <a:pt x="0" y="182"/>
                                  </a:lnTo>
                                  <a:lnTo>
                                    <a:pt x="0" y="201"/>
                                  </a:lnTo>
                                  <a:lnTo>
                                    <a:pt x="4" y="215"/>
                                  </a:lnTo>
                                  <a:lnTo>
                                    <a:pt x="9" y="235"/>
                                  </a:lnTo>
                                  <a:lnTo>
                                    <a:pt x="14" y="254"/>
                                  </a:lnTo>
                                  <a:lnTo>
                                    <a:pt x="24" y="268"/>
                                  </a:lnTo>
                                  <a:lnTo>
                                    <a:pt x="28" y="282"/>
                                  </a:lnTo>
                                  <a:lnTo>
                                    <a:pt x="43" y="297"/>
                                  </a:lnTo>
                                  <a:lnTo>
                                    <a:pt x="52" y="311"/>
                                  </a:lnTo>
                                  <a:lnTo>
                                    <a:pt x="67" y="321"/>
                                  </a:lnTo>
                                  <a:lnTo>
                                    <a:pt x="81" y="330"/>
                                  </a:lnTo>
                                  <a:lnTo>
                                    <a:pt x="95" y="340"/>
                                  </a:lnTo>
                                  <a:lnTo>
                                    <a:pt x="110" y="350"/>
                                  </a:lnTo>
                                  <a:lnTo>
                                    <a:pt x="129" y="354"/>
                                  </a:lnTo>
                                  <a:lnTo>
                                    <a:pt x="143" y="359"/>
                                  </a:lnTo>
                                  <a:lnTo>
                                    <a:pt x="162" y="364"/>
                                  </a:lnTo>
                                  <a:lnTo>
                                    <a:pt x="182" y="364"/>
                                  </a:lnTo>
                                  <a:lnTo>
                                    <a:pt x="201" y="364"/>
                                  </a:lnTo>
                                  <a:lnTo>
                                    <a:pt x="220" y="359"/>
                                  </a:lnTo>
                                  <a:lnTo>
                                    <a:pt x="234" y="354"/>
                                  </a:lnTo>
                                  <a:lnTo>
                                    <a:pt x="253" y="350"/>
                                  </a:lnTo>
                                  <a:lnTo>
                                    <a:pt x="268" y="340"/>
                                  </a:lnTo>
                                  <a:lnTo>
                                    <a:pt x="282" y="330"/>
                                  </a:lnTo>
                                  <a:lnTo>
                                    <a:pt x="296" y="321"/>
                                  </a:lnTo>
                                  <a:lnTo>
                                    <a:pt x="311" y="311"/>
                                  </a:lnTo>
                                  <a:lnTo>
                                    <a:pt x="320" y="297"/>
                                  </a:lnTo>
                                  <a:lnTo>
                                    <a:pt x="335" y="282"/>
                                  </a:lnTo>
                                  <a:lnTo>
                                    <a:pt x="344" y="268"/>
                                  </a:lnTo>
                                  <a:lnTo>
                                    <a:pt x="349" y="254"/>
                                  </a:lnTo>
                                  <a:lnTo>
                                    <a:pt x="354" y="235"/>
                                  </a:lnTo>
                                  <a:lnTo>
                                    <a:pt x="359" y="215"/>
                                  </a:lnTo>
                                  <a:lnTo>
                                    <a:pt x="363" y="201"/>
                                  </a:lnTo>
                                  <a:lnTo>
                                    <a:pt x="363" y="182"/>
                                  </a:lnTo>
                                  <a:lnTo>
                                    <a:pt x="363" y="163"/>
                                  </a:lnTo>
                                  <a:lnTo>
                                    <a:pt x="359" y="143"/>
                                  </a:lnTo>
                                  <a:lnTo>
                                    <a:pt x="354" y="124"/>
                                  </a:lnTo>
                                  <a:lnTo>
                                    <a:pt x="349" y="110"/>
                                  </a:lnTo>
                                  <a:lnTo>
                                    <a:pt x="344" y="96"/>
                                  </a:lnTo>
                                  <a:lnTo>
                                    <a:pt x="335" y="76"/>
                                  </a:lnTo>
                                  <a:lnTo>
                                    <a:pt x="320" y="62"/>
                                  </a:lnTo>
                                  <a:lnTo>
                                    <a:pt x="311" y="52"/>
                                  </a:lnTo>
                                  <a:lnTo>
                                    <a:pt x="296" y="38"/>
                                  </a:lnTo>
                                  <a:lnTo>
                                    <a:pt x="282" y="28"/>
                                  </a:lnTo>
                                  <a:lnTo>
                                    <a:pt x="268" y="19"/>
                                  </a:lnTo>
                                  <a:lnTo>
                                    <a:pt x="253" y="14"/>
                                  </a:lnTo>
                                  <a:lnTo>
                                    <a:pt x="234" y="4"/>
                                  </a:lnTo>
                                  <a:lnTo>
                                    <a:pt x="220" y="0"/>
                                  </a:lnTo>
                                  <a:lnTo>
                                    <a:pt x="201" y="0"/>
                                  </a:lnTo>
                                  <a:lnTo>
                                    <a:pt x="182" y="0"/>
                                  </a:lnTo>
                                </a:path>
                              </a:pathLst>
                            </a:custGeom>
                            <a:noFill/>
                            <a:ln w="9000">
                              <a:solidFill>
                                <a:srgbClr val="000000"/>
                              </a:solidFill>
                              <a:round/>
                            </a:ln>
                          </wps:spPr>
                          <wps:style>
                            <a:lnRef idx="0"/>
                            <a:fillRef idx="0"/>
                            <a:effectRef idx="0"/>
                            <a:fontRef idx="minor"/>
                          </wps:style>
                          <wps:bodyPr/>
                        </wps:wsp>
                        <wps:wsp>
                          <wps:cNvSpPr/>
                          <wps:spPr>
                            <a:xfrm>
                              <a:off x="1639440" y="1923480"/>
                              <a:ext cx="309240" cy="314280"/>
                            </a:xfrm>
                            <a:custGeom>
                              <a:avLst/>
                              <a:gdLst/>
                              <a:ahLst/>
                              <a:rect l="l" t="t" r="r" b="b"/>
                              <a:pathLst>
                                <a:path w="364" h="370">
                                  <a:moveTo>
                                    <a:pt x="182" y="0"/>
                                  </a:moveTo>
                                  <a:lnTo>
                                    <a:pt x="163" y="5"/>
                                  </a:lnTo>
                                  <a:lnTo>
                                    <a:pt x="144" y="5"/>
                                  </a:lnTo>
                                  <a:lnTo>
                                    <a:pt x="125" y="10"/>
                                  </a:lnTo>
                                  <a:lnTo>
                                    <a:pt x="111" y="15"/>
                                  </a:lnTo>
                                  <a:lnTo>
                                    <a:pt x="91" y="24"/>
                                  </a:lnTo>
                                  <a:lnTo>
                                    <a:pt x="77" y="34"/>
                                  </a:lnTo>
                                  <a:lnTo>
                                    <a:pt x="63" y="44"/>
                                  </a:lnTo>
                                  <a:lnTo>
                                    <a:pt x="53" y="58"/>
                                  </a:lnTo>
                                  <a:lnTo>
                                    <a:pt x="39" y="68"/>
                                  </a:lnTo>
                                  <a:lnTo>
                                    <a:pt x="29" y="82"/>
                                  </a:lnTo>
                                  <a:lnTo>
                                    <a:pt x="20" y="96"/>
                                  </a:lnTo>
                                  <a:lnTo>
                                    <a:pt x="15" y="116"/>
                                  </a:lnTo>
                                  <a:lnTo>
                                    <a:pt x="5" y="130"/>
                                  </a:lnTo>
                                  <a:lnTo>
                                    <a:pt x="0" y="149"/>
                                  </a:lnTo>
                                  <a:lnTo>
                                    <a:pt x="0" y="168"/>
                                  </a:lnTo>
                                  <a:lnTo>
                                    <a:pt x="0" y="187"/>
                                  </a:lnTo>
                                  <a:lnTo>
                                    <a:pt x="0" y="207"/>
                                  </a:lnTo>
                                  <a:lnTo>
                                    <a:pt x="0" y="221"/>
                                  </a:lnTo>
                                  <a:lnTo>
                                    <a:pt x="5" y="240"/>
                                  </a:lnTo>
                                  <a:lnTo>
                                    <a:pt x="15" y="259"/>
                                  </a:lnTo>
                                  <a:lnTo>
                                    <a:pt x="20" y="274"/>
                                  </a:lnTo>
                                  <a:lnTo>
                                    <a:pt x="29" y="288"/>
                                  </a:lnTo>
                                  <a:lnTo>
                                    <a:pt x="39" y="302"/>
                                  </a:lnTo>
                                  <a:lnTo>
                                    <a:pt x="53" y="317"/>
                                  </a:lnTo>
                                  <a:lnTo>
                                    <a:pt x="63" y="326"/>
                                  </a:lnTo>
                                  <a:lnTo>
                                    <a:pt x="77" y="336"/>
                                  </a:lnTo>
                                  <a:lnTo>
                                    <a:pt x="91" y="346"/>
                                  </a:lnTo>
                                  <a:lnTo>
                                    <a:pt x="111" y="355"/>
                                  </a:lnTo>
                                  <a:lnTo>
                                    <a:pt x="125" y="360"/>
                                  </a:lnTo>
                                  <a:lnTo>
                                    <a:pt x="144" y="365"/>
                                  </a:lnTo>
                                  <a:lnTo>
                                    <a:pt x="163" y="370"/>
                                  </a:lnTo>
                                  <a:lnTo>
                                    <a:pt x="182" y="370"/>
                                  </a:lnTo>
                                  <a:lnTo>
                                    <a:pt x="201" y="370"/>
                                  </a:lnTo>
                                  <a:lnTo>
                                    <a:pt x="216" y="365"/>
                                  </a:lnTo>
                                  <a:lnTo>
                                    <a:pt x="235" y="360"/>
                                  </a:lnTo>
                                  <a:lnTo>
                                    <a:pt x="249" y="355"/>
                                  </a:lnTo>
                                  <a:lnTo>
                                    <a:pt x="268" y="346"/>
                                  </a:lnTo>
                                  <a:lnTo>
                                    <a:pt x="283" y="336"/>
                                  </a:lnTo>
                                  <a:lnTo>
                                    <a:pt x="297" y="326"/>
                                  </a:lnTo>
                                  <a:lnTo>
                                    <a:pt x="312" y="317"/>
                                  </a:lnTo>
                                  <a:lnTo>
                                    <a:pt x="321" y="302"/>
                                  </a:lnTo>
                                  <a:lnTo>
                                    <a:pt x="331" y="288"/>
                                  </a:lnTo>
                                  <a:lnTo>
                                    <a:pt x="340" y="274"/>
                                  </a:lnTo>
                                  <a:lnTo>
                                    <a:pt x="350" y="259"/>
                                  </a:lnTo>
                                  <a:lnTo>
                                    <a:pt x="355" y="240"/>
                                  </a:lnTo>
                                  <a:lnTo>
                                    <a:pt x="359" y="221"/>
                                  </a:lnTo>
                                  <a:lnTo>
                                    <a:pt x="364" y="207"/>
                                  </a:lnTo>
                                  <a:lnTo>
                                    <a:pt x="364" y="187"/>
                                  </a:lnTo>
                                  <a:lnTo>
                                    <a:pt x="364" y="168"/>
                                  </a:lnTo>
                                  <a:lnTo>
                                    <a:pt x="359" y="149"/>
                                  </a:lnTo>
                                  <a:lnTo>
                                    <a:pt x="355" y="130"/>
                                  </a:lnTo>
                                  <a:lnTo>
                                    <a:pt x="350" y="116"/>
                                  </a:lnTo>
                                  <a:lnTo>
                                    <a:pt x="340" y="96"/>
                                  </a:lnTo>
                                  <a:lnTo>
                                    <a:pt x="331" y="82"/>
                                  </a:lnTo>
                                  <a:lnTo>
                                    <a:pt x="321" y="68"/>
                                  </a:lnTo>
                                  <a:lnTo>
                                    <a:pt x="312" y="58"/>
                                  </a:lnTo>
                                  <a:lnTo>
                                    <a:pt x="297" y="44"/>
                                  </a:lnTo>
                                  <a:lnTo>
                                    <a:pt x="283" y="34"/>
                                  </a:lnTo>
                                  <a:lnTo>
                                    <a:pt x="268" y="24"/>
                                  </a:lnTo>
                                  <a:lnTo>
                                    <a:pt x="249" y="15"/>
                                  </a:lnTo>
                                  <a:lnTo>
                                    <a:pt x="235" y="10"/>
                                  </a:lnTo>
                                  <a:lnTo>
                                    <a:pt x="216" y="5"/>
                                  </a:lnTo>
                                  <a:lnTo>
                                    <a:pt x="201" y="5"/>
                                  </a:lnTo>
                                  <a:lnTo>
                                    <a:pt x="182" y="0"/>
                                  </a:lnTo>
                                </a:path>
                              </a:pathLst>
                            </a:custGeom>
                            <a:noFill/>
                            <a:ln w="9000">
                              <a:solidFill>
                                <a:srgbClr val="000000"/>
                              </a:solidFill>
                              <a:round/>
                            </a:ln>
                          </wps:spPr>
                          <wps:style>
                            <a:lnRef idx="0"/>
                            <a:fillRef idx="0"/>
                            <a:effectRef idx="0"/>
                            <a:fontRef idx="minor"/>
                          </wps:style>
                          <wps:bodyPr/>
                        </wps:wsp>
                        <wps:wsp>
                          <wps:cNvSpPr/>
                          <wps:spPr>
                            <a:xfrm>
                              <a:off x="508680" y="415440"/>
                              <a:ext cx="477000" cy="398880"/>
                            </a:xfrm>
                            <a:custGeom>
                              <a:avLst/>
                              <a:gdLst/>
                              <a:ahLst/>
                              <a:rect l="l" t="t" r="r" b="b"/>
                              <a:pathLst>
                                <a:path w="560" h="470">
                                  <a:moveTo>
                                    <a:pt x="0" y="455"/>
                                  </a:moveTo>
                                  <a:lnTo>
                                    <a:pt x="541" y="5"/>
                                  </a:lnTo>
                                  <a:lnTo>
                                    <a:pt x="546" y="5"/>
                                  </a:lnTo>
                                  <a:lnTo>
                                    <a:pt x="550" y="5"/>
                                  </a:lnTo>
                                  <a:lnTo>
                                    <a:pt x="550" y="14"/>
                                  </a:lnTo>
                                  <a:lnTo>
                                    <a:pt x="550" y="19"/>
                                  </a:lnTo>
                                  <a:lnTo>
                                    <a:pt x="9" y="465"/>
                                  </a:lnTo>
                                  <a:lnTo>
                                    <a:pt x="5" y="470"/>
                                  </a:lnTo>
                                  <a:lnTo>
                                    <a:pt x="0" y="465"/>
                                  </a:lnTo>
                                  <a:lnTo>
                                    <a:pt x="0" y="465"/>
                                  </a:lnTo>
                                  <a:lnTo>
                                    <a:pt x="0" y="460"/>
                                  </a:lnTo>
                                  <a:lnTo>
                                    <a:pt x="0" y="455"/>
                                  </a:lnTo>
                                  <a:lnTo>
                                    <a:pt x="0" y="455"/>
                                  </a:lnTo>
                                  <a:close/>
                                  <a:moveTo>
                                    <a:pt x="359" y="67"/>
                                  </a:moveTo>
                                  <a:lnTo>
                                    <a:pt x="560" y="0"/>
                                  </a:lnTo>
                                  <a:lnTo>
                                    <a:pt x="459" y="182"/>
                                  </a:lnTo>
                                  <a:lnTo>
                                    <a:pt x="455" y="187"/>
                                  </a:lnTo>
                                  <a:lnTo>
                                    <a:pt x="445" y="187"/>
                                  </a:lnTo>
                                  <a:lnTo>
                                    <a:pt x="445" y="182"/>
                                  </a:lnTo>
                                  <a:lnTo>
                                    <a:pt x="445" y="177"/>
                                  </a:lnTo>
                                  <a:lnTo>
                                    <a:pt x="536" y="10"/>
                                  </a:lnTo>
                                  <a:lnTo>
                                    <a:pt x="546" y="19"/>
                                  </a:lnTo>
                                  <a:lnTo>
                                    <a:pt x="364" y="82"/>
                                  </a:lnTo>
                                  <a:lnTo>
                                    <a:pt x="359" y="82"/>
                                  </a:lnTo>
                                  <a:lnTo>
                                    <a:pt x="359" y="82"/>
                                  </a:lnTo>
                                  <a:lnTo>
                                    <a:pt x="354" y="77"/>
                                  </a:lnTo>
                                  <a:lnTo>
                                    <a:pt x="354" y="72"/>
                                  </a:lnTo>
                                  <a:lnTo>
                                    <a:pt x="354" y="72"/>
                                  </a:lnTo>
                                  <a:lnTo>
                                    <a:pt x="359" y="67"/>
                                  </a:lnTo>
                                  <a:lnTo>
                                    <a:pt x="359" y="6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15440" y="1101600"/>
                              <a:ext cx="202680" cy="834480"/>
                            </a:xfrm>
                            <a:custGeom>
                              <a:avLst/>
                              <a:gdLst/>
                              <a:ahLst/>
                              <a:rect l="l" t="t" r="r" b="b"/>
                              <a:pathLst>
                                <a:path w="239" h="983">
                                  <a:moveTo>
                                    <a:pt x="225" y="978"/>
                                  </a:moveTo>
                                  <a:lnTo>
                                    <a:pt x="33" y="19"/>
                                  </a:lnTo>
                                  <a:lnTo>
                                    <a:pt x="33" y="15"/>
                                  </a:lnTo>
                                  <a:lnTo>
                                    <a:pt x="33" y="15"/>
                                  </a:lnTo>
                                  <a:lnTo>
                                    <a:pt x="38" y="10"/>
                                  </a:lnTo>
                                  <a:lnTo>
                                    <a:pt x="38" y="10"/>
                                  </a:lnTo>
                                  <a:lnTo>
                                    <a:pt x="43" y="10"/>
                                  </a:lnTo>
                                  <a:lnTo>
                                    <a:pt x="43" y="10"/>
                                  </a:lnTo>
                                  <a:lnTo>
                                    <a:pt x="48" y="15"/>
                                  </a:lnTo>
                                  <a:lnTo>
                                    <a:pt x="239" y="973"/>
                                  </a:lnTo>
                                  <a:lnTo>
                                    <a:pt x="239" y="983"/>
                                  </a:lnTo>
                                  <a:lnTo>
                                    <a:pt x="234" y="983"/>
                                  </a:lnTo>
                                  <a:lnTo>
                                    <a:pt x="230" y="983"/>
                                  </a:lnTo>
                                  <a:lnTo>
                                    <a:pt x="230" y="983"/>
                                  </a:lnTo>
                                  <a:lnTo>
                                    <a:pt x="225" y="983"/>
                                  </a:lnTo>
                                  <a:lnTo>
                                    <a:pt x="225" y="978"/>
                                  </a:lnTo>
                                  <a:lnTo>
                                    <a:pt x="225" y="978"/>
                                  </a:lnTo>
                                  <a:close/>
                                  <a:moveTo>
                                    <a:pt x="0" y="206"/>
                                  </a:moveTo>
                                  <a:lnTo>
                                    <a:pt x="38" y="0"/>
                                  </a:lnTo>
                                  <a:lnTo>
                                    <a:pt x="148" y="178"/>
                                  </a:lnTo>
                                  <a:lnTo>
                                    <a:pt x="153" y="178"/>
                                  </a:lnTo>
                                  <a:lnTo>
                                    <a:pt x="153" y="182"/>
                                  </a:lnTo>
                                  <a:lnTo>
                                    <a:pt x="148" y="187"/>
                                  </a:lnTo>
                                  <a:lnTo>
                                    <a:pt x="143" y="187"/>
                                  </a:lnTo>
                                  <a:lnTo>
                                    <a:pt x="139" y="182"/>
                                  </a:lnTo>
                                  <a:lnTo>
                                    <a:pt x="33" y="24"/>
                                  </a:lnTo>
                                  <a:lnTo>
                                    <a:pt x="48" y="19"/>
                                  </a:lnTo>
                                  <a:lnTo>
                                    <a:pt x="14" y="211"/>
                                  </a:lnTo>
                                  <a:lnTo>
                                    <a:pt x="9" y="216"/>
                                  </a:lnTo>
                                  <a:lnTo>
                                    <a:pt x="5" y="216"/>
                                  </a:lnTo>
                                  <a:lnTo>
                                    <a:pt x="0" y="211"/>
                                  </a:lnTo>
                                  <a:lnTo>
                                    <a:pt x="0" y="206"/>
                                  </a:lnTo>
                                  <a:lnTo>
                                    <a:pt x="0" y="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77640" y="289440"/>
                              <a:ext cx="675720" cy="544320"/>
                            </a:xfrm>
                            <a:custGeom>
                              <a:avLst/>
                              <a:gdLst/>
                              <a:ahLst/>
                              <a:rect l="l" t="t" r="r" b="b"/>
                              <a:pathLst>
                                <a:path w="795" h="642">
                                  <a:moveTo>
                                    <a:pt x="15" y="4"/>
                                  </a:moveTo>
                                  <a:lnTo>
                                    <a:pt x="785" y="627"/>
                                  </a:lnTo>
                                  <a:lnTo>
                                    <a:pt x="785" y="632"/>
                                  </a:lnTo>
                                  <a:lnTo>
                                    <a:pt x="785" y="637"/>
                                  </a:lnTo>
                                  <a:lnTo>
                                    <a:pt x="781" y="637"/>
                                  </a:lnTo>
                                  <a:lnTo>
                                    <a:pt x="776" y="637"/>
                                  </a:lnTo>
                                  <a:lnTo>
                                    <a:pt x="5" y="14"/>
                                  </a:lnTo>
                                  <a:lnTo>
                                    <a:pt x="0" y="9"/>
                                  </a:lnTo>
                                  <a:lnTo>
                                    <a:pt x="0" y="4"/>
                                  </a:lnTo>
                                  <a:lnTo>
                                    <a:pt x="0" y="4"/>
                                  </a:lnTo>
                                  <a:lnTo>
                                    <a:pt x="10" y="0"/>
                                  </a:lnTo>
                                  <a:lnTo>
                                    <a:pt x="10" y="0"/>
                                  </a:lnTo>
                                  <a:lnTo>
                                    <a:pt x="15" y="4"/>
                                  </a:lnTo>
                                  <a:lnTo>
                                    <a:pt x="15" y="4"/>
                                  </a:lnTo>
                                  <a:close/>
                                  <a:moveTo>
                                    <a:pt x="690" y="460"/>
                                  </a:moveTo>
                                  <a:lnTo>
                                    <a:pt x="795" y="642"/>
                                  </a:lnTo>
                                  <a:lnTo>
                                    <a:pt x="594" y="580"/>
                                  </a:lnTo>
                                  <a:lnTo>
                                    <a:pt x="589" y="575"/>
                                  </a:lnTo>
                                  <a:lnTo>
                                    <a:pt x="589" y="575"/>
                                  </a:lnTo>
                                  <a:lnTo>
                                    <a:pt x="589" y="570"/>
                                  </a:lnTo>
                                  <a:lnTo>
                                    <a:pt x="594" y="565"/>
                                  </a:lnTo>
                                  <a:lnTo>
                                    <a:pt x="599" y="565"/>
                                  </a:lnTo>
                                  <a:lnTo>
                                    <a:pt x="781" y="623"/>
                                  </a:lnTo>
                                  <a:lnTo>
                                    <a:pt x="776" y="637"/>
                                  </a:lnTo>
                                  <a:lnTo>
                                    <a:pt x="680" y="469"/>
                                  </a:lnTo>
                                  <a:lnTo>
                                    <a:pt x="675" y="460"/>
                                  </a:lnTo>
                                  <a:lnTo>
                                    <a:pt x="680" y="460"/>
                                  </a:lnTo>
                                  <a:lnTo>
                                    <a:pt x="685" y="455"/>
                                  </a:lnTo>
                                  <a:lnTo>
                                    <a:pt x="690" y="460"/>
                                  </a:lnTo>
                                  <a:lnTo>
                                    <a:pt x="690" y="46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23040" y="1098000"/>
                              <a:ext cx="244440" cy="822960"/>
                            </a:xfrm>
                            <a:custGeom>
                              <a:avLst/>
                              <a:gdLst/>
                              <a:ahLst/>
                              <a:rect l="l" t="t" r="r" b="b"/>
                              <a:pathLst>
                                <a:path w="287" h="969">
                                  <a:moveTo>
                                    <a:pt x="287" y="10"/>
                                  </a:moveTo>
                                  <a:lnTo>
                                    <a:pt x="38" y="949"/>
                                  </a:lnTo>
                                  <a:lnTo>
                                    <a:pt x="38" y="954"/>
                                  </a:lnTo>
                                  <a:lnTo>
                                    <a:pt x="33" y="954"/>
                                  </a:lnTo>
                                  <a:lnTo>
                                    <a:pt x="33" y="954"/>
                                  </a:lnTo>
                                  <a:lnTo>
                                    <a:pt x="29" y="954"/>
                                  </a:lnTo>
                                  <a:lnTo>
                                    <a:pt x="24" y="954"/>
                                  </a:lnTo>
                                  <a:lnTo>
                                    <a:pt x="24" y="949"/>
                                  </a:lnTo>
                                  <a:lnTo>
                                    <a:pt x="24" y="949"/>
                                  </a:lnTo>
                                  <a:lnTo>
                                    <a:pt x="24" y="945"/>
                                  </a:lnTo>
                                  <a:lnTo>
                                    <a:pt x="273" y="5"/>
                                  </a:lnTo>
                                  <a:lnTo>
                                    <a:pt x="277" y="0"/>
                                  </a:lnTo>
                                  <a:lnTo>
                                    <a:pt x="282" y="0"/>
                                  </a:lnTo>
                                  <a:lnTo>
                                    <a:pt x="287" y="5"/>
                                  </a:lnTo>
                                  <a:lnTo>
                                    <a:pt x="287" y="10"/>
                                  </a:lnTo>
                                  <a:lnTo>
                                    <a:pt x="287" y="10"/>
                                  </a:lnTo>
                                  <a:close/>
                                  <a:moveTo>
                                    <a:pt x="148" y="796"/>
                                  </a:moveTo>
                                  <a:lnTo>
                                    <a:pt x="24" y="969"/>
                                  </a:lnTo>
                                  <a:lnTo>
                                    <a:pt x="0" y="758"/>
                                  </a:lnTo>
                                  <a:lnTo>
                                    <a:pt x="0" y="753"/>
                                  </a:lnTo>
                                  <a:lnTo>
                                    <a:pt x="5" y="753"/>
                                  </a:lnTo>
                                  <a:lnTo>
                                    <a:pt x="5" y="748"/>
                                  </a:lnTo>
                                  <a:lnTo>
                                    <a:pt x="9" y="748"/>
                                  </a:lnTo>
                                  <a:lnTo>
                                    <a:pt x="9" y="748"/>
                                  </a:lnTo>
                                  <a:lnTo>
                                    <a:pt x="14" y="748"/>
                                  </a:lnTo>
                                  <a:lnTo>
                                    <a:pt x="14" y="753"/>
                                  </a:lnTo>
                                  <a:lnTo>
                                    <a:pt x="14" y="758"/>
                                  </a:lnTo>
                                  <a:lnTo>
                                    <a:pt x="38" y="945"/>
                                  </a:lnTo>
                                  <a:lnTo>
                                    <a:pt x="24" y="945"/>
                                  </a:lnTo>
                                  <a:lnTo>
                                    <a:pt x="139" y="787"/>
                                  </a:lnTo>
                                  <a:lnTo>
                                    <a:pt x="143" y="787"/>
                                  </a:lnTo>
                                  <a:lnTo>
                                    <a:pt x="148" y="787"/>
                                  </a:lnTo>
                                  <a:lnTo>
                                    <a:pt x="153" y="791"/>
                                  </a:lnTo>
                                  <a:lnTo>
                                    <a:pt x="148" y="796"/>
                                  </a:lnTo>
                                  <a:lnTo>
                                    <a:pt x="148" y="79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60000">
                              <a:off x="825480" y="2038320"/>
                              <a:ext cx="817920" cy="130320"/>
                            </a:xfrm>
                            <a:custGeom>
                              <a:avLst/>
                              <a:gdLst/>
                              <a:ahLst/>
                              <a:rect l="l" t="t" r="r" b="b"/>
                              <a:pathLst>
                                <a:path w="962" h="153">
                                  <a:moveTo>
                                    <a:pt x="953" y="76"/>
                                  </a:moveTo>
                                  <a:lnTo>
                                    <a:pt x="24" y="86"/>
                                  </a:lnTo>
                                  <a:lnTo>
                                    <a:pt x="19" y="86"/>
                                  </a:lnTo>
                                  <a:lnTo>
                                    <a:pt x="19" y="81"/>
                                  </a:lnTo>
                                  <a:lnTo>
                                    <a:pt x="15" y="76"/>
                                  </a:lnTo>
                                  <a:lnTo>
                                    <a:pt x="19" y="72"/>
                                  </a:lnTo>
                                  <a:lnTo>
                                    <a:pt x="24" y="72"/>
                                  </a:lnTo>
                                  <a:lnTo>
                                    <a:pt x="953" y="62"/>
                                  </a:lnTo>
                                  <a:lnTo>
                                    <a:pt x="957" y="62"/>
                                  </a:lnTo>
                                  <a:lnTo>
                                    <a:pt x="957" y="67"/>
                                  </a:lnTo>
                                  <a:lnTo>
                                    <a:pt x="962" y="67"/>
                                  </a:lnTo>
                                  <a:lnTo>
                                    <a:pt x="962" y="72"/>
                                  </a:lnTo>
                                  <a:lnTo>
                                    <a:pt x="962" y="76"/>
                                  </a:lnTo>
                                  <a:lnTo>
                                    <a:pt x="957" y="76"/>
                                  </a:lnTo>
                                  <a:lnTo>
                                    <a:pt x="957" y="76"/>
                                  </a:lnTo>
                                  <a:lnTo>
                                    <a:pt x="953" y="76"/>
                                  </a:lnTo>
                                  <a:lnTo>
                                    <a:pt x="953" y="76"/>
                                  </a:lnTo>
                                  <a:close/>
                                  <a:moveTo>
                                    <a:pt x="201" y="153"/>
                                  </a:moveTo>
                                  <a:lnTo>
                                    <a:pt x="0" y="76"/>
                                  </a:lnTo>
                                  <a:lnTo>
                                    <a:pt x="201" y="0"/>
                                  </a:lnTo>
                                  <a:lnTo>
                                    <a:pt x="201" y="0"/>
                                  </a:lnTo>
                                  <a:lnTo>
                                    <a:pt x="206" y="0"/>
                                  </a:lnTo>
                                  <a:lnTo>
                                    <a:pt x="211" y="4"/>
                                  </a:lnTo>
                                  <a:lnTo>
                                    <a:pt x="211" y="4"/>
                                  </a:lnTo>
                                  <a:lnTo>
                                    <a:pt x="211" y="9"/>
                                  </a:lnTo>
                                  <a:lnTo>
                                    <a:pt x="206" y="14"/>
                                  </a:lnTo>
                                  <a:lnTo>
                                    <a:pt x="24" y="86"/>
                                  </a:lnTo>
                                  <a:lnTo>
                                    <a:pt x="24" y="72"/>
                                  </a:lnTo>
                                  <a:lnTo>
                                    <a:pt x="206" y="139"/>
                                  </a:lnTo>
                                  <a:lnTo>
                                    <a:pt x="211" y="143"/>
                                  </a:lnTo>
                                  <a:lnTo>
                                    <a:pt x="211" y="143"/>
                                  </a:lnTo>
                                  <a:lnTo>
                                    <a:pt x="211" y="148"/>
                                  </a:lnTo>
                                  <a:lnTo>
                                    <a:pt x="206" y="153"/>
                                  </a:lnTo>
                                  <a:lnTo>
                                    <a:pt x="201" y="153"/>
                                  </a:lnTo>
                                  <a:lnTo>
                                    <a:pt x="201" y="153"/>
                                  </a:lnTo>
                                  <a:lnTo>
                                    <a:pt x="201" y="15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60680" y="1440360"/>
                              <a:ext cx="423000" cy="496080"/>
                            </a:xfrm>
                            <a:custGeom>
                              <a:avLst/>
                              <a:gdLst/>
                              <a:ahLst/>
                              <a:rect l="l" t="t" r="r" b="b"/>
                              <a:pathLst>
                                <a:path w="497" h="585">
                                  <a:moveTo>
                                    <a:pt x="497" y="10"/>
                                  </a:moveTo>
                                  <a:lnTo>
                                    <a:pt x="19" y="575"/>
                                  </a:lnTo>
                                  <a:lnTo>
                                    <a:pt x="14" y="575"/>
                                  </a:lnTo>
                                  <a:lnTo>
                                    <a:pt x="9" y="575"/>
                                  </a:lnTo>
                                  <a:lnTo>
                                    <a:pt x="4" y="570"/>
                                  </a:lnTo>
                                  <a:lnTo>
                                    <a:pt x="9" y="561"/>
                                  </a:lnTo>
                                  <a:lnTo>
                                    <a:pt x="483" y="0"/>
                                  </a:lnTo>
                                  <a:lnTo>
                                    <a:pt x="488" y="0"/>
                                  </a:lnTo>
                                  <a:lnTo>
                                    <a:pt x="493" y="0"/>
                                  </a:lnTo>
                                  <a:lnTo>
                                    <a:pt x="493" y="0"/>
                                  </a:lnTo>
                                  <a:lnTo>
                                    <a:pt x="497" y="5"/>
                                  </a:lnTo>
                                  <a:lnTo>
                                    <a:pt x="497" y="10"/>
                                  </a:lnTo>
                                  <a:lnTo>
                                    <a:pt x="497" y="10"/>
                                  </a:lnTo>
                                  <a:close/>
                                  <a:moveTo>
                                    <a:pt x="186" y="484"/>
                                  </a:moveTo>
                                  <a:lnTo>
                                    <a:pt x="0" y="585"/>
                                  </a:lnTo>
                                  <a:lnTo>
                                    <a:pt x="71" y="384"/>
                                  </a:lnTo>
                                  <a:lnTo>
                                    <a:pt x="71" y="379"/>
                                  </a:lnTo>
                                  <a:lnTo>
                                    <a:pt x="71" y="379"/>
                                  </a:lnTo>
                                  <a:lnTo>
                                    <a:pt x="76" y="379"/>
                                  </a:lnTo>
                                  <a:lnTo>
                                    <a:pt x="81" y="379"/>
                                  </a:lnTo>
                                  <a:lnTo>
                                    <a:pt x="81" y="384"/>
                                  </a:lnTo>
                                  <a:lnTo>
                                    <a:pt x="86" y="384"/>
                                  </a:lnTo>
                                  <a:lnTo>
                                    <a:pt x="81" y="388"/>
                                  </a:lnTo>
                                  <a:lnTo>
                                    <a:pt x="19" y="570"/>
                                  </a:lnTo>
                                  <a:lnTo>
                                    <a:pt x="9" y="561"/>
                                  </a:lnTo>
                                  <a:lnTo>
                                    <a:pt x="177" y="470"/>
                                  </a:lnTo>
                                  <a:lnTo>
                                    <a:pt x="186" y="470"/>
                                  </a:lnTo>
                                  <a:lnTo>
                                    <a:pt x="191" y="475"/>
                                  </a:lnTo>
                                  <a:lnTo>
                                    <a:pt x="191" y="475"/>
                                  </a:lnTo>
                                  <a:lnTo>
                                    <a:pt x="191" y="479"/>
                                  </a:lnTo>
                                  <a:lnTo>
                                    <a:pt x="186" y="484"/>
                                  </a:lnTo>
                                  <a:lnTo>
                                    <a:pt x="186" y="4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86480" y="475560"/>
                              <a:ext cx="138600" cy="692280"/>
                            </a:xfrm>
                            <a:custGeom>
                              <a:avLst/>
                              <a:gdLst/>
                              <a:ahLst/>
                              <a:rect l="l" t="t" r="r" b="b"/>
                              <a:pathLst>
                                <a:path w="162" h="815">
                                  <a:moveTo>
                                    <a:pt x="148" y="810"/>
                                  </a:moveTo>
                                  <a:lnTo>
                                    <a:pt x="43" y="24"/>
                                  </a:lnTo>
                                  <a:lnTo>
                                    <a:pt x="43" y="19"/>
                                  </a:lnTo>
                                  <a:lnTo>
                                    <a:pt x="43" y="19"/>
                                  </a:lnTo>
                                  <a:lnTo>
                                    <a:pt x="47" y="14"/>
                                  </a:lnTo>
                                  <a:lnTo>
                                    <a:pt x="52" y="14"/>
                                  </a:lnTo>
                                  <a:lnTo>
                                    <a:pt x="57" y="14"/>
                                  </a:lnTo>
                                  <a:lnTo>
                                    <a:pt x="57" y="19"/>
                                  </a:lnTo>
                                  <a:lnTo>
                                    <a:pt x="57" y="19"/>
                                  </a:lnTo>
                                  <a:lnTo>
                                    <a:pt x="162" y="805"/>
                                  </a:lnTo>
                                  <a:lnTo>
                                    <a:pt x="162" y="810"/>
                                  </a:lnTo>
                                  <a:lnTo>
                                    <a:pt x="157" y="815"/>
                                  </a:lnTo>
                                  <a:lnTo>
                                    <a:pt x="153" y="815"/>
                                  </a:lnTo>
                                  <a:lnTo>
                                    <a:pt x="153" y="815"/>
                                  </a:lnTo>
                                  <a:lnTo>
                                    <a:pt x="148" y="810"/>
                                  </a:lnTo>
                                  <a:lnTo>
                                    <a:pt x="148" y="810"/>
                                  </a:lnTo>
                                  <a:close/>
                                  <a:moveTo>
                                    <a:pt x="0" y="206"/>
                                  </a:moveTo>
                                  <a:lnTo>
                                    <a:pt x="47" y="0"/>
                                  </a:lnTo>
                                  <a:lnTo>
                                    <a:pt x="148" y="187"/>
                                  </a:lnTo>
                                  <a:lnTo>
                                    <a:pt x="153" y="192"/>
                                  </a:lnTo>
                                  <a:lnTo>
                                    <a:pt x="148" y="197"/>
                                  </a:lnTo>
                                  <a:lnTo>
                                    <a:pt x="143" y="197"/>
                                  </a:lnTo>
                                  <a:lnTo>
                                    <a:pt x="143" y="197"/>
                                  </a:lnTo>
                                  <a:lnTo>
                                    <a:pt x="138" y="197"/>
                                  </a:lnTo>
                                  <a:lnTo>
                                    <a:pt x="43" y="24"/>
                                  </a:lnTo>
                                  <a:lnTo>
                                    <a:pt x="57" y="24"/>
                                  </a:lnTo>
                                  <a:lnTo>
                                    <a:pt x="14" y="211"/>
                                  </a:lnTo>
                                  <a:lnTo>
                                    <a:pt x="9" y="216"/>
                                  </a:lnTo>
                                  <a:lnTo>
                                    <a:pt x="4" y="216"/>
                                  </a:lnTo>
                                  <a:lnTo>
                                    <a:pt x="0" y="216"/>
                                  </a:lnTo>
                                  <a:lnTo>
                                    <a:pt x="0" y="206"/>
                                  </a:lnTo>
                                  <a:lnTo>
                                    <a:pt x="0" y="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09040" y="1008360"/>
                              <a:ext cx="536400" cy="224640"/>
                            </a:xfrm>
                            <a:custGeom>
                              <a:avLst/>
                              <a:gdLst/>
                              <a:ahLst/>
                              <a:rect l="l" t="t" r="r" b="b"/>
                              <a:pathLst>
                                <a:path w="631" h="264">
                                  <a:moveTo>
                                    <a:pt x="627" y="14"/>
                                  </a:moveTo>
                                  <a:lnTo>
                                    <a:pt x="19" y="264"/>
                                  </a:lnTo>
                                  <a:lnTo>
                                    <a:pt x="19" y="264"/>
                                  </a:lnTo>
                                  <a:lnTo>
                                    <a:pt x="14" y="264"/>
                                  </a:lnTo>
                                  <a:lnTo>
                                    <a:pt x="9" y="259"/>
                                  </a:lnTo>
                                  <a:lnTo>
                                    <a:pt x="9" y="254"/>
                                  </a:lnTo>
                                  <a:lnTo>
                                    <a:pt x="14" y="249"/>
                                  </a:lnTo>
                                  <a:lnTo>
                                    <a:pt x="622" y="0"/>
                                  </a:lnTo>
                                  <a:lnTo>
                                    <a:pt x="622" y="0"/>
                                  </a:lnTo>
                                  <a:lnTo>
                                    <a:pt x="627" y="0"/>
                                  </a:lnTo>
                                  <a:lnTo>
                                    <a:pt x="631" y="5"/>
                                  </a:lnTo>
                                  <a:lnTo>
                                    <a:pt x="631" y="5"/>
                                  </a:lnTo>
                                  <a:lnTo>
                                    <a:pt x="631" y="10"/>
                                  </a:lnTo>
                                  <a:lnTo>
                                    <a:pt x="627" y="14"/>
                                  </a:lnTo>
                                  <a:lnTo>
                                    <a:pt x="627" y="14"/>
                                  </a:lnTo>
                                  <a:close/>
                                  <a:moveTo>
                                    <a:pt x="210" y="259"/>
                                  </a:moveTo>
                                  <a:lnTo>
                                    <a:pt x="0" y="264"/>
                                  </a:lnTo>
                                  <a:lnTo>
                                    <a:pt x="153" y="120"/>
                                  </a:lnTo>
                                  <a:lnTo>
                                    <a:pt x="158" y="115"/>
                                  </a:lnTo>
                                  <a:lnTo>
                                    <a:pt x="162" y="120"/>
                                  </a:lnTo>
                                  <a:lnTo>
                                    <a:pt x="162" y="125"/>
                                  </a:lnTo>
                                  <a:lnTo>
                                    <a:pt x="162" y="129"/>
                                  </a:lnTo>
                                  <a:lnTo>
                                    <a:pt x="24" y="264"/>
                                  </a:lnTo>
                                  <a:lnTo>
                                    <a:pt x="19" y="249"/>
                                  </a:lnTo>
                                  <a:lnTo>
                                    <a:pt x="210" y="244"/>
                                  </a:lnTo>
                                  <a:lnTo>
                                    <a:pt x="215" y="249"/>
                                  </a:lnTo>
                                  <a:lnTo>
                                    <a:pt x="220" y="254"/>
                                  </a:lnTo>
                                  <a:lnTo>
                                    <a:pt x="215" y="259"/>
                                  </a:lnTo>
                                  <a:lnTo>
                                    <a:pt x="215" y="259"/>
                                  </a:lnTo>
                                  <a:lnTo>
                                    <a:pt x="210" y="259"/>
                                  </a:lnTo>
                                  <a:lnTo>
                                    <a:pt x="210" y="25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33000" y="439560"/>
                              <a:ext cx="549360" cy="1477080"/>
                            </a:xfrm>
                            <a:custGeom>
                              <a:avLst/>
                              <a:gdLst/>
                              <a:ahLst/>
                              <a:rect l="l" t="t" r="r" b="b"/>
                              <a:pathLst>
                                <a:path w="646" h="1740">
                                  <a:moveTo>
                                    <a:pt x="19" y="5"/>
                                  </a:moveTo>
                                  <a:lnTo>
                                    <a:pt x="641" y="1716"/>
                                  </a:lnTo>
                                  <a:lnTo>
                                    <a:pt x="641" y="1721"/>
                                  </a:lnTo>
                                  <a:lnTo>
                                    <a:pt x="641" y="1721"/>
                                  </a:lnTo>
                                  <a:lnTo>
                                    <a:pt x="636" y="1725"/>
                                  </a:lnTo>
                                  <a:lnTo>
                                    <a:pt x="636" y="1725"/>
                                  </a:lnTo>
                                  <a:lnTo>
                                    <a:pt x="632" y="1725"/>
                                  </a:lnTo>
                                  <a:lnTo>
                                    <a:pt x="632" y="1725"/>
                                  </a:lnTo>
                                  <a:lnTo>
                                    <a:pt x="627" y="1721"/>
                                  </a:lnTo>
                                  <a:lnTo>
                                    <a:pt x="5" y="9"/>
                                  </a:lnTo>
                                  <a:lnTo>
                                    <a:pt x="0" y="5"/>
                                  </a:lnTo>
                                  <a:lnTo>
                                    <a:pt x="5" y="5"/>
                                  </a:lnTo>
                                  <a:lnTo>
                                    <a:pt x="9" y="0"/>
                                  </a:lnTo>
                                  <a:lnTo>
                                    <a:pt x="14" y="0"/>
                                  </a:lnTo>
                                  <a:lnTo>
                                    <a:pt x="19" y="5"/>
                                  </a:lnTo>
                                  <a:lnTo>
                                    <a:pt x="19" y="5"/>
                                  </a:lnTo>
                                  <a:close/>
                                  <a:moveTo>
                                    <a:pt x="646" y="1524"/>
                                  </a:moveTo>
                                  <a:lnTo>
                                    <a:pt x="641" y="1740"/>
                                  </a:lnTo>
                                  <a:lnTo>
                                    <a:pt x="502" y="1577"/>
                                  </a:lnTo>
                                  <a:lnTo>
                                    <a:pt x="498" y="1572"/>
                                  </a:lnTo>
                                  <a:lnTo>
                                    <a:pt x="502" y="1567"/>
                                  </a:lnTo>
                                  <a:lnTo>
                                    <a:pt x="507" y="1567"/>
                                  </a:lnTo>
                                  <a:lnTo>
                                    <a:pt x="512" y="1567"/>
                                  </a:lnTo>
                                  <a:lnTo>
                                    <a:pt x="641" y="1716"/>
                                  </a:lnTo>
                                  <a:lnTo>
                                    <a:pt x="627" y="1721"/>
                                  </a:lnTo>
                                  <a:lnTo>
                                    <a:pt x="632" y="1524"/>
                                  </a:lnTo>
                                  <a:lnTo>
                                    <a:pt x="632" y="1524"/>
                                  </a:lnTo>
                                  <a:lnTo>
                                    <a:pt x="632" y="1519"/>
                                  </a:lnTo>
                                  <a:lnTo>
                                    <a:pt x="636" y="1519"/>
                                  </a:lnTo>
                                  <a:lnTo>
                                    <a:pt x="641" y="1519"/>
                                  </a:lnTo>
                                  <a:lnTo>
                                    <a:pt x="646" y="1524"/>
                                  </a:lnTo>
                                  <a:lnTo>
                                    <a:pt x="646" y="15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5840"/>
                              <a:ext cx="2458800" cy="2295000"/>
                            </a:xfrm>
                            <a:custGeom>
                              <a:avLst/>
                              <a:gdLst/>
                              <a:ahLst/>
                              <a:rect l="l" t="t" r="r" b="b"/>
                              <a:pathLst>
                                <a:path w="2890" h="2704">
                                  <a:moveTo>
                                    <a:pt x="2886" y="10"/>
                                  </a:moveTo>
                                  <a:lnTo>
                                    <a:pt x="2876" y="10"/>
                                  </a:lnTo>
                                  <a:lnTo>
                                    <a:pt x="2876" y="0"/>
                                  </a:lnTo>
                                  <a:lnTo>
                                    <a:pt x="2886" y="0"/>
                                  </a:lnTo>
                                  <a:lnTo>
                                    <a:pt x="2886" y="10"/>
                                  </a:lnTo>
                                  <a:close/>
                                  <a:moveTo>
                                    <a:pt x="2866" y="10"/>
                                  </a:moveTo>
                                  <a:lnTo>
                                    <a:pt x="2857" y="10"/>
                                  </a:lnTo>
                                  <a:lnTo>
                                    <a:pt x="2857" y="0"/>
                                  </a:lnTo>
                                  <a:lnTo>
                                    <a:pt x="2866" y="0"/>
                                  </a:lnTo>
                                  <a:lnTo>
                                    <a:pt x="2866" y="10"/>
                                  </a:lnTo>
                                  <a:close/>
                                  <a:moveTo>
                                    <a:pt x="2847" y="10"/>
                                  </a:moveTo>
                                  <a:lnTo>
                                    <a:pt x="2838" y="10"/>
                                  </a:lnTo>
                                  <a:lnTo>
                                    <a:pt x="2838" y="0"/>
                                  </a:lnTo>
                                  <a:lnTo>
                                    <a:pt x="2847" y="0"/>
                                  </a:lnTo>
                                  <a:lnTo>
                                    <a:pt x="2847" y="10"/>
                                  </a:lnTo>
                                  <a:close/>
                                  <a:moveTo>
                                    <a:pt x="2828" y="10"/>
                                  </a:moveTo>
                                  <a:lnTo>
                                    <a:pt x="2819" y="10"/>
                                  </a:lnTo>
                                  <a:lnTo>
                                    <a:pt x="2819" y="0"/>
                                  </a:lnTo>
                                  <a:lnTo>
                                    <a:pt x="2828" y="0"/>
                                  </a:lnTo>
                                  <a:lnTo>
                                    <a:pt x="2828" y="10"/>
                                  </a:lnTo>
                                  <a:close/>
                                  <a:moveTo>
                                    <a:pt x="2809" y="10"/>
                                  </a:moveTo>
                                  <a:lnTo>
                                    <a:pt x="2799" y="10"/>
                                  </a:lnTo>
                                  <a:lnTo>
                                    <a:pt x="2799" y="0"/>
                                  </a:lnTo>
                                  <a:lnTo>
                                    <a:pt x="2809" y="0"/>
                                  </a:lnTo>
                                  <a:lnTo>
                                    <a:pt x="2809" y="10"/>
                                  </a:lnTo>
                                  <a:close/>
                                  <a:moveTo>
                                    <a:pt x="2790" y="10"/>
                                  </a:moveTo>
                                  <a:lnTo>
                                    <a:pt x="2776" y="10"/>
                                  </a:lnTo>
                                  <a:lnTo>
                                    <a:pt x="2776" y="0"/>
                                  </a:lnTo>
                                  <a:lnTo>
                                    <a:pt x="2790" y="0"/>
                                  </a:lnTo>
                                  <a:lnTo>
                                    <a:pt x="2790" y="10"/>
                                  </a:lnTo>
                                  <a:close/>
                                  <a:moveTo>
                                    <a:pt x="2766" y="10"/>
                                  </a:moveTo>
                                  <a:lnTo>
                                    <a:pt x="2756" y="10"/>
                                  </a:lnTo>
                                  <a:lnTo>
                                    <a:pt x="2756" y="0"/>
                                  </a:lnTo>
                                  <a:lnTo>
                                    <a:pt x="2766" y="0"/>
                                  </a:lnTo>
                                  <a:lnTo>
                                    <a:pt x="2766" y="10"/>
                                  </a:lnTo>
                                  <a:close/>
                                  <a:moveTo>
                                    <a:pt x="2747" y="10"/>
                                  </a:moveTo>
                                  <a:lnTo>
                                    <a:pt x="2737" y="10"/>
                                  </a:lnTo>
                                  <a:lnTo>
                                    <a:pt x="2737" y="0"/>
                                  </a:lnTo>
                                  <a:lnTo>
                                    <a:pt x="2747" y="0"/>
                                  </a:lnTo>
                                  <a:lnTo>
                                    <a:pt x="2747" y="10"/>
                                  </a:lnTo>
                                  <a:close/>
                                  <a:moveTo>
                                    <a:pt x="2728" y="10"/>
                                  </a:moveTo>
                                  <a:lnTo>
                                    <a:pt x="2718" y="10"/>
                                  </a:lnTo>
                                  <a:lnTo>
                                    <a:pt x="2718" y="0"/>
                                  </a:lnTo>
                                  <a:lnTo>
                                    <a:pt x="2728" y="0"/>
                                  </a:lnTo>
                                  <a:lnTo>
                                    <a:pt x="2728" y="10"/>
                                  </a:lnTo>
                                  <a:close/>
                                  <a:moveTo>
                                    <a:pt x="2709" y="10"/>
                                  </a:moveTo>
                                  <a:lnTo>
                                    <a:pt x="2699" y="10"/>
                                  </a:lnTo>
                                  <a:lnTo>
                                    <a:pt x="2699" y="0"/>
                                  </a:lnTo>
                                  <a:lnTo>
                                    <a:pt x="2709" y="0"/>
                                  </a:lnTo>
                                  <a:lnTo>
                                    <a:pt x="2709" y="10"/>
                                  </a:lnTo>
                                  <a:close/>
                                  <a:moveTo>
                                    <a:pt x="2689" y="10"/>
                                  </a:moveTo>
                                  <a:lnTo>
                                    <a:pt x="2680" y="10"/>
                                  </a:lnTo>
                                  <a:lnTo>
                                    <a:pt x="2680" y="0"/>
                                  </a:lnTo>
                                  <a:lnTo>
                                    <a:pt x="2689" y="0"/>
                                  </a:lnTo>
                                  <a:lnTo>
                                    <a:pt x="2689" y="10"/>
                                  </a:lnTo>
                                  <a:close/>
                                  <a:moveTo>
                                    <a:pt x="2670" y="10"/>
                                  </a:moveTo>
                                  <a:lnTo>
                                    <a:pt x="2656" y="10"/>
                                  </a:lnTo>
                                  <a:lnTo>
                                    <a:pt x="2656" y="0"/>
                                  </a:lnTo>
                                  <a:lnTo>
                                    <a:pt x="2670" y="0"/>
                                  </a:lnTo>
                                  <a:lnTo>
                                    <a:pt x="2670" y="10"/>
                                  </a:lnTo>
                                  <a:close/>
                                  <a:moveTo>
                                    <a:pt x="2646" y="10"/>
                                  </a:moveTo>
                                  <a:lnTo>
                                    <a:pt x="2637" y="10"/>
                                  </a:lnTo>
                                  <a:lnTo>
                                    <a:pt x="2637" y="0"/>
                                  </a:lnTo>
                                  <a:lnTo>
                                    <a:pt x="2646" y="0"/>
                                  </a:lnTo>
                                  <a:lnTo>
                                    <a:pt x="2646" y="10"/>
                                  </a:lnTo>
                                  <a:close/>
                                  <a:moveTo>
                                    <a:pt x="2627" y="10"/>
                                  </a:moveTo>
                                  <a:lnTo>
                                    <a:pt x="2618" y="10"/>
                                  </a:lnTo>
                                  <a:lnTo>
                                    <a:pt x="2618" y="0"/>
                                  </a:lnTo>
                                  <a:lnTo>
                                    <a:pt x="2627" y="0"/>
                                  </a:lnTo>
                                  <a:lnTo>
                                    <a:pt x="2627" y="10"/>
                                  </a:lnTo>
                                  <a:close/>
                                  <a:moveTo>
                                    <a:pt x="2608" y="10"/>
                                  </a:moveTo>
                                  <a:lnTo>
                                    <a:pt x="2598" y="10"/>
                                  </a:lnTo>
                                  <a:lnTo>
                                    <a:pt x="2598" y="0"/>
                                  </a:lnTo>
                                  <a:lnTo>
                                    <a:pt x="2608" y="0"/>
                                  </a:lnTo>
                                  <a:lnTo>
                                    <a:pt x="2608" y="10"/>
                                  </a:lnTo>
                                  <a:close/>
                                  <a:moveTo>
                                    <a:pt x="2589" y="10"/>
                                  </a:moveTo>
                                  <a:lnTo>
                                    <a:pt x="2579" y="10"/>
                                  </a:lnTo>
                                  <a:lnTo>
                                    <a:pt x="2579" y="0"/>
                                  </a:lnTo>
                                  <a:lnTo>
                                    <a:pt x="2589" y="0"/>
                                  </a:lnTo>
                                  <a:lnTo>
                                    <a:pt x="2589" y="10"/>
                                  </a:lnTo>
                                  <a:close/>
                                  <a:moveTo>
                                    <a:pt x="2570" y="10"/>
                                  </a:moveTo>
                                  <a:lnTo>
                                    <a:pt x="2560" y="10"/>
                                  </a:lnTo>
                                  <a:lnTo>
                                    <a:pt x="2560" y="0"/>
                                  </a:lnTo>
                                  <a:lnTo>
                                    <a:pt x="2570" y="0"/>
                                  </a:lnTo>
                                  <a:lnTo>
                                    <a:pt x="2570" y="10"/>
                                  </a:lnTo>
                                  <a:close/>
                                  <a:moveTo>
                                    <a:pt x="2551" y="10"/>
                                  </a:moveTo>
                                  <a:lnTo>
                                    <a:pt x="2536" y="10"/>
                                  </a:lnTo>
                                  <a:lnTo>
                                    <a:pt x="2536" y="0"/>
                                  </a:lnTo>
                                  <a:lnTo>
                                    <a:pt x="2551" y="0"/>
                                  </a:lnTo>
                                  <a:lnTo>
                                    <a:pt x="2551" y="10"/>
                                  </a:lnTo>
                                  <a:close/>
                                  <a:moveTo>
                                    <a:pt x="2527" y="10"/>
                                  </a:moveTo>
                                  <a:lnTo>
                                    <a:pt x="2517" y="10"/>
                                  </a:lnTo>
                                  <a:lnTo>
                                    <a:pt x="2517" y="0"/>
                                  </a:lnTo>
                                  <a:lnTo>
                                    <a:pt x="2527" y="0"/>
                                  </a:lnTo>
                                  <a:lnTo>
                                    <a:pt x="2527" y="10"/>
                                  </a:lnTo>
                                  <a:close/>
                                  <a:moveTo>
                                    <a:pt x="2508" y="10"/>
                                  </a:moveTo>
                                  <a:lnTo>
                                    <a:pt x="2498" y="10"/>
                                  </a:lnTo>
                                  <a:lnTo>
                                    <a:pt x="2498" y="0"/>
                                  </a:lnTo>
                                  <a:lnTo>
                                    <a:pt x="2508" y="0"/>
                                  </a:lnTo>
                                  <a:lnTo>
                                    <a:pt x="2508" y="10"/>
                                  </a:lnTo>
                                  <a:close/>
                                  <a:moveTo>
                                    <a:pt x="2488" y="10"/>
                                  </a:moveTo>
                                  <a:lnTo>
                                    <a:pt x="2479" y="10"/>
                                  </a:lnTo>
                                  <a:lnTo>
                                    <a:pt x="2479" y="0"/>
                                  </a:lnTo>
                                  <a:lnTo>
                                    <a:pt x="2488" y="0"/>
                                  </a:lnTo>
                                  <a:lnTo>
                                    <a:pt x="2488" y="10"/>
                                  </a:lnTo>
                                  <a:close/>
                                  <a:moveTo>
                                    <a:pt x="2469" y="10"/>
                                  </a:moveTo>
                                  <a:lnTo>
                                    <a:pt x="2460" y="10"/>
                                  </a:lnTo>
                                  <a:lnTo>
                                    <a:pt x="2460" y="0"/>
                                  </a:lnTo>
                                  <a:lnTo>
                                    <a:pt x="2469" y="0"/>
                                  </a:lnTo>
                                  <a:lnTo>
                                    <a:pt x="2469" y="10"/>
                                  </a:lnTo>
                                  <a:close/>
                                  <a:moveTo>
                                    <a:pt x="2450" y="10"/>
                                  </a:moveTo>
                                  <a:lnTo>
                                    <a:pt x="2441" y="10"/>
                                  </a:lnTo>
                                  <a:lnTo>
                                    <a:pt x="2441" y="0"/>
                                  </a:lnTo>
                                  <a:lnTo>
                                    <a:pt x="2450" y="0"/>
                                  </a:lnTo>
                                  <a:lnTo>
                                    <a:pt x="2450" y="10"/>
                                  </a:lnTo>
                                  <a:close/>
                                  <a:moveTo>
                                    <a:pt x="2431" y="10"/>
                                  </a:moveTo>
                                  <a:lnTo>
                                    <a:pt x="2417" y="10"/>
                                  </a:lnTo>
                                  <a:lnTo>
                                    <a:pt x="2417" y="0"/>
                                  </a:lnTo>
                                  <a:lnTo>
                                    <a:pt x="2431" y="0"/>
                                  </a:lnTo>
                                  <a:lnTo>
                                    <a:pt x="2431" y="10"/>
                                  </a:lnTo>
                                  <a:close/>
                                  <a:moveTo>
                                    <a:pt x="2407" y="10"/>
                                  </a:moveTo>
                                  <a:lnTo>
                                    <a:pt x="2397" y="10"/>
                                  </a:lnTo>
                                  <a:lnTo>
                                    <a:pt x="2397" y="0"/>
                                  </a:lnTo>
                                  <a:lnTo>
                                    <a:pt x="2407" y="0"/>
                                  </a:lnTo>
                                  <a:lnTo>
                                    <a:pt x="2407" y="10"/>
                                  </a:lnTo>
                                  <a:close/>
                                  <a:moveTo>
                                    <a:pt x="2388" y="10"/>
                                  </a:moveTo>
                                  <a:lnTo>
                                    <a:pt x="2378" y="10"/>
                                  </a:lnTo>
                                  <a:lnTo>
                                    <a:pt x="2378" y="0"/>
                                  </a:lnTo>
                                  <a:lnTo>
                                    <a:pt x="2388" y="0"/>
                                  </a:lnTo>
                                  <a:lnTo>
                                    <a:pt x="2388" y="10"/>
                                  </a:lnTo>
                                  <a:close/>
                                  <a:moveTo>
                                    <a:pt x="2369" y="10"/>
                                  </a:moveTo>
                                  <a:lnTo>
                                    <a:pt x="2359" y="10"/>
                                  </a:lnTo>
                                  <a:lnTo>
                                    <a:pt x="2359" y="0"/>
                                  </a:lnTo>
                                  <a:lnTo>
                                    <a:pt x="2369" y="0"/>
                                  </a:lnTo>
                                  <a:lnTo>
                                    <a:pt x="2369" y="10"/>
                                  </a:lnTo>
                                  <a:close/>
                                  <a:moveTo>
                                    <a:pt x="2350" y="10"/>
                                  </a:moveTo>
                                  <a:lnTo>
                                    <a:pt x="2340" y="10"/>
                                  </a:lnTo>
                                  <a:lnTo>
                                    <a:pt x="2340" y="0"/>
                                  </a:lnTo>
                                  <a:lnTo>
                                    <a:pt x="2350" y="0"/>
                                  </a:lnTo>
                                  <a:lnTo>
                                    <a:pt x="2350" y="10"/>
                                  </a:lnTo>
                                  <a:close/>
                                  <a:moveTo>
                                    <a:pt x="2330" y="10"/>
                                  </a:moveTo>
                                  <a:lnTo>
                                    <a:pt x="2321" y="10"/>
                                  </a:lnTo>
                                  <a:lnTo>
                                    <a:pt x="2321" y="0"/>
                                  </a:lnTo>
                                  <a:lnTo>
                                    <a:pt x="2330" y="0"/>
                                  </a:lnTo>
                                  <a:lnTo>
                                    <a:pt x="2330" y="10"/>
                                  </a:lnTo>
                                  <a:close/>
                                  <a:moveTo>
                                    <a:pt x="2311" y="10"/>
                                  </a:moveTo>
                                  <a:lnTo>
                                    <a:pt x="2297" y="10"/>
                                  </a:lnTo>
                                  <a:lnTo>
                                    <a:pt x="2297" y="0"/>
                                  </a:lnTo>
                                  <a:lnTo>
                                    <a:pt x="2311" y="0"/>
                                  </a:lnTo>
                                  <a:lnTo>
                                    <a:pt x="2311" y="10"/>
                                  </a:lnTo>
                                  <a:close/>
                                  <a:moveTo>
                                    <a:pt x="2287" y="10"/>
                                  </a:moveTo>
                                  <a:lnTo>
                                    <a:pt x="2278" y="10"/>
                                  </a:lnTo>
                                  <a:lnTo>
                                    <a:pt x="2278" y="0"/>
                                  </a:lnTo>
                                  <a:lnTo>
                                    <a:pt x="2287" y="0"/>
                                  </a:lnTo>
                                  <a:lnTo>
                                    <a:pt x="2287" y="10"/>
                                  </a:lnTo>
                                  <a:close/>
                                  <a:moveTo>
                                    <a:pt x="2268" y="10"/>
                                  </a:moveTo>
                                  <a:lnTo>
                                    <a:pt x="2259" y="10"/>
                                  </a:lnTo>
                                  <a:lnTo>
                                    <a:pt x="2259" y="0"/>
                                  </a:lnTo>
                                  <a:lnTo>
                                    <a:pt x="2268" y="0"/>
                                  </a:lnTo>
                                  <a:lnTo>
                                    <a:pt x="2268" y="10"/>
                                  </a:lnTo>
                                  <a:close/>
                                  <a:moveTo>
                                    <a:pt x="2249" y="10"/>
                                  </a:moveTo>
                                  <a:lnTo>
                                    <a:pt x="2240" y="10"/>
                                  </a:lnTo>
                                  <a:lnTo>
                                    <a:pt x="2240" y="0"/>
                                  </a:lnTo>
                                  <a:lnTo>
                                    <a:pt x="2249" y="0"/>
                                  </a:lnTo>
                                  <a:lnTo>
                                    <a:pt x="2249" y="10"/>
                                  </a:lnTo>
                                  <a:close/>
                                  <a:moveTo>
                                    <a:pt x="2230" y="10"/>
                                  </a:moveTo>
                                  <a:lnTo>
                                    <a:pt x="2220" y="10"/>
                                  </a:lnTo>
                                  <a:lnTo>
                                    <a:pt x="2220" y="0"/>
                                  </a:lnTo>
                                  <a:lnTo>
                                    <a:pt x="2230" y="0"/>
                                  </a:lnTo>
                                  <a:lnTo>
                                    <a:pt x="2230" y="10"/>
                                  </a:lnTo>
                                  <a:close/>
                                  <a:moveTo>
                                    <a:pt x="2211" y="10"/>
                                  </a:moveTo>
                                  <a:lnTo>
                                    <a:pt x="2201" y="10"/>
                                  </a:lnTo>
                                  <a:lnTo>
                                    <a:pt x="2201" y="0"/>
                                  </a:lnTo>
                                  <a:lnTo>
                                    <a:pt x="2211" y="0"/>
                                  </a:lnTo>
                                  <a:lnTo>
                                    <a:pt x="2211" y="10"/>
                                  </a:lnTo>
                                  <a:close/>
                                  <a:moveTo>
                                    <a:pt x="2192" y="10"/>
                                  </a:moveTo>
                                  <a:lnTo>
                                    <a:pt x="2177" y="10"/>
                                  </a:lnTo>
                                  <a:lnTo>
                                    <a:pt x="2177" y="0"/>
                                  </a:lnTo>
                                  <a:lnTo>
                                    <a:pt x="2192" y="0"/>
                                  </a:lnTo>
                                  <a:lnTo>
                                    <a:pt x="2192" y="10"/>
                                  </a:lnTo>
                                  <a:close/>
                                  <a:moveTo>
                                    <a:pt x="2168" y="10"/>
                                  </a:moveTo>
                                  <a:lnTo>
                                    <a:pt x="2158" y="10"/>
                                  </a:lnTo>
                                  <a:lnTo>
                                    <a:pt x="2158" y="0"/>
                                  </a:lnTo>
                                  <a:lnTo>
                                    <a:pt x="2168" y="0"/>
                                  </a:lnTo>
                                  <a:lnTo>
                                    <a:pt x="2168" y="10"/>
                                  </a:lnTo>
                                  <a:close/>
                                  <a:moveTo>
                                    <a:pt x="2149" y="10"/>
                                  </a:moveTo>
                                  <a:lnTo>
                                    <a:pt x="2139" y="10"/>
                                  </a:lnTo>
                                  <a:lnTo>
                                    <a:pt x="2139" y="0"/>
                                  </a:lnTo>
                                  <a:lnTo>
                                    <a:pt x="2149" y="0"/>
                                  </a:lnTo>
                                  <a:lnTo>
                                    <a:pt x="2149" y="10"/>
                                  </a:lnTo>
                                  <a:close/>
                                  <a:moveTo>
                                    <a:pt x="2129" y="10"/>
                                  </a:moveTo>
                                  <a:lnTo>
                                    <a:pt x="2120" y="10"/>
                                  </a:lnTo>
                                  <a:lnTo>
                                    <a:pt x="2120" y="0"/>
                                  </a:lnTo>
                                  <a:lnTo>
                                    <a:pt x="2129" y="0"/>
                                  </a:lnTo>
                                  <a:lnTo>
                                    <a:pt x="2129" y="10"/>
                                  </a:lnTo>
                                  <a:close/>
                                  <a:moveTo>
                                    <a:pt x="2110" y="10"/>
                                  </a:moveTo>
                                  <a:lnTo>
                                    <a:pt x="2101" y="10"/>
                                  </a:lnTo>
                                  <a:lnTo>
                                    <a:pt x="2101" y="0"/>
                                  </a:lnTo>
                                  <a:lnTo>
                                    <a:pt x="2110" y="0"/>
                                  </a:lnTo>
                                  <a:lnTo>
                                    <a:pt x="2110" y="10"/>
                                  </a:lnTo>
                                  <a:close/>
                                  <a:moveTo>
                                    <a:pt x="2091" y="10"/>
                                  </a:moveTo>
                                  <a:lnTo>
                                    <a:pt x="2082" y="10"/>
                                  </a:lnTo>
                                  <a:lnTo>
                                    <a:pt x="2082" y="0"/>
                                  </a:lnTo>
                                  <a:lnTo>
                                    <a:pt x="2091" y="0"/>
                                  </a:lnTo>
                                  <a:lnTo>
                                    <a:pt x="2091" y="10"/>
                                  </a:lnTo>
                                  <a:close/>
                                  <a:moveTo>
                                    <a:pt x="2072" y="10"/>
                                  </a:moveTo>
                                  <a:lnTo>
                                    <a:pt x="2058" y="10"/>
                                  </a:lnTo>
                                  <a:lnTo>
                                    <a:pt x="2058" y="0"/>
                                  </a:lnTo>
                                  <a:lnTo>
                                    <a:pt x="2072" y="0"/>
                                  </a:lnTo>
                                  <a:lnTo>
                                    <a:pt x="2072" y="10"/>
                                  </a:lnTo>
                                  <a:close/>
                                  <a:moveTo>
                                    <a:pt x="2048" y="10"/>
                                  </a:moveTo>
                                  <a:lnTo>
                                    <a:pt x="2039" y="10"/>
                                  </a:lnTo>
                                  <a:lnTo>
                                    <a:pt x="2039" y="0"/>
                                  </a:lnTo>
                                  <a:lnTo>
                                    <a:pt x="2048" y="0"/>
                                  </a:lnTo>
                                  <a:lnTo>
                                    <a:pt x="2048" y="10"/>
                                  </a:lnTo>
                                  <a:close/>
                                  <a:moveTo>
                                    <a:pt x="2029" y="10"/>
                                  </a:moveTo>
                                  <a:lnTo>
                                    <a:pt x="2019" y="10"/>
                                  </a:lnTo>
                                  <a:lnTo>
                                    <a:pt x="2019" y="0"/>
                                  </a:lnTo>
                                  <a:lnTo>
                                    <a:pt x="2029" y="0"/>
                                  </a:lnTo>
                                  <a:lnTo>
                                    <a:pt x="2029" y="10"/>
                                  </a:lnTo>
                                  <a:close/>
                                  <a:moveTo>
                                    <a:pt x="2010" y="10"/>
                                  </a:moveTo>
                                  <a:lnTo>
                                    <a:pt x="2000" y="10"/>
                                  </a:lnTo>
                                  <a:lnTo>
                                    <a:pt x="2000" y="0"/>
                                  </a:lnTo>
                                  <a:lnTo>
                                    <a:pt x="2010" y="0"/>
                                  </a:lnTo>
                                  <a:lnTo>
                                    <a:pt x="2010" y="10"/>
                                  </a:lnTo>
                                  <a:close/>
                                  <a:moveTo>
                                    <a:pt x="1991" y="10"/>
                                  </a:moveTo>
                                  <a:lnTo>
                                    <a:pt x="1981" y="10"/>
                                  </a:lnTo>
                                  <a:lnTo>
                                    <a:pt x="1981" y="0"/>
                                  </a:lnTo>
                                  <a:lnTo>
                                    <a:pt x="1991" y="0"/>
                                  </a:lnTo>
                                  <a:lnTo>
                                    <a:pt x="1991" y="10"/>
                                  </a:lnTo>
                                  <a:close/>
                                  <a:moveTo>
                                    <a:pt x="1971" y="10"/>
                                  </a:moveTo>
                                  <a:lnTo>
                                    <a:pt x="1962" y="10"/>
                                  </a:lnTo>
                                  <a:lnTo>
                                    <a:pt x="1962" y="0"/>
                                  </a:lnTo>
                                  <a:lnTo>
                                    <a:pt x="1971" y="0"/>
                                  </a:lnTo>
                                  <a:lnTo>
                                    <a:pt x="1971" y="10"/>
                                  </a:lnTo>
                                  <a:close/>
                                  <a:moveTo>
                                    <a:pt x="1952" y="10"/>
                                  </a:moveTo>
                                  <a:lnTo>
                                    <a:pt x="1938" y="10"/>
                                  </a:lnTo>
                                  <a:lnTo>
                                    <a:pt x="1938" y="0"/>
                                  </a:lnTo>
                                  <a:lnTo>
                                    <a:pt x="1952" y="0"/>
                                  </a:lnTo>
                                  <a:lnTo>
                                    <a:pt x="1952" y="10"/>
                                  </a:lnTo>
                                  <a:close/>
                                  <a:moveTo>
                                    <a:pt x="1928" y="10"/>
                                  </a:moveTo>
                                  <a:lnTo>
                                    <a:pt x="1919" y="10"/>
                                  </a:lnTo>
                                  <a:lnTo>
                                    <a:pt x="1919" y="0"/>
                                  </a:lnTo>
                                  <a:lnTo>
                                    <a:pt x="1928" y="0"/>
                                  </a:lnTo>
                                  <a:lnTo>
                                    <a:pt x="1928" y="10"/>
                                  </a:lnTo>
                                  <a:close/>
                                  <a:moveTo>
                                    <a:pt x="1909" y="10"/>
                                  </a:moveTo>
                                  <a:lnTo>
                                    <a:pt x="1900" y="10"/>
                                  </a:lnTo>
                                  <a:lnTo>
                                    <a:pt x="1900" y="0"/>
                                  </a:lnTo>
                                  <a:lnTo>
                                    <a:pt x="1909" y="0"/>
                                  </a:lnTo>
                                  <a:lnTo>
                                    <a:pt x="1909" y="10"/>
                                  </a:lnTo>
                                  <a:close/>
                                  <a:moveTo>
                                    <a:pt x="1890" y="10"/>
                                  </a:moveTo>
                                  <a:lnTo>
                                    <a:pt x="1881" y="10"/>
                                  </a:lnTo>
                                  <a:lnTo>
                                    <a:pt x="1881" y="0"/>
                                  </a:lnTo>
                                  <a:lnTo>
                                    <a:pt x="1890" y="0"/>
                                  </a:lnTo>
                                  <a:lnTo>
                                    <a:pt x="1890" y="10"/>
                                  </a:lnTo>
                                  <a:close/>
                                  <a:moveTo>
                                    <a:pt x="1871" y="10"/>
                                  </a:moveTo>
                                  <a:lnTo>
                                    <a:pt x="1861" y="10"/>
                                  </a:lnTo>
                                  <a:lnTo>
                                    <a:pt x="1861" y="0"/>
                                  </a:lnTo>
                                  <a:lnTo>
                                    <a:pt x="1871" y="0"/>
                                  </a:lnTo>
                                  <a:lnTo>
                                    <a:pt x="1871" y="10"/>
                                  </a:lnTo>
                                  <a:close/>
                                  <a:moveTo>
                                    <a:pt x="1852" y="10"/>
                                  </a:moveTo>
                                  <a:lnTo>
                                    <a:pt x="1842" y="10"/>
                                  </a:lnTo>
                                  <a:lnTo>
                                    <a:pt x="1842" y="0"/>
                                  </a:lnTo>
                                  <a:lnTo>
                                    <a:pt x="1852" y="0"/>
                                  </a:lnTo>
                                  <a:lnTo>
                                    <a:pt x="1852" y="10"/>
                                  </a:lnTo>
                                  <a:close/>
                                  <a:moveTo>
                                    <a:pt x="1833" y="10"/>
                                  </a:moveTo>
                                  <a:lnTo>
                                    <a:pt x="1818" y="10"/>
                                  </a:lnTo>
                                  <a:lnTo>
                                    <a:pt x="1818" y="0"/>
                                  </a:lnTo>
                                  <a:lnTo>
                                    <a:pt x="1833" y="0"/>
                                  </a:lnTo>
                                  <a:lnTo>
                                    <a:pt x="1833" y="10"/>
                                  </a:lnTo>
                                  <a:close/>
                                  <a:moveTo>
                                    <a:pt x="1809" y="10"/>
                                  </a:moveTo>
                                  <a:lnTo>
                                    <a:pt x="1799" y="10"/>
                                  </a:lnTo>
                                  <a:lnTo>
                                    <a:pt x="1799" y="0"/>
                                  </a:lnTo>
                                  <a:lnTo>
                                    <a:pt x="1809" y="0"/>
                                  </a:lnTo>
                                  <a:lnTo>
                                    <a:pt x="1809" y="10"/>
                                  </a:lnTo>
                                  <a:close/>
                                  <a:moveTo>
                                    <a:pt x="1790" y="10"/>
                                  </a:moveTo>
                                  <a:lnTo>
                                    <a:pt x="1780" y="10"/>
                                  </a:lnTo>
                                  <a:lnTo>
                                    <a:pt x="1780" y="0"/>
                                  </a:lnTo>
                                  <a:lnTo>
                                    <a:pt x="1790" y="0"/>
                                  </a:lnTo>
                                  <a:lnTo>
                                    <a:pt x="1790" y="10"/>
                                  </a:lnTo>
                                  <a:close/>
                                  <a:moveTo>
                                    <a:pt x="1770" y="10"/>
                                  </a:moveTo>
                                  <a:lnTo>
                                    <a:pt x="1761" y="10"/>
                                  </a:lnTo>
                                  <a:lnTo>
                                    <a:pt x="1761" y="0"/>
                                  </a:lnTo>
                                  <a:lnTo>
                                    <a:pt x="1770" y="0"/>
                                  </a:lnTo>
                                  <a:lnTo>
                                    <a:pt x="1770" y="10"/>
                                  </a:lnTo>
                                  <a:close/>
                                  <a:moveTo>
                                    <a:pt x="1751" y="10"/>
                                  </a:moveTo>
                                  <a:lnTo>
                                    <a:pt x="1742" y="10"/>
                                  </a:lnTo>
                                  <a:lnTo>
                                    <a:pt x="1742" y="0"/>
                                  </a:lnTo>
                                  <a:lnTo>
                                    <a:pt x="1751" y="0"/>
                                  </a:lnTo>
                                  <a:lnTo>
                                    <a:pt x="1751" y="10"/>
                                  </a:lnTo>
                                  <a:close/>
                                  <a:moveTo>
                                    <a:pt x="1732" y="10"/>
                                  </a:moveTo>
                                  <a:lnTo>
                                    <a:pt x="1723" y="10"/>
                                  </a:lnTo>
                                  <a:lnTo>
                                    <a:pt x="1723" y="0"/>
                                  </a:lnTo>
                                  <a:lnTo>
                                    <a:pt x="1732" y="0"/>
                                  </a:lnTo>
                                  <a:lnTo>
                                    <a:pt x="1732" y="10"/>
                                  </a:lnTo>
                                  <a:close/>
                                  <a:moveTo>
                                    <a:pt x="1713" y="10"/>
                                  </a:moveTo>
                                  <a:lnTo>
                                    <a:pt x="1699" y="10"/>
                                  </a:lnTo>
                                  <a:lnTo>
                                    <a:pt x="1699" y="0"/>
                                  </a:lnTo>
                                  <a:lnTo>
                                    <a:pt x="1713" y="0"/>
                                  </a:lnTo>
                                  <a:lnTo>
                                    <a:pt x="1713" y="10"/>
                                  </a:lnTo>
                                  <a:close/>
                                  <a:moveTo>
                                    <a:pt x="1689" y="10"/>
                                  </a:moveTo>
                                  <a:lnTo>
                                    <a:pt x="1680" y="10"/>
                                  </a:lnTo>
                                  <a:lnTo>
                                    <a:pt x="1680" y="0"/>
                                  </a:lnTo>
                                  <a:lnTo>
                                    <a:pt x="1689" y="0"/>
                                  </a:lnTo>
                                  <a:lnTo>
                                    <a:pt x="1689" y="10"/>
                                  </a:lnTo>
                                  <a:close/>
                                  <a:moveTo>
                                    <a:pt x="1670" y="10"/>
                                  </a:moveTo>
                                  <a:lnTo>
                                    <a:pt x="1660" y="10"/>
                                  </a:lnTo>
                                  <a:lnTo>
                                    <a:pt x="1660" y="0"/>
                                  </a:lnTo>
                                  <a:lnTo>
                                    <a:pt x="1670" y="0"/>
                                  </a:lnTo>
                                  <a:lnTo>
                                    <a:pt x="1670" y="10"/>
                                  </a:lnTo>
                                  <a:close/>
                                  <a:moveTo>
                                    <a:pt x="1651" y="10"/>
                                  </a:moveTo>
                                  <a:lnTo>
                                    <a:pt x="1641" y="10"/>
                                  </a:lnTo>
                                  <a:lnTo>
                                    <a:pt x="1641" y="0"/>
                                  </a:lnTo>
                                  <a:lnTo>
                                    <a:pt x="1651" y="0"/>
                                  </a:lnTo>
                                  <a:lnTo>
                                    <a:pt x="1651" y="10"/>
                                  </a:lnTo>
                                  <a:close/>
                                  <a:moveTo>
                                    <a:pt x="1632" y="10"/>
                                  </a:moveTo>
                                  <a:lnTo>
                                    <a:pt x="1622" y="10"/>
                                  </a:lnTo>
                                  <a:lnTo>
                                    <a:pt x="1622" y="0"/>
                                  </a:lnTo>
                                  <a:lnTo>
                                    <a:pt x="1632" y="0"/>
                                  </a:lnTo>
                                  <a:lnTo>
                                    <a:pt x="1632" y="10"/>
                                  </a:lnTo>
                                  <a:close/>
                                  <a:moveTo>
                                    <a:pt x="1613" y="10"/>
                                  </a:moveTo>
                                  <a:lnTo>
                                    <a:pt x="1603" y="10"/>
                                  </a:lnTo>
                                  <a:lnTo>
                                    <a:pt x="1603" y="0"/>
                                  </a:lnTo>
                                  <a:lnTo>
                                    <a:pt x="1613" y="0"/>
                                  </a:lnTo>
                                  <a:lnTo>
                                    <a:pt x="1613" y="10"/>
                                  </a:lnTo>
                                  <a:close/>
                                  <a:moveTo>
                                    <a:pt x="1593" y="10"/>
                                  </a:moveTo>
                                  <a:lnTo>
                                    <a:pt x="1579" y="10"/>
                                  </a:lnTo>
                                  <a:lnTo>
                                    <a:pt x="1579" y="0"/>
                                  </a:lnTo>
                                  <a:lnTo>
                                    <a:pt x="1593" y="0"/>
                                  </a:lnTo>
                                  <a:lnTo>
                                    <a:pt x="1593" y="10"/>
                                  </a:lnTo>
                                  <a:close/>
                                  <a:moveTo>
                                    <a:pt x="1569" y="10"/>
                                  </a:moveTo>
                                  <a:lnTo>
                                    <a:pt x="1560" y="10"/>
                                  </a:lnTo>
                                  <a:lnTo>
                                    <a:pt x="1560" y="0"/>
                                  </a:lnTo>
                                  <a:lnTo>
                                    <a:pt x="1569" y="0"/>
                                  </a:lnTo>
                                  <a:lnTo>
                                    <a:pt x="1569" y="10"/>
                                  </a:lnTo>
                                  <a:close/>
                                  <a:moveTo>
                                    <a:pt x="1550" y="10"/>
                                  </a:moveTo>
                                  <a:lnTo>
                                    <a:pt x="1541" y="10"/>
                                  </a:lnTo>
                                  <a:lnTo>
                                    <a:pt x="1541" y="0"/>
                                  </a:lnTo>
                                  <a:lnTo>
                                    <a:pt x="1550" y="0"/>
                                  </a:lnTo>
                                  <a:lnTo>
                                    <a:pt x="1550" y="10"/>
                                  </a:lnTo>
                                  <a:close/>
                                  <a:moveTo>
                                    <a:pt x="1531" y="10"/>
                                  </a:moveTo>
                                  <a:lnTo>
                                    <a:pt x="1522" y="10"/>
                                  </a:lnTo>
                                  <a:lnTo>
                                    <a:pt x="1522" y="0"/>
                                  </a:lnTo>
                                  <a:lnTo>
                                    <a:pt x="1531" y="0"/>
                                  </a:lnTo>
                                  <a:lnTo>
                                    <a:pt x="1531" y="10"/>
                                  </a:lnTo>
                                  <a:close/>
                                  <a:moveTo>
                                    <a:pt x="1512" y="10"/>
                                  </a:moveTo>
                                  <a:lnTo>
                                    <a:pt x="1502" y="10"/>
                                  </a:lnTo>
                                  <a:lnTo>
                                    <a:pt x="1502" y="0"/>
                                  </a:lnTo>
                                  <a:lnTo>
                                    <a:pt x="1512" y="0"/>
                                  </a:lnTo>
                                  <a:lnTo>
                                    <a:pt x="1512" y="10"/>
                                  </a:lnTo>
                                  <a:close/>
                                  <a:moveTo>
                                    <a:pt x="1493" y="10"/>
                                  </a:moveTo>
                                  <a:lnTo>
                                    <a:pt x="1483" y="10"/>
                                  </a:lnTo>
                                  <a:lnTo>
                                    <a:pt x="1483" y="0"/>
                                  </a:lnTo>
                                  <a:lnTo>
                                    <a:pt x="1493" y="0"/>
                                  </a:lnTo>
                                  <a:lnTo>
                                    <a:pt x="1493" y="10"/>
                                  </a:lnTo>
                                  <a:close/>
                                  <a:moveTo>
                                    <a:pt x="1474" y="10"/>
                                  </a:moveTo>
                                  <a:lnTo>
                                    <a:pt x="1459" y="10"/>
                                  </a:lnTo>
                                  <a:lnTo>
                                    <a:pt x="1459" y="0"/>
                                  </a:lnTo>
                                  <a:lnTo>
                                    <a:pt x="1474" y="0"/>
                                  </a:lnTo>
                                  <a:lnTo>
                                    <a:pt x="1474" y="10"/>
                                  </a:lnTo>
                                  <a:close/>
                                  <a:moveTo>
                                    <a:pt x="1450" y="10"/>
                                  </a:moveTo>
                                  <a:lnTo>
                                    <a:pt x="1440" y="10"/>
                                  </a:lnTo>
                                  <a:lnTo>
                                    <a:pt x="1440" y="0"/>
                                  </a:lnTo>
                                  <a:lnTo>
                                    <a:pt x="1450" y="0"/>
                                  </a:lnTo>
                                  <a:lnTo>
                                    <a:pt x="1450" y="10"/>
                                  </a:lnTo>
                                  <a:close/>
                                  <a:moveTo>
                                    <a:pt x="1431" y="10"/>
                                  </a:moveTo>
                                  <a:lnTo>
                                    <a:pt x="1421" y="10"/>
                                  </a:lnTo>
                                  <a:lnTo>
                                    <a:pt x="1421" y="0"/>
                                  </a:lnTo>
                                  <a:lnTo>
                                    <a:pt x="1431" y="0"/>
                                  </a:lnTo>
                                  <a:lnTo>
                                    <a:pt x="1431" y="10"/>
                                  </a:lnTo>
                                  <a:close/>
                                  <a:moveTo>
                                    <a:pt x="1412" y="10"/>
                                  </a:moveTo>
                                  <a:lnTo>
                                    <a:pt x="1402" y="10"/>
                                  </a:lnTo>
                                  <a:lnTo>
                                    <a:pt x="1402" y="0"/>
                                  </a:lnTo>
                                  <a:lnTo>
                                    <a:pt x="1412" y="0"/>
                                  </a:lnTo>
                                  <a:lnTo>
                                    <a:pt x="1412" y="10"/>
                                  </a:lnTo>
                                  <a:close/>
                                  <a:moveTo>
                                    <a:pt x="1392" y="10"/>
                                  </a:moveTo>
                                  <a:lnTo>
                                    <a:pt x="1383" y="10"/>
                                  </a:lnTo>
                                  <a:lnTo>
                                    <a:pt x="1383" y="0"/>
                                  </a:lnTo>
                                  <a:lnTo>
                                    <a:pt x="1392" y="0"/>
                                  </a:lnTo>
                                  <a:lnTo>
                                    <a:pt x="1392" y="10"/>
                                  </a:lnTo>
                                  <a:close/>
                                  <a:moveTo>
                                    <a:pt x="1373" y="10"/>
                                  </a:moveTo>
                                  <a:lnTo>
                                    <a:pt x="1364" y="10"/>
                                  </a:lnTo>
                                  <a:lnTo>
                                    <a:pt x="1364" y="0"/>
                                  </a:lnTo>
                                  <a:lnTo>
                                    <a:pt x="1373" y="0"/>
                                  </a:lnTo>
                                  <a:lnTo>
                                    <a:pt x="1373" y="10"/>
                                  </a:lnTo>
                                  <a:close/>
                                  <a:moveTo>
                                    <a:pt x="1354" y="10"/>
                                  </a:moveTo>
                                  <a:lnTo>
                                    <a:pt x="1340" y="10"/>
                                  </a:lnTo>
                                  <a:lnTo>
                                    <a:pt x="1340" y="0"/>
                                  </a:lnTo>
                                  <a:lnTo>
                                    <a:pt x="1354" y="0"/>
                                  </a:lnTo>
                                  <a:lnTo>
                                    <a:pt x="1354" y="10"/>
                                  </a:lnTo>
                                  <a:close/>
                                  <a:moveTo>
                                    <a:pt x="1330" y="10"/>
                                  </a:moveTo>
                                  <a:lnTo>
                                    <a:pt x="1321" y="10"/>
                                  </a:lnTo>
                                  <a:lnTo>
                                    <a:pt x="1321" y="0"/>
                                  </a:lnTo>
                                  <a:lnTo>
                                    <a:pt x="1330" y="0"/>
                                  </a:lnTo>
                                  <a:lnTo>
                                    <a:pt x="1330" y="10"/>
                                  </a:lnTo>
                                  <a:close/>
                                  <a:moveTo>
                                    <a:pt x="1311" y="10"/>
                                  </a:moveTo>
                                  <a:lnTo>
                                    <a:pt x="1301" y="10"/>
                                  </a:lnTo>
                                  <a:lnTo>
                                    <a:pt x="1301" y="0"/>
                                  </a:lnTo>
                                  <a:lnTo>
                                    <a:pt x="1311" y="0"/>
                                  </a:lnTo>
                                  <a:lnTo>
                                    <a:pt x="1311" y="10"/>
                                  </a:lnTo>
                                  <a:close/>
                                  <a:moveTo>
                                    <a:pt x="1292" y="10"/>
                                  </a:moveTo>
                                  <a:lnTo>
                                    <a:pt x="1282" y="10"/>
                                  </a:lnTo>
                                  <a:lnTo>
                                    <a:pt x="1282" y="0"/>
                                  </a:lnTo>
                                  <a:lnTo>
                                    <a:pt x="1292" y="0"/>
                                  </a:lnTo>
                                  <a:lnTo>
                                    <a:pt x="1292" y="10"/>
                                  </a:lnTo>
                                  <a:close/>
                                  <a:moveTo>
                                    <a:pt x="1273" y="10"/>
                                  </a:moveTo>
                                  <a:lnTo>
                                    <a:pt x="1263" y="10"/>
                                  </a:lnTo>
                                  <a:lnTo>
                                    <a:pt x="1263" y="0"/>
                                  </a:lnTo>
                                  <a:lnTo>
                                    <a:pt x="1273" y="0"/>
                                  </a:lnTo>
                                  <a:lnTo>
                                    <a:pt x="1273" y="10"/>
                                  </a:lnTo>
                                  <a:close/>
                                  <a:moveTo>
                                    <a:pt x="1254" y="10"/>
                                  </a:moveTo>
                                  <a:lnTo>
                                    <a:pt x="1244" y="10"/>
                                  </a:lnTo>
                                  <a:lnTo>
                                    <a:pt x="1244" y="0"/>
                                  </a:lnTo>
                                  <a:lnTo>
                                    <a:pt x="1254" y="0"/>
                                  </a:lnTo>
                                  <a:lnTo>
                                    <a:pt x="1254" y="10"/>
                                  </a:lnTo>
                                  <a:close/>
                                  <a:moveTo>
                                    <a:pt x="1234" y="10"/>
                                  </a:moveTo>
                                  <a:lnTo>
                                    <a:pt x="1220" y="10"/>
                                  </a:lnTo>
                                  <a:lnTo>
                                    <a:pt x="1220" y="0"/>
                                  </a:lnTo>
                                  <a:lnTo>
                                    <a:pt x="1234" y="0"/>
                                  </a:lnTo>
                                  <a:lnTo>
                                    <a:pt x="1234" y="10"/>
                                  </a:lnTo>
                                  <a:close/>
                                  <a:moveTo>
                                    <a:pt x="1211" y="10"/>
                                  </a:moveTo>
                                  <a:lnTo>
                                    <a:pt x="1201" y="10"/>
                                  </a:lnTo>
                                  <a:lnTo>
                                    <a:pt x="1201" y="0"/>
                                  </a:lnTo>
                                  <a:lnTo>
                                    <a:pt x="1211" y="0"/>
                                  </a:lnTo>
                                  <a:lnTo>
                                    <a:pt x="1211" y="10"/>
                                  </a:lnTo>
                                  <a:close/>
                                  <a:moveTo>
                                    <a:pt x="1191" y="10"/>
                                  </a:moveTo>
                                  <a:lnTo>
                                    <a:pt x="1182" y="10"/>
                                  </a:lnTo>
                                  <a:lnTo>
                                    <a:pt x="1182" y="0"/>
                                  </a:lnTo>
                                  <a:lnTo>
                                    <a:pt x="1191" y="0"/>
                                  </a:lnTo>
                                  <a:lnTo>
                                    <a:pt x="1191" y="10"/>
                                  </a:lnTo>
                                  <a:close/>
                                  <a:moveTo>
                                    <a:pt x="1172" y="10"/>
                                  </a:moveTo>
                                  <a:lnTo>
                                    <a:pt x="1163" y="10"/>
                                  </a:lnTo>
                                  <a:lnTo>
                                    <a:pt x="1163" y="0"/>
                                  </a:lnTo>
                                  <a:lnTo>
                                    <a:pt x="1172" y="0"/>
                                  </a:lnTo>
                                  <a:lnTo>
                                    <a:pt x="1172" y="10"/>
                                  </a:lnTo>
                                  <a:close/>
                                  <a:moveTo>
                                    <a:pt x="1153" y="10"/>
                                  </a:moveTo>
                                  <a:lnTo>
                                    <a:pt x="1144" y="10"/>
                                  </a:lnTo>
                                  <a:lnTo>
                                    <a:pt x="1144" y="0"/>
                                  </a:lnTo>
                                  <a:lnTo>
                                    <a:pt x="1153" y="0"/>
                                  </a:lnTo>
                                  <a:lnTo>
                                    <a:pt x="1153" y="10"/>
                                  </a:lnTo>
                                  <a:close/>
                                  <a:moveTo>
                                    <a:pt x="1134" y="10"/>
                                  </a:moveTo>
                                  <a:lnTo>
                                    <a:pt x="1124" y="10"/>
                                  </a:lnTo>
                                  <a:lnTo>
                                    <a:pt x="1124" y="0"/>
                                  </a:lnTo>
                                  <a:lnTo>
                                    <a:pt x="1134" y="0"/>
                                  </a:lnTo>
                                  <a:lnTo>
                                    <a:pt x="1134" y="10"/>
                                  </a:lnTo>
                                  <a:close/>
                                  <a:moveTo>
                                    <a:pt x="1115" y="10"/>
                                  </a:moveTo>
                                  <a:lnTo>
                                    <a:pt x="1100" y="10"/>
                                  </a:lnTo>
                                  <a:lnTo>
                                    <a:pt x="1100" y="0"/>
                                  </a:lnTo>
                                  <a:lnTo>
                                    <a:pt x="1115" y="0"/>
                                  </a:lnTo>
                                  <a:lnTo>
                                    <a:pt x="1115" y="10"/>
                                  </a:lnTo>
                                  <a:close/>
                                  <a:moveTo>
                                    <a:pt x="1091" y="10"/>
                                  </a:moveTo>
                                  <a:lnTo>
                                    <a:pt x="1081" y="10"/>
                                  </a:lnTo>
                                  <a:lnTo>
                                    <a:pt x="1081" y="0"/>
                                  </a:lnTo>
                                  <a:lnTo>
                                    <a:pt x="1091" y="0"/>
                                  </a:lnTo>
                                  <a:lnTo>
                                    <a:pt x="1091" y="10"/>
                                  </a:lnTo>
                                  <a:close/>
                                  <a:moveTo>
                                    <a:pt x="1072" y="10"/>
                                  </a:moveTo>
                                  <a:lnTo>
                                    <a:pt x="1062" y="10"/>
                                  </a:lnTo>
                                  <a:lnTo>
                                    <a:pt x="1062" y="0"/>
                                  </a:lnTo>
                                  <a:lnTo>
                                    <a:pt x="1072" y="0"/>
                                  </a:lnTo>
                                  <a:lnTo>
                                    <a:pt x="1072" y="10"/>
                                  </a:lnTo>
                                  <a:close/>
                                  <a:moveTo>
                                    <a:pt x="1053" y="10"/>
                                  </a:moveTo>
                                  <a:lnTo>
                                    <a:pt x="1043" y="10"/>
                                  </a:lnTo>
                                  <a:lnTo>
                                    <a:pt x="1043" y="0"/>
                                  </a:lnTo>
                                  <a:lnTo>
                                    <a:pt x="1053" y="0"/>
                                  </a:lnTo>
                                  <a:lnTo>
                                    <a:pt x="1053" y="10"/>
                                  </a:lnTo>
                                  <a:close/>
                                  <a:moveTo>
                                    <a:pt x="1033" y="10"/>
                                  </a:moveTo>
                                  <a:lnTo>
                                    <a:pt x="1024" y="10"/>
                                  </a:lnTo>
                                  <a:lnTo>
                                    <a:pt x="1024" y="0"/>
                                  </a:lnTo>
                                  <a:lnTo>
                                    <a:pt x="1033" y="0"/>
                                  </a:lnTo>
                                  <a:lnTo>
                                    <a:pt x="1033" y="10"/>
                                  </a:lnTo>
                                  <a:close/>
                                  <a:moveTo>
                                    <a:pt x="1014" y="10"/>
                                  </a:moveTo>
                                  <a:lnTo>
                                    <a:pt x="1005" y="10"/>
                                  </a:lnTo>
                                  <a:lnTo>
                                    <a:pt x="1005" y="0"/>
                                  </a:lnTo>
                                  <a:lnTo>
                                    <a:pt x="1014" y="0"/>
                                  </a:lnTo>
                                  <a:lnTo>
                                    <a:pt x="1014" y="10"/>
                                  </a:lnTo>
                                  <a:close/>
                                  <a:moveTo>
                                    <a:pt x="995" y="10"/>
                                  </a:moveTo>
                                  <a:lnTo>
                                    <a:pt x="981" y="10"/>
                                  </a:lnTo>
                                  <a:lnTo>
                                    <a:pt x="981" y="0"/>
                                  </a:lnTo>
                                  <a:lnTo>
                                    <a:pt x="995" y="0"/>
                                  </a:lnTo>
                                  <a:lnTo>
                                    <a:pt x="995" y="10"/>
                                  </a:lnTo>
                                  <a:close/>
                                  <a:moveTo>
                                    <a:pt x="971" y="10"/>
                                  </a:moveTo>
                                  <a:lnTo>
                                    <a:pt x="962" y="10"/>
                                  </a:lnTo>
                                  <a:lnTo>
                                    <a:pt x="962" y="0"/>
                                  </a:lnTo>
                                  <a:lnTo>
                                    <a:pt x="971" y="0"/>
                                  </a:lnTo>
                                  <a:lnTo>
                                    <a:pt x="971" y="10"/>
                                  </a:lnTo>
                                  <a:close/>
                                  <a:moveTo>
                                    <a:pt x="952" y="10"/>
                                  </a:moveTo>
                                  <a:lnTo>
                                    <a:pt x="943" y="10"/>
                                  </a:lnTo>
                                  <a:lnTo>
                                    <a:pt x="943" y="0"/>
                                  </a:lnTo>
                                  <a:lnTo>
                                    <a:pt x="952" y="0"/>
                                  </a:lnTo>
                                  <a:lnTo>
                                    <a:pt x="952" y="10"/>
                                  </a:lnTo>
                                  <a:close/>
                                  <a:moveTo>
                                    <a:pt x="933" y="10"/>
                                  </a:moveTo>
                                  <a:lnTo>
                                    <a:pt x="923" y="10"/>
                                  </a:lnTo>
                                  <a:lnTo>
                                    <a:pt x="923" y="0"/>
                                  </a:lnTo>
                                  <a:lnTo>
                                    <a:pt x="933" y="0"/>
                                  </a:lnTo>
                                  <a:lnTo>
                                    <a:pt x="933" y="10"/>
                                  </a:lnTo>
                                  <a:close/>
                                  <a:moveTo>
                                    <a:pt x="914" y="10"/>
                                  </a:moveTo>
                                  <a:lnTo>
                                    <a:pt x="904" y="10"/>
                                  </a:lnTo>
                                  <a:lnTo>
                                    <a:pt x="904" y="0"/>
                                  </a:lnTo>
                                  <a:lnTo>
                                    <a:pt x="914" y="0"/>
                                  </a:lnTo>
                                  <a:lnTo>
                                    <a:pt x="914" y="10"/>
                                  </a:lnTo>
                                  <a:close/>
                                  <a:moveTo>
                                    <a:pt x="895" y="10"/>
                                  </a:moveTo>
                                  <a:lnTo>
                                    <a:pt x="885" y="10"/>
                                  </a:lnTo>
                                  <a:lnTo>
                                    <a:pt x="885" y="0"/>
                                  </a:lnTo>
                                  <a:lnTo>
                                    <a:pt x="895" y="0"/>
                                  </a:lnTo>
                                  <a:lnTo>
                                    <a:pt x="895" y="10"/>
                                  </a:lnTo>
                                  <a:close/>
                                  <a:moveTo>
                                    <a:pt x="876" y="10"/>
                                  </a:moveTo>
                                  <a:lnTo>
                                    <a:pt x="861" y="10"/>
                                  </a:lnTo>
                                  <a:lnTo>
                                    <a:pt x="861" y="0"/>
                                  </a:lnTo>
                                  <a:lnTo>
                                    <a:pt x="876" y="0"/>
                                  </a:lnTo>
                                  <a:lnTo>
                                    <a:pt x="876" y="10"/>
                                  </a:lnTo>
                                  <a:close/>
                                  <a:moveTo>
                                    <a:pt x="852" y="10"/>
                                  </a:moveTo>
                                  <a:lnTo>
                                    <a:pt x="842" y="10"/>
                                  </a:lnTo>
                                  <a:lnTo>
                                    <a:pt x="842" y="0"/>
                                  </a:lnTo>
                                  <a:lnTo>
                                    <a:pt x="852" y="0"/>
                                  </a:lnTo>
                                  <a:lnTo>
                                    <a:pt x="852" y="10"/>
                                  </a:lnTo>
                                  <a:close/>
                                  <a:moveTo>
                                    <a:pt x="832" y="10"/>
                                  </a:moveTo>
                                  <a:lnTo>
                                    <a:pt x="823" y="10"/>
                                  </a:lnTo>
                                  <a:lnTo>
                                    <a:pt x="823" y="0"/>
                                  </a:lnTo>
                                  <a:lnTo>
                                    <a:pt x="832" y="0"/>
                                  </a:lnTo>
                                  <a:lnTo>
                                    <a:pt x="832" y="10"/>
                                  </a:lnTo>
                                  <a:close/>
                                  <a:moveTo>
                                    <a:pt x="813" y="10"/>
                                  </a:moveTo>
                                  <a:lnTo>
                                    <a:pt x="804" y="10"/>
                                  </a:lnTo>
                                  <a:lnTo>
                                    <a:pt x="804" y="0"/>
                                  </a:lnTo>
                                  <a:lnTo>
                                    <a:pt x="813" y="0"/>
                                  </a:lnTo>
                                  <a:lnTo>
                                    <a:pt x="813" y="10"/>
                                  </a:lnTo>
                                  <a:close/>
                                  <a:moveTo>
                                    <a:pt x="794" y="10"/>
                                  </a:moveTo>
                                  <a:lnTo>
                                    <a:pt x="785" y="10"/>
                                  </a:lnTo>
                                  <a:lnTo>
                                    <a:pt x="785" y="0"/>
                                  </a:lnTo>
                                  <a:lnTo>
                                    <a:pt x="794" y="0"/>
                                  </a:lnTo>
                                  <a:lnTo>
                                    <a:pt x="794" y="10"/>
                                  </a:lnTo>
                                  <a:close/>
                                  <a:moveTo>
                                    <a:pt x="775" y="10"/>
                                  </a:moveTo>
                                  <a:lnTo>
                                    <a:pt x="765" y="10"/>
                                  </a:lnTo>
                                  <a:lnTo>
                                    <a:pt x="765" y="0"/>
                                  </a:lnTo>
                                  <a:lnTo>
                                    <a:pt x="775" y="0"/>
                                  </a:lnTo>
                                  <a:lnTo>
                                    <a:pt x="775" y="10"/>
                                  </a:lnTo>
                                  <a:close/>
                                  <a:moveTo>
                                    <a:pt x="756" y="10"/>
                                  </a:moveTo>
                                  <a:lnTo>
                                    <a:pt x="741" y="10"/>
                                  </a:lnTo>
                                  <a:lnTo>
                                    <a:pt x="741" y="0"/>
                                  </a:lnTo>
                                  <a:lnTo>
                                    <a:pt x="756" y="0"/>
                                  </a:lnTo>
                                  <a:lnTo>
                                    <a:pt x="756" y="10"/>
                                  </a:lnTo>
                                  <a:close/>
                                  <a:moveTo>
                                    <a:pt x="732" y="10"/>
                                  </a:moveTo>
                                  <a:lnTo>
                                    <a:pt x="722" y="10"/>
                                  </a:lnTo>
                                  <a:lnTo>
                                    <a:pt x="722" y="0"/>
                                  </a:lnTo>
                                  <a:lnTo>
                                    <a:pt x="732" y="0"/>
                                  </a:lnTo>
                                  <a:lnTo>
                                    <a:pt x="732" y="10"/>
                                  </a:lnTo>
                                  <a:close/>
                                  <a:moveTo>
                                    <a:pt x="713" y="10"/>
                                  </a:moveTo>
                                  <a:lnTo>
                                    <a:pt x="703" y="10"/>
                                  </a:lnTo>
                                  <a:lnTo>
                                    <a:pt x="703" y="0"/>
                                  </a:lnTo>
                                  <a:lnTo>
                                    <a:pt x="713" y="0"/>
                                  </a:lnTo>
                                  <a:lnTo>
                                    <a:pt x="713" y="10"/>
                                  </a:lnTo>
                                  <a:close/>
                                  <a:moveTo>
                                    <a:pt x="694" y="10"/>
                                  </a:moveTo>
                                  <a:lnTo>
                                    <a:pt x="684" y="10"/>
                                  </a:lnTo>
                                  <a:lnTo>
                                    <a:pt x="684" y="0"/>
                                  </a:lnTo>
                                  <a:lnTo>
                                    <a:pt x="694" y="0"/>
                                  </a:lnTo>
                                  <a:lnTo>
                                    <a:pt x="694" y="10"/>
                                  </a:lnTo>
                                  <a:close/>
                                  <a:moveTo>
                                    <a:pt x="674" y="10"/>
                                  </a:moveTo>
                                  <a:lnTo>
                                    <a:pt x="665" y="10"/>
                                  </a:lnTo>
                                  <a:lnTo>
                                    <a:pt x="665" y="0"/>
                                  </a:lnTo>
                                  <a:lnTo>
                                    <a:pt x="674" y="0"/>
                                  </a:lnTo>
                                  <a:lnTo>
                                    <a:pt x="674" y="10"/>
                                  </a:lnTo>
                                  <a:close/>
                                  <a:moveTo>
                                    <a:pt x="655" y="10"/>
                                  </a:moveTo>
                                  <a:lnTo>
                                    <a:pt x="646" y="10"/>
                                  </a:lnTo>
                                  <a:lnTo>
                                    <a:pt x="646" y="0"/>
                                  </a:lnTo>
                                  <a:lnTo>
                                    <a:pt x="655" y="0"/>
                                  </a:lnTo>
                                  <a:lnTo>
                                    <a:pt x="655" y="10"/>
                                  </a:lnTo>
                                  <a:close/>
                                  <a:moveTo>
                                    <a:pt x="636" y="10"/>
                                  </a:moveTo>
                                  <a:lnTo>
                                    <a:pt x="622" y="10"/>
                                  </a:lnTo>
                                  <a:lnTo>
                                    <a:pt x="622" y="0"/>
                                  </a:lnTo>
                                  <a:lnTo>
                                    <a:pt x="636" y="0"/>
                                  </a:lnTo>
                                  <a:lnTo>
                                    <a:pt x="636" y="10"/>
                                  </a:lnTo>
                                  <a:close/>
                                  <a:moveTo>
                                    <a:pt x="612" y="10"/>
                                  </a:moveTo>
                                  <a:lnTo>
                                    <a:pt x="603" y="10"/>
                                  </a:lnTo>
                                  <a:lnTo>
                                    <a:pt x="603" y="0"/>
                                  </a:lnTo>
                                  <a:lnTo>
                                    <a:pt x="612" y="0"/>
                                  </a:lnTo>
                                  <a:lnTo>
                                    <a:pt x="612" y="10"/>
                                  </a:lnTo>
                                  <a:close/>
                                  <a:moveTo>
                                    <a:pt x="593" y="10"/>
                                  </a:moveTo>
                                  <a:lnTo>
                                    <a:pt x="584" y="10"/>
                                  </a:lnTo>
                                  <a:lnTo>
                                    <a:pt x="584" y="0"/>
                                  </a:lnTo>
                                  <a:lnTo>
                                    <a:pt x="593" y="0"/>
                                  </a:lnTo>
                                  <a:lnTo>
                                    <a:pt x="593" y="10"/>
                                  </a:lnTo>
                                  <a:close/>
                                  <a:moveTo>
                                    <a:pt x="574" y="10"/>
                                  </a:moveTo>
                                  <a:lnTo>
                                    <a:pt x="564" y="10"/>
                                  </a:lnTo>
                                  <a:lnTo>
                                    <a:pt x="564" y="0"/>
                                  </a:lnTo>
                                  <a:lnTo>
                                    <a:pt x="574" y="0"/>
                                  </a:lnTo>
                                  <a:lnTo>
                                    <a:pt x="574" y="10"/>
                                  </a:lnTo>
                                  <a:close/>
                                  <a:moveTo>
                                    <a:pt x="555" y="10"/>
                                  </a:moveTo>
                                  <a:lnTo>
                                    <a:pt x="545" y="10"/>
                                  </a:lnTo>
                                  <a:lnTo>
                                    <a:pt x="545" y="0"/>
                                  </a:lnTo>
                                  <a:lnTo>
                                    <a:pt x="555" y="0"/>
                                  </a:lnTo>
                                  <a:lnTo>
                                    <a:pt x="555" y="10"/>
                                  </a:lnTo>
                                  <a:close/>
                                  <a:moveTo>
                                    <a:pt x="536" y="10"/>
                                  </a:moveTo>
                                  <a:lnTo>
                                    <a:pt x="526" y="10"/>
                                  </a:lnTo>
                                  <a:lnTo>
                                    <a:pt x="526" y="0"/>
                                  </a:lnTo>
                                  <a:lnTo>
                                    <a:pt x="536" y="0"/>
                                  </a:lnTo>
                                  <a:lnTo>
                                    <a:pt x="536" y="10"/>
                                  </a:lnTo>
                                  <a:close/>
                                  <a:moveTo>
                                    <a:pt x="517" y="10"/>
                                  </a:moveTo>
                                  <a:lnTo>
                                    <a:pt x="502" y="10"/>
                                  </a:lnTo>
                                  <a:lnTo>
                                    <a:pt x="502" y="0"/>
                                  </a:lnTo>
                                  <a:lnTo>
                                    <a:pt x="517" y="0"/>
                                  </a:lnTo>
                                  <a:lnTo>
                                    <a:pt x="517" y="10"/>
                                  </a:lnTo>
                                  <a:close/>
                                  <a:moveTo>
                                    <a:pt x="493" y="10"/>
                                  </a:moveTo>
                                  <a:lnTo>
                                    <a:pt x="483" y="10"/>
                                  </a:lnTo>
                                  <a:lnTo>
                                    <a:pt x="483" y="0"/>
                                  </a:lnTo>
                                  <a:lnTo>
                                    <a:pt x="493" y="0"/>
                                  </a:lnTo>
                                  <a:lnTo>
                                    <a:pt x="493" y="10"/>
                                  </a:lnTo>
                                  <a:close/>
                                  <a:moveTo>
                                    <a:pt x="473" y="10"/>
                                  </a:moveTo>
                                  <a:lnTo>
                                    <a:pt x="464" y="10"/>
                                  </a:lnTo>
                                  <a:lnTo>
                                    <a:pt x="464" y="0"/>
                                  </a:lnTo>
                                  <a:lnTo>
                                    <a:pt x="473" y="0"/>
                                  </a:lnTo>
                                  <a:lnTo>
                                    <a:pt x="473" y="10"/>
                                  </a:lnTo>
                                  <a:close/>
                                  <a:moveTo>
                                    <a:pt x="454" y="10"/>
                                  </a:moveTo>
                                  <a:lnTo>
                                    <a:pt x="445" y="10"/>
                                  </a:lnTo>
                                  <a:lnTo>
                                    <a:pt x="445" y="0"/>
                                  </a:lnTo>
                                  <a:lnTo>
                                    <a:pt x="454" y="0"/>
                                  </a:lnTo>
                                  <a:lnTo>
                                    <a:pt x="454" y="10"/>
                                  </a:lnTo>
                                  <a:close/>
                                  <a:moveTo>
                                    <a:pt x="435" y="10"/>
                                  </a:moveTo>
                                  <a:lnTo>
                                    <a:pt x="426" y="10"/>
                                  </a:lnTo>
                                  <a:lnTo>
                                    <a:pt x="426" y="0"/>
                                  </a:lnTo>
                                  <a:lnTo>
                                    <a:pt x="435" y="0"/>
                                  </a:lnTo>
                                  <a:lnTo>
                                    <a:pt x="435" y="10"/>
                                  </a:lnTo>
                                  <a:close/>
                                  <a:moveTo>
                                    <a:pt x="416" y="10"/>
                                  </a:moveTo>
                                  <a:lnTo>
                                    <a:pt x="406" y="10"/>
                                  </a:lnTo>
                                  <a:lnTo>
                                    <a:pt x="406" y="0"/>
                                  </a:lnTo>
                                  <a:lnTo>
                                    <a:pt x="416" y="0"/>
                                  </a:lnTo>
                                  <a:lnTo>
                                    <a:pt x="416" y="10"/>
                                  </a:lnTo>
                                  <a:close/>
                                  <a:moveTo>
                                    <a:pt x="397" y="10"/>
                                  </a:moveTo>
                                  <a:lnTo>
                                    <a:pt x="383" y="10"/>
                                  </a:lnTo>
                                  <a:lnTo>
                                    <a:pt x="383" y="0"/>
                                  </a:lnTo>
                                  <a:lnTo>
                                    <a:pt x="397" y="0"/>
                                  </a:lnTo>
                                  <a:lnTo>
                                    <a:pt x="397" y="10"/>
                                  </a:lnTo>
                                  <a:close/>
                                  <a:moveTo>
                                    <a:pt x="373" y="10"/>
                                  </a:moveTo>
                                  <a:lnTo>
                                    <a:pt x="363" y="10"/>
                                  </a:lnTo>
                                  <a:lnTo>
                                    <a:pt x="363" y="0"/>
                                  </a:lnTo>
                                  <a:lnTo>
                                    <a:pt x="373" y="0"/>
                                  </a:lnTo>
                                  <a:lnTo>
                                    <a:pt x="373" y="10"/>
                                  </a:lnTo>
                                  <a:close/>
                                  <a:moveTo>
                                    <a:pt x="354" y="10"/>
                                  </a:moveTo>
                                  <a:lnTo>
                                    <a:pt x="344" y="10"/>
                                  </a:lnTo>
                                  <a:lnTo>
                                    <a:pt x="344" y="0"/>
                                  </a:lnTo>
                                  <a:lnTo>
                                    <a:pt x="354" y="0"/>
                                  </a:lnTo>
                                  <a:lnTo>
                                    <a:pt x="354" y="10"/>
                                  </a:lnTo>
                                  <a:close/>
                                  <a:moveTo>
                                    <a:pt x="335" y="10"/>
                                  </a:moveTo>
                                  <a:lnTo>
                                    <a:pt x="325" y="10"/>
                                  </a:lnTo>
                                  <a:lnTo>
                                    <a:pt x="325" y="0"/>
                                  </a:lnTo>
                                  <a:lnTo>
                                    <a:pt x="335" y="0"/>
                                  </a:lnTo>
                                  <a:lnTo>
                                    <a:pt x="335" y="10"/>
                                  </a:lnTo>
                                  <a:close/>
                                  <a:moveTo>
                                    <a:pt x="316" y="10"/>
                                  </a:moveTo>
                                  <a:lnTo>
                                    <a:pt x="306" y="10"/>
                                  </a:lnTo>
                                  <a:lnTo>
                                    <a:pt x="306" y="0"/>
                                  </a:lnTo>
                                  <a:lnTo>
                                    <a:pt x="316" y="0"/>
                                  </a:lnTo>
                                  <a:lnTo>
                                    <a:pt x="316" y="10"/>
                                  </a:lnTo>
                                  <a:close/>
                                  <a:moveTo>
                                    <a:pt x="296" y="10"/>
                                  </a:moveTo>
                                  <a:lnTo>
                                    <a:pt x="287" y="10"/>
                                  </a:lnTo>
                                  <a:lnTo>
                                    <a:pt x="287" y="0"/>
                                  </a:lnTo>
                                  <a:lnTo>
                                    <a:pt x="296" y="0"/>
                                  </a:lnTo>
                                  <a:lnTo>
                                    <a:pt x="296" y="10"/>
                                  </a:lnTo>
                                  <a:close/>
                                  <a:moveTo>
                                    <a:pt x="277" y="10"/>
                                  </a:moveTo>
                                  <a:lnTo>
                                    <a:pt x="263" y="10"/>
                                  </a:lnTo>
                                  <a:lnTo>
                                    <a:pt x="263" y="0"/>
                                  </a:lnTo>
                                  <a:lnTo>
                                    <a:pt x="277" y="0"/>
                                  </a:lnTo>
                                  <a:lnTo>
                                    <a:pt x="277" y="10"/>
                                  </a:lnTo>
                                  <a:close/>
                                  <a:moveTo>
                                    <a:pt x="253" y="10"/>
                                  </a:moveTo>
                                  <a:lnTo>
                                    <a:pt x="244" y="10"/>
                                  </a:lnTo>
                                  <a:lnTo>
                                    <a:pt x="244" y="0"/>
                                  </a:lnTo>
                                  <a:lnTo>
                                    <a:pt x="253" y="0"/>
                                  </a:lnTo>
                                  <a:lnTo>
                                    <a:pt x="253" y="10"/>
                                  </a:lnTo>
                                  <a:close/>
                                  <a:moveTo>
                                    <a:pt x="234" y="10"/>
                                  </a:moveTo>
                                  <a:lnTo>
                                    <a:pt x="225" y="10"/>
                                  </a:lnTo>
                                  <a:lnTo>
                                    <a:pt x="225" y="0"/>
                                  </a:lnTo>
                                  <a:lnTo>
                                    <a:pt x="234" y="0"/>
                                  </a:lnTo>
                                  <a:lnTo>
                                    <a:pt x="234" y="10"/>
                                  </a:lnTo>
                                  <a:close/>
                                  <a:moveTo>
                                    <a:pt x="215" y="10"/>
                                  </a:moveTo>
                                  <a:lnTo>
                                    <a:pt x="205" y="10"/>
                                  </a:lnTo>
                                  <a:lnTo>
                                    <a:pt x="205" y="0"/>
                                  </a:lnTo>
                                  <a:lnTo>
                                    <a:pt x="215" y="0"/>
                                  </a:lnTo>
                                  <a:lnTo>
                                    <a:pt x="215" y="10"/>
                                  </a:lnTo>
                                  <a:close/>
                                  <a:moveTo>
                                    <a:pt x="196" y="10"/>
                                  </a:moveTo>
                                  <a:lnTo>
                                    <a:pt x="186" y="10"/>
                                  </a:lnTo>
                                  <a:lnTo>
                                    <a:pt x="186" y="0"/>
                                  </a:lnTo>
                                  <a:lnTo>
                                    <a:pt x="196" y="0"/>
                                  </a:lnTo>
                                  <a:lnTo>
                                    <a:pt x="196" y="10"/>
                                  </a:lnTo>
                                  <a:close/>
                                  <a:moveTo>
                                    <a:pt x="177" y="10"/>
                                  </a:moveTo>
                                  <a:lnTo>
                                    <a:pt x="167" y="10"/>
                                  </a:lnTo>
                                  <a:lnTo>
                                    <a:pt x="167" y="0"/>
                                  </a:lnTo>
                                  <a:lnTo>
                                    <a:pt x="177" y="0"/>
                                  </a:lnTo>
                                  <a:lnTo>
                                    <a:pt x="177" y="10"/>
                                  </a:lnTo>
                                  <a:close/>
                                  <a:moveTo>
                                    <a:pt x="158" y="10"/>
                                  </a:moveTo>
                                  <a:lnTo>
                                    <a:pt x="143" y="10"/>
                                  </a:lnTo>
                                  <a:lnTo>
                                    <a:pt x="143" y="0"/>
                                  </a:lnTo>
                                  <a:lnTo>
                                    <a:pt x="158" y="0"/>
                                  </a:lnTo>
                                  <a:lnTo>
                                    <a:pt x="158" y="10"/>
                                  </a:lnTo>
                                  <a:close/>
                                  <a:moveTo>
                                    <a:pt x="134" y="10"/>
                                  </a:moveTo>
                                  <a:lnTo>
                                    <a:pt x="124" y="10"/>
                                  </a:lnTo>
                                  <a:lnTo>
                                    <a:pt x="124" y="0"/>
                                  </a:lnTo>
                                  <a:lnTo>
                                    <a:pt x="134" y="0"/>
                                  </a:lnTo>
                                  <a:lnTo>
                                    <a:pt x="134" y="10"/>
                                  </a:lnTo>
                                  <a:close/>
                                  <a:moveTo>
                                    <a:pt x="115" y="10"/>
                                  </a:moveTo>
                                  <a:lnTo>
                                    <a:pt x="105" y="10"/>
                                  </a:lnTo>
                                  <a:lnTo>
                                    <a:pt x="105" y="0"/>
                                  </a:lnTo>
                                  <a:lnTo>
                                    <a:pt x="115" y="0"/>
                                  </a:lnTo>
                                  <a:lnTo>
                                    <a:pt x="115" y="10"/>
                                  </a:lnTo>
                                  <a:close/>
                                  <a:moveTo>
                                    <a:pt x="95" y="10"/>
                                  </a:moveTo>
                                  <a:lnTo>
                                    <a:pt x="86" y="10"/>
                                  </a:lnTo>
                                  <a:lnTo>
                                    <a:pt x="86" y="0"/>
                                  </a:lnTo>
                                  <a:lnTo>
                                    <a:pt x="95" y="0"/>
                                  </a:lnTo>
                                  <a:lnTo>
                                    <a:pt x="95" y="10"/>
                                  </a:lnTo>
                                  <a:close/>
                                  <a:moveTo>
                                    <a:pt x="76" y="10"/>
                                  </a:moveTo>
                                  <a:lnTo>
                                    <a:pt x="67" y="10"/>
                                  </a:lnTo>
                                  <a:lnTo>
                                    <a:pt x="67" y="0"/>
                                  </a:lnTo>
                                  <a:lnTo>
                                    <a:pt x="76" y="0"/>
                                  </a:lnTo>
                                  <a:lnTo>
                                    <a:pt x="76" y="10"/>
                                  </a:lnTo>
                                  <a:close/>
                                  <a:moveTo>
                                    <a:pt x="57" y="10"/>
                                  </a:moveTo>
                                  <a:lnTo>
                                    <a:pt x="48" y="10"/>
                                  </a:lnTo>
                                  <a:lnTo>
                                    <a:pt x="48" y="0"/>
                                  </a:lnTo>
                                  <a:lnTo>
                                    <a:pt x="57" y="0"/>
                                  </a:lnTo>
                                  <a:lnTo>
                                    <a:pt x="57" y="10"/>
                                  </a:lnTo>
                                  <a:close/>
                                  <a:moveTo>
                                    <a:pt x="38" y="10"/>
                                  </a:moveTo>
                                  <a:lnTo>
                                    <a:pt x="24" y="10"/>
                                  </a:lnTo>
                                  <a:lnTo>
                                    <a:pt x="24" y="0"/>
                                  </a:lnTo>
                                  <a:lnTo>
                                    <a:pt x="38" y="0"/>
                                  </a:lnTo>
                                  <a:lnTo>
                                    <a:pt x="38" y="10"/>
                                  </a:lnTo>
                                  <a:close/>
                                  <a:moveTo>
                                    <a:pt x="14" y="10"/>
                                  </a:moveTo>
                                  <a:lnTo>
                                    <a:pt x="4" y="10"/>
                                  </a:lnTo>
                                  <a:lnTo>
                                    <a:pt x="4" y="0"/>
                                  </a:lnTo>
                                  <a:lnTo>
                                    <a:pt x="14" y="0"/>
                                  </a:lnTo>
                                  <a:lnTo>
                                    <a:pt x="14" y="10"/>
                                  </a:lnTo>
                                  <a:close/>
                                  <a:moveTo>
                                    <a:pt x="9" y="15"/>
                                  </a:moveTo>
                                  <a:lnTo>
                                    <a:pt x="9" y="24"/>
                                  </a:lnTo>
                                  <a:lnTo>
                                    <a:pt x="0" y="24"/>
                                  </a:lnTo>
                                  <a:lnTo>
                                    <a:pt x="0" y="15"/>
                                  </a:lnTo>
                                  <a:lnTo>
                                    <a:pt x="9" y="15"/>
                                  </a:lnTo>
                                  <a:close/>
                                  <a:moveTo>
                                    <a:pt x="9" y="34"/>
                                  </a:moveTo>
                                  <a:lnTo>
                                    <a:pt x="9" y="43"/>
                                  </a:lnTo>
                                  <a:lnTo>
                                    <a:pt x="0" y="43"/>
                                  </a:lnTo>
                                  <a:lnTo>
                                    <a:pt x="0" y="34"/>
                                  </a:lnTo>
                                  <a:lnTo>
                                    <a:pt x="9" y="34"/>
                                  </a:lnTo>
                                  <a:close/>
                                  <a:moveTo>
                                    <a:pt x="9" y="53"/>
                                  </a:moveTo>
                                  <a:lnTo>
                                    <a:pt x="9" y="63"/>
                                  </a:lnTo>
                                  <a:lnTo>
                                    <a:pt x="0" y="63"/>
                                  </a:lnTo>
                                  <a:lnTo>
                                    <a:pt x="0" y="53"/>
                                  </a:lnTo>
                                  <a:lnTo>
                                    <a:pt x="9" y="53"/>
                                  </a:lnTo>
                                  <a:close/>
                                  <a:moveTo>
                                    <a:pt x="9" y="72"/>
                                  </a:moveTo>
                                  <a:lnTo>
                                    <a:pt x="9" y="87"/>
                                  </a:lnTo>
                                  <a:lnTo>
                                    <a:pt x="0" y="87"/>
                                  </a:lnTo>
                                  <a:lnTo>
                                    <a:pt x="0" y="72"/>
                                  </a:lnTo>
                                  <a:lnTo>
                                    <a:pt x="9" y="72"/>
                                  </a:lnTo>
                                  <a:close/>
                                  <a:moveTo>
                                    <a:pt x="9" y="96"/>
                                  </a:moveTo>
                                  <a:lnTo>
                                    <a:pt x="9" y="106"/>
                                  </a:lnTo>
                                  <a:lnTo>
                                    <a:pt x="0" y="106"/>
                                  </a:lnTo>
                                  <a:lnTo>
                                    <a:pt x="0" y="96"/>
                                  </a:lnTo>
                                  <a:lnTo>
                                    <a:pt x="9" y="96"/>
                                  </a:lnTo>
                                  <a:close/>
                                  <a:moveTo>
                                    <a:pt x="9" y="115"/>
                                  </a:moveTo>
                                  <a:lnTo>
                                    <a:pt x="9" y="125"/>
                                  </a:lnTo>
                                  <a:lnTo>
                                    <a:pt x="0" y="125"/>
                                  </a:lnTo>
                                  <a:lnTo>
                                    <a:pt x="0" y="115"/>
                                  </a:lnTo>
                                  <a:lnTo>
                                    <a:pt x="9" y="115"/>
                                  </a:lnTo>
                                  <a:close/>
                                  <a:moveTo>
                                    <a:pt x="9" y="135"/>
                                  </a:moveTo>
                                  <a:lnTo>
                                    <a:pt x="9" y="144"/>
                                  </a:lnTo>
                                  <a:lnTo>
                                    <a:pt x="0" y="144"/>
                                  </a:lnTo>
                                  <a:lnTo>
                                    <a:pt x="0" y="135"/>
                                  </a:lnTo>
                                  <a:lnTo>
                                    <a:pt x="9" y="135"/>
                                  </a:lnTo>
                                  <a:close/>
                                  <a:moveTo>
                                    <a:pt x="9" y="154"/>
                                  </a:moveTo>
                                  <a:lnTo>
                                    <a:pt x="9" y="163"/>
                                  </a:lnTo>
                                  <a:lnTo>
                                    <a:pt x="0" y="163"/>
                                  </a:lnTo>
                                  <a:lnTo>
                                    <a:pt x="0" y="154"/>
                                  </a:lnTo>
                                  <a:lnTo>
                                    <a:pt x="9" y="154"/>
                                  </a:lnTo>
                                  <a:close/>
                                  <a:moveTo>
                                    <a:pt x="9" y="173"/>
                                  </a:moveTo>
                                  <a:lnTo>
                                    <a:pt x="9" y="183"/>
                                  </a:lnTo>
                                  <a:lnTo>
                                    <a:pt x="0" y="183"/>
                                  </a:lnTo>
                                  <a:lnTo>
                                    <a:pt x="0" y="173"/>
                                  </a:lnTo>
                                  <a:lnTo>
                                    <a:pt x="9" y="173"/>
                                  </a:lnTo>
                                  <a:close/>
                                  <a:moveTo>
                                    <a:pt x="9" y="192"/>
                                  </a:moveTo>
                                  <a:lnTo>
                                    <a:pt x="9" y="206"/>
                                  </a:lnTo>
                                  <a:lnTo>
                                    <a:pt x="0" y="206"/>
                                  </a:lnTo>
                                  <a:lnTo>
                                    <a:pt x="0" y="192"/>
                                  </a:lnTo>
                                  <a:lnTo>
                                    <a:pt x="9" y="192"/>
                                  </a:lnTo>
                                  <a:close/>
                                  <a:moveTo>
                                    <a:pt x="9" y="216"/>
                                  </a:moveTo>
                                  <a:lnTo>
                                    <a:pt x="9" y="226"/>
                                  </a:lnTo>
                                  <a:lnTo>
                                    <a:pt x="0" y="226"/>
                                  </a:lnTo>
                                  <a:lnTo>
                                    <a:pt x="0" y="216"/>
                                  </a:lnTo>
                                  <a:lnTo>
                                    <a:pt x="9" y="216"/>
                                  </a:lnTo>
                                  <a:close/>
                                  <a:moveTo>
                                    <a:pt x="9" y="235"/>
                                  </a:moveTo>
                                  <a:lnTo>
                                    <a:pt x="9" y="245"/>
                                  </a:lnTo>
                                  <a:lnTo>
                                    <a:pt x="0" y="245"/>
                                  </a:lnTo>
                                  <a:lnTo>
                                    <a:pt x="0" y="235"/>
                                  </a:lnTo>
                                  <a:lnTo>
                                    <a:pt x="9" y="235"/>
                                  </a:lnTo>
                                  <a:close/>
                                  <a:moveTo>
                                    <a:pt x="9" y="254"/>
                                  </a:moveTo>
                                  <a:lnTo>
                                    <a:pt x="9" y="264"/>
                                  </a:lnTo>
                                  <a:lnTo>
                                    <a:pt x="0" y="264"/>
                                  </a:lnTo>
                                  <a:lnTo>
                                    <a:pt x="0" y="254"/>
                                  </a:lnTo>
                                  <a:lnTo>
                                    <a:pt x="9" y="254"/>
                                  </a:lnTo>
                                  <a:close/>
                                  <a:moveTo>
                                    <a:pt x="9" y="274"/>
                                  </a:moveTo>
                                  <a:lnTo>
                                    <a:pt x="9" y="283"/>
                                  </a:lnTo>
                                  <a:lnTo>
                                    <a:pt x="0" y="283"/>
                                  </a:lnTo>
                                  <a:lnTo>
                                    <a:pt x="0" y="274"/>
                                  </a:lnTo>
                                  <a:lnTo>
                                    <a:pt x="9" y="274"/>
                                  </a:lnTo>
                                  <a:close/>
                                  <a:moveTo>
                                    <a:pt x="9" y="293"/>
                                  </a:moveTo>
                                  <a:lnTo>
                                    <a:pt x="9" y="302"/>
                                  </a:lnTo>
                                  <a:lnTo>
                                    <a:pt x="0" y="302"/>
                                  </a:lnTo>
                                  <a:lnTo>
                                    <a:pt x="0" y="293"/>
                                  </a:lnTo>
                                  <a:lnTo>
                                    <a:pt x="9" y="293"/>
                                  </a:lnTo>
                                  <a:close/>
                                  <a:moveTo>
                                    <a:pt x="9" y="312"/>
                                  </a:moveTo>
                                  <a:lnTo>
                                    <a:pt x="9" y="326"/>
                                  </a:lnTo>
                                  <a:lnTo>
                                    <a:pt x="0" y="326"/>
                                  </a:lnTo>
                                  <a:lnTo>
                                    <a:pt x="0" y="312"/>
                                  </a:lnTo>
                                  <a:lnTo>
                                    <a:pt x="9" y="312"/>
                                  </a:lnTo>
                                  <a:close/>
                                  <a:moveTo>
                                    <a:pt x="9" y="336"/>
                                  </a:moveTo>
                                  <a:lnTo>
                                    <a:pt x="9" y="345"/>
                                  </a:lnTo>
                                  <a:lnTo>
                                    <a:pt x="0" y="345"/>
                                  </a:lnTo>
                                  <a:lnTo>
                                    <a:pt x="0" y="336"/>
                                  </a:lnTo>
                                  <a:lnTo>
                                    <a:pt x="9" y="336"/>
                                  </a:lnTo>
                                  <a:close/>
                                  <a:moveTo>
                                    <a:pt x="9" y="355"/>
                                  </a:moveTo>
                                  <a:lnTo>
                                    <a:pt x="9" y="365"/>
                                  </a:lnTo>
                                  <a:lnTo>
                                    <a:pt x="0" y="365"/>
                                  </a:lnTo>
                                  <a:lnTo>
                                    <a:pt x="0" y="355"/>
                                  </a:lnTo>
                                  <a:lnTo>
                                    <a:pt x="9" y="355"/>
                                  </a:lnTo>
                                  <a:close/>
                                  <a:moveTo>
                                    <a:pt x="9" y="374"/>
                                  </a:moveTo>
                                  <a:lnTo>
                                    <a:pt x="9" y="384"/>
                                  </a:lnTo>
                                  <a:lnTo>
                                    <a:pt x="0" y="384"/>
                                  </a:lnTo>
                                  <a:lnTo>
                                    <a:pt x="0" y="374"/>
                                  </a:lnTo>
                                  <a:lnTo>
                                    <a:pt x="9" y="374"/>
                                  </a:lnTo>
                                  <a:close/>
                                  <a:moveTo>
                                    <a:pt x="9" y="393"/>
                                  </a:moveTo>
                                  <a:lnTo>
                                    <a:pt x="9" y="403"/>
                                  </a:lnTo>
                                  <a:lnTo>
                                    <a:pt x="0" y="403"/>
                                  </a:lnTo>
                                  <a:lnTo>
                                    <a:pt x="0" y="393"/>
                                  </a:lnTo>
                                  <a:lnTo>
                                    <a:pt x="9" y="393"/>
                                  </a:lnTo>
                                  <a:close/>
                                  <a:moveTo>
                                    <a:pt x="9" y="413"/>
                                  </a:moveTo>
                                  <a:lnTo>
                                    <a:pt x="9" y="422"/>
                                  </a:lnTo>
                                  <a:lnTo>
                                    <a:pt x="0" y="422"/>
                                  </a:lnTo>
                                  <a:lnTo>
                                    <a:pt x="0" y="413"/>
                                  </a:lnTo>
                                  <a:lnTo>
                                    <a:pt x="9" y="413"/>
                                  </a:lnTo>
                                  <a:close/>
                                  <a:moveTo>
                                    <a:pt x="9" y="432"/>
                                  </a:moveTo>
                                  <a:lnTo>
                                    <a:pt x="9" y="446"/>
                                  </a:lnTo>
                                  <a:lnTo>
                                    <a:pt x="0" y="446"/>
                                  </a:lnTo>
                                  <a:lnTo>
                                    <a:pt x="0" y="432"/>
                                  </a:lnTo>
                                  <a:lnTo>
                                    <a:pt x="9" y="432"/>
                                  </a:lnTo>
                                  <a:close/>
                                  <a:moveTo>
                                    <a:pt x="9" y="456"/>
                                  </a:moveTo>
                                  <a:lnTo>
                                    <a:pt x="9" y="465"/>
                                  </a:lnTo>
                                  <a:lnTo>
                                    <a:pt x="0" y="465"/>
                                  </a:lnTo>
                                  <a:lnTo>
                                    <a:pt x="0" y="456"/>
                                  </a:lnTo>
                                  <a:lnTo>
                                    <a:pt x="9" y="456"/>
                                  </a:lnTo>
                                  <a:close/>
                                  <a:moveTo>
                                    <a:pt x="9" y="475"/>
                                  </a:moveTo>
                                  <a:lnTo>
                                    <a:pt x="9" y="484"/>
                                  </a:lnTo>
                                  <a:lnTo>
                                    <a:pt x="0" y="484"/>
                                  </a:lnTo>
                                  <a:lnTo>
                                    <a:pt x="0" y="475"/>
                                  </a:lnTo>
                                  <a:lnTo>
                                    <a:pt x="9" y="475"/>
                                  </a:lnTo>
                                  <a:close/>
                                  <a:moveTo>
                                    <a:pt x="9" y="494"/>
                                  </a:moveTo>
                                  <a:lnTo>
                                    <a:pt x="9" y="504"/>
                                  </a:lnTo>
                                  <a:lnTo>
                                    <a:pt x="0" y="504"/>
                                  </a:lnTo>
                                  <a:lnTo>
                                    <a:pt x="0" y="494"/>
                                  </a:lnTo>
                                  <a:lnTo>
                                    <a:pt x="9" y="494"/>
                                  </a:lnTo>
                                  <a:close/>
                                  <a:moveTo>
                                    <a:pt x="9" y="513"/>
                                  </a:moveTo>
                                  <a:lnTo>
                                    <a:pt x="9" y="523"/>
                                  </a:lnTo>
                                  <a:lnTo>
                                    <a:pt x="0" y="523"/>
                                  </a:lnTo>
                                  <a:lnTo>
                                    <a:pt x="0" y="513"/>
                                  </a:lnTo>
                                  <a:lnTo>
                                    <a:pt x="9" y="513"/>
                                  </a:lnTo>
                                  <a:close/>
                                  <a:moveTo>
                                    <a:pt x="9" y="532"/>
                                  </a:moveTo>
                                  <a:lnTo>
                                    <a:pt x="9" y="542"/>
                                  </a:lnTo>
                                  <a:lnTo>
                                    <a:pt x="0" y="542"/>
                                  </a:lnTo>
                                  <a:lnTo>
                                    <a:pt x="0" y="532"/>
                                  </a:lnTo>
                                  <a:lnTo>
                                    <a:pt x="9" y="532"/>
                                  </a:lnTo>
                                  <a:close/>
                                  <a:moveTo>
                                    <a:pt x="9" y="552"/>
                                  </a:moveTo>
                                  <a:lnTo>
                                    <a:pt x="9" y="566"/>
                                  </a:lnTo>
                                  <a:lnTo>
                                    <a:pt x="0" y="566"/>
                                  </a:lnTo>
                                  <a:lnTo>
                                    <a:pt x="0" y="552"/>
                                  </a:lnTo>
                                  <a:lnTo>
                                    <a:pt x="9" y="552"/>
                                  </a:lnTo>
                                  <a:close/>
                                  <a:moveTo>
                                    <a:pt x="9" y="576"/>
                                  </a:moveTo>
                                  <a:lnTo>
                                    <a:pt x="9" y="585"/>
                                  </a:lnTo>
                                  <a:lnTo>
                                    <a:pt x="0" y="585"/>
                                  </a:lnTo>
                                  <a:lnTo>
                                    <a:pt x="0" y="576"/>
                                  </a:lnTo>
                                  <a:lnTo>
                                    <a:pt x="9" y="576"/>
                                  </a:lnTo>
                                  <a:close/>
                                  <a:moveTo>
                                    <a:pt x="9" y="595"/>
                                  </a:moveTo>
                                  <a:lnTo>
                                    <a:pt x="9" y="604"/>
                                  </a:lnTo>
                                  <a:lnTo>
                                    <a:pt x="0" y="604"/>
                                  </a:lnTo>
                                  <a:lnTo>
                                    <a:pt x="0" y="595"/>
                                  </a:lnTo>
                                  <a:lnTo>
                                    <a:pt x="9" y="595"/>
                                  </a:lnTo>
                                  <a:close/>
                                  <a:moveTo>
                                    <a:pt x="9" y="614"/>
                                  </a:moveTo>
                                  <a:lnTo>
                                    <a:pt x="9" y="623"/>
                                  </a:lnTo>
                                  <a:lnTo>
                                    <a:pt x="0" y="623"/>
                                  </a:lnTo>
                                  <a:lnTo>
                                    <a:pt x="0" y="614"/>
                                  </a:lnTo>
                                  <a:lnTo>
                                    <a:pt x="9" y="614"/>
                                  </a:lnTo>
                                  <a:close/>
                                  <a:moveTo>
                                    <a:pt x="9" y="633"/>
                                  </a:moveTo>
                                  <a:lnTo>
                                    <a:pt x="9" y="643"/>
                                  </a:lnTo>
                                  <a:lnTo>
                                    <a:pt x="0" y="643"/>
                                  </a:lnTo>
                                  <a:lnTo>
                                    <a:pt x="0" y="633"/>
                                  </a:lnTo>
                                  <a:lnTo>
                                    <a:pt x="9" y="633"/>
                                  </a:lnTo>
                                  <a:close/>
                                  <a:moveTo>
                                    <a:pt x="9" y="652"/>
                                  </a:moveTo>
                                  <a:lnTo>
                                    <a:pt x="9" y="662"/>
                                  </a:lnTo>
                                  <a:lnTo>
                                    <a:pt x="0" y="662"/>
                                  </a:lnTo>
                                  <a:lnTo>
                                    <a:pt x="0" y="652"/>
                                  </a:lnTo>
                                  <a:lnTo>
                                    <a:pt x="9" y="652"/>
                                  </a:lnTo>
                                  <a:close/>
                                  <a:moveTo>
                                    <a:pt x="9" y="671"/>
                                  </a:moveTo>
                                  <a:lnTo>
                                    <a:pt x="9" y="686"/>
                                  </a:lnTo>
                                  <a:lnTo>
                                    <a:pt x="0" y="686"/>
                                  </a:lnTo>
                                  <a:lnTo>
                                    <a:pt x="0" y="671"/>
                                  </a:lnTo>
                                  <a:lnTo>
                                    <a:pt x="9" y="671"/>
                                  </a:lnTo>
                                  <a:close/>
                                  <a:moveTo>
                                    <a:pt x="9" y="695"/>
                                  </a:moveTo>
                                  <a:lnTo>
                                    <a:pt x="9" y="705"/>
                                  </a:lnTo>
                                  <a:lnTo>
                                    <a:pt x="0" y="705"/>
                                  </a:lnTo>
                                  <a:lnTo>
                                    <a:pt x="0" y="695"/>
                                  </a:lnTo>
                                  <a:lnTo>
                                    <a:pt x="9" y="695"/>
                                  </a:lnTo>
                                  <a:close/>
                                  <a:moveTo>
                                    <a:pt x="9" y="715"/>
                                  </a:moveTo>
                                  <a:lnTo>
                                    <a:pt x="9" y="724"/>
                                  </a:lnTo>
                                  <a:lnTo>
                                    <a:pt x="0" y="724"/>
                                  </a:lnTo>
                                  <a:lnTo>
                                    <a:pt x="0" y="715"/>
                                  </a:lnTo>
                                  <a:lnTo>
                                    <a:pt x="9" y="715"/>
                                  </a:lnTo>
                                  <a:close/>
                                  <a:moveTo>
                                    <a:pt x="9" y="734"/>
                                  </a:moveTo>
                                  <a:lnTo>
                                    <a:pt x="9" y="743"/>
                                  </a:lnTo>
                                  <a:lnTo>
                                    <a:pt x="0" y="743"/>
                                  </a:lnTo>
                                  <a:lnTo>
                                    <a:pt x="0" y="734"/>
                                  </a:lnTo>
                                  <a:lnTo>
                                    <a:pt x="9" y="734"/>
                                  </a:lnTo>
                                  <a:close/>
                                  <a:moveTo>
                                    <a:pt x="9" y="753"/>
                                  </a:moveTo>
                                  <a:lnTo>
                                    <a:pt x="9" y="763"/>
                                  </a:lnTo>
                                  <a:lnTo>
                                    <a:pt x="0" y="763"/>
                                  </a:lnTo>
                                  <a:lnTo>
                                    <a:pt x="0" y="753"/>
                                  </a:lnTo>
                                  <a:lnTo>
                                    <a:pt x="9" y="753"/>
                                  </a:lnTo>
                                  <a:close/>
                                  <a:moveTo>
                                    <a:pt x="9" y="772"/>
                                  </a:moveTo>
                                  <a:lnTo>
                                    <a:pt x="9" y="782"/>
                                  </a:lnTo>
                                  <a:lnTo>
                                    <a:pt x="0" y="782"/>
                                  </a:lnTo>
                                  <a:lnTo>
                                    <a:pt x="0" y="772"/>
                                  </a:lnTo>
                                  <a:lnTo>
                                    <a:pt x="9" y="772"/>
                                  </a:lnTo>
                                  <a:close/>
                                  <a:moveTo>
                                    <a:pt x="9" y="791"/>
                                  </a:moveTo>
                                  <a:lnTo>
                                    <a:pt x="9" y="806"/>
                                  </a:lnTo>
                                  <a:lnTo>
                                    <a:pt x="0" y="806"/>
                                  </a:lnTo>
                                  <a:lnTo>
                                    <a:pt x="0" y="791"/>
                                  </a:lnTo>
                                  <a:lnTo>
                                    <a:pt x="9" y="791"/>
                                  </a:lnTo>
                                  <a:close/>
                                  <a:moveTo>
                                    <a:pt x="9" y="815"/>
                                  </a:moveTo>
                                  <a:lnTo>
                                    <a:pt x="9" y="825"/>
                                  </a:lnTo>
                                  <a:lnTo>
                                    <a:pt x="0" y="825"/>
                                  </a:lnTo>
                                  <a:lnTo>
                                    <a:pt x="0" y="815"/>
                                  </a:lnTo>
                                  <a:lnTo>
                                    <a:pt x="9" y="815"/>
                                  </a:lnTo>
                                  <a:close/>
                                  <a:moveTo>
                                    <a:pt x="9" y="834"/>
                                  </a:moveTo>
                                  <a:lnTo>
                                    <a:pt x="9" y="844"/>
                                  </a:lnTo>
                                  <a:lnTo>
                                    <a:pt x="0" y="844"/>
                                  </a:lnTo>
                                  <a:lnTo>
                                    <a:pt x="0" y="834"/>
                                  </a:lnTo>
                                  <a:lnTo>
                                    <a:pt x="9" y="834"/>
                                  </a:lnTo>
                                  <a:close/>
                                  <a:moveTo>
                                    <a:pt x="9" y="854"/>
                                  </a:moveTo>
                                  <a:lnTo>
                                    <a:pt x="9" y="863"/>
                                  </a:lnTo>
                                  <a:lnTo>
                                    <a:pt x="0" y="863"/>
                                  </a:lnTo>
                                  <a:lnTo>
                                    <a:pt x="0" y="854"/>
                                  </a:lnTo>
                                  <a:lnTo>
                                    <a:pt x="9" y="854"/>
                                  </a:lnTo>
                                  <a:close/>
                                  <a:moveTo>
                                    <a:pt x="9" y="873"/>
                                  </a:moveTo>
                                  <a:lnTo>
                                    <a:pt x="9" y="882"/>
                                  </a:lnTo>
                                  <a:lnTo>
                                    <a:pt x="0" y="882"/>
                                  </a:lnTo>
                                  <a:lnTo>
                                    <a:pt x="0" y="873"/>
                                  </a:lnTo>
                                  <a:lnTo>
                                    <a:pt x="9" y="873"/>
                                  </a:lnTo>
                                  <a:close/>
                                  <a:moveTo>
                                    <a:pt x="9" y="892"/>
                                  </a:moveTo>
                                  <a:lnTo>
                                    <a:pt x="9" y="902"/>
                                  </a:lnTo>
                                  <a:lnTo>
                                    <a:pt x="0" y="902"/>
                                  </a:lnTo>
                                  <a:lnTo>
                                    <a:pt x="0" y="892"/>
                                  </a:lnTo>
                                  <a:lnTo>
                                    <a:pt x="9" y="892"/>
                                  </a:lnTo>
                                  <a:close/>
                                  <a:moveTo>
                                    <a:pt x="9" y="911"/>
                                  </a:moveTo>
                                  <a:lnTo>
                                    <a:pt x="9" y="925"/>
                                  </a:lnTo>
                                  <a:lnTo>
                                    <a:pt x="0" y="925"/>
                                  </a:lnTo>
                                  <a:lnTo>
                                    <a:pt x="0" y="911"/>
                                  </a:lnTo>
                                  <a:lnTo>
                                    <a:pt x="9" y="911"/>
                                  </a:lnTo>
                                  <a:close/>
                                  <a:moveTo>
                                    <a:pt x="9" y="935"/>
                                  </a:moveTo>
                                  <a:lnTo>
                                    <a:pt x="9" y="945"/>
                                  </a:lnTo>
                                  <a:lnTo>
                                    <a:pt x="0" y="945"/>
                                  </a:lnTo>
                                  <a:lnTo>
                                    <a:pt x="0" y="935"/>
                                  </a:lnTo>
                                  <a:lnTo>
                                    <a:pt x="9" y="935"/>
                                  </a:lnTo>
                                  <a:close/>
                                  <a:moveTo>
                                    <a:pt x="9" y="954"/>
                                  </a:moveTo>
                                  <a:lnTo>
                                    <a:pt x="9" y="964"/>
                                  </a:lnTo>
                                  <a:lnTo>
                                    <a:pt x="0" y="964"/>
                                  </a:lnTo>
                                  <a:lnTo>
                                    <a:pt x="0" y="954"/>
                                  </a:lnTo>
                                  <a:lnTo>
                                    <a:pt x="9" y="954"/>
                                  </a:lnTo>
                                  <a:close/>
                                  <a:moveTo>
                                    <a:pt x="9" y="973"/>
                                  </a:moveTo>
                                  <a:lnTo>
                                    <a:pt x="9" y="983"/>
                                  </a:lnTo>
                                  <a:lnTo>
                                    <a:pt x="0" y="983"/>
                                  </a:lnTo>
                                  <a:lnTo>
                                    <a:pt x="0" y="973"/>
                                  </a:lnTo>
                                  <a:lnTo>
                                    <a:pt x="9" y="973"/>
                                  </a:lnTo>
                                  <a:close/>
                                  <a:moveTo>
                                    <a:pt x="9" y="993"/>
                                  </a:moveTo>
                                  <a:lnTo>
                                    <a:pt x="9" y="1002"/>
                                  </a:lnTo>
                                  <a:lnTo>
                                    <a:pt x="0" y="1002"/>
                                  </a:lnTo>
                                  <a:lnTo>
                                    <a:pt x="0" y="993"/>
                                  </a:lnTo>
                                  <a:lnTo>
                                    <a:pt x="9" y="993"/>
                                  </a:lnTo>
                                  <a:close/>
                                  <a:moveTo>
                                    <a:pt x="9" y="1012"/>
                                  </a:moveTo>
                                  <a:lnTo>
                                    <a:pt x="9" y="1021"/>
                                  </a:lnTo>
                                  <a:lnTo>
                                    <a:pt x="0" y="1021"/>
                                  </a:lnTo>
                                  <a:lnTo>
                                    <a:pt x="0" y="1012"/>
                                  </a:lnTo>
                                  <a:lnTo>
                                    <a:pt x="9" y="1012"/>
                                  </a:lnTo>
                                  <a:close/>
                                  <a:moveTo>
                                    <a:pt x="9" y="1031"/>
                                  </a:moveTo>
                                  <a:lnTo>
                                    <a:pt x="9" y="1045"/>
                                  </a:lnTo>
                                  <a:lnTo>
                                    <a:pt x="0" y="1045"/>
                                  </a:lnTo>
                                  <a:lnTo>
                                    <a:pt x="0" y="1031"/>
                                  </a:lnTo>
                                  <a:lnTo>
                                    <a:pt x="9" y="1031"/>
                                  </a:lnTo>
                                  <a:close/>
                                  <a:moveTo>
                                    <a:pt x="9" y="1055"/>
                                  </a:moveTo>
                                  <a:lnTo>
                                    <a:pt x="9" y="1064"/>
                                  </a:lnTo>
                                  <a:lnTo>
                                    <a:pt x="0" y="1064"/>
                                  </a:lnTo>
                                  <a:lnTo>
                                    <a:pt x="0" y="1055"/>
                                  </a:lnTo>
                                  <a:lnTo>
                                    <a:pt x="9" y="1055"/>
                                  </a:lnTo>
                                  <a:close/>
                                  <a:moveTo>
                                    <a:pt x="9" y="1074"/>
                                  </a:moveTo>
                                  <a:lnTo>
                                    <a:pt x="9" y="1084"/>
                                  </a:lnTo>
                                  <a:lnTo>
                                    <a:pt x="0" y="1084"/>
                                  </a:lnTo>
                                  <a:lnTo>
                                    <a:pt x="0" y="1074"/>
                                  </a:lnTo>
                                  <a:lnTo>
                                    <a:pt x="9" y="1074"/>
                                  </a:lnTo>
                                  <a:close/>
                                  <a:moveTo>
                                    <a:pt x="9" y="1093"/>
                                  </a:moveTo>
                                  <a:lnTo>
                                    <a:pt x="9" y="1103"/>
                                  </a:lnTo>
                                  <a:lnTo>
                                    <a:pt x="0" y="1103"/>
                                  </a:lnTo>
                                  <a:lnTo>
                                    <a:pt x="0" y="1093"/>
                                  </a:lnTo>
                                  <a:lnTo>
                                    <a:pt x="9" y="1093"/>
                                  </a:lnTo>
                                  <a:close/>
                                  <a:moveTo>
                                    <a:pt x="9" y="1112"/>
                                  </a:moveTo>
                                  <a:lnTo>
                                    <a:pt x="9" y="1122"/>
                                  </a:lnTo>
                                  <a:lnTo>
                                    <a:pt x="0" y="1122"/>
                                  </a:lnTo>
                                  <a:lnTo>
                                    <a:pt x="0" y="1112"/>
                                  </a:lnTo>
                                  <a:lnTo>
                                    <a:pt x="9" y="1112"/>
                                  </a:lnTo>
                                  <a:close/>
                                  <a:moveTo>
                                    <a:pt x="9" y="1132"/>
                                  </a:moveTo>
                                  <a:lnTo>
                                    <a:pt x="9" y="1141"/>
                                  </a:lnTo>
                                  <a:lnTo>
                                    <a:pt x="0" y="1141"/>
                                  </a:lnTo>
                                  <a:lnTo>
                                    <a:pt x="0" y="1132"/>
                                  </a:lnTo>
                                  <a:lnTo>
                                    <a:pt x="9" y="1132"/>
                                  </a:lnTo>
                                  <a:close/>
                                  <a:moveTo>
                                    <a:pt x="9" y="1151"/>
                                  </a:moveTo>
                                  <a:lnTo>
                                    <a:pt x="9" y="1165"/>
                                  </a:lnTo>
                                  <a:lnTo>
                                    <a:pt x="0" y="1165"/>
                                  </a:lnTo>
                                  <a:lnTo>
                                    <a:pt x="0" y="1151"/>
                                  </a:lnTo>
                                  <a:lnTo>
                                    <a:pt x="9" y="1151"/>
                                  </a:lnTo>
                                  <a:close/>
                                  <a:moveTo>
                                    <a:pt x="9" y="1175"/>
                                  </a:moveTo>
                                  <a:lnTo>
                                    <a:pt x="9" y="1184"/>
                                  </a:lnTo>
                                  <a:lnTo>
                                    <a:pt x="0" y="1184"/>
                                  </a:lnTo>
                                  <a:lnTo>
                                    <a:pt x="0" y="1175"/>
                                  </a:lnTo>
                                  <a:lnTo>
                                    <a:pt x="9" y="1175"/>
                                  </a:lnTo>
                                  <a:close/>
                                  <a:moveTo>
                                    <a:pt x="9" y="1194"/>
                                  </a:moveTo>
                                  <a:lnTo>
                                    <a:pt x="9" y="1203"/>
                                  </a:lnTo>
                                  <a:lnTo>
                                    <a:pt x="0" y="1203"/>
                                  </a:lnTo>
                                  <a:lnTo>
                                    <a:pt x="0" y="1194"/>
                                  </a:lnTo>
                                  <a:lnTo>
                                    <a:pt x="9" y="1194"/>
                                  </a:lnTo>
                                  <a:close/>
                                  <a:moveTo>
                                    <a:pt x="9" y="1213"/>
                                  </a:moveTo>
                                  <a:lnTo>
                                    <a:pt x="9" y="1223"/>
                                  </a:lnTo>
                                  <a:lnTo>
                                    <a:pt x="0" y="1223"/>
                                  </a:lnTo>
                                  <a:lnTo>
                                    <a:pt x="0" y="1213"/>
                                  </a:lnTo>
                                  <a:lnTo>
                                    <a:pt x="9" y="1213"/>
                                  </a:lnTo>
                                  <a:close/>
                                  <a:moveTo>
                                    <a:pt x="9" y="1232"/>
                                  </a:moveTo>
                                  <a:lnTo>
                                    <a:pt x="9" y="1242"/>
                                  </a:lnTo>
                                  <a:lnTo>
                                    <a:pt x="0" y="1242"/>
                                  </a:lnTo>
                                  <a:lnTo>
                                    <a:pt x="0" y="1232"/>
                                  </a:lnTo>
                                  <a:lnTo>
                                    <a:pt x="9" y="1232"/>
                                  </a:lnTo>
                                  <a:close/>
                                  <a:moveTo>
                                    <a:pt x="9" y="1251"/>
                                  </a:moveTo>
                                  <a:lnTo>
                                    <a:pt x="9" y="1261"/>
                                  </a:lnTo>
                                  <a:lnTo>
                                    <a:pt x="0" y="1261"/>
                                  </a:lnTo>
                                  <a:lnTo>
                                    <a:pt x="0" y="1251"/>
                                  </a:lnTo>
                                  <a:lnTo>
                                    <a:pt x="9" y="1251"/>
                                  </a:lnTo>
                                  <a:close/>
                                  <a:moveTo>
                                    <a:pt x="9" y="1271"/>
                                  </a:moveTo>
                                  <a:lnTo>
                                    <a:pt x="9" y="1285"/>
                                  </a:lnTo>
                                  <a:lnTo>
                                    <a:pt x="0" y="1285"/>
                                  </a:lnTo>
                                  <a:lnTo>
                                    <a:pt x="0" y="1271"/>
                                  </a:lnTo>
                                  <a:lnTo>
                                    <a:pt x="9" y="1271"/>
                                  </a:lnTo>
                                  <a:close/>
                                  <a:moveTo>
                                    <a:pt x="9" y="1295"/>
                                  </a:moveTo>
                                  <a:lnTo>
                                    <a:pt x="9" y="1304"/>
                                  </a:lnTo>
                                  <a:lnTo>
                                    <a:pt x="0" y="1304"/>
                                  </a:lnTo>
                                  <a:lnTo>
                                    <a:pt x="0" y="1295"/>
                                  </a:lnTo>
                                  <a:lnTo>
                                    <a:pt x="9" y="1295"/>
                                  </a:lnTo>
                                  <a:close/>
                                  <a:moveTo>
                                    <a:pt x="9" y="1314"/>
                                  </a:moveTo>
                                  <a:lnTo>
                                    <a:pt x="9" y="1323"/>
                                  </a:lnTo>
                                  <a:lnTo>
                                    <a:pt x="0" y="1323"/>
                                  </a:lnTo>
                                  <a:lnTo>
                                    <a:pt x="0" y="1314"/>
                                  </a:lnTo>
                                  <a:lnTo>
                                    <a:pt x="9" y="1314"/>
                                  </a:lnTo>
                                  <a:close/>
                                  <a:moveTo>
                                    <a:pt x="9" y="1333"/>
                                  </a:moveTo>
                                  <a:lnTo>
                                    <a:pt x="9" y="1343"/>
                                  </a:lnTo>
                                  <a:lnTo>
                                    <a:pt x="0" y="1343"/>
                                  </a:lnTo>
                                  <a:lnTo>
                                    <a:pt x="0" y="1333"/>
                                  </a:lnTo>
                                  <a:lnTo>
                                    <a:pt x="9" y="1333"/>
                                  </a:lnTo>
                                  <a:close/>
                                  <a:moveTo>
                                    <a:pt x="9" y="1352"/>
                                  </a:moveTo>
                                  <a:lnTo>
                                    <a:pt x="9" y="1362"/>
                                  </a:lnTo>
                                  <a:lnTo>
                                    <a:pt x="0" y="1362"/>
                                  </a:lnTo>
                                  <a:lnTo>
                                    <a:pt x="0" y="1352"/>
                                  </a:lnTo>
                                  <a:lnTo>
                                    <a:pt x="9" y="1352"/>
                                  </a:lnTo>
                                  <a:close/>
                                  <a:moveTo>
                                    <a:pt x="9" y="1371"/>
                                  </a:moveTo>
                                  <a:lnTo>
                                    <a:pt x="9" y="1381"/>
                                  </a:lnTo>
                                  <a:lnTo>
                                    <a:pt x="0" y="1381"/>
                                  </a:lnTo>
                                  <a:lnTo>
                                    <a:pt x="0" y="1371"/>
                                  </a:lnTo>
                                  <a:lnTo>
                                    <a:pt x="9" y="1371"/>
                                  </a:lnTo>
                                  <a:close/>
                                  <a:moveTo>
                                    <a:pt x="9" y="1390"/>
                                  </a:moveTo>
                                  <a:lnTo>
                                    <a:pt x="9" y="1405"/>
                                  </a:lnTo>
                                  <a:lnTo>
                                    <a:pt x="0" y="1405"/>
                                  </a:lnTo>
                                  <a:lnTo>
                                    <a:pt x="0" y="1390"/>
                                  </a:lnTo>
                                  <a:lnTo>
                                    <a:pt x="9" y="1390"/>
                                  </a:lnTo>
                                  <a:close/>
                                  <a:moveTo>
                                    <a:pt x="9" y="1414"/>
                                  </a:moveTo>
                                  <a:lnTo>
                                    <a:pt x="9" y="1424"/>
                                  </a:lnTo>
                                  <a:lnTo>
                                    <a:pt x="0" y="1424"/>
                                  </a:lnTo>
                                  <a:lnTo>
                                    <a:pt x="0" y="1414"/>
                                  </a:lnTo>
                                  <a:lnTo>
                                    <a:pt x="9" y="1414"/>
                                  </a:lnTo>
                                  <a:close/>
                                  <a:moveTo>
                                    <a:pt x="9" y="1434"/>
                                  </a:moveTo>
                                  <a:lnTo>
                                    <a:pt x="9" y="1443"/>
                                  </a:lnTo>
                                  <a:lnTo>
                                    <a:pt x="0" y="1443"/>
                                  </a:lnTo>
                                  <a:lnTo>
                                    <a:pt x="0" y="1434"/>
                                  </a:lnTo>
                                  <a:lnTo>
                                    <a:pt x="9" y="1434"/>
                                  </a:lnTo>
                                  <a:close/>
                                  <a:moveTo>
                                    <a:pt x="9" y="1453"/>
                                  </a:moveTo>
                                  <a:lnTo>
                                    <a:pt x="9" y="1462"/>
                                  </a:lnTo>
                                  <a:lnTo>
                                    <a:pt x="0" y="1462"/>
                                  </a:lnTo>
                                  <a:lnTo>
                                    <a:pt x="0" y="1453"/>
                                  </a:lnTo>
                                  <a:lnTo>
                                    <a:pt x="9" y="1453"/>
                                  </a:lnTo>
                                  <a:close/>
                                  <a:moveTo>
                                    <a:pt x="9" y="1472"/>
                                  </a:moveTo>
                                  <a:lnTo>
                                    <a:pt x="9" y="1482"/>
                                  </a:lnTo>
                                  <a:lnTo>
                                    <a:pt x="0" y="1482"/>
                                  </a:lnTo>
                                  <a:lnTo>
                                    <a:pt x="0" y="1472"/>
                                  </a:lnTo>
                                  <a:lnTo>
                                    <a:pt x="9" y="1472"/>
                                  </a:lnTo>
                                  <a:close/>
                                  <a:moveTo>
                                    <a:pt x="9" y="1491"/>
                                  </a:moveTo>
                                  <a:lnTo>
                                    <a:pt x="9" y="1501"/>
                                  </a:lnTo>
                                  <a:lnTo>
                                    <a:pt x="0" y="1501"/>
                                  </a:lnTo>
                                  <a:lnTo>
                                    <a:pt x="0" y="1491"/>
                                  </a:lnTo>
                                  <a:lnTo>
                                    <a:pt x="9" y="1491"/>
                                  </a:lnTo>
                                  <a:close/>
                                  <a:moveTo>
                                    <a:pt x="9" y="1510"/>
                                  </a:moveTo>
                                  <a:lnTo>
                                    <a:pt x="9" y="1525"/>
                                  </a:lnTo>
                                  <a:lnTo>
                                    <a:pt x="0" y="1525"/>
                                  </a:lnTo>
                                  <a:lnTo>
                                    <a:pt x="0" y="1510"/>
                                  </a:lnTo>
                                  <a:lnTo>
                                    <a:pt x="9" y="1510"/>
                                  </a:lnTo>
                                  <a:close/>
                                  <a:moveTo>
                                    <a:pt x="9" y="1534"/>
                                  </a:moveTo>
                                  <a:lnTo>
                                    <a:pt x="9" y="1544"/>
                                  </a:lnTo>
                                  <a:lnTo>
                                    <a:pt x="0" y="1544"/>
                                  </a:lnTo>
                                  <a:lnTo>
                                    <a:pt x="0" y="1534"/>
                                  </a:lnTo>
                                  <a:lnTo>
                                    <a:pt x="9" y="1534"/>
                                  </a:lnTo>
                                  <a:close/>
                                  <a:moveTo>
                                    <a:pt x="9" y="1553"/>
                                  </a:moveTo>
                                  <a:lnTo>
                                    <a:pt x="9" y="1563"/>
                                  </a:lnTo>
                                  <a:lnTo>
                                    <a:pt x="0" y="1563"/>
                                  </a:lnTo>
                                  <a:lnTo>
                                    <a:pt x="0" y="1553"/>
                                  </a:lnTo>
                                  <a:lnTo>
                                    <a:pt x="9" y="1553"/>
                                  </a:lnTo>
                                  <a:close/>
                                  <a:moveTo>
                                    <a:pt x="9" y="1573"/>
                                  </a:moveTo>
                                  <a:lnTo>
                                    <a:pt x="9" y="1582"/>
                                  </a:lnTo>
                                  <a:lnTo>
                                    <a:pt x="0" y="1582"/>
                                  </a:lnTo>
                                  <a:lnTo>
                                    <a:pt x="0" y="1573"/>
                                  </a:lnTo>
                                  <a:lnTo>
                                    <a:pt x="9" y="1573"/>
                                  </a:lnTo>
                                  <a:close/>
                                  <a:moveTo>
                                    <a:pt x="9" y="1592"/>
                                  </a:moveTo>
                                  <a:lnTo>
                                    <a:pt x="9" y="1601"/>
                                  </a:lnTo>
                                  <a:lnTo>
                                    <a:pt x="0" y="1601"/>
                                  </a:lnTo>
                                  <a:lnTo>
                                    <a:pt x="0" y="1592"/>
                                  </a:lnTo>
                                  <a:lnTo>
                                    <a:pt x="9" y="1592"/>
                                  </a:lnTo>
                                  <a:close/>
                                  <a:moveTo>
                                    <a:pt x="9" y="1611"/>
                                  </a:moveTo>
                                  <a:lnTo>
                                    <a:pt x="9" y="1621"/>
                                  </a:lnTo>
                                  <a:lnTo>
                                    <a:pt x="0" y="1621"/>
                                  </a:lnTo>
                                  <a:lnTo>
                                    <a:pt x="0" y="1611"/>
                                  </a:lnTo>
                                  <a:lnTo>
                                    <a:pt x="9" y="1611"/>
                                  </a:lnTo>
                                  <a:close/>
                                  <a:moveTo>
                                    <a:pt x="9" y="1630"/>
                                  </a:moveTo>
                                  <a:lnTo>
                                    <a:pt x="9" y="1644"/>
                                  </a:lnTo>
                                  <a:lnTo>
                                    <a:pt x="0" y="1644"/>
                                  </a:lnTo>
                                  <a:lnTo>
                                    <a:pt x="0" y="1630"/>
                                  </a:lnTo>
                                  <a:lnTo>
                                    <a:pt x="9" y="1630"/>
                                  </a:lnTo>
                                  <a:close/>
                                  <a:moveTo>
                                    <a:pt x="9" y="1654"/>
                                  </a:moveTo>
                                  <a:lnTo>
                                    <a:pt x="9" y="1664"/>
                                  </a:lnTo>
                                  <a:lnTo>
                                    <a:pt x="0" y="1664"/>
                                  </a:lnTo>
                                  <a:lnTo>
                                    <a:pt x="0" y="1654"/>
                                  </a:lnTo>
                                  <a:lnTo>
                                    <a:pt x="9" y="1654"/>
                                  </a:lnTo>
                                  <a:close/>
                                  <a:moveTo>
                                    <a:pt x="9" y="1673"/>
                                  </a:moveTo>
                                  <a:lnTo>
                                    <a:pt x="9" y="1683"/>
                                  </a:lnTo>
                                  <a:lnTo>
                                    <a:pt x="0" y="1683"/>
                                  </a:lnTo>
                                  <a:lnTo>
                                    <a:pt x="0" y="1673"/>
                                  </a:lnTo>
                                  <a:lnTo>
                                    <a:pt x="9" y="1673"/>
                                  </a:lnTo>
                                  <a:close/>
                                  <a:moveTo>
                                    <a:pt x="9" y="1692"/>
                                  </a:moveTo>
                                  <a:lnTo>
                                    <a:pt x="9" y="1702"/>
                                  </a:lnTo>
                                  <a:lnTo>
                                    <a:pt x="0" y="1702"/>
                                  </a:lnTo>
                                  <a:lnTo>
                                    <a:pt x="0" y="1692"/>
                                  </a:lnTo>
                                  <a:lnTo>
                                    <a:pt x="9" y="1692"/>
                                  </a:lnTo>
                                  <a:close/>
                                  <a:moveTo>
                                    <a:pt x="9" y="1712"/>
                                  </a:moveTo>
                                  <a:lnTo>
                                    <a:pt x="9" y="1721"/>
                                  </a:lnTo>
                                  <a:lnTo>
                                    <a:pt x="0" y="1721"/>
                                  </a:lnTo>
                                  <a:lnTo>
                                    <a:pt x="0" y="1712"/>
                                  </a:lnTo>
                                  <a:lnTo>
                                    <a:pt x="9" y="1712"/>
                                  </a:lnTo>
                                  <a:close/>
                                  <a:moveTo>
                                    <a:pt x="9" y="1731"/>
                                  </a:moveTo>
                                  <a:lnTo>
                                    <a:pt x="9" y="1740"/>
                                  </a:lnTo>
                                  <a:lnTo>
                                    <a:pt x="0" y="1740"/>
                                  </a:lnTo>
                                  <a:lnTo>
                                    <a:pt x="0" y="1731"/>
                                  </a:lnTo>
                                  <a:lnTo>
                                    <a:pt x="9" y="1731"/>
                                  </a:lnTo>
                                  <a:close/>
                                  <a:moveTo>
                                    <a:pt x="9" y="1750"/>
                                  </a:moveTo>
                                  <a:lnTo>
                                    <a:pt x="9" y="1764"/>
                                  </a:lnTo>
                                  <a:lnTo>
                                    <a:pt x="0" y="1764"/>
                                  </a:lnTo>
                                  <a:lnTo>
                                    <a:pt x="0" y="1750"/>
                                  </a:lnTo>
                                  <a:lnTo>
                                    <a:pt x="9" y="1750"/>
                                  </a:lnTo>
                                  <a:close/>
                                  <a:moveTo>
                                    <a:pt x="9" y="1774"/>
                                  </a:moveTo>
                                  <a:lnTo>
                                    <a:pt x="9" y="1784"/>
                                  </a:lnTo>
                                  <a:lnTo>
                                    <a:pt x="0" y="1784"/>
                                  </a:lnTo>
                                  <a:lnTo>
                                    <a:pt x="0" y="1774"/>
                                  </a:lnTo>
                                  <a:lnTo>
                                    <a:pt x="9" y="1774"/>
                                  </a:lnTo>
                                  <a:close/>
                                  <a:moveTo>
                                    <a:pt x="9" y="1793"/>
                                  </a:moveTo>
                                  <a:lnTo>
                                    <a:pt x="9" y="1803"/>
                                  </a:lnTo>
                                  <a:lnTo>
                                    <a:pt x="0" y="1803"/>
                                  </a:lnTo>
                                  <a:lnTo>
                                    <a:pt x="0" y="1793"/>
                                  </a:lnTo>
                                  <a:lnTo>
                                    <a:pt x="9" y="1793"/>
                                  </a:lnTo>
                                  <a:close/>
                                  <a:moveTo>
                                    <a:pt x="9" y="1812"/>
                                  </a:moveTo>
                                  <a:lnTo>
                                    <a:pt x="9" y="1822"/>
                                  </a:lnTo>
                                  <a:lnTo>
                                    <a:pt x="0" y="1822"/>
                                  </a:lnTo>
                                  <a:lnTo>
                                    <a:pt x="0" y="1812"/>
                                  </a:lnTo>
                                  <a:lnTo>
                                    <a:pt x="9" y="1812"/>
                                  </a:lnTo>
                                  <a:close/>
                                  <a:moveTo>
                                    <a:pt x="9" y="1831"/>
                                  </a:moveTo>
                                  <a:lnTo>
                                    <a:pt x="9" y="1841"/>
                                  </a:lnTo>
                                  <a:lnTo>
                                    <a:pt x="0" y="1841"/>
                                  </a:lnTo>
                                  <a:lnTo>
                                    <a:pt x="0" y="1831"/>
                                  </a:lnTo>
                                  <a:lnTo>
                                    <a:pt x="9" y="1831"/>
                                  </a:lnTo>
                                  <a:close/>
                                  <a:moveTo>
                                    <a:pt x="9" y="1851"/>
                                  </a:moveTo>
                                  <a:lnTo>
                                    <a:pt x="9" y="1860"/>
                                  </a:lnTo>
                                  <a:lnTo>
                                    <a:pt x="0" y="1860"/>
                                  </a:lnTo>
                                  <a:lnTo>
                                    <a:pt x="0" y="1851"/>
                                  </a:lnTo>
                                  <a:lnTo>
                                    <a:pt x="9" y="1851"/>
                                  </a:lnTo>
                                  <a:close/>
                                  <a:moveTo>
                                    <a:pt x="9" y="1870"/>
                                  </a:moveTo>
                                  <a:lnTo>
                                    <a:pt x="9" y="1884"/>
                                  </a:lnTo>
                                  <a:lnTo>
                                    <a:pt x="0" y="1884"/>
                                  </a:lnTo>
                                  <a:lnTo>
                                    <a:pt x="0" y="1870"/>
                                  </a:lnTo>
                                  <a:lnTo>
                                    <a:pt x="9" y="1870"/>
                                  </a:lnTo>
                                  <a:close/>
                                  <a:moveTo>
                                    <a:pt x="9" y="1894"/>
                                  </a:moveTo>
                                  <a:lnTo>
                                    <a:pt x="9" y="1903"/>
                                  </a:lnTo>
                                  <a:lnTo>
                                    <a:pt x="0" y="1903"/>
                                  </a:lnTo>
                                  <a:lnTo>
                                    <a:pt x="0" y="1894"/>
                                  </a:lnTo>
                                  <a:lnTo>
                                    <a:pt x="9" y="1894"/>
                                  </a:lnTo>
                                  <a:close/>
                                  <a:moveTo>
                                    <a:pt x="9" y="1913"/>
                                  </a:moveTo>
                                  <a:lnTo>
                                    <a:pt x="9" y="1923"/>
                                  </a:lnTo>
                                  <a:lnTo>
                                    <a:pt x="0" y="1923"/>
                                  </a:lnTo>
                                  <a:lnTo>
                                    <a:pt x="0" y="1913"/>
                                  </a:lnTo>
                                  <a:lnTo>
                                    <a:pt x="9" y="1913"/>
                                  </a:lnTo>
                                  <a:close/>
                                  <a:moveTo>
                                    <a:pt x="9" y="1932"/>
                                  </a:moveTo>
                                  <a:lnTo>
                                    <a:pt x="9" y="1942"/>
                                  </a:lnTo>
                                  <a:lnTo>
                                    <a:pt x="0" y="1942"/>
                                  </a:lnTo>
                                  <a:lnTo>
                                    <a:pt x="0" y="1932"/>
                                  </a:lnTo>
                                  <a:lnTo>
                                    <a:pt x="9" y="1932"/>
                                  </a:lnTo>
                                  <a:close/>
                                  <a:moveTo>
                                    <a:pt x="9" y="1951"/>
                                  </a:moveTo>
                                  <a:lnTo>
                                    <a:pt x="9" y="1961"/>
                                  </a:lnTo>
                                  <a:lnTo>
                                    <a:pt x="0" y="1961"/>
                                  </a:lnTo>
                                  <a:lnTo>
                                    <a:pt x="0" y="1951"/>
                                  </a:lnTo>
                                  <a:lnTo>
                                    <a:pt x="9" y="1951"/>
                                  </a:lnTo>
                                  <a:close/>
                                  <a:moveTo>
                                    <a:pt x="9" y="1970"/>
                                  </a:moveTo>
                                  <a:lnTo>
                                    <a:pt x="9" y="1980"/>
                                  </a:lnTo>
                                  <a:lnTo>
                                    <a:pt x="0" y="1980"/>
                                  </a:lnTo>
                                  <a:lnTo>
                                    <a:pt x="0" y="1970"/>
                                  </a:lnTo>
                                  <a:lnTo>
                                    <a:pt x="9" y="1970"/>
                                  </a:lnTo>
                                  <a:close/>
                                  <a:moveTo>
                                    <a:pt x="9" y="1990"/>
                                  </a:moveTo>
                                  <a:lnTo>
                                    <a:pt x="9" y="2004"/>
                                  </a:lnTo>
                                  <a:lnTo>
                                    <a:pt x="0" y="2004"/>
                                  </a:lnTo>
                                  <a:lnTo>
                                    <a:pt x="0" y="1990"/>
                                  </a:lnTo>
                                  <a:lnTo>
                                    <a:pt x="9" y="1990"/>
                                  </a:lnTo>
                                  <a:close/>
                                  <a:moveTo>
                                    <a:pt x="9" y="2014"/>
                                  </a:moveTo>
                                  <a:lnTo>
                                    <a:pt x="9" y="2023"/>
                                  </a:lnTo>
                                  <a:lnTo>
                                    <a:pt x="0" y="2023"/>
                                  </a:lnTo>
                                  <a:lnTo>
                                    <a:pt x="0" y="2014"/>
                                  </a:lnTo>
                                  <a:lnTo>
                                    <a:pt x="9" y="2014"/>
                                  </a:lnTo>
                                  <a:close/>
                                  <a:moveTo>
                                    <a:pt x="9" y="2033"/>
                                  </a:moveTo>
                                  <a:lnTo>
                                    <a:pt x="9" y="2042"/>
                                  </a:lnTo>
                                  <a:lnTo>
                                    <a:pt x="0" y="2042"/>
                                  </a:lnTo>
                                  <a:lnTo>
                                    <a:pt x="0" y="2033"/>
                                  </a:lnTo>
                                  <a:lnTo>
                                    <a:pt x="9" y="2033"/>
                                  </a:lnTo>
                                  <a:close/>
                                  <a:moveTo>
                                    <a:pt x="9" y="2052"/>
                                  </a:moveTo>
                                  <a:lnTo>
                                    <a:pt x="9" y="2062"/>
                                  </a:lnTo>
                                  <a:lnTo>
                                    <a:pt x="0" y="2062"/>
                                  </a:lnTo>
                                  <a:lnTo>
                                    <a:pt x="0" y="2052"/>
                                  </a:lnTo>
                                  <a:lnTo>
                                    <a:pt x="9" y="2052"/>
                                  </a:lnTo>
                                  <a:close/>
                                  <a:moveTo>
                                    <a:pt x="9" y="2071"/>
                                  </a:moveTo>
                                  <a:lnTo>
                                    <a:pt x="9" y="2081"/>
                                  </a:lnTo>
                                  <a:lnTo>
                                    <a:pt x="0" y="2081"/>
                                  </a:lnTo>
                                  <a:lnTo>
                                    <a:pt x="0" y="2071"/>
                                  </a:lnTo>
                                  <a:lnTo>
                                    <a:pt x="9" y="2071"/>
                                  </a:lnTo>
                                  <a:close/>
                                  <a:moveTo>
                                    <a:pt x="9" y="2090"/>
                                  </a:moveTo>
                                  <a:lnTo>
                                    <a:pt x="9" y="2100"/>
                                  </a:lnTo>
                                  <a:lnTo>
                                    <a:pt x="0" y="2100"/>
                                  </a:lnTo>
                                  <a:lnTo>
                                    <a:pt x="0" y="2090"/>
                                  </a:lnTo>
                                  <a:lnTo>
                                    <a:pt x="9" y="2090"/>
                                  </a:lnTo>
                                  <a:close/>
                                  <a:moveTo>
                                    <a:pt x="9" y="2109"/>
                                  </a:moveTo>
                                  <a:lnTo>
                                    <a:pt x="9" y="2124"/>
                                  </a:lnTo>
                                  <a:lnTo>
                                    <a:pt x="0" y="2124"/>
                                  </a:lnTo>
                                  <a:lnTo>
                                    <a:pt x="0" y="2109"/>
                                  </a:lnTo>
                                  <a:lnTo>
                                    <a:pt x="9" y="2109"/>
                                  </a:lnTo>
                                  <a:close/>
                                  <a:moveTo>
                                    <a:pt x="9" y="2133"/>
                                  </a:moveTo>
                                  <a:lnTo>
                                    <a:pt x="9" y="2143"/>
                                  </a:lnTo>
                                  <a:lnTo>
                                    <a:pt x="0" y="2143"/>
                                  </a:lnTo>
                                  <a:lnTo>
                                    <a:pt x="0" y="2133"/>
                                  </a:lnTo>
                                  <a:lnTo>
                                    <a:pt x="9" y="2133"/>
                                  </a:lnTo>
                                  <a:close/>
                                  <a:moveTo>
                                    <a:pt x="9" y="2153"/>
                                  </a:moveTo>
                                  <a:lnTo>
                                    <a:pt x="9" y="2162"/>
                                  </a:lnTo>
                                  <a:lnTo>
                                    <a:pt x="0" y="2162"/>
                                  </a:lnTo>
                                  <a:lnTo>
                                    <a:pt x="0" y="2153"/>
                                  </a:lnTo>
                                  <a:lnTo>
                                    <a:pt x="9" y="2153"/>
                                  </a:lnTo>
                                  <a:close/>
                                  <a:moveTo>
                                    <a:pt x="9" y="2172"/>
                                  </a:moveTo>
                                  <a:lnTo>
                                    <a:pt x="9" y="2181"/>
                                  </a:lnTo>
                                  <a:lnTo>
                                    <a:pt x="0" y="2181"/>
                                  </a:lnTo>
                                  <a:lnTo>
                                    <a:pt x="0" y="2172"/>
                                  </a:lnTo>
                                  <a:lnTo>
                                    <a:pt x="9" y="2172"/>
                                  </a:lnTo>
                                  <a:close/>
                                  <a:moveTo>
                                    <a:pt x="9" y="2191"/>
                                  </a:moveTo>
                                  <a:lnTo>
                                    <a:pt x="9" y="2201"/>
                                  </a:lnTo>
                                  <a:lnTo>
                                    <a:pt x="0" y="2201"/>
                                  </a:lnTo>
                                  <a:lnTo>
                                    <a:pt x="0" y="2191"/>
                                  </a:lnTo>
                                  <a:lnTo>
                                    <a:pt x="9" y="2191"/>
                                  </a:lnTo>
                                  <a:close/>
                                  <a:moveTo>
                                    <a:pt x="9" y="2210"/>
                                  </a:moveTo>
                                  <a:lnTo>
                                    <a:pt x="9" y="2220"/>
                                  </a:lnTo>
                                  <a:lnTo>
                                    <a:pt x="0" y="2220"/>
                                  </a:lnTo>
                                  <a:lnTo>
                                    <a:pt x="0" y="2210"/>
                                  </a:lnTo>
                                  <a:lnTo>
                                    <a:pt x="9" y="2210"/>
                                  </a:lnTo>
                                  <a:close/>
                                  <a:moveTo>
                                    <a:pt x="9" y="2229"/>
                                  </a:moveTo>
                                  <a:lnTo>
                                    <a:pt x="9" y="2244"/>
                                  </a:lnTo>
                                  <a:lnTo>
                                    <a:pt x="0" y="2244"/>
                                  </a:lnTo>
                                  <a:lnTo>
                                    <a:pt x="0" y="2229"/>
                                  </a:lnTo>
                                  <a:lnTo>
                                    <a:pt x="9" y="2229"/>
                                  </a:lnTo>
                                  <a:close/>
                                  <a:moveTo>
                                    <a:pt x="9" y="2253"/>
                                  </a:moveTo>
                                  <a:lnTo>
                                    <a:pt x="9" y="2263"/>
                                  </a:lnTo>
                                  <a:lnTo>
                                    <a:pt x="0" y="2263"/>
                                  </a:lnTo>
                                  <a:lnTo>
                                    <a:pt x="0" y="2253"/>
                                  </a:lnTo>
                                  <a:lnTo>
                                    <a:pt x="9" y="2253"/>
                                  </a:lnTo>
                                  <a:close/>
                                  <a:moveTo>
                                    <a:pt x="9" y="2272"/>
                                  </a:moveTo>
                                  <a:lnTo>
                                    <a:pt x="9" y="2282"/>
                                  </a:lnTo>
                                  <a:lnTo>
                                    <a:pt x="0" y="2282"/>
                                  </a:lnTo>
                                  <a:lnTo>
                                    <a:pt x="0" y="2272"/>
                                  </a:lnTo>
                                  <a:lnTo>
                                    <a:pt x="9" y="2272"/>
                                  </a:lnTo>
                                  <a:close/>
                                  <a:moveTo>
                                    <a:pt x="9" y="2292"/>
                                  </a:moveTo>
                                  <a:lnTo>
                                    <a:pt x="9" y="2301"/>
                                  </a:lnTo>
                                  <a:lnTo>
                                    <a:pt x="0" y="2301"/>
                                  </a:lnTo>
                                  <a:lnTo>
                                    <a:pt x="0" y="2292"/>
                                  </a:lnTo>
                                  <a:lnTo>
                                    <a:pt x="9" y="2292"/>
                                  </a:lnTo>
                                  <a:close/>
                                  <a:moveTo>
                                    <a:pt x="9" y="2311"/>
                                  </a:moveTo>
                                  <a:lnTo>
                                    <a:pt x="9" y="2320"/>
                                  </a:lnTo>
                                  <a:lnTo>
                                    <a:pt x="0" y="2320"/>
                                  </a:lnTo>
                                  <a:lnTo>
                                    <a:pt x="0" y="2311"/>
                                  </a:lnTo>
                                  <a:lnTo>
                                    <a:pt x="9" y="2311"/>
                                  </a:lnTo>
                                  <a:close/>
                                  <a:moveTo>
                                    <a:pt x="9" y="2330"/>
                                  </a:moveTo>
                                  <a:lnTo>
                                    <a:pt x="9" y="2340"/>
                                  </a:lnTo>
                                  <a:lnTo>
                                    <a:pt x="0" y="2340"/>
                                  </a:lnTo>
                                  <a:lnTo>
                                    <a:pt x="0" y="2330"/>
                                  </a:lnTo>
                                  <a:lnTo>
                                    <a:pt x="9" y="2330"/>
                                  </a:lnTo>
                                  <a:close/>
                                  <a:moveTo>
                                    <a:pt x="9" y="2349"/>
                                  </a:moveTo>
                                  <a:lnTo>
                                    <a:pt x="9" y="2364"/>
                                  </a:lnTo>
                                  <a:lnTo>
                                    <a:pt x="0" y="2364"/>
                                  </a:lnTo>
                                  <a:lnTo>
                                    <a:pt x="0" y="2349"/>
                                  </a:lnTo>
                                  <a:lnTo>
                                    <a:pt x="9" y="2349"/>
                                  </a:lnTo>
                                  <a:close/>
                                  <a:moveTo>
                                    <a:pt x="9" y="2373"/>
                                  </a:moveTo>
                                  <a:lnTo>
                                    <a:pt x="9" y="2383"/>
                                  </a:lnTo>
                                  <a:lnTo>
                                    <a:pt x="0" y="2383"/>
                                  </a:lnTo>
                                  <a:lnTo>
                                    <a:pt x="0" y="2373"/>
                                  </a:lnTo>
                                  <a:lnTo>
                                    <a:pt x="9" y="2373"/>
                                  </a:lnTo>
                                  <a:close/>
                                  <a:moveTo>
                                    <a:pt x="9" y="2392"/>
                                  </a:moveTo>
                                  <a:lnTo>
                                    <a:pt x="9" y="2402"/>
                                  </a:lnTo>
                                  <a:lnTo>
                                    <a:pt x="0" y="2402"/>
                                  </a:lnTo>
                                  <a:lnTo>
                                    <a:pt x="0" y="2392"/>
                                  </a:lnTo>
                                  <a:lnTo>
                                    <a:pt x="9" y="2392"/>
                                  </a:lnTo>
                                  <a:close/>
                                  <a:moveTo>
                                    <a:pt x="9" y="2411"/>
                                  </a:moveTo>
                                  <a:lnTo>
                                    <a:pt x="9" y="2421"/>
                                  </a:lnTo>
                                  <a:lnTo>
                                    <a:pt x="0" y="2421"/>
                                  </a:lnTo>
                                  <a:lnTo>
                                    <a:pt x="0" y="2411"/>
                                  </a:lnTo>
                                  <a:lnTo>
                                    <a:pt x="9" y="2411"/>
                                  </a:lnTo>
                                  <a:close/>
                                  <a:moveTo>
                                    <a:pt x="9" y="2431"/>
                                  </a:moveTo>
                                  <a:lnTo>
                                    <a:pt x="9" y="2440"/>
                                  </a:lnTo>
                                  <a:lnTo>
                                    <a:pt x="0" y="2440"/>
                                  </a:lnTo>
                                  <a:lnTo>
                                    <a:pt x="0" y="2431"/>
                                  </a:lnTo>
                                  <a:lnTo>
                                    <a:pt x="9" y="2431"/>
                                  </a:lnTo>
                                  <a:close/>
                                  <a:moveTo>
                                    <a:pt x="9" y="2450"/>
                                  </a:moveTo>
                                  <a:lnTo>
                                    <a:pt x="9" y="2459"/>
                                  </a:lnTo>
                                  <a:lnTo>
                                    <a:pt x="0" y="2459"/>
                                  </a:lnTo>
                                  <a:lnTo>
                                    <a:pt x="0" y="2450"/>
                                  </a:lnTo>
                                  <a:lnTo>
                                    <a:pt x="9" y="2450"/>
                                  </a:lnTo>
                                  <a:close/>
                                  <a:moveTo>
                                    <a:pt x="9" y="2469"/>
                                  </a:moveTo>
                                  <a:lnTo>
                                    <a:pt x="9" y="2483"/>
                                  </a:lnTo>
                                  <a:lnTo>
                                    <a:pt x="0" y="2483"/>
                                  </a:lnTo>
                                  <a:lnTo>
                                    <a:pt x="0" y="2469"/>
                                  </a:lnTo>
                                  <a:lnTo>
                                    <a:pt x="9" y="2469"/>
                                  </a:lnTo>
                                  <a:close/>
                                  <a:moveTo>
                                    <a:pt x="9" y="2493"/>
                                  </a:moveTo>
                                  <a:lnTo>
                                    <a:pt x="9" y="2503"/>
                                  </a:lnTo>
                                  <a:lnTo>
                                    <a:pt x="0" y="2503"/>
                                  </a:lnTo>
                                  <a:lnTo>
                                    <a:pt x="0" y="2493"/>
                                  </a:lnTo>
                                  <a:lnTo>
                                    <a:pt x="9" y="2493"/>
                                  </a:lnTo>
                                  <a:close/>
                                  <a:moveTo>
                                    <a:pt x="9" y="2512"/>
                                  </a:moveTo>
                                  <a:lnTo>
                                    <a:pt x="9" y="2522"/>
                                  </a:lnTo>
                                  <a:lnTo>
                                    <a:pt x="0" y="2522"/>
                                  </a:lnTo>
                                  <a:lnTo>
                                    <a:pt x="0" y="2512"/>
                                  </a:lnTo>
                                  <a:lnTo>
                                    <a:pt x="9" y="2512"/>
                                  </a:lnTo>
                                  <a:close/>
                                  <a:moveTo>
                                    <a:pt x="9" y="2531"/>
                                  </a:moveTo>
                                  <a:lnTo>
                                    <a:pt x="9" y="2541"/>
                                  </a:lnTo>
                                  <a:lnTo>
                                    <a:pt x="0" y="2541"/>
                                  </a:lnTo>
                                  <a:lnTo>
                                    <a:pt x="0" y="2531"/>
                                  </a:lnTo>
                                  <a:lnTo>
                                    <a:pt x="9" y="2531"/>
                                  </a:lnTo>
                                  <a:close/>
                                  <a:moveTo>
                                    <a:pt x="9" y="2550"/>
                                  </a:moveTo>
                                  <a:lnTo>
                                    <a:pt x="9" y="2560"/>
                                  </a:lnTo>
                                  <a:lnTo>
                                    <a:pt x="0" y="2560"/>
                                  </a:lnTo>
                                  <a:lnTo>
                                    <a:pt x="0" y="2550"/>
                                  </a:lnTo>
                                  <a:lnTo>
                                    <a:pt x="9" y="2550"/>
                                  </a:lnTo>
                                  <a:close/>
                                  <a:moveTo>
                                    <a:pt x="9" y="2570"/>
                                  </a:moveTo>
                                  <a:lnTo>
                                    <a:pt x="9" y="2579"/>
                                  </a:lnTo>
                                  <a:lnTo>
                                    <a:pt x="0" y="2579"/>
                                  </a:lnTo>
                                  <a:lnTo>
                                    <a:pt x="0" y="2570"/>
                                  </a:lnTo>
                                  <a:lnTo>
                                    <a:pt x="9" y="2570"/>
                                  </a:lnTo>
                                  <a:close/>
                                  <a:moveTo>
                                    <a:pt x="9" y="2589"/>
                                  </a:moveTo>
                                  <a:lnTo>
                                    <a:pt x="9" y="2603"/>
                                  </a:lnTo>
                                  <a:lnTo>
                                    <a:pt x="0" y="2603"/>
                                  </a:lnTo>
                                  <a:lnTo>
                                    <a:pt x="0" y="2589"/>
                                  </a:lnTo>
                                  <a:lnTo>
                                    <a:pt x="9" y="2589"/>
                                  </a:lnTo>
                                  <a:close/>
                                  <a:moveTo>
                                    <a:pt x="9" y="2613"/>
                                  </a:moveTo>
                                  <a:lnTo>
                                    <a:pt x="9" y="2622"/>
                                  </a:lnTo>
                                  <a:lnTo>
                                    <a:pt x="0" y="2622"/>
                                  </a:lnTo>
                                  <a:lnTo>
                                    <a:pt x="0" y="2613"/>
                                  </a:lnTo>
                                  <a:lnTo>
                                    <a:pt x="9" y="2613"/>
                                  </a:lnTo>
                                  <a:close/>
                                  <a:moveTo>
                                    <a:pt x="9" y="2632"/>
                                  </a:moveTo>
                                  <a:lnTo>
                                    <a:pt x="9" y="2642"/>
                                  </a:lnTo>
                                  <a:lnTo>
                                    <a:pt x="0" y="2642"/>
                                  </a:lnTo>
                                  <a:lnTo>
                                    <a:pt x="0" y="2632"/>
                                  </a:lnTo>
                                  <a:lnTo>
                                    <a:pt x="9" y="2632"/>
                                  </a:lnTo>
                                  <a:close/>
                                  <a:moveTo>
                                    <a:pt x="9" y="2651"/>
                                  </a:moveTo>
                                  <a:lnTo>
                                    <a:pt x="9" y="2661"/>
                                  </a:lnTo>
                                  <a:lnTo>
                                    <a:pt x="0" y="2661"/>
                                  </a:lnTo>
                                  <a:lnTo>
                                    <a:pt x="0" y="2651"/>
                                  </a:lnTo>
                                  <a:lnTo>
                                    <a:pt x="9" y="2651"/>
                                  </a:lnTo>
                                  <a:close/>
                                  <a:moveTo>
                                    <a:pt x="9" y="2670"/>
                                  </a:moveTo>
                                  <a:lnTo>
                                    <a:pt x="9" y="2680"/>
                                  </a:lnTo>
                                  <a:lnTo>
                                    <a:pt x="0" y="2680"/>
                                  </a:lnTo>
                                  <a:lnTo>
                                    <a:pt x="0" y="2670"/>
                                  </a:lnTo>
                                  <a:lnTo>
                                    <a:pt x="9" y="2670"/>
                                  </a:lnTo>
                                  <a:close/>
                                  <a:moveTo>
                                    <a:pt x="9" y="2689"/>
                                  </a:moveTo>
                                  <a:lnTo>
                                    <a:pt x="9" y="2699"/>
                                  </a:lnTo>
                                  <a:lnTo>
                                    <a:pt x="4" y="2694"/>
                                  </a:lnTo>
                                  <a:lnTo>
                                    <a:pt x="4" y="2694"/>
                                  </a:lnTo>
                                  <a:lnTo>
                                    <a:pt x="4" y="2704"/>
                                  </a:lnTo>
                                  <a:lnTo>
                                    <a:pt x="0" y="2704"/>
                                  </a:lnTo>
                                  <a:lnTo>
                                    <a:pt x="0" y="2689"/>
                                  </a:lnTo>
                                  <a:lnTo>
                                    <a:pt x="9" y="2689"/>
                                  </a:lnTo>
                                  <a:close/>
                                  <a:moveTo>
                                    <a:pt x="14" y="2694"/>
                                  </a:moveTo>
                                  <a:lnTo>
                                    <a:pt x="24" y="2694"/>
                                  </a:lnTo>
                                  <a:lnTo>
                                    <a:pt x="24" y="2704"/>
                                  </a:lnTo>
                                  <a:lnTo>
                                    <a:pt x="14" y="2704"/>
                                  </a:lnTo>
                                  <a:lnTo>
                                    <a:pt x="14" y="2694"/>
                                  </a:lnTo>
                                  <a:close/>
                                  <a:moveTo>
                                    <a:pt x="33" y="2694"/>
                                  </a:moveTo>
                                  <a:lnTo>
                                    <a:pt x="43" y="2694"/>
                                  </a:lnTo>
                                  <a:lnTo>
                                    <a:pt x="43" y="2704"/>
                                  </a:lnTo>
                                  <a:lnTo>
                                    <a:pt x="33" y="2704"/>
                                  </a:lnTo>
                                  <a:lnTo>
                                    <a:pt x="33" y="2694"/>
                                  </a:lnTo>
                                  <a:close/>
                                  <a:moveTo>
                                    <a:pt x="52" y="2694"/>
                                  </a:moveTo>
                                  <a:lnTo>
                                    <a:pt x="62" y="2694"/>
                                  </a:lnTo>
                                  <a:lnTo>
                                    <a:pt x="62" y="2704"/>
                                  </a:lnTo>
                                  <a:lnTo>
                                    <a:pt x="52" y="2704"/>
                                  </a:lnTo>
                                  <a:lnTo>
                                    <a:pt x="52" y="2694"/>
                                  </a:lnTo>
                                  <a:close/>
                                  <a:moveTo>
                                    <a:pt x="71" y="2694"/>
                                  </a:moveTo>
                                  <a:lnTo>
                                    <a:pt x="86" y="2694"/>
                                  </a:lnTo>
                                  <a:lnTo>
                                    <a:pt x="86" y="2704"/>
                                  </a:lnTo>
                                  <a:lnTo>
                                    <a:pt x="71" y="2704"/>
                                  </a:lnTo>
                                  <a:lnTo>
                                    <a:pt x="71" y="2694"/>
                                  </a:lnTo>
                                  <a:close/>
                                  <a:moveTo>
                                    <a:pt x="95" y="2694"/>
                                  </a:moveTo>
                                  <a:lnTo>
                                    <a:pt x="105" y="2694"/>
                                  </a:lnTo>
                                  <a:lnTo>
                                    <a:pt x="105" y="2704"/>
                                  </a:lnTo>
                                  <a:lnTo>
                                    <a:pt x="95" y="2704"/>
                                  </a:lnTo>
                                  <a:lnTo>
                                    <a:pt x="95" y="2694"/>
                                  </a:lnTo>
                                  <a:close/>
                                  <a:moveTo>
                                    <a:pt x="115" y="2694"/>
                                  </a:moveTo>
                                  <a:lnTo>
                                    <a:pt x="124" y="2694"/>
                                  </a:lnTo>
                                  <a:lnTo>
                                    <a:pt x="124" y="2704"/>
                                  </a:lnTo>
                                  <a:lnTo>
                                    <a:pt x="115" y="2704"/>
                                  </a:lnTo>
                                  <a:lnTo>
                                    <a:pt x="115" y="2694"/>
                                  </a:lnTo>
                                  <a:close/>
                                  <a:moveTo>
                                    <a:pt x="134" y="2694"/>
                                  </a:moveTo>
                                  <a:lnTo>
                                    <a:pt x="143" y="2694"/>
                                  </a:lnTo>
                                  <a:lnTo>
                                    <a:pt x="143" y="2704"/>
                                  </a:lnTo>
                                  <a:lnTo>
                                    <a:pt x="134" y="2704"/>
                                  </a:lnTo>
                                  <a:lnTo>
                                    <a:pt x="134" y="2694"/>
                                  </a:lnTo>
                                  <a:close/>
                                  <a:moveTo>
                                    <a:pt x="153" y="2694"/>
                                  </a:moveTo>
                                  <a:lnTo>
                                    <a:pt x="162" y="2694"/>
                                  </a:lnTo>
                                  <a:lnTo>
                                    <a:pt x="162" y="2704"/>
                                  </a:lnTo>
                                  <a:lnTo>
                                    <a:pt x="153" y="2704"/>
                                  </a:lnTo>
                                  <a:lnTo>
                                    <a:pt x="153" y="2694"/>
                                  </a:lnTo>
                                  <a:close/>
                                  <a:moveTo>
                                    <a:pt x="172" y="2694"/>
                                  </a:moveTo>
                                  <a:lnTo>
                                    <a:pt x="182" y="2694"/>
                                  </a:lnTo>
                                  <a:lnTo>
                                    <a:pt x="182" y="2704"/>
                                  </a:lnTo>
                                  <a:lnTo>
                                    <a:pt x="172" y="2704"/>
                                  </a:lnTo>
                                  <a:lnTo>
                                    <a:pt x="172" y="2694"/>
                                  </a:lnTo>
                                  <a:close/>
                                  <a:moveTo>
                                    <a:pt x="191" y="2694"/>
                                  </a:moveTo>
                                  <a:lnTo>
                                    <a:pt x="205" y="2694"/>
                                  </a:lnTo>
                                  <a:lnTo>
                                    <a:pt x="205" y="2704"/>
                                  </a:lnTo>
                                  <a:lnTo>
                                    <a:pt x="191" y="2704"/>
                                  </a:lnTo>
                                  <a:lnTo>
                                    <a:pt x="191" y="2694"/>
                                  </a:lnTo>
                                  <a:close/>
                                  <a:moveTo>
                                    <a:pt x="215" y="2694"/>
                                  </a:moveTo>
                                  <a:lnTo>
                                    <a:pt x="225" y="2694"/>
                                  </a:lnTo>
                                  <a:lnTo>
                                    <a:pt x="225" y="2704"/>
                                  </a:lnTo>
                                  <a:lnTo>
                                    <a:pt x="215" y="2704"/>
                                  </a:lnTo>
                                  <a:lnTo>
                                    <a:pt x="215" y="2694"/>
                                  </a:lnTo>
                                  <a:close/>
                                  <a:moveTo>
                                    <a:pt x="234" y="2694"/>
                                  </a:moveTo>
                                  <a:lnTo>
                                    <a:pt x="244" y="2694"/>
                                  </a:lnTo>
                                  <a:lnTo>
                                    <a:pt x="244" y="2704"/>
                                  </a:lnTo>
                                  <a:lnTo>
                                    <a:pt x="234" y="2704"/>
                                  </a:lnTo>
                                  <a:lnTo>
                                    <a:pt x="234" y="2694"/>
                                  </a:lnTo>
                                  <a:close/>
                                  <a:moveTo>
                                    <a:pt x="253" y="2694"/>
                                  </a:moveTo>
                                  <a:lnTo>
                                    <a:pt x="263" y="2694"/>
                                  </a:lnTo>
                                  <a:lnTo>
                                    <a:pt x="263" y="2704"/>
                                  </a:lnTo>
                                  <a:lnTo>
                                    <a:pt x="253" y="2704"/>
                                  </a:lnTo>
                                  <a:lnTo>
                                    <a:pt x="253" y="2694"/>
                                  </a:lnTo>
                                  <a:close/>
                                  <a:moveTo>
                                    <a:pt x="272" y="2694"/>
                                  </a:moveTo>
                                  <a:lnTo>
                                    <a:pt x="282" y="2694"/>
                                  </a:lnTo>
                                  <a:lnTo>
                                    <a:pt x="282" y="2704"/>
                                  </a:lnTo>
                                  <a:lnTo>
                                    <a:pt x="272" y="2704"/>
                                  </a:lnTo>
                                  <a:lnTo>
                                    <a:pt x="272" y="2694"/>
                                  </a:lnTo>
                                  <a:close/>
                                  <a:moveTo>
                                    <a:pt x="292" y="2694"/>
                                  </a:moveTo>
                                  <a:lnTo>
                                    <a:pt x="301" y="2694"/>
                                  </a:lnTo>
                                  <a:lnTo>
                                    <a:pt x="301" y="2704"/>
                                  </a:lnTo>
                                  <a:lnTo>
                                    <a:pt x="292" y="2704"/>
                                  </a:lnTo>
                                  <a:lnTo>
                                    <a:pt x="292" y="2694"/>
                                  </a:lnTo>
                                  <a:close/>
                                  <a:moveTo>
                                    <a:pt x="311" y="2694"/>
                                  </a:moveTo>
                                  <a:lnTo>
                                    <a:pt x="325" y="2694"/>
                                  </a:lnTo>
                                  <a:lnTo>
                                    <a:pt x="325" y="2704"/>
                                  </a:lnTo>
                                  <a:lnTo>
                                    <a:pt x="311" y="2704"/>
                                  </a:lnTo>
                                  <a:lnTo>
                                    <a:pt x="311" y="2694"/>
                                  </a:lnTo>
                                  <a:close/>
                                  <a:moveTo>
                                    <a:pt x="335" y="2694"/>
                                  </a:moveTo>
                                  <a:lnTo>
                                    <a:pt x="344" y="2694"/>
                                  </a:lnTo>
                                  <a:lnTo>
                                    <a:pt x="344" y="2704"/>
                                  </a:lnTo>
                                  <a:lnTo>
                                    <a:pt x="335" y="2704"/>
                                  </a:lnTo>
                                  <a:lnTo>
                                    <a:pt x="335" y="2694"/>
                                  </a:lnTo>
                                  <a:close/>
                                  <a:moveTo>
                                    <a:pt x="354" y="2694"/>
                                  </a:moveTo>
                                  <a:lnTo>
                                    <a:pt x="363" y="2694"/>
                                  </a:lnTo>
                                  <a:lnTo>
                                    <a:pt x="363" y="2704"/>
                                  </a:lnTo>
                                  <a:lnTo>
                                    <a:pt x="354" y="2704"/>
                                  </a:lnTo>
                                  <a:lnTo>
                                    <a:pt x="354" y="2694"/>
                                  </a:lnTo>
                                  <a:close/>
                                  <a:moveTo>
                                    <a:pt x="373" y="2694"/>
                                  </a:moveTo>
                                  <a:lnTo>
                                    <a:pt x="383" y="2694"/>
                                  </a:lnTo>
                                  <a:lnTo>
                                    <a:pt x="383" y="2704"/>
                                  </a:lnTo>
                                  <a:lnTo>
                                    <a:pt x="373" y="2704"/>
                                  </a:lnTo>
                                  <a:lnTo>
                                    <a:pt x="373" y="2694"/>
                                  </a:lnTo>
                                  <a:close/>
                                  <a:moveTo>
                                    <a:pt x="392" y="2694"/>
                                  </a:moveTo>
                                  <a:lnTo>
                                    <a:pt x="402" y="2694"/>
                                  </a:lnTo>
                                  <a:lnTo>
                                    <a:pt x="402" y="2704"/>
                                  </a:lnTo>
                                  <a:lnTo>
                                    <a:pt x="392" y="2704"/>
                                  </a:lnTo>
                                  <a:lnTo>
                                    <a:pt x="392" y="2694"/>
                                  </a:lnTo>
                                  <a:close/>
                                  <a:moveTo>
                                    <a:pt x="411" y="2694"/>
                                  </a:moveTo>
                                  <a:lnTo>
                                    <a:pt x="421" y="2694"/>
                                  </a:lnTo>
                                  <a:lnTo>
                                    <a:pt x="421" y="2704"/>
                                  </a:lnTo>
                                  <a:lnTo>
                                    <a:pt x="411" y="2704"/>
                                  </a:lnTo>
                                  <a:lnTo>
                                    <a:pt x="411" y="2694"/>
                                  </a:lnTo>
                                  <a:close/>
                                  <a:moveTo>
                                    <a:pt x="430" y="2694"/>
                                  </a:moveTo>
                                  <a:lnTo>
                                    <a:pt x="445" y="2694"/>
                                  </a:lnTo>
                                  <a:lnTo>
                                    <a:pt x="445" y="2704"/>
                                  </a:lnTo>
                                  <a:lnTo>
                                    <a:pt x="430" y="2704"/>
                                  </a:lnTo>
                                  <a:lnTo>
                                    <a:pt x="430" y="2694"/>
                                  </a:lnTo>
                                  <a:close/>
                                  <a:moveTo>
                                    <a:pt x="454" y="2694"/>
                                  </a:moveTo>
                                  <a:lnTo>
                                    <a:pt x="464" y="2694"/>
                                  </a:lnTo>
                                  <a:lnTo>
                                    <a:pt x="464" y="2704"/>
                                  </a:lnTo>
                                  <a:lnTo>
                                    <a:pt x="454" y="2704"/>
                                  </a:lnTo>
                                  <a:lnTo>
                                    <a:pt x="454" y="2694"/>
                                  </a:lnTo>
                                  <a:close/>
                                  <a:moveTo>
                                    <a:pt x="473" y="2694"/>
                                  </a:moveTo>
                                  <a:lnTo>
                                    <a:pt x="483" y="2694"/>
                                  </a:lnTo>
                                  <a:lnTo>
                                    <a:pt x="483" y="2704"/>
                                  </a:lnTo>
                                  <a:lnTo>
                                    <a:pt x="473" y="2704"/>
                                  </a:lnTo>
                                  <a:lnTo>
                                    <a:pt x="473" y="2694"/>
                                  </a:lnTo>
                                  <a:close/>
                                  <a:moveTo>
                                    <a:pt x="493" y="2694"/>
                                  </a:moveTo>
                                  <a:lnTo>
                                    <a:pt x="502" y="2694"/>
                                  </a:lnTo>
                                  <a:lnTo>
                                    <a:pt x="502" y="2704"/>
                                  </a:lnTo>
                                  <a:lnTo>
                                    <a:pt x="493" y="2704"/>
                                  </a:lnTo>
                                  <a:lnTo>
                                    <a:pt x="493" y="2694"/>
                                  </a:lnTo>
                                  <a:close/>
                                  <a:moveTo>
                                    <a:pt x="512" y="2694"/>
                                  </a:moveTo>
                                  <a:lnTo>
                                    <a:pt x="521" y="2694"/>
                                  </a:lnTo>
                                  <a:lnTo>
                                    <a:pt x="521" y="2704"/>
                                  </a:lnTo>
                                  <a:lnTo>
                                    <a:pt x="512" y="2704"/>
                                  </a:lnTo>
                                  <a:lnTo>
                                    <a:pt x="512" y="2694"/>
                                  </a:lnTo>
                                  <a:close/>
                                  <a:moveTo>
                                    <a:pt x="531" y="2694"/>
                                  </a:moveTo>
                                  <a:lnTo>
                                    <a:pt x="540" y="2694"/>
                                  </a:lnTo>
                                  <a:lnTo>
                                    <a:pt x="540" y="2704"/>
                                  </a:lnTo>
                                  <a:lnTo>
                                    <a:pt x="531" y="2704"/>
                                  </a:lnTo>
                                  <a:lnTo>
                                    <a:pt x="531" y="2694"/>
                                  </a:lnTo>
                                  <a:close/>
                                  <a:moveTo>
                                    <a:pt x="550" y="2694"/>
                                  </a:moveTo>
                                  <a:lnTo>
                                    <a:pt x="564" y="2694"/>
                                  </a:lnTo>
                                  <a:lnTo>
                                    <a:pt x="564" y="2704"/>
                                  </a:lnTo>
                                  <a:lnTo>
                                    <a:pt x="550" y="2704"/>
                                  </a:lnTo>
                                  <a:lnTo>
                                    <a:pt x="550" y="2694"/>
                                  </a:lnTo>
                                  <a:close/>
                                  <a:moveTo>
                                    <a:pt x="574" y="2694"/>
                                  </a:moveTo>
                                  <a:lnTo>
                                    <a:pt x="584" y="2694"/>
                                  </a:lnTo>
                                  <a:lnTo>
                                    <a:pt x="584" y="2704"/>
                                  </a:lnTo>
                                  <a:lnTo>
                                    <a:pt x="574" y="2704"/>
                                  </a:lnTo>
                                  <a:lnTo>
                                    <a:pt x="574" y="2694"/>
                                  </a:lnTo>
                                  <a:close/>
                                  <a:moveTo>
                                    <a:pt x="593" y="2694"/>
                                  </a:moveTo>
                                  <a:lnTo>
                                    <a:pt x="603" y="2694"/>
                                  </a:lnTo>
                                  <a:lnTo>
                                    <a:pt x="603" y="2704"/>
                                  </a:lnTo>
                                  <a:lnTo>
                                    <a:pt x="593" y="2704"/>
                                  </a:lnTo>
                                  <a:lnTo>
                                    <a:pt x="593" y="2694"/>
                                  </a:lnTo>
                                  <a:close/>
                                  <a:moveTo>
                                    <a:pt x="612" y="2694"/>
                                  </a:moveTo>
                                  <a:lnTo>
                                    <a:pt x="622" y="2694"/>
                                  </a:lnTo>
                                  <a:lnTo>
                                    <a:pt x="622" y="2704"/>
                                  </a:lnTo>
                                  <a:lnTo>
                                    <a:pt x="612" y="2704"/>
                                  </a:lnTo>
                                  <a:lnTo>
                                    <a:pt x="612" y="2694"/>
                                  </a:lnTo>
                                  <a:close/>
                                  <a:moveTo>
                                    <a:pt x="631" y="2694"/>
                                  </a:moveTo>
                                  <a:lnTo>
                                    <a:pt x="641" y="2694"/>
                                  </a:lnTo>
                                  <a:lnTo>
                                    <a:pt x="641" y="2704"/>
                                  </a:lnTo>
                                  <a:lnTo>
                                    <a:pt x="631" y="2704"/>
                                  </a:lnTo>
                                  <a:lnTo>
                                    <a:pt x="631" y="2694"/>
                                  </a:lnTo>
                                  <a:close/>
                                  <a:moveTo>
                                    <a:pt x="651" y="2694"/>
                                  </a:moveTo>
                                  <a:lnTo>
                                    <a:pt x="660" y="2694"/>
                                  </a:lnTo>
                                  <a:lnTo>
                                    <a:pt x="660" y="2704"/>
                                  </a:lnTo>
                                  <a:lnTo>
                                    <a:pt x="651" y="2704"/>
                                  </a:lnTo>
                                  <a:lnTo>
                                    <a:pt x="651" y="2694"/>
                                  </a:lnTo>
                                  <a:close/>
                                  <a:moveTo>
                                    <a:pt x="670" y="2694"/>
                                  </a:moveTo>
                                  <a:lnTo>
                                    <a:pt x="684" y="2694"/>
                                  </a:lnTo>
                                  <a:lnTo>
                                    <a:pt x="684" y="2704"/>
                                  </a:lnTo>
                                  <a:lnTo>
                                    <a:pt x="670" y="2704"/>
                                  </a:lnTo>
                                  <a:lnTo>
                                    <a:pt x="670" y="2694"/>
                                  </a:lnTo>
                                  <a:close/>
                                  <a:moveTo>
                                    <a:pt x="694" y="2694"/>
                                  </a:moveTo>
                                  <a:lnTo>
                                    <a:pt x="703" y="2694"/>
                                  </a:lnTo>
                                  <a:lnTo>
                                    <a:pt x="703" y="2704"/>
                                  </a:lnTo>
                                  <a:lnTo>
                                    <a:pt x="694" y="2704"/>
                                  </a:lnTo>
                                  <a:lnTo>
                                    <a:pt x="694" y="2694"/>
                                  </a:lnTo>
                                  <a:close/>
                                  <a:moveTo>
                                    <a:pt x="713" y="2694"/>
                                  </a:moveTo>
                                  <a:lnTo>
                                    <a:pt x="722" y="2694"/>
                                  </a:lnTo>
                                  <a:lnTo>
                                    <a:pt x="722" y="2704"/>
                                  </a:lnTo>
                                  <a:lnTo>
                                    <a:pt x="713" y="2704"/>
                                  </a:lnTo>
                                  <a:lnTo>
                                    <a:pt x="713" y="2694"/>
                                  </a:lnTo>
                                  <a:close/>
                                  <a:moveTo>
                                    <a:pt x="732" y="2694"/>
                                  </a:moveTo>
                                  <a:lnTo>
                                    <a:pt x="741" y="2694"/>
                                  </a:lnTo>
                                  <a:lnTo>
                                    <a:pt x="741" y="2704"/>
                                  </a:lnTo>
                                  <a:lnTo>
                                    <a:pt x="732" y="2704"/>
                                  </a:lnTo>
                                  <a:lnTo>
                                    <a:pt x="732" y="2694"/>
                                  </a:lnTo>
                                  <a:close/>
                                  <a:moveTo>
                                    <a:pt x="751" y="2694"/>
                                  </a:moveTo>
                                  <a:lnTo>
                                    <a:pt x="761" y="2694"/>
                                  </a:lnTo>
                                  <a:lnTo>
                                    <a:pt x="761" y="2704"/>
                                  </a:lnTo>
                                  <a:lnTo>
                                    <a:pt x="751" y="2704"/>
                                  </a:lnTo>
                                  <a:lnTo>
                                    <a:pt x="751" y="2694"/>
                                  </a:lnTo>
                                  <a:close/>
                                  <a:moveTo>
                                    <a:pt x="770" y="2694"/>
                                  </a:moveTo>
                                  <a:lnTo>
                                    <a:pt x="780" y="2694"/>
                                  </a:lnTo>
                                  <a:lnTo>
                                    <a:pt x="780" y="2704"/>
                                  </a:lnTo>
                                  <a:lnTo>
                                    <a:pt x="770" y="2704"/>
                                  </a:lnTo>
                                  <a:lnTo>
                                    <a:pt x="770" y="2694"/>
                                  </a:lnTo>
                                  <a:close/>
                                  <a:moveTo>
                                    <a:pt x="789" y="2694"/>
                                  </a:moveTo>
                                  <a:lnTo>
                                    <a:pt x="804" y="2694"/>
                                  </a:lnTo>
                                  <a:lnTo>
                                    <a:pt x="804" y="2704"/>
                                  </a:lnTo>
                                  <a:lnTo>
                                    <a:pt x="789" y="2704"/>
                                  </a:lnTo>
                                  <a:lnTo>
                                    <a:pt x="789" y="2694"/>
                                  </a:lnTo>
                                  <a:close/>
                                  <a:moveTo>
                                    <a:pt x="813" y="2694"/>
                                  </a:moveTo>
                                  <a:lnTo>
                                    <a:pt x="823" y="2694"/>
                                  </a:lnTo>
                                  <a:lnTo>
                                    <a:pt x="823" y="2704"/>
                                  </a:lnTo>
                                  <a:lnTo>
                                    <a:pt x="813" y="2704"/>
                                  </a:lnTo>
                                  <a:lnTo>
                                    <a:pt x="813" y="2694"/>
                                  </a:lnTo>
                                  <a:close/>
                                  <a:moveTo>
                                    <a:pt x="832" y="2694"/>
                                  </a:moveTo>
                                  <a:lnTo>
                                    <a:pt x="842" y="2694"/>
                                  </a:lnTo>
                                  <a:lnTo>
                                    <a:pt x="842" y="2704"/>
                                  </a:lnTo>
                                  <a:lnTo>
                                    <a:pt x="832" y="2704"/>
                                  </a:lnTo>
                                  <a:lnTo>
                                    <a:pt x="832" y="2694"/>
                                  </a:lnTo>
                                  <a:close/>
                                  <a:moveTo>
                                    <a:pt x="852" y="2694"/>
                                  </a:moveTo>
                                  <a:lnTo>
                                    <a:pt x="861" y="2694"/>
                                  </a:lnTo>
                                  <a:lnTo>
                                    <a:pt x="861" y="2704"/>
                                  </a:lnTo>
                                  <a:lnTo>
                                    <a:pt x="852" y="2704"/>
                                  </a:lnTo>
                                  <a:lnTo>
                                    <a:pt x="852" y="2694"/>
                                  </a:lnTo>
                                  <a:close/>
                                  <a:moveTo>
                                    <a:pt x="871" y="2694"/>
                                  </a:moveTo>
                                  <a:lnTo>
                                    <a:pt x="880" y="2694"/>
                                  </a:lnTo>
                                  <a:lnTo>
                                    <a:pt x="880" y="2704"/>
                                  </a:lnTo>
                                  <a:lnTo>
                                    <a:pt x="871" y="2704"/>
                                  </a:lnTo>
                                  <a:lnTo>
                                    <a:pt x="871" y="2694"/>
                                  </a:lnTo>
                                  <a:close/>
                                  <a:moveTo>
                                    <a:pt x="890" y="2694"/>
                                  </a:moveTo>
                                  <a:lnTo>
                                    <a:pt x="899" y="2694"/>
                                  </a:lnTo>
                                  <a:lnTo>
                                    <a:pt x="899" y="2704"/>
                                  </a:lnTo>
                                  <a:lnTo>
                                    <a:pt x="890" y="2704"/>
                                  </a:lnTo>
                                  <a:lnTo>
                                    <a:pt x="890" y="2694"/>
                                  </a:lnTo>
                                  <a:close/>
                                  <a:moveTo>
                                    <a:pt x="909" y="2694"/>
                                  </a:moveTo>
                                  <a:lnTo>
                                    <a:pt x="923" y="2694"/>
                                  </a:lnTo>
                                  <a:lnTo>
                                    <a:pt x="923" y="2704"/>
                                  </a:lnTo>
                                  <a:lnTo>
                                    <a:pt x="909" y="2704"/>
                                  </a:lnTo>
                                  <a:lnTo>
                                    <a:pt x="909" y="2694"/>
                                  </a:lnTo>
                                  <a:close/>
                                  <a:moveTo>
                                    <a:pt x="933" y="2694"/>
                                  </a:moveTo>
                                  <a:lnTo>
                                    <a:pt x="943" y="2694"/>
                                  </a:lnTo>
                                  <a:lnTo>
                                    <a:pt x="943" y="2704"/>
                                  </a:lnTo>
                                  <a:lnTo>
                                    <a:pt x="933" y="2704"/>
                                  </a:lnTo>
                                  <a:lnTo>
                                    <a:pt x="933" y="2694"/>
                                  </a:lnTo>
                                  <a:close/>
                                  <a:moveTo>
                                    <a:pt x="952" y="2694"/>
                                  </a:moveTo>
                                  <a:lnTo>
                                    <a:pt x="962" y="2694"/>
                                  </a:lnTo>
                                  <a:lnTo>
                                    <a:pt x="962" y="2704"/>
                                  </a:lnTo>
                                  <a:lnTo>
                                    <a:pt x="952" y="2704"/>
                                  </a:lnTo>
                                  <a:lnTo>
                                    <a:pt x="952" y="2694"/>
                                  </a:lnTo>
                                  <a:close/>
                                  <a:moveTo>
                                    <a:pt x="971" y="2694"/>
                                  </a:moveTo>
                                  <a:lnTo>
                                    <a:pt x="981" y="2694"/>
                                  </a:lnTo>
                                  <a:lnTo>
                                    <a:pt x="981" y="2704"/>
                                  </a:lnTo>
                                  <a:lnTo>
                                    <a:pt x="971" y="2704"/>
                                  </a:lnTo>
                                  <a:lnTo>
                                    <a:pt x="971" y="2694"/>
                                  </a:lnTo>
                                  <a:close/>
                                  <a:moveTo>
                                    <a:pt x="990" y="2694"/>
                                  </a:moveTo>
                                  <a:lnTo>
                                    <a:pt x="1000" y="2694"/>
                                  </a:lnTo>
                                  <a:lnTo>
                                    <a:pt x="1000" y="2704"/>
                                  </a:lnTo>
                                  <a:lnTo>
                                    <a:pt x="990" y="2704"/>
                                  </a:lnTo>
                                  <a:lnTo>
                                    <a:pt x="990" y="2694"/>
                                  </a:lnTo>
                                  <a:close/>
                                  <a:moveTo>
                                    <a:pt x="1010" y="2694"/>
                                  </a:moveTo>
                                  <a:lnTo>
                                    <a:pt x="1019" y="2694"/>
                                  </a:lnTo>
                                  <a:lnTo>
                                    <a:pt x="1019" y="2704"/>
                                  </a:lnTo>
                                  <a:lnTo>
                                    <a:pt x="1010" y="2704"/>
                                  </a:lnTo>
                                  <a:lnTo>
                                    <a:pt x="1010" y="2694"/>
                                  </a:lnTo>
                                  <a:close/>
                                  <a:moveTo>
                                    <a:pt x="1029" y="2694"/>
                                  </a:moveTo>
                                  <a:lnTo>
                                    <a:pt x="1043" y="2694"/>
                                  </a:lnTo>
                                  <a:lnTo>
                                    <a:pt x="1043" y="2704"/>
                                  </a:lnTo>
                                  <a:lnTo>
                                    <a:pt x="1029" y="2704"/>
                                  </a:lnTo>
                                  <a:lnTo>
                                    <a:pt x="1029" y="2694"/>
                                  </a:lnTo>
                                  <a:close/>
                                  <a:moveTo>
                                    <a:pt x="1053" y="2694"/>
                                  </a:moveTo>
                                  <a:lnTo>
                                    <a:pt x="1062" y="2694"/>
                                  </a:lnTo>
                                  <a:lnTo>
                                    <a:pt x="1062" y="2704"/>
                                  </a:lnTo>
                                  <a:lnTo>
                                    <a:pt x="1053" y="2704"/>
                                  </a:lnTo>
                                  <a:lnTo>
                                    <a:pt x="1053" y="2694"/>
                                  </a:lnTo>
                                  <a:close/>
                                  <a:moveTo>
                                    <a:pt x="1072" y="2694"/>
                                  </a:moveTo>
                                  <a:lnTo>
                                    <a:pt x="1081" y="2694"/>
                                  </a:lnTo>
                                  <a:lnTo>
                                    <a:pt x="1081" y="2704"/>
                                  </a:lnTo>
                                  <a:lnTo>
                                    <a:pt x="1072" y="2704"/>
                                  </a:lnTo>
                                  <a:lnTo>
                                    <a:pt x="1072" y="2694"/>
                                  </a:lnTo>
                                  <a:close/>
                                  <a:moveTo>
                                    <a:pt x="1091" y="2694"/>
                                  </a:moveTo>
                                  <a:lnTo>
                                    <a:pt x="1100" y="2694"/>
                                  </a:lnTo>
                                  <a:lnTo>
                                    <a:pt x="1100" y="2704"/>
                                  </a:lnTo>
                                  <a:lnTo>
                                    <a:pt x="1091" y="2704"/>
                                  </a:lnTo>
                                  <a:lnTo>
                                    <a:pt x="1091" y="2694"/>
                                  </a:lnTo>
                                  <a:close/>
                                  <a:moveTo>
                                    <a:pt x="1110" y="2694"/>
                                  </a:moveTo>
                                  <a:lnTo>
                                    <a:pt x="1120" y="2694"/>
                                  </a:lnTo>
                                  <a:lnTo>
                                    <a:pt x="1120" y="2704"/>
                                  </a:lnTo>
                                  <a:lnTo>
                                    <a:pt x="1110" y="2704"/>
                                  </a:lnTo>
                                  <a:lnTo>
                                    <a:pt x="1110" y="2694"/>
                                  </a:lnTo>
                                  <a:close/>
                                  <a:moveTo>
                                    <a:pt x="1129" y="2694"/>
                                  </a:moveTo>
                                  <a:lnTo>
                                    <a:pt x="1139" y="2694"/>
                                  </a:lnTo>
                                  <a:lnTo>
                                    <a:pt x="1139" y="2704"/>
                                  </a:lnTo>
                                  <a:lnTo>
                                    <a:pt x="1129" y="2704"/>
                                  </a:lnTo>
                                  <a:lnTo>
                                    <a:pt x="1129" y="2694"/>
                                  </a:lnTo>
                                  <a:close/>
                                  <a:moveTo>
                                    <a:pt x="1148" y="2694"/>
                                  </a:moveTo>
                                  <a:lnTo>
                                    <a:pt x="1163" y="2694"/>
                                  </a:lnTo>
                                  <a:lnTo>
                                    <a:pt x="1163" y="2704"/>
                                  </a:lnTo>
                                  <a:lnTo>
                                    <a:pt x="1148" y="2704"/>
                                  </a:lnTo>
                                  <a:lnTo>
                                    <a:pt x="1148" y="2694"/>
                                  </a:lnTo>
                                  <a:close/>
                                  <a:moveTo>
                                    <a:pt x="1172" y="2694"/>
                                  </a:moveTo>
                                  <a:lnTo>
                                    <a:pt x="1182" y="2694"/>
                                  </a:lnTo>
                                  <a:lnTo>
                                    <a:pt x="1182" y="2704"/>
                                  </a:lnTo>
                                  <a:lnTo>
                                    <a:pt x="1172" y="2704"/>
                                  </a:lnTo>
                                  <a:lnTo>
                                    <a:pt x="1172" y="2694"/>
                                  </a:lnTo>
                                  <a:close/>
                                  <a:moveTo>
                                    <a:pt x="1191" y="2694"/>
                                  </a:moveTo>
                                  <a:lnTo>
                                    <a:pt x="1201" y="2694"/>
                                  </a:lnTo>
                                  <a:lnTo>
                                    <a:pt x="1201" y="2704"/>
                                  </a:lnTo>
                                  <a:lnTo>
                                    <a:pt x="1191" y="2704"/>
                                  </a:lnTo>
                                  <a:lnTo>
                                    <a:pt x="1191" y="2694"/>
                                  </a:lnTo>
                                  <a:close/>
                                  <a:moveTo>
                                    <a:pt x="1211" y="2694"/>
                                  </a:moveTo>
                                  <a:lnTo>
                                    <a:pt x="1220" y="2694"/>
                                  </a:lnTo>
                                  <a:lnTo>
                                    <a:pt x="1220" y="2704"/>
                                  </a:lnTo>
                                  <a:lnTo>
                                    <a:pt x="1211" y="2704"/>
                                  </a:lnTo>
                                  <a:lnTo>
                                    <a:pt x="1211" y="2694"/>
                                  </a:lnTo>
                                  <a:close/>
                                  <a:moveTo>
                                    <a:pt x="1230" y="2694"/>
                                  </a:moveTo>
                                  <a:lnTo>
                                    <a:pt x="1239" y="2694"/>
                                  </a:lnTo>
                                  <a:lnTo>
                                    <a:pt x="1239" y="2704"/>
                                  </a:lnTo>
                                  <a:lnTo>
                                    <a:pt x="1230" y="2704"/>
                                  </a:lnTo>
                                  <a:lnTo>
                                    <a:pt x="1230" y="2694"/>
                                  </a:lnTo>
                                  <a:close/>
                                  <a:moveTo>
                                    <a:pt x="1249" y="2694"/>
                                  </a:moveTo>
                                  <a:lnTo>
                                    <a:pt x="1258" y="2694"/>
                                  </a:lnTo>
                                  <a:lnTo>
                                    <a:pt x="1258" y="2704"/>
                                  </a:lnTo>
                                  <a:lnTo>
                                    <a:pt x="1249" y="2704"/>
                                  </a:lnTo>
                                  <a:lnTo>
                                    <a:pt x="1249" y="2694"/>
                                  </a:lnTo>
                                  <a:close/>
                                  <a:moveTo>
                                    <a:pt x="1268" y="2694"/>
                                  </a:moveTo>
                                  <a:lnTo>
                                    <a:pt x="1282" y="2694"/>
                                  </a:lnTo>
                                  <a:lnTo>
                                    <a:pt x="1282" y="2704"/>
                                  </a:lnTo>
                                  <a:lnTo>
                                    <a:pt x="1268" y="2704"/>
                                  </a:lnTo>
                                  <a:lnTo>
                                    <a:pt x="1268" y="2694"/>
                                  </a:lnTo>
                                  <a:close/>
                                  <a:moveTo>
                                    <a:pt x="1292" y="2694"/>
                                  </a:moveTo>
                                  <a:lnTo>
                                    <a:pt x="1301" y="2694"/>
                                  </a:lnTo>
                                  <a:lnTo>
                                    <a:pt x="1301" y="2704"/>
                                  </a:lnTo>
                                  <a:lnTo>
                                    <a:pt x="1292" y="2704"/>
                                  </a:lnTo>
                                  <a:lnTo>
                                    <a:pt x="1292" y="2694"/>
                                  </a:lnTo>
                                  <a:close/>
                                  <a:moveTo>
                                    <a:pt x="1311" y="2694"/>
                                  </a:moveTo>
                                  <a:lnTo>
                                    <a:pt x="1321" y="2694"/>
                                  </a:lnTo>
                                  <a:lnTo>
                                    <a:pt x="1321" y="2704"/>
                                  </a:lnTo>
                                  <a:lnTo>
                                    <a:pt x="1311" y="2704"/>
                                  </a:lnTo>
                                  <a:lnTo>
                                    <a:pt x="1311" y="2694"/>
                                  </a:lnTo>
                                  <a:close/>
                                  <a:moveTo>
                                    <a:pt x="1330" y="2694"/>
                                  </a:moveTo>
                                  <a:lnTo>
                                    <a:pt x="1340" y="2694"/>
                                  </a:lnTo>
                                  <a:lnTo>
                                    <a:pt x="1340" y="2704"/>
                                  </a:lnTo>
                                  <a:lnTo>
                                    <a:pt x="1330" y="2704"/>
                                  </a:lnTo>
                                  <a:lnTo>
                                    <a:pt x="1330" y="2694"/>
                                  </a:lnTo>
                                  <a:close/>
                                  <a:moveTo>
                                    <a:pt x="1349" y="2694"/>
                                  </a:moveTo>
                                  <a:lnTo>
                                    <a:pt x="1359" y="2694"/>
                                  </a:lnTo>
                                  <a:lnTo>
                                    <a:pt x="1359" y="2704"/>
                                  </a:lnTo>
                                  <a:lnTo>
                                    <a:pt x="1349" y="2704"/>
                                  </a:lnTo>
                                  <a:lnTo>
                                    <a:pt x="1349" y="2694"/>
                                  </a:lnTo>
                                  <a:close/>
                                  <a:moveTo>
                                    <a:pt x="1368" y="2694"/>
                                  </a:moveTo>
                                  <a:lnTo>
                                    <a:pt x="1378" y="2694"/>
                                  </a:lnTo>
                                  <a:lnTo>
                                    <a:pt x="1378" y="2704"/>
                                  </a:lnTo>
                                  <a:lnTo>
                                    <a:pt x="1368" y="2704"/>
                                  </a:lnTo>
                                  <a:lnTo>
                                    <a:pt x="1368" y="2694"/>
                                  </a:lnTo>
                                  <a:close/>
                                  <a:moveTo>
                                    <a:pt x="1388" y="2694"/>
                                  </a:moveTo>
                                  <a:lnTo>
                                    <a:pt x="1402" y="2694"/>
                                  </a:lnTo>
                                  <a:lnTo>
                                    <a:pt x="1402" y="2704"/>
                                  </a:lnTo>
                                  <a:lnTo>
                                    <a:pt x="1388" y="2704"/>
                                  </a:lnTo>
                                  <a:lnTo>
                                    <a:pt x="1388" y="2694"/>
                                  </a:lnTo>
                                  <a:close/>
                                  <a:moveTo>
                                    <a:pt x="1412" y="2694"/>
                                  </a:moveTo>
                                  <a:lnTo>
                                    <a:pt x="1421" y="2694"/>
                                  </a:lnTo>
                                  <a:lnTo>
                                    <a:pt x="1421" y="2704"/>
                                  </a:lnTo>
                                  <a:lnTo>
                                    <a:pt x="1412" y="2704"/>
                                  </a:lnTo>
                                  <a:lnTo>
                                    <a:pt x="1412" y="2694"/>
                                  </a:lnTo>
                                  <a:close/>
                                  <a:moveTo>
                                    <a:pt x="1431" y="2694"/>
                                  </a:moveTo>
                                  <a:lnTo>
                                    <a:pt x="1440" y="2694"/>
                                  </a:lnTo>
                                  <a:lnTo>
                                    <a:pt x="1440" y="2704"/>
                                  </a:lnTo>
                                  <a:lnTo>
                                    <a:pt x="1431" y="2704"/>
                                  </a:lnTo>
                                  <a:lnTo>
                                    <a:pt x="1431" y="2694"/>
                                  </a:lnTo>
                                  <a:close/>
                                  <a:moveTo>
                                    <a:pt x="1450" y="2694"/>
                                  </a:moveTo>
                                  <a:lnTo>
                                    <a:pt x="1459" y="2694"/>
                                  </a:lnTo>
                                  <a:lnTo>
                                    <a:pt x="1459" y="2704"/>
                                  </a:lnTo>
                                  <a:lnTo>
                                    <a:pt x="1450" y="2704"/>
                                  </a:lnTo>
                                  <a:lnTo>
                                    <a:pt x="1450" y="2694"/>
                                  </a:lnTo>
                                  <a:close/>
                                  <a:moveTo>
                                    <a:pt x="1469" y="2694"/>
                                  </a:moveTo>
                                  <a:lnTo>
                                    <a:pt x="1479" y="2694"/>
                                  </a:lnTo>
                                  <a:lnTo>
                                    <a:pt x="1479" y="2704"/>
                                  </a:lnTo>
                                  <a:lnTo>
                                    <a:pt x="1469" y="2704"/>
                                  </a:lnTo>
                                  <a:lnTo>
                                    <a:pt x="1469" y="2694"/>
                                  </a:lnTo>
                                  <a:close/>
                                  <a:moveTo>
                                    <a:pt x="1488" y="2694"/>
                                  </a:moveTo>
                                  <a:lnTo>
                                    <a:pt x="1498" y="2694"/>
                                  </a:lnTo>
                                  <a:lnTo>
                                    <a:pt x="1498" y="2704"/>
                                  </a:lnTo>
                                  <a:lnTo>
                                    <a:pt x="1488" y="2704"/>
                                  </a:lnTo>
                                  <a:lnTo>
                                    <a:pt x="1488" y="2694"/>
                                  </a:lnTo>
                                  <a:close/>
                                  <a:moveTo>
                                    <a:pt x="1507" y="2694"/>
                                  </a:moveTo>
                                  <a:lnTo>
                                    <a:pt x="1522" y="2694"/>
                                  </a:lnTo>
                                  <a:lnTo>
                                    <a:pt x="1522" y="2704"/>
                                  </a:lnTo>
                                  <a:lnTo>
                                    <a:pt x="1507" y="2704"/>
                                  </a:lnTo>
                                  <a:lnTo>
                                    <a:pt x="1507" y="2694"/>
                                  </a:lnTo>
                                  <a:close/>
                                  <a:moveTo>
                                    <a:pt x="1531" y="2694"/>
                                  </a:moveTo>
                                  <a:lnTo>
                                    <a:pt x="1541" y="2694"/>
                                  </a:lnTo>
                                  <a:lnTo>
                                    <a:pt x="1541" y="2704"/>
                                  </a:lnTo>
                                  <a:lnTo>
                                    <a:pt x="1531" y="2704"/>
                                  </a:lnTo>
                                  <a:lnTo>
                                    <a:pt x="1531" y="2694"/>
                                  </a:lnTo>
                                  <a:close/>
                                  <a:moveTo>
                                    <a:pt x="1550" y="2694"/>
                                  </a:moveTo>
                                  <a:lnTo>
                                    <a:pt x="1560" y="2694"/>
                                  </a:lnTo>
                                  <a:lnTo>
                                    <a:pt x="1560" y="2704"/>
                                  </a:lnTo>
                                  <a:lnTo>
                                    <a:pt x="1550" y="2704"/>
                                  </a:lnTo>
                                  <a:lnTo>
                                    <a:pt x="1550" y="2694"/>
                                  </a:lnTo>
                                  <a:close/>
                                  <a:moveTo>
                                    <a:pt x="1569" y="2694"/>
                                  </a:moveTo>
                                  <a:lnTo>
                                    <a:pt x="1579" y="2694"/>
                                  </a:lnTo>
                                  <a:lnTo>
                                    <a:pt x="1579" y="2704"/>
                                  </a:lnTo>
                                  <a:lnTo>
                                    <a:pt x="1569" y="2704"/>
                                  </a:lnTo>
                                  <a:lnTo>
                                    <a:pt x="1569" y="2694"/>
                                  </a:lnTo>
                                  <a:close/>
                                  <a:moveTo>
                                    <a:pt x="1589" y="2694"/>
                                  </a:moveTo>
                                  <a:lnTo>
                                    <a:pt x="1598" y="2694"/>
                                  </a:lnTo>
                                  <a:lnTo>
                                    <a:pt x="1598" y="2704"/>
                                  </a:lnTo>
                                  <a:lnTo>
                                    <a:pt x="1589" y="2704"/>
                                  </a:lnTo>
                                  <a:lnTo>
                                    <a:pt x="1589" y="2694"/>
                                  </a:lnTo>
                                  <a:close/>
                                  <a:moveTo>
                                    <a:pt x="1608" y="2694"/>
                                  </a:moveTo>
                                  <a:lnTo>
                                    <a:pt x="1617" y="2694"/>
                                  </a:lnTo>
                                  <a:lnTo>
                                    <a:pt x="1617" y="2704"/>
                                  </a:lnTo>
                                  <a:lnTo>
                                    <a:pt x="1608" y="2704"/>
                                  </a:lnTo>
                                  <a:lnTo>
                                    <a:pt x="1608" y="2694"/>
                                  </a:lnTo>
                                  <a:close/>
                                  <a:moveTo>
                                    <a:pt x="1627" y="2694"/>
                                  </a:moveTo>
                                  <a:lnTo>
                                    <a:pt x="1641" y="2694"/>
                                  </a:lnTo>
                                  <a:lnTo>
                                    <a:pt x="1641" y="2704"/>
                                  </a:lnTo>
                                  <a:lnTo>
                                    <a:pt x="1627" y="2704"/>
                                  </a:lnTo>
                                  <a:lnTo>
                                    <a:pt x="1627" y="2694"/>
                                  </a:lnTo>
                                  <a:close/>
                                  <a:moveTo>
                                    <a:pt x="1651" y="2694"/>
                                  </a:moveTo>
                                  <a:lnTo>
                                    <a:pt x="1660" y="2694"/>
                                  </a:lnTo>
                                  <a:lnTo>
                                    <a:pt x="1660" y="2704"/>
                                  </a:lnTo>
                                  <a:lnTo>
                                    <a:pt x="1651" y="2704"/>
                                  </a:lnTo>
                                  <a:lnTo>
                                    <a:pt x="1651" y="2694"/>
                                  </a:lnTo>
                                  <a:close/>
                                  <a:moveTo>
                                    <a:pt x="1670" y="2694"/>
                                  </a:moveTo>
                                  <a:lnTo>
                                    <a:pt x="1680" y="2694"/>
                                  </a:lnTo>
                                  <a:lnTo>
                                    <a:pt x="1680" y="2704"/>
                                  </a:lnTo>
                                  <a:lnTo>
                                    <a:pt x="1670" y="2704"/>
                                  </a:lnTo>
                                  <a:lnTo>
                                    <a:pt x="1670" y="2694"/>
                                  </a:lnTo>
                                  <a:close/>
                                  <a:moveTo>
                                    <a:pt x="1689" y="2694"/>
                                  </a:moveTo>
                                  <a:lnTo>
                                    <a:pt x="1699" y="2694"/>
                                  </a:lnTo>
                                  <a:lnTo>
                                    <a:pt x="1699" y="2704"/>
                                  </a:lnTo>
                                  <a:lnTo>
                                    <a:pt x="1689" y="2704"/>
                                  </a:lnTo>
                                  <a:lnTo>
                                    <a:pt x="1689" y="2694"/>
                                  </a:lnTo>
                                  <a:close/>
                                  <a:moveTo>
                                    <a:pt x="1708" y="2694"/>
                                  </a:moveTo>
                                  <a:lnTo>
                                    <a:pt x="1718" y="2694"/>
                                  </a:lnTo>
                                  <a:lnTo>
                                    <a:pt x="1718" y="2704"/>
                                  </a:lnTo>
                                  <a:lnTo>
                                    <a:pt x="1708" y="2704"/>
                                  </a:lnTo>
                                  <a:lnTo>
                                    <a:pt x="1708" y="2694"/>
                                  </a:lnTo>
                                  <a:close/>
                                  <a:moveTo>
                                    <a:pt x="1727" y="2694"/>
                                  </a:moveTo>
                                  <a:lnTo>
                                    <a:pt x="1737" y="2694"/>
                                  </a:lnTo>
                                  <a:lnTo>
                                    <a:pt x="1737" y="2704"/>
                                  </a:lnTo>
                                  <a:lnTo>
                                    <a:pt x="1727" y="2704"/>
                                  </a:lnTo>
                                  <a:lnTo>
                                    <a:pt x="1727" y="2694"/>
                                  </a:lnTo>
                                  <a:close/>
                                  <a:moveTo>
                                    <a:pt x="1747" y="2694"/>
                                  </a:moveTo>
                                  <a:lnTo>
                                    <a:pt x="1761" y="2694"/>
                                  </a:lnTo>
                                  <a:lnTo>
                                    <a:pt x="1761" y="2704"/>
                                  </a:lnTo>
                                  <a:lnTo>
                                    <a:pt x="1747" y="2704"/>
                                  </a:lnTo>
                                  <a:lnTo>
                                    <a:pt x="1747" y="2694"/>
                                  </a:lnTo>
                                  <a:close/>
                                  <a:moveTo>
                                    <a:pt x="1770" y="2694"/>
                                  </a:moveTo>
                                  <a:lnTo>
                                    <a:pt x="1780" y="2694"/>
                                  </a:lnTo>
                                  <a:lnTo>
                                    <a:pt x="1780" y="2704"/>
                                  </a:lnTo>
                                  <a:lnTo>
                                    <a:pt x="1770" y="2704"/>
                                  </a:lnTo>
                                  <a:lnTo>
                                    <a:pt x="1770" y="2694"/>
                                  </a:lnTo>
                                  <a:close/>
                                  <a:moveTo>
                                    <a:pt x="1790" y="2694"/>
                                  </a:moveTo>
                                  <a:lnTo>
                                    <a:pt x="1799" y="2694"/>
                                  </a:lnTo>
                                  <a:lnTo>
                                    <a:pt x="1799" y="2704"/>
                                  </a:lnTo>
                                  <a:lnTo>
                                    <a:pt x="1790" y="2704"/>
                                  </a:lnTo>
                                  <a:lnTo>
                                    <a:pt x="1790" y="2694"/>
                                  </a:lnTo>
                                  <a:close/>
                                  <a:moveTo>
                                    <a:pt x="1809" y="2694"/>
                                  </a:moveTo>
                                  <a:lnTo>
                                    <a:pt x="1818" y="2694"/>
                                  </a:lnTo>
                                  <a:lnTo>
                                    <a:pt x="1818" y="2704"/>
                                  </a:lnTo>
                                  <a:lnTo>
                                    <a:pt x="1809" y="2704"/>
                                  </a:lnTo>
                                  <a:lnTo>
                                    <a:pt x="1809" y="2694"/>
                                  </a:lnTo>
                                  <a:close/>
                                  <a:moveTo>
                                    <a:pt x="1828" y="2694"/>
                                  </a:moveTo>
                                  <a:lnTo>
                                    <a:pt x="1837" y="2694"/>
                                  </a:lnTo>
                                  <a:lnTo>
                                    <a:pt x="1837" y="2704"/>
                                  </a:lnTo>
                                  <a:lnTo>
                                    <a:pt x="1828" y="2704"/>
                                  </a:lnTo>
                                  <a:lnTo>
                                    <a:pt x="1828" y="2694"/>
                                  </a:lnTo>
                                  <a:close/>
                                  <a:moveTo>
                                    <a:pt x="1847" y="2694"/>
                                  </a:moveTo>
                                  <a:lnTo>
                                    <a:pt x="1857" y="2694"/>
                                  </a:lnTo>
                                  <a:lnTo>
                                    <a:pt x="1857" y="2704"/>
                                  </a:lnTo>
                                  <a:lnTo>
                                    <a:pt x="1847" y="2704"/>
                                  </a:lnTo>
                                  <a:lnTo>
                                    <a:pt x="1847" y="2694"/>
                                  </a:lnTo>
                                  <a:close/>
                                  <a:moveTo>
                                    <a:pt x="1866" y="2694"/>
                                  </a:moveTo>
                                  <a:lnTo>
                                    <a:pt x="1881" y="2694"/>
                                  </a:lnTo>
                                  <a:lnTo>
                                    <a:pt x="1881" y="2704"/>
                                  </a:lnTo>
                                  <a:lnTo>
                                    <a:pt x="1866" y="2704"/>
                                  </a:lnTo>
                                  <a:lnTo>
                                    <a:pt x="1866" y="2694"/>
                                  </a:lnTo>
                                  <a:close/>
                                  <a:moveTo>
                                    <a:pt x="1890" y="2694"/>
                                  </a:moveTo>
                                  <a:lnTo>
                                    <a:pt x="1900" y="2694"/>
                                  </a:lnTo>
                                  <a:lnTo>
                                    <a:pt x="1900" y="2704"/>
                                  </a:lnTo>
                                  <a:lnTo>
                                    <a:pt x="1890" y="2704"/>
                                  </a:lnTo>
                                  <a:lnTo>
                                    <a:pt x="1890" y="2694"/>
                                  </a:lnTo>
                                  <a:close/>
                                  <a:moveTo>
                                    <a:pt x="1909" y="2694"/>
                                  </a:moveTo>
                                  <a:lnTo>
                                    <a:pt x="1919" y="2694"/>
                                  </a:lnTo>
                                  <a:lnTo>
                                    <a:pt x="1919" y="2704"/>
                                  </a:lnTo>
                                  <a:lnTo>
                                    <a:pt x="1909" y="2704"/>
                                  </a:lnTo>
                                  <a:lnTo>
                                    <a:pt x="1909" y="2694"/>
                                  </a:lnTo>
                                  <a:close/>
                                  <a:moveTo>
                                    <a:pt x="1928" y="2694"/>
                                  </a:moveTo>
                                  <a:lnTo>
                                    <a:pt x="1938" y="2694"/>
                                  </a:lnTo>
                                  <a:lnTo>
                                    <a:pt x="1938" y="2704"/>
                                  </a:lnTo>
                                  <a:lnTo>
                                    <a:pt x="1928" y="2704"/>
                                  </a:lnTo>
                                  <a:lnTo>
                                    <a:pt x="1928" y="2694"/>
                                  </a:lnTo>
                                  <a:close/>
                                  <a:moveTo>
                                    <a:pt x="1948" y="2694"/>
                                  </a:moveTo>
                                  <a:lnTo>
                                    <a:pt x="1957" y="2694"/>
                                  </a:lnTo>
                                  <a:lnTo>
                                    <a:pt x="1957" y="2704"/>
                                  </a:lnTo>
                                  <a:lnTo>
                                    <a:pt x="1948" y="2704"/>
                                  </a:lnTo>
                                  <a:lnTo>
                                    <a:pt x="1948" y="2694"/>
                                  </a:lnTo>
                                  <a:close/>
                                  <a:moveTo>
                                    <a:pt x="1967" y="2694"/>
                                  </a:moveTo>
                                  <a:lnTo>
                                    <a:pt x="1976" y="2694"/>
                                  </a:lnTo>
                                  <a:lnTo>
                                    <a:pt x="1976" y="2704"/>
                                  </a:lnTo>
                                  <a:lnTo>
                                    <a:pt x="1967" y="2704"/>
                                  </a:lnTo>
                                  <a:lnTo>
                                    <a:pt x="1967" y="2694"/>
                                  </a:lnTo>
                                  <a:close/>
                                  <a:moveTo>
                                    <a:pt x="1986" y="2694"/>
                                  </a:moveTo>
                                  <a:lnTo>
                                    <a:pt x="2000" y="2694"/>
                                  </a:lnTo>
                                  <a:lnTo>
                                    <a:pt x="2000" y="2704"/>
                                  </a:lnTo>
                                  <a:lnTo>
                                    <a:pt x="1986" y="2704"/>
                                  </a:lnTo>
                                  <a:lnTo>
                                    <a:pt x="1986" y="2694"/>
                                  </a:lnTo>
                                  <a:close/>
                                  <a:moveTo>
                                    <a:pt x="2010" y="2694"/>
                                  </a:moveTo>
                                  <a:lnTo>
                                    <a:pt x="2019" y="2694"/>
                                  </a:lnTo>
                                  <a:lnTo>
                                    <a:pt x="2019" y="2704"/>
                                  </a:lnTo>
                                  <a:lnTo>
                                    <a:pt x="2010" y="2704"/>
                                  </a:lnTo>
                                  <a:lnTo>
                                    <a:pt x="2010" y="2694"/>
                                  </a:lnTo>
                                  <a:close/>
                                  <a:moveTo>
                                    <a:pt x="2029" y="2694"/>
                                  </a:moveTo>
                                  <a:lnTo>
                                    <a:pt x="2039" y="2694"/>
                                  </a:lnTo>
                                  <a:lnTo>
                                    <a:pt x="2039" y="2704"/>
                                  </a:lnTo>
                                  <a:lnTo>
                                    <a:pt x="2029" y="2704"/>
                                  </a:lnTo>
                                  <a:lnTo>
                                    <a:pt x="2029" y="2694"/>
                                  </a:lnTo>
                                  <a:close/>
                                  <a:moveTo>
                                    <a:pt x="2048" y="2694"/>
                                  </a:moveTo>
                                  <a:lnTo>
                                    <a:pt x="2058" y="2694"/>
                                  </a:lnTo>
                                  <a:lnTo>
                                    <a:pt x="2058" y="2704"/>
                                  </a:lnTo>
                                  <a:lnTo>
                                    <a:pt x="2048" y="2704"/>
                                  </a:lnTo>
                                  <a:lnTo>
                                    <a:pt x="2048" y="2694"/>
                                  </a:lnTo>
                                  <a:close/>
                                  <a:moveTo>
                                    <a:pt x="2067" y="2694"/>
                                  </a:moveTo>
                                  <a:lnTo>
                                    <a:pt x="2077" y="2694"/>
                                  </a:lnTo>
                                  <a:lnTo>
                                    <a:pt x="2077" y="2704"/>
                                  </a:lnTo>
                                  <a:lnTo>
                                    <a:pt x="2067" y="2704"/>
                                  </a:lnTo>
                                  <a:lnTo>
                                    <a:pt x="2067" y="2694"/>
                                  </a:lnTo>
                                  <a:close/>
                                  <a:moveTo>
                                    <a:pt x="2086" y="2694"/>
                                  </a:moveTo>
                                  <a:lnTo>
                                    <a:pt x="2096" y="2694"/>
                                  </a:lnTo>
                                  <a:lnTo>
                                    <a:pt x="2096" y="2704"/>
                                  </a:lnTo>
                                  <a:lnTo>
                                    <a:pt x="2086" y="2704"/>
                                  </a:lnTo>
                                  <a:lnTo>
                                    <a:pt x="2086" y="2694"/>
                                  </a:lnTo>
                                  <a:close/>
                                  <a:moveTo>
                                    <a:pt x="2106" y="2694"/>
                                  </a:moveTo>
                                  <a:lnTo>
                                    <a:pt x="2120" y="2694"/>
                                  </a:lnTo>
                                  <a:lnTo>
                                    <a:pt x="2120" y="2704"/>
                                  </a:lnTo>
                                  <a:lnTo>
                                    <a:pt x="2106" y="2704"/>
                                  </a:lnTo>
                                  <a:lnTo>
                                    <a:pt x="2106" y="2694"/>
                                  </a:lnTo>
                                  <a:close/>
                                  <a:moveTo>
                                    <a:pt x="2129" y="2694"/>
                                  </a:moveTo>
                                  <a:lnTo>
                                    <a:pt x="2139" y="2694"/>
                                  </a:lnTo>
                                  <a:lnTo>
                                    <a:pt x="2139" y="2704"/>
                                  </a:lnTo>
                                  <a:lnTo>
                                    <a:pt x="2129" y="2704"/>
                                  </a:lnTo>
                                  <a:lnTo>
                                    <a:pt x="2129" y="2694"/>
                                  </a:lnTo>
                                  <a:close/>
                                  <a:moveTo>
                                    <a:pt x="2149" y="2694"/>
                                  </a:moveTo>
                                  <a:lnTo>
                                    <a:pt x="2158" y="2694"/>
                                  </a:lnTo>
                                  <a:lnTo>
                                    <a:pt x="2158" y="2704"/>
                                  </a:lnTo>
                                  <a:lnTo>
                                    <a:pt x="2149" y="2704"/>
                                  </a:lnTo>
                                  <a:lnTo>
                                    <a:pt x="2149" y="2694"/>
                                  </a:lnTo>
                                  <a:close/>
                                  <a:moveTo>
                                    <a:pt x="2168" y="2694"/>
                                  </a:moveTo>
                                  <a:lnTo>
                                    <a:pt x="2177" y="2694"/>
                                  </a:lnTo>
                                  <a:lnTo>
                                    <a:pt x="2177" y="2704"/>
                                  </a:lnTo>
                                  <a:lnTo>
                                    <a:pt x="2168" y="2704"/>
                                  </a:lnTo>
                                  <a:lnTo>
                                    <a:pt x="2168" y="2694"/>
                                  </a:lnTo>
                                  <a:close/>
                                  <a:moveTo>
                                    <a:pt x="2187" y="2694"/>
                                  </a:moveTo>
                                  <a:lnTo>
                                    <a:pt x="2196" y="2694"/>
                                  </a:lnTo>
                                  <a:lnTo>
                                    <a:pt x="2196" y="2704"/>
                                  </a:lnTo>
                                  <a:lnTo>
                                    <a:pt x="2187" y="2704"/>
                                  </a:lnTo>
                                  <a:lnTo>
                                    <a:pt x="2187" y="2694"/>
                                  </a:lnTo>
                                  <a:close/>
                                  <a:moveTo>
                                    <a:pt x="2206" y="2694"/>
                                  </a:moveTo>
                                  <a:lnTo>
                                    <a:pt x="2216" y="2694"/>
                                  </a:lnTo>
                                  <a:lnTo>
                                    <a:pt x="2216" y="2704"/>
                                  </a:lnTo>
                                  <a:lnTo>
                                    <a:pt x="2206" y="2704"/>
                                  </a:lnTo>
                                  <a:lnTo>
                                    <a:pt x="2206" y="2694"/>
                                  </a:lnTo>
                                  <a:close/>
                                  <a:moveTo>
                                    <a:pt x="2225" y="2694"/>
                                  </a:moveTo>
                                  <a:lnTo>
                                    <a:pt x="2240" y="2694"/>
                                  </a:lnTo>
                                  <a:lnTo>
                                    <a:pt x="2240" y="2704"/>
                                  </a:lnTo>
                                  <a:lnTo>
                                    <a:pt x="2225" y="2704"/>
                                  </a:lnTo>
                                  <a:lnTo>
                                    <a:pt x="2225" y="2694"/>
                                  </a:lnTo>
                                  <a:close/>
                                  <a:moveTo>
                                    <a:pt x="2249" y="2694"/>
                                  </a:moveTo>
                                  <a:lnTo>
                                    <a:pt x="2259" y="2694"/>
                                  </a:lnTo>
                                  <a:lnTo>
                                    <a:pt x="2259" y="2704"/>
                                  </a:lnTo>
                                  <a:lnTo>
                                    <a:pt x="2249" y="2704"/>
                                  </a:lnTo>
                                  <a:lnTo>
                                    <a:pt x="2249" y="2694"/>
                                  </a:lnTo>
                                  <a:close/>
                                  <a:moveTo>
                                    <a:pt x="2268" y="2694"/>
                                  </a:moveTo>
                                  <a:lnTo>
                                    <a:pt x="2278" y="2694"/>
                                  </a:lnTo>
                                  <a:lnTo>
                                    <a:pt x="2278" y="2704"/>
                                  </a:lnTo>
                                  <a:lnTo>
                                    <a:pt x="2268" y="2704"/>
                                  </a:lnTo>
                                  <a:lnTo>
                                    <a:pt x="2268" y="2694"/>
                                  </a:lnTo>
                                  <a:close/>
                                  <a:moveTo>
                                    <a:pt x="2287" y="2694"/>
                                  </a:moveTo>
                                  <a:lnTo>
                                    <a:pt x="2297" y="2694"/>
                                  </a:lnTo>
                                  <a:lnTo>
                                    <a:pt x="2297" y="2704"/>
                                  </a:lnTo>
                                  <a:lnTo>
                                    <a:pt x="2287" y="2704"/>
                                  </a:lnTo>
                                  <a:lnTo>
                                    <a:pt x="2287" y="2694"/>
                                  </a:lnTo>
                                  <a:close/>
                                  <a:moveTo>
                                    <a:pt x="2307" y="2694"/>
                                  </a:moveTo>
                                  <a:lnTo>
                                    <a:pt x="2316" y="2694"/>
                                  </a:lnTo>
                                  <a:lnTo>
                                    <a:pt x="2316" y="2704"/>
                                  </a:lnTo>
                                  <a:lnTo>
                                    <a:pt x="2307" y="2704"/>
                                  </a:lnTo>
                                  <a:lnTo>
                                    <a:pt x="2307" y="2694"/>
                                  </a:lnTo>
                                  <a:close/>
                                  <a:moveTo>
                                    <a:pt x="2326" y="2694"/>
                                  </a:moveTo>
                                  <a:lnTo>
                                    <a:pt x="2335" y="2694"/>
                                  </a:lnTo>
                                  <a:lnTo>
                                    <a:pt x="2335" y="2704"/>
                                  </a:lnTo>
                                  <a:lnTo>
                                    <a:pt x="2326" y="2704"/>
                                  </a:lnTo>
                                  <a:lnTo>
                                    <a:pt x="2326" y="2694"/>
                                  </a:lnTo>
                                  <a:close/>
                                  <a:moveTo>
                                    <a:pt x="2345" y="2694"/>
                                  </a:moveTo>
                                  <a:lnTo>
                                    <a:pt x="2359" y="2694"/>
                                  </a:lnTo>
                                  <a:lnTo>
                                    <a:pt x="2359" y="2704"/>
                                  </a:lnTo>
                                  <a:lnTo>
                                    <a:pt x="2345" y="2704"/>
                                  </a:lnTo>
                                  <a:lnTo>
                                    <a:pt x="2345" y="2694"/>
                                  </a:lnTo>
                                  <a:close/>
                                  <a:moveTo>
                                    <a:pt x="2369" y="2694"/>
                                  </a:moveTo>
                                  <a:lnTo>
                                    <a:pt x="2378" y="2694"/>
                                  </a:lnTo>
                                  <a:lnTo>
                                    <a:pt x="2378" y="2704"/>
                                  </a:lnTo>
                                  <a:lnTo>
                                    <a:pt x="2369" y="2704"/>
                                  </a:lnTo>
                                  <a:lnTo>
                                    <a:pt x="2369" y="2694"/>
                                  </a:lnTo>
                                  <a:close/>
                                  <a:moveTo>
                                    <a:pt x="2388" y="2694"/>
                                  </a:moveTo>
                                  <a:lnTo>
                                    <a:pt x="2397" y="2694"/>
                                  </a:lnTo>
                                  <a:lnTo>
                                    <a:pt x="2397" y="2704"/>
                                  </a:lnTo>
                                  <a:lnTo>
                                    <a:pt x="2388" y="2704"/>
                                  </a:lnTo>
                                  <a:lnTo>
                                    <a:pt x="2388" y="2694"/>
                                  </a:lnTo>
                                  <a:close/>
                                  <a:moveTo>
                                    <a:pt x="2407" y="2694"/>
                                  </a:moveTo>
                                  <a:lnTo>
                                    <a:pt x="2417" y="2694"/>
                                  </a:lnTo>
                                  <a:lnTo>
                                    <a:pt x="2417" y="2704"/>
                                  </a:lnTo>
                                  <a:lnTo>
                                    <a:pt x="2407" y="2704"/>
                                  </a:lnTo>
                                  <a:lnTo>
                                    <a:pt x="2407" y="2694"/>
                                  </a:lnTo>
                                  <a:close/>
                                  <a:moveTo>
                                    <a:pt x="2426" y="2694"/>
                                  </a:moveTo>
                                  <a:lnTo>
                                    <a:pt x="2436" y="2694"/>
                                  </a:lnTo>
                                  <a:lnTo>
                                    <a:pt x="2436" y="2704"/>
                                  </a:lnTo>
                                  <a:lnTo>
                                    <a:pt x="2426" y="2704"/>
                                  </a:lnTo>
                                  <a:lnTo>
                                    <a:pt x="2426" y="2694"/>
                                  </a:lnTo>
                                  <a:close/>
                                  <a:moveTo>
                                    <a:pt x="2445" y="2694"/>
                                  </a:moveTo>
                                  <a:lnTo>
                                    <a:pt x="2455" y="2694"/>
                                  </a:lnTo>
                                  <a:lnTo>
                                    <a:pt x="2455" y="2704"/>
                                  </a:lnTo>
                                  <a:lnTo>
                                    <a:pt x="2445" y="2704"/>
                                  </a:lnTo>
                                  <a:lnTo>
                                    <a:pt x="2445" y="2694"/>
                                  </a:lnTo>
                                  <a:close/>
                                  <a:moveTo>
                                    <a:pt x="2464" y="2694"/>
                                  </a:moveTo>
                                  <a:lnTo>
                                    <a:pt x="2479" y="2694"/>
                                  </a:lnTo>
                                  <a:lnTo>
                                    <a:pt x="2479" y="2704"/>
                                  </a:lnTo>
                                  <a:lnTo>
                                    <a:pt x="2464" y="2704"/>
                                  </a:lnTo>
                                  <a:lnTo>
                                    <a:pt x="2464" y="2694"/>
                                  </a:lnTo>
                                  <a:close/>
                                  <a:moveTo>
                                    <a:pt x="2488" y="2694"/>
                                  </a:moveTo>
                                  <a:lnTo>
                                    <a:pt x="2498" y="2694"/>
                                  </a:lnTo>
                                  <a:lnTo>
                                    <a:pt x="2498" y="2704"/>
                                  </a:lnTo>
                                  <a:lnTo>
                                    <a:pt x="2488" y="2704"/>
                                  </a:lnTo>
                                  <a:lnTo>
                                    <a:pt x="2488" y="2694"/>
                                  </a:lnTo>
                                  <a:close/>
                                  <a:moveTo>
                                    <a:pt x="2508" y="2694"/>
                                  </a:moveTo>
                                  <a:lnTo>
                                    <a:pt x="2517" y="2694"/>
                                  </a:lnTo>
                                  <a:lnTo>
                                    <a:pt x="2517" y="2704"/>
                                  </a:lnTo>
                                  <a:lnTo>
                                    <a:pt x="2508" y="2704"/>
                                  </a:lnTo>
                                  <a:lnTo>
                                    <a:pt x="2508" y="2694"/>
                                  </a:lnTo>
                                  <a:close/>
                                  <a:moveTo>
                                    <a:pt x="2527" y="2694"/>
                                  </a:moveTo>
                                  <a:lnTo>
                                    <a:pt x="2536" y="2694"/>
                                  </a:lnTo>
                                  <a:lnTo>
                                    <a:pt x="2536" y="2704"/>
                                  </a:lnTo>
                                  <a:lnTo>
                                    <a:pt x="2527" y="2704"/>
                                  </a:lnTo>
                                  <a:lnTo>
                                    <a:pt x="2527" y="2694"/>
                                  </a:lnTo>
                                  <a:close/>
                                  <a:moveTo>
                                    <a:pt x="2546" y="2694"/>
                                  </a:moveTo>
                                  <a:lnTo>
                                    <a:pt x="2555" y="2694"/>
                                  </a:lnTo>
                                  <a:lnTo>
                                    <a:pt x="2555" y="2704"/>
                                  </a:lnTo>
                                  <a:lnTo>
                                    <a:pt x="2546" y="2704"/>
                                  </a:lnTo>
                                  <a:lnTo>
                                    <a:pt x="2546" y="2694"/>
                                  </a:lnTo>
                                  <a:close/>
                                  <a:moveTo>
                                    <a:pt x="2565" y="2694"/>
                                  </a:moveTo>
                                  <a:lnTo>
                                    <a:pt x="2575" y="2694"/>
                                  </a:lnTo>
                                  <a:lnTo>
                                    <a:pt x="2575" y="2704"/>
                                  </a:lnTo>
                                  <a:lnTo>
                                    <a:pt x="2565" y="2704"/>
                                  </a:lnTo>
                                  <a:lnTo>
                                    <a:pt x="2565" y="2694"/>
                                  </a:lnTo>
                                  <a:close/>
                                  <a:moveTo>
                                    <a:pt x="2584" y="2694"/>
                                  </a:moveTo>
                                  <a:lnTo>
                                    <a:pt x="2598" y="2694"/>
                                  </a:lnTo>
                                  <a:lnTo>
                                    <a:pt x="2598" y="2704"/>
                                  </a:lnTo>
                                  <a:lnTo>
                                    <a:pt x="2584" y="2704"/>
                                  </a:lnTo>
                                  <a:lnTo>
                                    <a:pt x="2584" y="2694"/>
                                  </a:lnTo>
                                  <a:close/>
                                  <a:moveTo>
                                    <a:pt x="2608" y="2694"/>
                                  </a:moveTo>
                                  <a:lnTo>
                                    <a:pt x="2618" y="2694"/>
                                  </a:lnTo>
                                  <a:lnTo>
                                    <a:pt x="2618" y="2704"/>
                                  </a:lnTo>
                                  <a:lnTo>
                                    <a:pt x="2608" y="2704"/>
                                  </a:lnTo>
                                  <a:lnTo>
                                    <a:pt x="2608" y="2694"/>
                                  </a:lnTo>
                                  <a:close/>
                                  <a:moveTo>
                                    <a:pt x="2627" y="2694"/>
                                  </a:moveTo>
                                  <a:lnTo>
                                    <a:pt x="2637" y="2694"/>
                                  </a:lnTo>
                                  <a:lnTo>
                                    <a:pt x="2637" y="2704"/>
                                  </a:lnTo>
                                  <a:lnTo>
                                    <a:pt x="2627" y="2704"/>
                                  </a:lnTo>
                                  <a:lnTo>
                                    <a:pt x="2627" y="2694"/>
                                  </a:lnTo>
                                  <a:close/>
                                  <a:moveTo>
                                    <a:pt x="2646" y="2694"/>
                                  </a:moveTo>
                                  <a:lnTo>
                                    <a:pt x="2656" y="2694"/>
                                  </a:lnTo>
                                  <a:lnTo>
                                    <a:pt x="2656" y="2704"/>
                                  </a:lnTo>
                                  <a:lnTo>
                                    <a:pt x="2646" y="2704"/>
                                  </a:lnTo>
                                  <a:lnTo>
                                    <a:pt x="2646" y="2694"/>
                                  </a:lnTo>
                                  <a:close/>
                                  <a:moveTo>
                                    <a:pt x="2665" y="2694"/>
                                  </a:moveTo>
                                  <a:lnTo>
                                    <a:pt x="2675" y="2694"/>
                                  </a:lnTo>
                                  <a:lnTo>
                                    <a:pt x="2675" y="2704"/>
                                  </a:lnTo>
                                  <a:lnTo>
                                    <a:pt x="2665" y="2704"/>
                                  </a:lnTo>
                                  <a:lnTo>
                                    <a:pt x="2665" y="2694"/>
                                  </a:lnTo>
                                  <a:close/>
                                  <a:moveTo>
                                    <a:pt x="2685" y="2694"/>
                                  </a:moveTo>
                                  <a:lnTo>
                                    <a:pt x="2694" y="2694"/>
                                  </a:lnTo>
                                  <a:lnTo>
                                    <a:pt x="2694" y="2704"/>
                                  </a:lnTo>
                                  <a:lnTo>
                                    <a:pt x="2685" y="2704"/>
                                  </a:lnTo>
                                  <a:lnTo>
                                    <a:pt x="2685" y="2694"/>
                                  </a:lnTo>
                                  <a:close/>
                                  <a:moveTo>
                                    <a:pt x="2704" y="2694"/>
                                  </a:moveTo>
                                  <a:lnTo>
                                    <a:pt x="2718" y="2694"/>
                                  </a:lnTo>
                                  <a:lnTo>
                                    <a:pt x="2718" y="2704"/>
                                  </a:lnTo>
                                  <a:lnTo>
                                    <a:pt x="2704" y="2704"/>
                                  </a:lnTo>
                                  <a:lnTo>
                                    <a:pt x="2704" y="2694"/>
                                  </a:lnTo>
                                  <a:close/>
                                  <a:moveTo>
                                    <a:pt x="2728" y="2694"/>
                                  </a:moveTo>
                                  <a:lnTo>
                                    <a:pt x="2737" y="2694"/>
                                  </a:lnTo>
                                  <a:lnTo>
                                    <a:pt x="2737" y="2704"/>
                                  </a:lnTo>
                                  <a:lnTo>
                                    <a:pt x="2728" y="2704"/>
                                  </a:lnTo>
                                  <a:lnTo>
                                    <a:pt x="2728" y="2694"/>
                                  </a:lnTo>
                                  <a:close/>
                                  <a:moveTo>
                                    <a:pt x="2747" y="2694"/>
                                  </a:moveTo>
                                  <a:lnTo>
                                    <a:pt x="2756" y="2694"/>
                                  </a:lnTo>
                                  <a:lnTo>
                                    <a:pt x="2756" y="2704"/>
                                  </a:lnTo>
                                  <a:lnTo>
                                    <a:pt x="2747" y="2704"/>
                                  </a:lnTo>
                                  <a:lnTo>
                                    <a:pt x="2747" y="2694"/>
                                  </a:lnTo>
                                  <a:close/>
                                  <a:moveTo>
                                    <a:pt x="2766" y="2694"/>
                                  </a:moveTo>
                                  <a:lnTo>
                                    <a:pt x="2776" y="2694"/>
                                  </a:lnTo>
                                  <a:lnTo>
                                    <a:pt x="2776" y="2704"/>
                                  </a:lnTo>
                                  <a:lnTo>
                                    <a:pt x="2766" y="2704"/>
                                  </a:lnTo>
                                  <a:lnTo>
                                    <a:pt x="2766" y="2694"/>
                                  </a:lnTo>
                                  <a:close/>
                                  <a:moveTo>
                                    <a:pt x="2785" y="2694"/>
                                  </a:moveTo>
                                  <a:lnTo>
                                    <a:pt x="2795" y="2694"/>
                                  </a:lnTo>
                                  <a:lnTo>
                                    <a:pt x="2795" y="2704"/>
                                  </a:lnTo>
                                  <a:lnTo>
                                    <a:pt x="2785" y="2704"/>
                                  </a:lnTo>
                                  <a:lnTo>
                                    <a:pt x="2785" y="2694"/>
                                  </a:lnTo>
                                  <a:close/>
                                  <a:moveTo>
                                    <a:pt x="2804" y="2694"/>
                                  </a:moveTo>
                                  <a:lnTo>
                                    <a:pt x="2814" y="2694"/>
                                  </a:lnTo>
                                  <a:lnTo>
                                    <a:pt x="2814" y="2704"/>
                                  </a:lnTo>
                                  <a:lnTo>
                                    <a:pt x="2804" y="2704"/>
                                  </a:lnTo>
                                  <a:lnTo>
                                    <a:pt x="2804" y="2694"/>
                                  </a:lnTo>
                                  <a:close/>
                                  <a:moveTo>
                                    <a:pt x="2823" y="2694"/>
                                  </a:moveTo>
                                  <a:lnTo>
                                    <a:pt x="2838" y="2694"/>
                                  </a:lnTo>
                                  <a:lnTo>
                                    <a:pt x="2838" y="2704"/>
                                  </a:lnTo>
                                  <a:lnTo>
                                    <a:pt x="2823" y="2704"/>
                                  </a:lnTo>
                                  <a:lnTo>
                                    <a:pt x="2823" y="2694"/>
                                  </a:lnTo>
                                  <a:close/>
                                  <a:moveTo>
                                    <a:pt x="2847" y="2694"/>
                                  </a:moveTo>
                                  <a:lnTo>
                                    <a:pt x="2857" y="2694"/>
                                  </a:lnTo>
                                  <a:lnTo>
                                    <a:pt x="2857" y="2704"/>
                                  </a:lnTo>
                                  <a:lnTo>
                                    <a:pt x="2847" y="2704"/>
                                  </a:lnTo>
                                  <a:lnTo>
                                    <a:pt x="2847" y="2694"/>
                                  </a:lnTo>
                                  <a:close/>
                                  <a:moveTo>
                                    <a:pt x="2866" y="2694"/>
                                  </a:moveTo>
                                  <a:lnTo>
                                    <a:pt x="2876" y="2694"/>
                                  </a:lnTo>
                                  <a:lnTo>
                                    <a:pt x="2876" y="2704"/>
                                  </a:lnTo>
                                  <a:lnTo>
                                    <a:pt x="2866" y="2704"/>
                                  </a:lnTo>
                                  <a:lnTo>
                                    <a:pt x="2866" y="2694"/>
                                  </a:lnTo>
                                  <a:close/>
                                  <a:moveTo>
                                    <a:pt x="2886" y="2694"/>
                                  </a:moveTo>
                                  <a:lnTo>
                                    <a:pt x="2886" y="2694"/>
                                  </a:lnTo>
                                  <a:lnTo>
                                    <a:pt x="2881" y="2699"/>
                                  </a:lnTo>
                                  <a:lnTo>
                                    <a:pt x="2881" y="2694"/>
                                  </a:lnTo>
                                  <a:lnTo>
                                    <a:pt x="2890" y="2694"/>
                                  </a:lnTo>
                                  <a:lnTo>
                                    <a:pt x="2890" y="2704"/>
                                  </a:lnTo>
                                  <a:lnTo>
                                    <a:pt x="2886" y="2704"/>
                                  </a:lnTo>
                                  <a:lnTo>
                                    <a:pt x="2886" y="2694"/>
                                  </a:lnTo>
                                  <a:close/>
                                  <a:moveTo>
                                    <a:pt x="2881" y="2685"/>
                                  </a:moveTo>
                                  <a:lnTo>
                                    <a:pt x="2881" y="2675"/>
                                  </a:lnTo>
                                  <a:lnTo>
                                    <a:pt x="2890" y="2675"/>
                                  </a:lnTo>
                                  <a:lnTo>
                                    <a:pt x="2890" y="2685"/>
                                  </a:lnTo>
                                  <a:lnTo>
                                    <a:pt x="2881" y="2685"/>
                                  </a:lnTo>
                                  <a:close/>
                                  <a:moveTo>
                                    <a:pt x="2881" y="2661"/>
                                  </a:moveTo>
                                  <a:lnTo>
                                    <a:pt x="2881" y="2651"/>
                                  </a:lnTo>
                                  <a:lnTo>
                                    <a:pt x="2890" y="2651"/>
                                  </a:lnTo>
                                  <a:lnTo>
                                    <a:pt x="2890" y="2661"/>
                                  </a:lnTo>
                                  <a:lnTo>
                                    <a:pt x="2881" y="2661"/>
                                  </a:lnTo>
                                  <a:close/>
                                  <a:moveTo>
                                    <a:pt x="2881" y="2642"/>
                                  </a:moveTo>
                                  <a:lnTo>
                                    <a:pt x="2881" y="2632"/>
                                  </a:lnTo>
                                  <a:lnTo>
                                    <a:pt x="2890" y="2632"/>
                                  </a:lnTo>
                                  <a:lnTo>
                                    <a:pt x="2890" y="2642"/>
                                  </a:lnTo>
                                  <a:lnTo>
                                    <a:pt x="2881" y="2642"/>
                                  </a:lnTo>
                                  <a:close/>
                                  <a:moveTo>
                                    <a:pt x="2881" y="2622"/>
                                  </a:moveTo>
                                  <a:lnTo>
                                    <a:pt x="2881" y="2613"/>
                                  </a:lnTo>
                                  <a:lnTo>
                                    <a:pt x="2890" y="2613"/>
                                  </a:lnTo>
                                  <a:lnTo>
                                    <a:pt x="2890" y="2622"/>
                                  </a:lnTo>
                                  <a:lnTo>
                                    <a:pt x="2881" y="2622"/>
                                  </a:lnTo>
                                  <a:close/>
                                  <a:moveTo>
                                    <a:pt x="2881" y="2603"/>
                                  </a:moveTo>
                                  <a:lnTo>
                                    <a:pt x="2881" y="2594"/>
                                  </a:lnTo>
                                  <a:lnTo>
                                    <a:pt x="2890" y="2594"/>
                                  </a:lnTo>
                                  <a:lnTo>
                                    <a:pt x="2890" y="2603"/>
                                  </a:lnTo>
                                  <a:lnTo>
                                    <a:pt x="2881" y="2603"/>
                                  </a:lnTo>
                                  <a:close/>
                                  <a:moveTo>
                                    <a:pt x="2881" y="2584"/>
                                  </a:moveTo>
                                  <a:lnTo>
                                    <a:pt x="2881" y="2574"/>
                                  </a:lnTo>
                                  <a:lnTo>
                                    <a:pt x="2890" y="2574"/>
                                  </a:lnTo>
                                  <a:lnTo>
                                    <a:pt x="2890" y="2584"/>
                                  </a:lnTo>
                                  <a:lnTo>
                                    <a:pt x="2881" y="2584"/>
                                  </a:lnTo>
                                  <a:close/>
                                  <a:moveTo>
                                    <a:pt x="2881" y="2565"/>
                                  </a:moveTo>
                                  <a:lnTo>
                                    <a:pt x="2881" y="2555"/>
                                  </a:lnTo>
                                  <a:lnTo>
                                    <a:pt x="2890" y="2555"/>
                                  </a:lnTo>
                                  <a:lnTo>
                                    <a:pt x="2890" y="2565"/>
                                  </a:lnTo>
                                  <a:lnTo>
                                    <a:pt x="2881" y="2565"/>
                                  </a:lnTo>
                                  <a:close/>
                                  <a:moveTo>
                                    <a:pt x="2881" y="2541"/>
                                  </a:moveTo>
                                  <a:lnTo>
                                    <a:pt x="2881" y="2531"/>
                                  </a:lnTo>
                                  <a:lnTo>
                                    <a:pt x="2890" y="2531"/>
                                  </a:lnTo>
                                  <a:lnTo>
                                    <a:pt x="2890" y="2541"/>
                                  </a:lnTo>
                                  <a:lnTo>
                                    <a:pt x="2881" y="2541"/>
                                  </a:lnTo>
                                  <a:close/>
                                  <a:moveTo>
                                    <a:pt x="2881" y="2522"/>
                                  </a:moveTo>
                                  <a:lnTo>
                                    <a:pt x="2881" y="2512"/>
                                  </a:lnTo>
                                  <a:lnTo>
                                    <a:pt x="2890" y="2512"/>
                                  </a:lnTo>
                                  <a:lnTo>
                                    <a:pt x="2890" y="2522"/>
                                  </a:lnTo>
                                  <a:lnTo>
                                    <a:pt x="2881" y="2522"/>
                                  </a:lnTo>
                                  <a:close/>
                                  <a:moveTo>
                                    <a:pt x="2881" y="2503"/>
                                  </a:moveTo>
                                  <a:lnTo>
                                    <a:pt x="2881" y="2493"/>
                                  </a:lnTo>
                                  <a:lnTo>
                                    <a:pt x="2890" y="2493"/>
                                  </a:lnTo>
                                  <a:lnTo>
                                    <a:pt x="2890" y="2503"/>
                                  </a:lnTo>
                                  <a:lnTo>
                                    <a:pt x="2881" y="2503"/>
                                  </a:lnTo>
                                  <a:close/>
                                  <a:moveTo>
                                    <a:pt x="2881" y="2483"/>
                                  </a:moveTo>
                                  <a:lnTo>
                                    <a:pt x="2881" y="2474"/>
                                  </a:lnTo>
                                  <a:lnTo>
                                    <a:pt x="2890" y="2474"/>
                                  </a:lnTo>
                                  <a:lnTo>
                                    <a:pt x="2890" y="2483"/>
                                  </a:lnTo>
                                  <a:lnTo>
                                    <a:pt x="2881" y="2483"/>
                                  </a:lnTo>
                                  <a:close/>
                                  <a:moveTo>
                                    <a:pt x="2881" y="2464"/>
                                  </a:moveTo>
                                  <a:lnTo>
                                    <a:pt x="2881" y="2455"/>
                                  </a:lnTo>
                                  <a:lnTo>
                                    <a:pt x="2890" y="2455"/>
                                  </a:lnTo>
                                  <a:lnTo>
                                    <a:pt x="2890" y="2464"/>
                                  </a:lnTo>
                                  <a:lnTo>
                                    <a:pt x="2881" y="2464"/>
                                  </a:lnTo>
                                  <a:close/>
                                  <a:moveTo>
                                    <a:pt x="2881" y="2445"/>
                                  </a:moveTo>
                                  <a:lnTo>
                                    <a:pt x="2881" y="2435"/>
                                  </a:lnTo>
                                  <a:lnTo>
                                    <a:pt x="2890" y="2435"/>
                                  </a:lnTo>
                                  <a:lnTo>
                                    <a:pt x="2890" y="2445"/>
                                  </a:lnTo>
                                  <a:lnTo>
                                    <a:pt x="2881" y="2445"/>
                                  </a:lnTo>
                                  <a:close/>
                                  <a:moveTo>
                                    <a:pt x="2881" y="2421"/>
                                  </a:moveTo>
                                  <a:lnTo>
                                    <a:pt x="2881" y="2411"/>
                                  </a:lnTo>
                                  <a:lnTo>
                                    <a:pt x="2890" y="2411"/>
                                  </a:lnTo>
                                  <a:lnTo>
                                    <a:pt x="2890" y="2421"/>
                                  </a:lnTo>
                                  <a:lnTo>
                                    <a:pt x="2881" y="2421"/>
                                  </a:lnTo>
                                  <a:close/>
                                  <a:moveTo>
                                    <a:pt x="2881" y="2402"/>
                                  </a:moveTo>
                                  <a:lnTo>
                                    <a:pt x="2881" y="2392"/>
                                  </a:lnTo>
                                  <a:lnTo>
                                    <a:pt x="2890" y="2392"/>
                                  </a:lnTo>
                                  <a:lnTo>
                                    <a:pt x="2890" y="2402"/>
                                  </a:lnTo>
                                  <a:lnTo>
                                    <a:pt x="2881" y="2402"/>
                                  </a:lnTo>
                                  <a:close/>
                                  <a:moveTo>
                                    <a:pt x="2881" y="2383"/>
                                  </a:moveTo>
                                  <a:lnTo>
                                    <a:pt x="2881" y="2373"/>
                                  </a:lnTo>
                                  <a:lnTo>
                                    <a:pt x="2890" y="2373"/>
                                  </a:lnTo>
                                  <a:lnTo>
                                    <a:pt x="2890" y="2383"/>
                                  </a:lnTo>
                                  <a:lnTo>
                                    <a:pt x="2881" y="2383"/>
                                  </a:lnTo>
                                  <a:close/>
                                  <a:moveTo>
                                    <a:pt x="2881" y="2364"/>
                                  </a:moveTo>
                                  <a:lnTo>
                                    <a:pt x="2881" y="2354"/>
                                  </a:lnTo>
                                  <a:lnTo>
                                    <a:pt x="2890" y="2354"/>
                                  </a:lnTo>
                                  <a:lnTo>
                                    <a:pt x="2890" y="2364"/>
                                  </a:lnTo>
                                  <a:lnTo>
                                    <a:pt x="2881" y="2364"/>
                                  </a:lnTo>
                                  <a:close/>
                                  <a:moveTo>
                                    <a:pt x="2881" y="2344"/>
                                  </a:moveTo>
                                  <a:lnTo>
                                    <a:pt x="2881" y="2335"/>
                                  </a:lnTo>
                                  <a:lnTo>
                                    <a:pt x="2890" y="2335"/>
                                  </a:lnTo>
                                  <a:lnTo>
                                    <a:pt x="2890" y="2344"/>
                                  </a:lnTo>
                                  <a:lnTo>
                                    <a:pt x="2881" y="2344"/>
                                  </a:lnTo>
                                  <a:close/>
                                  <a:moveTo>
                                    <a:pt x="2881" y="2325"/>
                                  </a:moveTo>
                                  <a:lnTo>
                                    <a:pt x="2881" y="2316"/>
                                  </a:lnTo>
                                  <a:lnTo>
                                    <a:pt x="2890" y="2316"/>
                                  </a:lnTo>
                                  <a:lnTo>
                                    <a:pt x="2890" y="2325"/>
                                  </a:lnTo>
                                  <a:lnTo>
                                    <a:pt x="2881" y="2325"/>
                                  </a:lnTo>
                                  <a:close/>
                                  <a:moveTo>
                                    <a:pt x="2881" y="2301"/>
                                  </a:moveTo>
                                  <a:lnTo>
                                    <a:pt x="2881" y="2292"/>
                                  </a:lnTo>
                                  <a:lnTo>
                                    <a:pt x="2890" y="2292"/>
                                  </a:lnTo>
                                  <a:lnTo>
                                    <a:pt x="2890" y="2301"/>
                                  </a:lnTo>
                                  <a:lnTo>
                                    <a:pt x="2881" y="2301"/>
                                  </a:lnTo>
                                  <a:close/>
                                  <a:moveTo>
                                    <a:pt x="2881" y="2282"/>
                                  </a:moveTo>
                                  <a:lnTo>
                                    <a:pt x="2881" y="2272"/>
                                  </a:lnTo>
                                  <a:lnTo>
                                    <a:pt x="2890" y="2272"/>
                                  </a:lnTo>
                                  <a:lnTo>
                                    <a:pt x="2890" y="2282"/>
                                  </a:lnTo>
                                  <a:lnTo>
                                    <a:pt x="2881" y="2282"/>
                                  </a:lnTo>
                                  <a:close/>
                                  <a:moveTo>
                                    <a:pt x="2881" y="2263"/>
                                  </a:moveTo>
                                  <a:lnTo>
                                    <a:pt x="2881" y="2253"/>
                                  </a:lnTo>
                                  <a:lnTo>
                                    <a:pt x="2890" y="2253"/>
                                  </a:lnTo>
                                  <a:lnTo>
                                    <a:pt x="2890" y="2263"/>
                                  </a:lnTo>
                                  <a:lnTo>
                                    <a:pt x="2881" y="2263"/>
                                  </a:lnTo>
                                  <a:close/>
                                  <a:moveTo>
                                    <a:pt x="2881" y="2244"/>
                                  </a:moveTo>
                                  <a:lnTo>
                                    <a:pt x="2881" y="2234"/>
                                  </a:lnTo>
                                  <a:lnTo>
                                    <a:pt x="2890" y="2234"/>
                                  </a:lnTo>
                                  <a:lnTo>
                                    <a:pt x="2890" y="2244"/>
                                  </a:lnTo>
                                  <a:lnTo>
                                    <a:pt x="2881" y="2244"/>
                                  </a:lnTo>
                                  <a:close/>
                                  <a:moveTo>
                                    <a:pt x="2881" y="2224"/>
                                  </a:moveTo>
                                  <a:lnTo>
                                    <a:pt x="2881" y="2215"/>
                                  </a:lnTo>
                                  <a:lnTo>
                                    <a:pt x="2890" y="2215"/>
                                  </a:lnTo>
                                  <a:lnTo>
                                    <a:pt x="2890" y="2224"/>
                                  </a:lnTo>
                                  <a:lnTo>
                                    <a:pt x="2881" y="2224"/>
                                  </a:lnTo>
                                  <a:close/>
                                  <a:moveTo>
                                    <a:pt x="2881" y="2205"/>
                                  </a:moveTo>
                                  <a:lnTo>
                                    <a:pt x="2881" y="2196"/>
                                  </a:lnTo>
                                  <a:lnTo>
                                    <a:pt x="2890" y="2196"/>
                                  </a:lnTo>
                                  <a:lnTo>
                                    <a:pt x="2890" y="2205"/>
                                  </a:lnTo>
                                  <a:lnTo>
                                    <a:pt x="2881" y="2205"/>
                                  </a:lnTo>
                                  <a:close/>
                                  <a:moveTo>
                                    <a:pt x="2881" y="2181"/>
                                  </a:moveTo>
                                  <a:lnTo>
                                    <a:pt x="2881" y="2172"/>
                                  </a:lnTo>
                                  <a:lnTo>
                                    <a:pt x="2890" y="2172"/>
                                  </a:lnTo>
                                  <a:lnTo>
                                    <a:pt x="2890" y="2181"/>
                                  </a:lnTo>
                                  <a:lnTo>
                                    <a:pt x="2881" y="2181"/>
                                  </a:lnTo>
                                  <a:close/>
                                  <a:moveTo>
                                    <a:pt x="2881" y="2162"/>
                                  </a:moveTo>
                                  <a:lnTo>
                                    <a:pt x="2881" y="2153"/>
                                  </a:lnTo>
                                  <a:lnTo>
                                    <a:pt x="2890" y="2153"/>
                                  </a:lnTo>
                                  <a:lnTo>
                                    <a:pt x="2890" y="2162"/>
                                  </a:lnTo>
                                  <a:lnTo>
                                    <a:pt x="2881" y="2162"/>
                                  </a:lnTo>
                                  <a:close/>
                                  <a:moveTo>
                                    <a:pt x="2881" y="2143"/>
                                  </a:moveTo>
                                  <a:lnTo>
                                    <a:pt x="2881" y="2133"/>
                                  </a:lnTo>
                                  <a:lnTo>
                                    <a:pt x="2890" y="2133"/>
                                  </a:lnTo>
                                  <a:lnTo>
                                    <a:pt x="2890" y="2143"/>
                                  </a:lnTo>
                                  <a:lnTo>
                                    <a:pt x="2881" y="2143"/>
                                  </a:lnTo>
                                  <a:close/>
                                  <a:moveTo>
                                    <a:pt x="2881" y="2124"/>
                                  </a:moveTo>
                                  <a:lnTo>
                                    <a:pt x="2881" y="2114"/>
                                  </a:lnTo>
                                  <a:lnTo>
                                    <a:pt x="2890" y="2114"/>
                                  </a:lnTo>
                                  <a:lnTo>
                                    <a:pt x="2890" y="2124"/>
                                  </a:lnTo>
                                  <a:lnTo>
                                    <a:pt x="2881" y="2124"/>
                                  </a:lnTo>
                                  <a:close/>
                                  <a:moveTo>
                                    <a:pt x="2881" y="2105"/>
                                  </a:moveTo>
                                  <a:lnTo>
                                    <a:pt x="2881" y="2095"/>
                                  </a:lnTo>
                                  <a:lnTo>
                                    <a:pt x="2890" y="2095"/>
                                  </a:lnTo>
                                  <a:lnTo>
                                    <a:pt x="2890" y="2105"/>
                                  </a:lnTo>
                                  <a:lnTo>
                                    <a:pt x="2881" y="2105"/>
                                  </a:lnTo>
                                  <a:close/>
                                  <a:moveTo>
                                    <a:pt x="2881" y="2085"/>
                                  </a:moveTo>
                                  <a:lnTo>
                                    <a:pt x="2881" y="2076"/>
                                  </a:lnTo>
                                  <a:lnTo>
                                    <a:pt x="2890" y="2076"/>
                                  </a:lnTo>
                                  <a:lnTo>
                                    <a:pt x="2890" y="2085"/>
                                  </a:lnTo>
                                  <a:lnTo>
                                    <a:pt x="2881" y="2085"/>
                                  </a:lnTo>
                                  <a:close/>
                                  <a:moveTo>
                                    <a:pt x="2881" y="2062"/>
                                  </a:moveTo>
                                  <a:lnTo>
                                    <a:pt x="2881" y="2052"/>
                                  </a:lnTo>
                                  <a:lnTo>
                                    <a:pt x="2890" y="2052"/>
                                  </a:lnTo>
                                  <a:lnTo>
                                    <a:pt x="2890" y="2062"/>
                                  </a:lnTo>
                                  <a:lnTo>
                                    <a:pt x="2881" y="2062"/>
                                  </a:lnTo>
                                  <a:close/>
                                  <a:moveTo>
                                    <a:pt x="2881" y="2042"/>
                                  </a:moveTo>
                                  <a:lnTo>
                                    <a:pt x="2881" y="2033"/>
                                  </a:lnTo>
                                  <a:lnTo>
                                    <a:pt x="2890" y="2033"/>
                                  </a:lnTo>
                                  <a:lnTo>
                                    <a:pt x="2890" y="2042"/>
                                  </a:lnTo>
                                  <a:lnTo>
                                    <a:pt x="2881" y="2042"/>
                                  </a:lnTo>
                                  <a:close/>
                                  <a:moveTo>
                                    <a:pt x="2881" y="2023"/>
                                  </a:moveTo>
                                  <a:lnTo>
                                    <a:pt x="2881" y="2014"/>
                                  </a:lnTo>
                                  <a:lnTo>
                                    <a:pt x="2890" y="2014"/>
                                  </a:lnTo>
                                  <a:lnTo>
                                    <a:pt x="2890" y="2023"/>
                                  </a:lnTo>
                                  <a:lnTo>
                                    <a:pt x="2881" y="2023"/>
                                  </a:lnTo>
                                  <a:close/>
                                  <a:moveTo>
                                    <a:pt x="2881" y="2004"/>
                                  </a:moveTo>
                                  <a:lnTo>
                                    <a:pt x="2881" y="1994"/>
                                  </a:lnTo>
                                  <a:lnTo>
                                    <a:pt x="2890" y="1994"/>
                                  </a:lnTo>
                                  <a:lnTo>
                                    <a:pt x="2890" y="2004"/>
                                  </a:lnTo>
                                  <a:lnTo>
                                    <a:pt x="2881" y="2004"/>
                                  </a:lnTo>
                                  <a:close/>
                                  <a:moveTo>
                                    <a:pt x="2881" y="1985"/>
                                  </a:moveTo>
                                  <a:lnTo>
                                    <a:pt x="2881" y="1975"/>
                                  </a:lnTo>
                                  <a:lnTo>
                                    <a:pt x="2890" y="1975"/>
                                  </a:lnTo>
                                  <a:lnTo>
                                    <a:pt x="2890" y="1985"/>
                                  </a:lnTo>
                                  <a:lnTo>
                                    <a:pt x="2881" y="1985"/>
                                  </a:lnTo>
                                  <a:close/>
                                  <a:moveTo>
                                    <a:pt x="2881" y="1966"/>
                                  </a:moveTo>
                                  <a:lnTo>
                                    <a:pt x="2881" y="1956"/>
                                  </a:lnTo>
                                  <a:lnTo>
                                    <a:pt x="2890" y="1956"/>
                                  </a:lnTo>
                                  <a:lnTo>
                                    <a:pt x="2890" y="1966"/>
                                  </a:lnTo>
                                  <a:lnTo>
                                    <a:pt x="2881" y="1966"/>
                                  </a:lnTo>
                                  <a:close/>
                                  <a:moveTo>
                                    <a:pt x="2881" y="1942"/>
                                  </a:moveTo>
                                  <a:lnTo>
                                    <a:pt x="2881" y="1932"/>
                                  </a:lnTo>
                                  <a:lnTo>
                                    <a:pt x="2890" y="1932"/>
                                  </a:lnTo>
                                  <a:lnTo>
                                    <a:pt x="2890" y="1942"/>
                                  </a:lnTo>
                                  <a:lnTo>
                                    <a:pt x="2881" y="1942"/>
                                  </a:lnTo>
                                  <a:close/>
                                  <a:moveTo>
                                    <a:pt x="2881" y="1923"/>
                                  </a:moveTo>
                                  <a:lnTo>
                                    <a:pt x="2881" y="1913"/>
                                  </a:lnTo>
                                  <a:lnTo>
                                    <a:pt x="2890" y="1913"/>
                                  </a:lnTo>
                                  <a:lnTo>
                                    <a:pt x="2890" y="1923"/>
                                  </a:lnTo>
                                  <a:lnTo>
                                    <a:pt x="2881" y="1923"/>
                                  </a:lnTo>
                                  <a:close/>
                                  <a:moveTo>
                                    <a:pt x="2881" y="1903"/>
                                  </a:moveTo>
                                  <a:lnTo>
                                    <a:pt x="2881" y="1894"/>
                                  </a:lnTo>
                                  <a:lnTo>
                                    <a:pt x="2890" y="1894"/>
                                  </a:lnTo>
                                  <a:lnTo>
                                    <a:pt x="2890" y="1903"/>
                                  </a:lnTo>
                                  <a:lnTo>
                                    <a:pt x="2881" y="1903"/>
                                  </a:lnTo>
                                  <a:close/>
                                  <a:moveTo>
                                    <a:pt x="2881" y="1884"/>
                                  </a:moveTo>
                                  <a:lnTo>
                                    <a:pt x="2881" y="1875"/>
                                  </a:lnTo>
                                  <a:lnTo>
                                    <a:pt x="2890" y="1875"/>
                                  </a:lnTo>
                                  <a:lnTo>
                                    <a:pt x="2890" y="1884"/>
                                  </a:lnTo>
                                  <a:lnTo>
                                    <a:pt x="2881" y="1884"/>
                                  </a:lnTo>
                                  <a:close/>
                                  <a:moveTo>
                                    <a:pt x="2881" y="1865"/>
                                  </a:moveTo>
                                  <a:lnTo>
                                    <a:pt x="2881" y="1855"/>
                                  </a:lnTo>
                                  <a:lnTo>
                                    <a:pt x="2890" y="1855"/>
                                  </a:lnTo>
                                  <a:lnTo>
                                    <a:pt x="2890" y="1865"/>
                                  </a:lnTo>
                                  <a:lnTo>
                                    <a:pt x="2881" y="1865"/>
                                  </a:lnTo>
                                  <a:close/>
                                  <a:moveTo>
                                    <a:pt x="2881" y="1846"/>
                                  </a:moveTo>
                                  <a:lnTo>
                                    <a:pt x="2881" y="1836"/>
                                  </a:lnTo>
                                  <a:lnTo>
                                    <a:pt x="2890" y="1836"/>
                                  </a:lnTo>
                                  <a:lnTo>
                                    <a:pt x="2890" y="1846"/>
                                  </a:lnTo>
                                  <a:lnTo>
                                    <a:pt x="2881" y="1846"/>
                                  </a:lnTo>
                                  <a:close/>
                                  <a:moveTo>
                                    <a:pt x="2881" y="1822"/>
                                  </a:moveTo>
                                  <a:lnTo>
                                    <a:pt x="2881" y="1812"/>
                                  </a:lnTo>
                                  <a:lnTo>
                                    <a:pt x="2890" y="1812"/>
                                  </a:lnTo>
                                  <a:lnTo>
                                    <a:pt x="2890" y="1822"/>
                                  </a:lnTo>
                                  <a:lnTo>
                                    <a:pt x="2881" y="1822"/>
                                  </a:lnTo>
                                  <a:close/>
                                  <a:moveTo>
                                    <a:pt x="2881" y="1803"/>
                                  </a:moveTo>
                                  <a:lnTo>
                                    <a:pt x="2881" y="1793"/>
                                  </a:lnTo>
                                  <a:lnTo>
                                    <a:pt x="2890" y="1793"/>
                                  </a:lnTo>
                                  <a:lnTo>
                                    <a:pt x="2890" y="1803"/>
                                  </a:lnTo>
                                  <a:lnTo>
                                    <a:pt x="2881" y="1803"/>
                                  </a:lnTo>
                                  <a:close/>
                                  <a:moveTo>
                                    <a:pt x="2881" y="1784"/>
                                  </a:moveTo>
                                  <a:lnTo>
                                    <a:pt x="2881" y="1774"/>
                                  </a:lnTo>
                                  <a:lnTo>
                                    <a:pt x="2890" y="1774"/>
                                  </a:lnTo>
                                  <a:lnTo>
                                    <a:pt x="2890" y="1784"/>
                                  </a:lnTo>
                                  <a:lnTo>
                                    <a:pt x="2881" y="1784"/>
                                  </a:lnTo>
                                  <a:close/>
                                  <a:moveTo>
                                    <a:pt x="2881" y="1764"/>
                                  </a:moveTo>
                                  <a:lnTo>
                                    <a:pt x="2881" y="1755"/>
                                  </a:lnTo>
                                  <a:lnTo>
                                    <a:pt x="2890" y="1755"/>
                                  </a:lnTo>
                                  <a:lnTo>
                                    <a:pt x="2890" y="1764"/>
                                  </a:lnTo>
                                  <a:lnTo>
                                    <a:pt x="2881" y="1764"/>
                                  </a:lnTo>
                                  <a:close/>
                                  <a:moveTo>
                                    <a:pt x="2881" y="1745"/>
                                  </a:moveTo>
                                  <a:lnTo>
                                    <a:pt x="2881" y="1736"/>
                                  </a:lnTo>
                                  <a:lnTo>
                                    <a:pt x="2890" y="1736"/>
                                  </a:lnTo>
                                  <a:lnTo>
                                    <a:pt x="2890" y="1745"/>
                                  </a:lnTo>
                                  <a:lnTo>
                                    <a:pt x="2881" y="1745"/>
                                  </a:lnTo>
                                  <a:close/>
                                  <a:moveTo>
                                    <a:pt x="2881" y="1726"/>
                                  </a:moveTo>
                                  <a:lnTo>
                                    <a:pt x="2881" y="1716"/>
                                  </a:lnTo>
                                  <a:lnTo>
                                    <a:pt x="2890" y="1716"/>
                                  </a:lnTo>
                                  <a:lnTo>
                                    <a:pt x="2890" y="1726"/>
                                  </a:lnTo>
                                  <a:lnTo>
                                    <a:pt x="2881" y="1726"/>
                                  </a:lnTo>
                                  <a:close/>
                                  <a:moveTo>
                                    <a:pt x="2881" y="1702"/>
                                  </a:moveTo>
                                  <a:lnTo>
                                    <a:pt x="2881" y="1692"/>
                                  </a:lnTo>
                                  <a:lnTo>
                                    <a:pt x="2890" y="1692"/>
                                  </a:lnTo>
                                  <a:lnTo>
                                    <a:pt x="2890" y="1702"/>
                                  </a:lnTo>
                                  <a:lnTo>
                                    <a:pt x="2881" y="1702"/>
                                  </a:lnTo>
                                  <a:close/>
                                  <a:moveTo>
                                    <a:pt x="2881" y="1683"/>
                                  </a:moveTo>
                                  <a:lnTo>
                                    <a:pt x="2881" y="1673"/>
                                  </a:lnTo>
                                  <a:lnTo>
                                    <a:pt x="2890" y="1673"/>
                                  </a:lnTo>
                                  <a:lnTo>
                                    <a:pt x="2890" y="1683"/>
                                  </a:lnTo>
                                  <a:lnTo>
                                    <a:pt x="2881" y="1683"/>
                                  </a:lnTo>
                                  <a:close/>
                                  <a:moveTo>
                                    <a:pt x="2881" y="1664"/>
                                  </a:moveTo>
                                  <a:lnTo>
                                    <a:pt x="2881" y="1654"/>
                                  </a:lnTo>
                                  <a:lnTo>
                                    <a:pt x="2890" y="1654"/>
                                  </a:lnTo>
                                  <a:lnTo>
                                    <a:pt x="2890" y="1664"/>
                                  </a:lnTo>
                                  <a:lnTo>
                                    <a:pt x="2881" y="1664"/>
                                  </a:lnTo>
                                  <a:close/>
                                  <a:moveTo>
                                    <a:pt x="2881" y="1644"/>
                                  </a:moveTo>
                                  <a:lnTo>
                                    <a:pt x="2881" y="1635"/>
                                  </a:lnTo>
                                  <a:lnTo>
                                    <a:pt x="2890" y="1635"/>
                                  </a:lnTo>
                                  <a:lnTo>
                                    <a:pt x="2890" y="1644"/>
                                  </a:lnTo>
                                  <a:lnTo>
                                    <a:pt x="2881" y="1644"/>
                                  </a:lnTo>
                                  <a:close/>
                                  <a:moveTo>
                                    <a:pt x="2881" y="1625"/>
                                  </a:moveTo>
                                  <a:lnTo>
                                    <a:pt x="2881" y="1616"/>
                                  </a:lnTo>
                                  <a:lnTo>
                                    <a:pt x="2890" y="1616"/>
                                  </a:lnTo>
                                  <a:lnTo>
                                    <a:pt x="2890" y="1625"/>
                                  </a:lnTo>
                                  <a:lnTo>
                                    <a:pt x="2881" y="1625"/>
                                  </a:lnTo>
                                  <a:close/>
                                  <a:moveTo>
                                    <a:pt x="2881" y="1606"/>
                                  </a:moveTo>
                                  <a:lnTo>
                                    <a:pt x="2881" y="1597"/>
                                  </a:lnTo>
                                  <a:lnTo>
                                    <a:pt x="2890" y="1597"/>
                                  </a:lnTo>
                                  <a:lnTo>
                                    <a:pt x="2890" y="1606"/>
                                  </a:lnTo>
                                  <a:lnTo>
                                    <a:pt x="2881" y="1606"/>
                                  </a:lnTo>
                                  <a:close/>
                                  <a:moveTo>
                                    <a:pt x="2881" y="1582"/>
                                  </a:moveTo>
                                  <a:lnTo>
                                    <a:pt x="2881" y="1573"/>
                                  </a:lnTo>
                                  <a:lnTo>
                                    <a:pt x="2890" y="1573"/>
                                  </a:lnTo>
                                  <a:lnTo>
                                    <a:pt x="2890" y="1582"/>
                                  </a:lnTo>
                                  <a:lnTo>
                                    <a:pt x="2881" y="1582"/>
                                  </a:lnTo>
                                  <a:close/>
                                  <a:moveTo>
                                    <a:pt x="2881" y="1563"/>
                                  </a:moveTo>
                                  <a:lnTo>
                                    <a:pt x="2881" y="1553"/>
                                  </a:lnTo>
                                  <a:lnTo>
                                    <a:pt x="2890" y="1553"/>
                                  </a:lnTo>
                                  <a:lnTo>
                                    <a:pt x="2890" y="1563"/>
                                  </a:lnTo>
                                  <a:lnTo>
                                    <a:pt x="2881" y="1563"/>
                                  </a:lnTo>
                                  <a:close/>
                                  <a:moveTo>
                                    <a:pt x="2881" y="1544"/>
                                  </a:moveTo>
                                  <a:lnTo>
                                    <a:pt x="2881" y="1534"/>
                                  </a:lnTo>
                                  <a:lnTo>
                                    <a:pt x="2890" y="1534"/>
                                  </a:lnTo>
                                  <a:lnTo>
                                    <a:pt x="2890" y="1544"/>
                                  </a:lnTo>
                                  <a:lnTo>
                                    <a:pt x="2881" y="1544"/>
                                  </a:lnTo>
                                  <a:close/>
                                  <a:moveTo>
                                    <a:pt x="2881" y="1525"/>
                                  </a:moveTo>
                                  <a:lnTo>
                                    <a:pt x="2881" y="1515"/>
                                  </a:lnTo>
                                  <a:lnTo>
                                    <a:pt x="2890" y="1515"/>
                                  </a:lnTo>
                                  <a:lnTo>
                                    <a:pt x="2890" y="1525"/>
                                  </a:lnTo>
                                  <a:lnTo>
                                    <a:pt x="2881" y="1525"/>
                                  </a:lnTo>
                                  <a:close/>
                                  <a:moveTo>
                                    <a:pt x="2881" y="1505"/>
                                  </a:moveTo>
                                  <a:lnTo>
                                    <a:pt x="2881" y="1496"/>
                                  </a:lnTo>
                                  <a:lnTo>
                                    <a:pt x="2890" y="1496"/>
                                  </a:lnTo>
                                  <a:lnTo>
                                    <a:pt x="2890" y="1505"/>
                                  </a:lnTo>
                                  <a:lnTo>
                                    <a:pt x="2881" y="1505"/>
                                  </a:lnTo>
                                  <a:close/>
                                  <a:moveTo>
                                    <a:pt x="2881" y="1486"/>
                                  </a:moveTo>
                                  <a:lnTo>
                                    <a:pt x="2881" y="1477"/>
                                  </a:lnTo>
                                  <a:lnTo>
                                    <a:pt x="2890" y="1477"/>
                                  </a:lnTo>
                                  <a:lnTo>
                                    <a:pt x="2890" y="1486"/>
                                  </a:lnTo>
                                  <a:lnTo>
                                    <a:pt x="2881" y="1486"/>
                                  </a:lnTo>
                                  <a:close/>
                                  <a:moveTo>
                                    <a:pt x="2881" y="1462"/>
                                  </a:moveTo>
                                  <a:lnTo>
                                    <a:pt x="2881" y="1453"/>
                                  </a:lnTo>
                                  <a:lnTo>
                                    <a:pt x="2890" y="1453"/>
                                  </a:lnTo>
                                  <a:lnTo>
                                    <a:pt x="2890" y="1462"/>
                                  </a:lnTo>
                                  <a:lnTo>
                                    <a:pt x="2881" y="1462"/>
                                  </a:lnTo>
                                  <a:close/>
                                  <a:moveTo>
                                    <a:pt x="2881" y="1443"/>
                                  </a:moveTo>
                                  <a:lnTo>
                                    <a:pt x="2881" y="1434"/>
                                  </a:lnTo>
                                  <a:lnTo>
                                    <a:pt x="2890" y="1434"/>
                                  </a:lnTo>
                                  <a:lnTo>
                                    <a:pt x="2890" y="1443"/>
                                  </a:lnTo>
                                  <a:lnTo>
                                    <a:pt x="2881" y="1443"/>
                                  </a:lnTo>
                                  <a:close/>
                                  <a:moveTo>
                                    <a:pt x="2881" y="1424"/>
                                  </a:moveTo>
                                  <a:lnTo>
                                    <a:pt x="2881" y="1414"/>
                                  </a:lnTo>
                                  <a:lnTo>
                                    <a:pt x="2890" y="1414"/>
                                  </a:lnTo>
                                  <a:lnTo>
                                    <a:pt x="2890" y="1424"/>
                                  </a:lnTo>
                                  <a:lnTo>
                                    <a:pt x="2881" y="1424"/>
                                  </a:lnTo>
                                  <a:close/>
                                  <a:moveTo>
                                    <a:pt x="2881" y="1405"/>
                                  </a:moveTo>
                                  <a:lnTo>
                                    <a:pt x="2881" y="1395"/>
                                  </a:lnTo>
                                  <a:lnTo>
                                    <a:pt x="2890" y="1395"/>
                                  </a:lnTo>
                                  <a:lnTo>
                                    <a:pt x="2890" y="1405"/>
                                  </a:lnTo>
                                  <a:lnTo>
                                    <a:pt x="2881" y="1405"/>
                                  </a:lnTo>
                                  <a:close/>
                                  <a:moveTo>
                                    <a:pt x="2881" y="1386"/>
                                  </a:moveTo>
                                  <a:lnTo>
                                    <a:pt x="2881" y="1376"/>
                                  </a:lnTo>
                                  <a:lnTo>
                                    <a:pt x="2890" y="1376"/>
                                  </a:lnTo>
                                  <a:lnTo>
                                    <a:pt x="2890" y="1386"/>
                                  </a:lnTo>
                                  <a:lnTo>
                                    <a:pt x="2881" y="1386"/>
                                  </a:lnTo>
                                  <a:close/>
                                  <a:moveTo>
                                    <a:pt x="2881" y="1366"/>
                                  </a:moveTo>
                                  <a:lnTo>
                                    <a:pt x="2881" y="1357"/>
                                  </a:lnTo>
                                  <a:lnTo>
                                    <a:pt x="2890" y="1357"/>
                                  </a:lnTo>
                                  <a:lnTo>
                                    <a:pt x="2890" y="1366"/>
                                  </a:lnTo>
                                  <a:lnTo>
                                    <a:pt x="2881" y="1366"/>
                                  </a:lnTo>
                                  <a:close/>
                                  <a:moveTo>
                                    <a:pt x="2881" y="1343"/>
                                  </a:moveTo>
                                  <a:lnTo>
                                    <a:pt x="2881" y="1333"/>
                                  </a:lnTo>
                                  <a:lnTo>
                                    <a:pt x="2890" y="1333"/>
                                  </a:lnTo>
                                  <a:lnTo>
                                    <a:pt x="2890" y="1343"/>
                                  </a:lnTo>
                                  <a:lnTo>
                                    <a:pt x="2881" y="1343"/>
                                  </a:lnTo>
                                  <a:close/>
                                  <a:moveTo>
                                    <a:pt x="2881" y="1323"/>
                                  </a:moveTo>
                                  <a:lnTo>
                                    <a:pt x="2881" y="1314"/>
                                  </a:lnTo>
                                  <a:lnTo>
                                    <a:pt x="2890" y="1314"/>
                                  </a:lnTo>
                                  <a:lnTo>
                                    <a:pt x="2890" y="1323"/>
                                  </a:lnTo>
                                  <a:lnTo>
                                    <a:pt x="2881" y="1323"/>
                                  </a:lnTo>
                                  <a:close/>
                                  <a:moveTo>
                                    <a:pt x="2881" y="1304"/>
                                  </a:moveTo>
                                  <a:lnTo>
                                    <a:pt x="2881" y="1295"/>
                                  </a:lnTo>
                                  <a:lnTo>
                                    <a:pt x="2890" y="1295"/>
                                  </a:lnTo>
                                  <a:lnTo>
                                    <a:pt x="2890" y="1304"/>
                                  </a:lnTo>
                                  <a:lnTo>
                                    <a:pt x="2881" y="1304"/>
                                  </a:lnTo>
                                  <a:close/>
                                  <a:moveTo>
                                    <a:pt x="2881" y="1285"/>
                                  </a:moveTo>
                                  <a:lnTo>
                                    <a:pt x="2881" y="1275"/>
                                  </a:lnTo>
                                  <a:lnTo>
                                    <a:pt x="2890" y="1275"/>
                                  </a:lnTo>
                                  <a:lnTo>
                                    <a:pt x="2890" y="1285"/>
                                  </a:lnTo>
                                  <a:lnTo>
                                    <a:pt x="2881" y="1285"/>
                                  </a:lnTo>
                                  <a:close/>
                                  <a:moveTo>
                                    <a:pt x="2881" y="1266"/>
                                  </a:moveTo>
                                  <a:lnTo>
                                    <a:pt x="2881" y="1256"/>
                                  </a:lnTo>
                                  <a:lnTo>
                                    <a:pt x="2890" y="1256"/>
                                  </a:lnTo>
                                  <a:lnTo>
                                    <a:pt x="2890" y="1266"/>
                                  </a:lnTo>
                                  <a:lnTo>
                                    <a:pt x="2881" y="1266"/>
                                  </a:lnTo>
                                  <a:close/>
                                  <a:moveTo>
                                    <a:pt x="2881" y="1247"/>
                                  </a:moveTo>
                                  <a:lnTo>
                                    <a:pt x="2881" y="1237"/>
                                  </a:lnTo>
                                  <a:lnTo>
                                    <a:pt x="2890" y="1237"/>
                                  </a:lnTo>
                                  <a:lnTo>
                                    <a:pt x="2890" y="1247"/>
                                  </a:lnTo>
                                  <a:lnTo>
                                    <a:pt x="2881" y="1247"/>
                                  </a:lnTo>
                                  <a:close/>
                                  <a:moveTo>
                                    <a:pt x="2881" y="1223"/>
                                  </a:moveTo>
                                  <a:lnTo>
                                    <a:pt x="2881" y="1213"/>
                                  </a:lnTo>
                                  <a:lnTo>
                                    <a:pt x="2890" y="1213"/>
                                  </a:lnTo>
                                  <a:lnTo>
                                    <a:pt x="2890" y="1223"/>
                                  </a:lnTo>
                                  <a:lnTo>
                                    <a:pt x="2881" y="1223"/>
                                  </a:lnTo>
                                  <a:close/>
                                  <a:moveTo>
                                    <a:pt x="2881" y="1203"/>
                                  </a:moveTo>
                                  <a:lnTo>
                                    <a:pt x="2881" y="1194"/>
                                  </a:lnTo>
                                  <a:lnTo>
                                    <a:pt x="2890" y="1194"/>
                                  </a:lnTo>
                                  <a:lnTo>
                                    <a:pt x="2890" y="1203"/>
                                  </a:lnTo>
                                  <a:lnTo>
                                    <a:pt x="2881" y="1203"/>
                                  </a:lnTo>
                                  <a:close/>
                                  <a:moveTo>
                                    <a:pt x="2881" y="1184"/>
                                  </a:moveTo>
                                  <a:lnTo>
                                    <a:pt x="2881" y="1175"/>
                                  </a:lnTo>
                                  <a:lnTo>
                                    <a:pt x="2890" y="1175"/>
                                  </a:lnTo>
                                  <a:lnTo>
                                    <a:pt x="2890" y="1184"/>
                                  </a:lnTo>
                                  <a:lnTo>
                                    <a:pt x="2881" y="1184"/>
                                  </a:lnTo>
                                  <a:close/>
                                  <a:moveTo>
                                    <a:pt x="2881" y="1165"/>
                                  </a:moveTo>
                                  <a:lnTo>
                                    <a:pt x="2881" y="1156"/>
                                  </a:lnTo>
                                  <a:lnTo>
                                    <a:pt x="2890" y="1156"/>
                                  </a:lnTo>
                                  <a:lnTo>
                                    <a:pt x="2890" y="1165"/>
                                  </a:lnTo>
                                  <a:lnTo>
                                    <a:pt x="2881" y="1165"/>
                                  </a:lnTo>
                                  <a:close/>
                                  <a:moveTo>
                                    <a:pt x="2881" y="1146"/>
                                  </a:moveTo>
                                  <a:lnTo>
                                    <a:pt x="2881" y="1136"/>
                                  </a:lnTo>
                                  <a:lnTo>
                                    <a:pt x="2890" y="1136"/>
                                  </a:lnTo>
                                  <a:lnTo>
                                    <a:pt x="2890" y="1146"/>
                                  </a:lnTo>
                                  <a:lnTo>
                                    <a:pt x="2881" y="1146"/>
                                  </a:lnTo>
                                  <a:close/>
                                  <a:moveTo>
                                    <a:pt x="2881" y="1127"/>
                                  </a:moveTo>
                                  <a:lnTo>
                                    <a:pt x="2881" y="1117"/>
                                  </a:lnTo>
                                  <a:lnTo>
                                    <a:pt x="2890" y="1117"/>
                                  </a:lnTo>
                                  <a:lnTo>
                                    <a:pt x="2890" y="1127"/>
                                  </a:lnTo>
                                  <a:lnTo>
                                    <a:pt x="2881" y="1127"/>
                                  </a:lnTo>
                                  <a:close/>
                                  <a:moveTo>
                                    <a:pt x="2881" y="1103"/>
                                  </a:moveTo>
                                  <a:lnTo>
                                    <a:pt x="2881" y="1093"/>
                                  </a:lnTo>
                                  <a:lnTo>
                                    <a:pt x="2890" y="1093"/>
                                  </a:lnTo>
                                  <a:lnTo>
                                    <a:pt x="2890" y="1103"/>
                                  </a:lnTo>
                                  <a:lnTo>
                                    <a:pt x="2881" y="1103"/>
                                  </a:lnTo>
                                  <a:close/>
                                  <a:moveTo>
                                    <a:pt x="2881" y="1084"/>
                                  </a:moveTo>
                                  <a:lnTo>
                                    <a:pt x="2881" y="1074"/>
                                  </a:lnTo>
                                  <a:lnTo>
                                    <a:pt x="2890" y="1074"/>
                                  </a:lnTo>
                                  <a:lnTo>
                                    <a:pt x="2890" y="1084"/>
                                  </a:lnTo>
                                  <a:lnTo>
                                    <a:pt x="2881" y="1084"/>
                                  </a:lnTo>
                                  <a:close/>
                                  <a:moveTo>
                                    <a:pt x="2881" y="1064"/>
                                  </a:moveTo>
                                  <a:lnTo>
                                    <a:pt x="2881" y="1055"/>
                                  </a:lnTo>
                                  <a:lnTo>
                                    <a:pt x="2890" y="1055"/>
                                  </a:lnTo>
                                  <a:lnTo>
                                    <a:pt x="2890" y="1064"/>
                                  </a:lnTo>
                                  <a:lnTo>
                                    <a:pt x="2881" y="1064"/>
                                  </a:lnTo>
                                  <a:close/>
                                  <a:moveTo>
                                    <a:pt x="2881" y="1045"/>
                                  </a:moveTo>
                                  <a:lnTo>
                                    <a:pt x="2881" y="1036"/>
                                  </a:lnTo>
                                  <a:lnTo>
                                    <a:pt x="2890" y="1036"/>
                                  </a:lnTo>
                                  <a:lnTo>
                                    <a:pt x="2890" y="1045"/>
                                  </a:lnTo>
                                  <a:lnTo>
                                    <a:pt x="2881" y="1045"/>
                                  </a:lnTo>
                                  <a:close/>
                                  <a:moveTo>
                                    <a:pt x="2881" y="1026"/>
                                  </a:moveTo>
                                  <a:lnTo>
                                    <a:pt x="2881" y="1017"/>
                                  </a:lnTo>
                                  <a:lnTo>
                                    <a:pt x="2890" y="1017"/>
                                  </a:lnTo>
                                  <a:lnTo>
                                    <a:pt x="2890" y="1026"/>
                                  </a:lnTo>
                                  <a:lnTo>
                                    <a:pt x="2881" y="1026"/>
                                  </a:lnTo>
                                  <a:close/>
                                  <a:moveTo>
                                    <a:pt x="2881" y="1007"/>
                                  </a:moveTo>
                                  <a:lnTo>
                                    <a:pt x="2881" y="997"/>
                                  </a:lnTo>
                                  <a:lnTo>
                                    <a:pt x="2890" y="997"/>
                                  </a:lnTo>
                                  <a:lnTo>
                                    <a:pt x="2890" y="1007"/>
                                  </a:lnTo>
                                  <a:lnTo>
                                    <a:pt x="2881" y="1007"/>
                                  </a:lnTo>
                                  <a:close/>
                                  <a:moveTo>
                                    <a:pt x="2881" y="983"/>
                                  </a:moveTo>
                                  <a:lnTo>
                                    <a:pt x="2881" y="973"/>
                                  </a:lnTo>
                                  <a:lnTo>
                                    <a:pt x="2890" y="973"/>
                                  </a:lnTo>
                                  <a:lnTo>
                                    <a:pt x="2890" y="983"/>
                                  </a:lnTo>
                                  <a:lnTo>
                                    <a:pt x="2881" y="983"/>
                                  </a:lnTo>
                                  <a:close/>
                                  <a:moveTo>
                                    <a:pt x="2881" y="964"/>
                                  </a:moveTo>
                                  <a:lnTo>
                                    <a:pt x="2881" y="954"/>
                                  </a:lnTo>
                                  <a:lnTo>
                                    <a:pt x="2890" y="954"/>
                                  </a:lnTo>
                                  <a:lnTo>
                                    <a:pt x="2890" y="964"/>
                                  </a:lnTo>
                                  <a:lnTo>
                                    <a:pt x="2881" y="964"/>
                                  </a:lnTo>
                                  <a:close/>
                                  <a:moveTo>
                                    <a:pt x="2881" y="945"/>
                                  </a:moveTo>
                                  <a:lnTo>
                                    <a:pt x="2881" y="935"/>
                                  </a:lnTo>
                                  <a:lnTo>
                                    <a:pt x="2890" y="935"/>
                                  </a:lnTo>
                                  <a:lnTo>
                                    <a:pt x="2890" y="945"/>
                                  </a:lnTo>
                                  <a:lnTo>
                                    <a:pt x="2881" y="945"/>
                                  </a:lnTo>
                                  <a:close/>
                                  <a:moveTo>
                                    <a:pt x="2881" y="925"/>
                                  </a:moveTo>
                                  <a:lnTo>
                                    <a:pt x="2881" y="916"/>
                                  </a:lnTo>
                                  <a:lnTo>
                                    <a:pt x="2890" y="916"/>
                                  </a:lnTo>
                                  <a:lnTo>
                                    <a:pt x="2890" y="925"/>
                                  </a:lnTo>
                                  <a:lnTo>
                                    <a:pt x="2881" y="925"/>
                                  </a:lnTo>
                                  <a:close/>
                                  <a:moveTo>
                                    <a:pt x="2881" y="906"/>
                                  </a:moveTo>
                                  <a:lnTo>
                                    <a:pt x="2881" y="897"/>
                                  </a:lnTo>
                                  <a:lnTo>
                                    <a:pt x="2890" y="897"/>
                                  </a:lnTo>
                                  <a:lnTo>
                                    <a:pt x="2890" y="906"/>
                                  </a:lnTo>
                                  <a:lnTo>
                                    <a:pt x="2881" y="906"/>
                                  </a:lnTo>
                                  <a:close/>
                                  <a:moveTo>
                                    <a:pt x="2881" y="887"/>
                                  </a:moveTo>
                                  <a:lnTo>
                                    <a:pt x="2881" y="878"/>
                                  </a:lnTo>
                                  <a:lnTo>
                                    <a:pt x="2890" y="878"/>
                                  </a:lnTo>
                                  <a:lnTo>
                                    <a:pt x="2890" y="887"/>
                                  </a:lnTo>
                                  <a:lnTo>
                                    <a:pt x="2881" y="887"/>
                                  </a:lnTo>
                                  <a:close/>
                                  <a:moveTo>
                                    <a:pt x="2881" y="863"/>
                                  </a:moveTo>
                                  <a:lnTo>
                                    <a:pt x="2881" y="854"/>
                                  </a:lnTo>
                                  <a:lnTo>
                                    <a:pt x="2890" y="854"/>
                                  </a:lnTo>
                                  <a:lnTo>
                                    <a:pt x="2890" y="863"/>
                                  </a:lnTo>
                                  <a:lnTo>
                                    <a:pt x="2881" y="863"/>
                                  </a:lnTo>
                                  <a:close/>
                                  <a:moveTo>
                                    <a:pt x="2881" y="844"/>
                                  </a:moveTo>
                                  <a:lnTo>
                                    <a:pt x="2881" y="834"/>
                                  </a:lnTo>
                                  <a:lnTo>
                                    <a:pt x="2890" y="834"/>
                                  </a:lnTo>
                                  <a:lnTo>
                                    <a:pt x="2890" y="844"/>
                                  </a:lnTo>
                                  <a:lnTo>
                                    <a:pt x="2881" y="844"/>
                                  </a:lnTo>
                                  <a:close/>
                                  <a:moveTo>
                                    <a:pt x="2881" y="825"/>
                                  </a:moveTo>
                                  <a:lnTo>
                                    <a:pt x="2881" y="815"/>
                                  </a:lnTo>
                                  <a:lnTo>
                                    <a:pt x="2890" y="815"/>
                                  </a:lnTo>
                                  <a:lnTo>
                                    <a:pt x="2890" y="825"/>
                                  </a:lnTo>
                                  <a:lnTo>
                                    <a:pt x="2881" y="825"/>
                                  </a:lnTo>
                                  <a:close/>
                                  <a:moveTo>
                                    <a:pt x="2881" y="806"/>
                                  </a:moveTo>
                                  <a:lnTo>
                                    <a:pt x="2881" y="796"/>
                                  </a:lnTo>
                                  <a:lnTo>
                                    <a:pt x="2890" y="796"/>
                                  </a:lnTo>
                                  <a:lnTo>
                                    <a:pt x="2890" y="806"/>
                                  </a:lnTo>
                                  <a:lnTo>
                                    <a:pt x="2881" y="806"/>
                                  </a:lnTo>
                                  <a:close/>
                                  <a:moveTo>
                                    <a:pt x="2881" y="786"/>
                                  </a:moveTo>
                                  <a:lnTo>
                                    <a:pt x="2881" y="777"/>
                                  </a:lnTo>
                                  <a:lnTo>
                                    <a:pt x="2890" y="777"/>
                                  </a:lnTo>
                                  <a:lnTo>
                                    <a:pt x="2890" y="786"/>
                                  </a:lnTo>
                                  <a:lnTo>
                                    <a:pt x="2881" y="786"/>
                                  </a:lnTo>
                                  <a:close/>
                                  <a:moveTo>
                                    <a:pt x="2881" y="767"/>
                                  </a:moveTo>
                                  <a:lnTo>
                                    <a:pt x="2881" y="758"/>
                                  </a:lnTo>
                                  <a:lnTo>
                                    <a:pt x="2890" y="758"/>
                                  </a:lnTo>
                                  <a:lnTo>
                                    <a:pt x="2890" y="767"/>
                                  </a:lnTo>
                                  <a:lnTo>
                                    <a:pt x="2881" y="767"/>
                                  </a:lnTo>
                                  <a:close/>
                                  <a:moveTo>
                                    <a:pt x="2881" y="743"/>
                                  </a:moveTo>
                                  <a:lnTo>
                                    <a:pt x="2881" y="734"/>
                                  </a:lnTo>
                                  <a:lnTo>
                                    <a:pt x="2890" y="734"/>
                                  </a:lnTo>
                                  <a:lnTo>
                                    <a:pt x="2890" y="743"/>
                                  </a:lnTo>
                                  <a:lnTo>
                                    <a:pt x="2881" y="743"/>
                                  </a:lnTo>
                                  <a:close/>
                                  <a:moveTo>
                                    <a:pt x="2881" y="724"/>
                                  </a:moveTo>
                                  <a:lnTo>
                                    <a:pt x="2881" y="715"/>
                                  </a:lnTo>
                                  <a:lnTo>
                                    <a:pt x="2890" y="715"/>
                                  </a:lnTo>
                                  <a:lnTo>
                                    <a:pt x="2890" y="724"/>
                                  </a:lnTo>
                                  <a:lnTo>
                                    <a:pt x="2881" y="724"/>
                                  </a:lnTo>
                                  <a:close/>
                                  <a:moveTo>
                                    <a:pt x="2881" y="705"/>
                                  </a:moveTo>
                                  <a:lnTo>
                                    <a:pt x="2881" y="695"/>
                                  </a:lnTo>
                                  <a:lnTo>
                                    <a:pt x="2890" y="695"/>
                                  </a:lnTo>
                                  <a:lnTo>
                                    <a:pt x="2890" y="705"/>
                                  </a:lnTo>
                                  <a:lnTo>
                                    <a:pt x="2881" y="705"/>
                                  </a:lnTo>
                                  <a:close/>
                                  <a:moveTo>
                                    <a:pt x="2881" y="686"/>
                                  </a:moveTo>
                                  <a:lnTo>
                                    <a:pt x="2881" y="676"/>
                                  </a:lnTo>
                                  <a:lnTo>
                                    <a:pt x="2890" y="676"/>
                                  </a:lnTo>
                                  <a:lnTo>
                                    <a:pt x="2890" y="686"/>
                                  </a:lnTo>
                                  <a:lnTo>
                                    <a:pt x="2881" y="686"/>
                                  </a:lnTo>
                                  <a:close/>
                                  <a:moveTo>
                                    <a:pt x="2881" y="667"/>
                                  </a:moveTo>
                                  <a:lnTo>
                                    <a:pt x="2881" y="657"/>
                                  </a:lnTo>
                                  <a:lnTo>
                                    <a:pt x="2890" y="657"/>
                                  </a:lnTo>
                                  <a:lnTo>
                                    <a:pt x="2890" y="667"/>
                                  </a:lnTo>
                                  <a:lnTo>
                                    <a:pt x="2881" y="667"/>
                                  </a:lnTo>
                                  <a:close/>
                                  <a:moveTo>
                                    <a:pt x="2881" y="647"/>
                                  </a:moveTo>
                                  <a:lnTo>
                                    <a:pt x="2881" y="638"/>
                                  </a:lnTo>
                                  <a:lnTo>
                                    <a:pt x="2890" y="638"/>
                                  </a:lnTo>
                                  <a:lnTo>
                                    <a:pt x="2890" y="647"/>
                                  </a:lnTo>
                                  <a:lnTo>
                                    <a:pt x="2881" y="647"/>
                                  </a:lnTo>
                                  <a:close/>
                                  <a:moveTo>
                                    <a:pt x="2881" y="623"/>
                                  </a:moveTo>
                                  <a:lnTo>
                                    <a:pt x="2881" y="614"/>
                                  </a:lnTo>
                                  <a:lnTo>
                                    <a:pt x="2890" y="614"/>
                                  </a:lnTo>
                                  <a:lnTo>
                                    <a:pt x="2890" y="623"/>
                                  </a:lnTo>
                                  <a:lnTo>
                                    <a:pt x="2881" y="623"/>
                                  </a:lnTo>
                                  <a:close/>
                                  <a:moveTo>
                                    <a:pt x="2881" y="604"/>
                                  </a:moveTo>
                                  <a:lnTo>
                                    <a:pt x="2881" y="595"/>
                                  </a:lnTo>
                                  <a:lnTo>
                                    <a:pt x="2890" y="595"/>
                                  </a:lnTo>
                                  <a:lnTo>
                                    <a:pt x="2890" y="604"/>
                                  </a:lnTo>
                                  <a:lnTo>
                                    <a:pt x="2881" y="604"/>
                                  </a:lnTo>
                                  <a:close/>
                                  <a:moveTo>
                                    <a:pt x="2881" y="585"/>
                                  </a:moveTo>
                                  <a:lnTo>
                                    <a:pt x="2881" y="576"/>
                                  </a:lnTo>
                                  <a:lnTo>
                                    <a:pt x="2890" y="576"/>
                                  </a:lnTo>
                                  <a:lnTo>
                                    <a:pt x="2890" y="585"/>
                                  </a:lnTo>
                                  <a:lnTo>
                                    <a:pt x="2881" y="585"/>
                                  </a:lnTo>
                                  <a:close/>
                                  <a:moveTo>
                                    <a:pt x="2881" y="566"/>
                                  </a:moveTo>
                                  <a:lnTo>
                                    <a:pt x="2881" y="556"/>
                                  </a:lnTo>
                                  <a:lnTo>
                                    <a:pt x="2890" y="556"/>
                                  </a:lnTo>
                                  <a:lnTo>
                                    <a:pt x="2890" y="566"/>
                                  </a:lnTo>
                                  <a:lnTo>
                                    <a:pt x="2881" y="566"/>
                                  </a:lnTo>
                                  <a:close/>
                                  <a:moveTo>
                                    <a:pt x="2881" y="547"/>
                                  </a:moveTo>
                                  <a:lnTo>
                                    <a:pt x="2881" y="537"/>
                                  </a:lnTo>
                                  <a:lnTo>
                                    <a:pt x="2890" y="537"/>
                                  </a:lnTo>
                                  <a:lnTo>
                                    <a:pt x="2890" y="547"/>
                                  </a:lnTo>
                                  <a:lnTo>
                                    <a:pt x="2881" y="547"/>
                                  </a:lnTo>
                                  <a:close/>
                                  <a:moveTo>
                                    <a:pt x="2881" y="528"/>
                                  </a:moveTo>
                                  <a:lnTo>
                                    <a:pt x="2881" y="518"/>
                                  </a:lnTo>
                                  <a:lnTo>
                                    <a:pt x="2890" y="518"/>
                                  </a:lnTo>
                                  <a:lnTo>
                                    <a:pt x="2890" y="528"/>
                                  </a:lnTo>
                                  <a:lnTo>
                                    <a:pt x="2881" y="528"/>
                                  </a:lnTo>
                                  <a:close/>
                                  <a:moveTo>
                                    <a:pt x="2881" y="504"/>
                                  </a:moveTo>
                                  <a:lnTo>
                                    <a:pt x="2881" y="494"/>
                                  </a:lnTo>
                                  <a:lnTo>
                                    <a:pt x="2890" y="494"/>
                                  </a:lnTo>
                                  <a:lnTo>
                                    <a:pt x="2890" y="504"/>
                                  </a:lnTo>
                                  <a:lnTo>
                                    <a:pt x="2881" y="504"/>
                                  </a:lnTo>
                                  <a:close/>
                                  <a:moveTo>
                                    <a:pt x="2881" y="484"/>
                                  </a:moveTo>
                                  <a:lnTo>
                                    <a:pt x="2881" y="475"/>
                                  </a:lnTo>
                                  <a:lnTo>
                                    <a:pt x="2890" y="475"/>
                                  </a:lnTo>
                                  <a:lnTo>
                                    <a:pt x="2890" y="484"/>
                                  </a:lnTo>
                                  <a:lnTo>
                                    <a:pt x="2881" y="484"/>
                                  </a:lnTo>
                                  <a:close/>
                                  <a:moveTo>
                                    <a:pt x="2881" y="465"/>
                                  </a:moveTo>
                                  <a:lnTo>
                                    <a:pt x="2881" y="456"/>
                                  </a:lnTo>
                                  <a:lnTo>
                                    <a:pt x="2890" y="456"/>
                                  </a:lnTo>
                                  <a:lnTo>
                                    <a:pt x="2890" y="465"/>
                                  </a:lnTo>
                                  <a:lnTo>
                                    <a:pt x="2881" y="465"/>
                                  </a:lnTo>
                                  <a:close/>
                                  <a:moveTo>
                                    <a:pt x="2881" y="446"/>
                                  </a:moveTo>
                                  <a:lnTo>
                                    <a:pt x="2881" y="437"/>
                                  </a:lnTo>
                                  <a:lnTo>
                                    <a:pt x="2890" y="437"/>
                                  </a:lnTo>
                                  <a:lnTo>
                                    <a:pt x="2890" y="446"/>
                                  </a:lnTo>
                                  <a:lnTo>
                                    <a:pt x="2881" y="446"/>
                                  </a:lnTo>
                                  <a:close/>
                                  <a:moveTo>
                                    <a:pt x="2881" y="427"/>
                                  </a:moveTo>
                                  <a:lnTo>
                                    <a:pt x="2881" y="417"/>
                                  </a:lnTo>
                                  <a:lnTo>
                                    <a:pt x="2890" y="417"/>
                                  </a:lnTo>
                                  <a:lnTo>
                                    <a:pt x="2890" y="427"/>
                                  </a:lnTo>
                                  <a:lnTo>
                                    <a:pt x="2881" y="427"/>
                                  </a:lnTo>
                                  <a:close/>
                                  <a:moveTo>
                                    <a:pt x="2881" y="408"/>
                                  </a:moveTo>
                                  <a:lnTo>
                                    <a:pt x="2881" y="398"/>
                                  </a:lnTo>
                                  <a:lnTo>
                                    <a:pt x="2890" y="398"/>
                                  </a:lnTo>
                                  <a:lnTo>
                                    <a:pt x="2890" y="408"/>
                                  </a:lnTo>
                                  <a:lnTo>
                                    <a:pt x="2881" y="408"/>
                                  </a:lnTo>
                                  <a:close/>
                                  <a:moveTo>
                                    <a:pt x="2881" y="384"/>
                                  </a:moveTo>
                                  <a:lnTo>
                                    <a:pt x="2881" y="374"/>
                                  </a:lnTo>
                                  <a:lnTo>
                                    <a:pt x="2890" y="374"/>
                                  </a:lnTo>
                                  <a:lnTo>
                                    <a:pt x="2890" y="384"/>
                                  </a:lnTo>
                                  <a:lnTo>
                                    <a:pt x="2881" y="384"/>
                                  </a:lnTo>
                                  <a:close/>
                                  <a:moveTo>
                                    <a:pt x="2881" y="365"/>
                                  </a:moveTo>
                                  <a:lnTo>
                                    <a:pt x="2881" y="355"/>
                                  </a:lnTo>
                                  <a:lnTo>
                                    <a:pt x="2890" y="355"/>
                                  </a:lnTo>
                                  <a:lnTo>
                                    <a:pt x="2890" y="365"/>
                                  </a:lnTo>
                                  <a:lnTo>
                                    <a:pt x="2881" y="365"/>
                                  </a:lnTo>
                                  <a:close/>
                                  <a:moveTo>
                                    <a:pt x="2881" y="345"/>
                                  </a:moveTo>
                                  <a:lnTo>
                                    <a:pt x="2881" y="336"/>
                                  </a:lnTo>
                                  <a:lnTo>
                                    <a:pt x="2890" y="336"/>
                                  </a:lnTo>
                                  <a:lnTo>
                                    <a:pt x="2890" y="345"/>
                                  </a:lnTo>
                                  <a:lnTo>
                                    <a:pt x="2881" y="345"/>
                                  </a:lnTo>
                                  <a:close/>
                                  <a:moveTo>
                                    <a:pt x="2881" y="326"/>
                                  </a:moveTo>
                                  <a:lnTo>
                                    <a:pt x="2881" y="317"/>
                                  </a:lnTo>
                                  <a:lnTo>
                                    <a:pt x="2890" y="317"/>
                                  </a:lnTo>
                                  <a:lnTo>
                                    <a:pt x="2890" y="326"/>
                                  </a:lnTo>
                                  <a:lnTo>
                                    <a:pt x="2881" y="326"/>
                                  </a:lnTo>
                                  <a:close/>
                                  <a:moveTo>
                                    <a:pt x="2881" y="307"/>
                                  </a:moveTo>
                                  <a:lnTo>
                                    <a:pt x="2881" y="298"/>
                                  </a:lnTo>
                                  <a:lnTo>
                                    <a:pt x="2890" y="298"/>
                                  </a:lnTo>
                                  <a:lnTo>
                                    <a:pt x="2890" y="307"/>
                                  </a:lnTo>
                                  <a:lnTo>
                                    <a:pt x="2881" y="307"/>
                                  </a:lnTo>
                                  <a:close/>
                                  <a:moveTo>
                                    <a:pt x="2881" y="288"/>
                                  </a:moveTo>
                                  <a:lnTo>
                                    <a:pt x="2881" y="278"/>
                                  </a:lnTo>
                                  <a:lnTo>
                                    <a:pt x="2890" y="278"/>
                                  </a:lnTo>
                                  <a:lnTo>
                                    <a:pt x="2890" y="288"/>
                                  </a:lnTo>
                                  <a:lnTo>
                                    <a:pt x="2881" y="288"/>
                                  </a:lnTo>
                                  <a:close/>
                                  <a:moveTo>
                                    <a:pt x="2881" y="264"/>
                                  </a:moveTo>
                                  <a:lnTo>
                                    <a:pt x="2881" y="254"/>
                                  </a:lnTo>
                                  <a:lnTo>
                                    <a:pt x="2890" y="254"/>
                                  </a:lnTo>
                                  <a:lnTo>
                                    <a:pt x="2890" y="264"/>
                                  </a:lnTo>
                                  <a:lnTo>
                                    <a:pt x="2881" y="264"/>
                                  </a:lnTo>
                                  <a:close/>
                                  <a:moveTo>
                                    <a:pt x="2881" y="245"/>
                                  </a:moveTo>
                                  <a:lnTo>
                                    <a:pt x="2881" y="235"/>
                                  </a:lnTo>
                                  <a:lnTo>
                                    <a:pt x="2890" y="235"/>
                                  </a:lnTo>
                                  <a:lnTo>
                                    <a:pt x="2890" y="245"/>
                                  </a:lnTo>
                                  <a:lnTo>
                                    <a:pt x="2881" y="245"/>
                                  </a:lnTo>
                                  <a:close/>
                                  <a:moveTo>
                                    <a:pt x="2881" y="226"/>
                                  </a:moveTo>
                                  <a:lnTo>
                                    <a:pt x="2881" y="216"/>
                                  </a:lnTo>
                                  <a:lnTo>
                                    <a:pt x="2890" y="216"/>
                                  </a:lnTo>
                                  <a:lnTo>
                                    <a:pt x="2890" y="226"/>
                                  </a:lnTo>
                                  <a:lnTo>
                                    <a:pt x="2881" y="226"/>
                                  </a:lnTo>
                                  <a:close/>
                                  <a:moveTo>
                                    <a:pt x="2881" y="206"/>
                                  </a:moveTo>
                                  <a:lnTo>
                                    <a:pt x="2881" y="197"/>
                                  </a:lnTo>
                                  <a:lnTo>
                                    <a:pt x="2890" y="197"/>
                                  </a:lnTo>
                                  <a:lnTo>
                                    <a:pt x="2890" y="206"/>
                                  </a:lnTo>
                                  <a:lnTo>
                                    <a:pt x="2881" y="206"/>
                                  </a:lnTo>
                                  <a:close/>
                                  <a:moveTo>
                                    <a:pt x="2881" y="187"/>
                                  </a:moveTo>
                                  <a:lnTo>
                                    <a:pt x="2881" y="178"/>
                                  </a:lnTo>
                                  <a:lnTo>
                                    <a:pt x="2890" y="178"/>
                                  </a:lnTo>
                                  <a:lnTo>
                                    <a:pt x="2890" y="187"/>
                                  </a:lnTo>
                                  <a:lnTo>
                                    <a:pt x="2881" y="187"/>
                                  </a:lnTo>
                                  <a:close/>
                                  <a:moveTo>
                                    <a:pt x="2881" y="168"/>
                                  </a:moveTo>
                                  <a:lnTo>
                                    <a:pt x="2881" y="159"/>
                                  </a:lnTo>
                                  <a:lnTo>
                                    <a:pt x="2890" y="159"/>
                                  </a:lnTo>
                                  <a:lnTo>
                                    <a:pt x="2890" y="168"/>
                                  </a:lnTo>
                                  <a:lnTo>
                                    <a:pt x="2881" y="168"/>
                                  </a:lnTo>
                                  <a:close/>
                                  <a:moveTo>
                                    <a:pt x="2881" y="144"/>
                                  </a:moveTo>
                                  <a:lnTo>
                                    <a:pt x="2881" y="135"/>
                                  </a:lnTo>
                                  <a:lnTo>
                                    <a:pt x="2890" y="135"/>
                                  </a:lnTo>
                                  <a:lnTo>
                                    <a:pt x="2890" y="144"/>
                                  </a:lnTo>
                                  <a:lnTo>
                                    <a:pt x="2881" y="144"/>
                                  </a:lnTo>
                                  <a:close/>
                                  <a:moveTo>
                                    <a:pt x="2881" y="125"/>
                                  </a:moveTo>
                                  <a:lnTo>
                                    <a:pt x="2881" y="115"/>
                                  </a:lnTo>
                                  <a:lnTo>
                                    <a:pt x="2890" y="115"/>
                                  </a:lnTo>
                                  <a:lnTo>
                                    <a:pt x="2890" y="125"/>
                                  </a:lnTo>
                                  <a:lnTo>
                                    <a:pt x="2881" y="125"/>
                                  </a:lnTo>
                                  <a:close/>
                                  <a:moveTo>
                                    <a:pt x="2881" y="106"/>
                                  </a:moveTo>
                                  <a:lnTo>
                                    <a:pt x="2881" y="96"/>
                                  </a:lnTo>
                                  <a:lnTo>
                                    <a:pt x="2890" y="96"/>
                                  </a:lnTo>
                                  <a:lnTo>
                                    <a:pt x="2890" y="106"/>
                                  </a:lnTo>
                                  <a:lnTo>
                                    <a:pt x="2881" y="106"/>
                                  </a:lnTo>
                                  <a:close/>
                                  <a:moveTo>
                                    <a:pt x="2881" y="87"/>
                                  </a:moveTo>
                                  <a:lnTo>
                                    <a:pt x="2881" y="77"/>
                                  </a:lnTo>
                                  <a:lnTo>
                                    <a:pt x="2890" y="77"/>
                                  </a:lnTo>
                                  <a:lnTo>
                                    <a:pt x="2890" y="87"/>
                                  </a:lnTo>
                                  <a:lnTo>
                                    <a:pt x="2881" y="87"/>
                                  </a:lnTo>
                                  <a:close/>
                                  <a:moveTo>
                                    <a:pt x="2881" y="67"/>
                                  </a:moveTo>
                                  <a:lnTo>
                                    <a:pt x="2881" y="58"/>
                                  </a:lnTo>
                                  <a:lnTo>
                                    <a:pt x="2890" y="58"/>
                                  </a:lnTo>
                                  <a:lnTo>
                                    <a:pt x="2890" y="67"/>
                                  </a:lnTo>
                                  <a:lnTo>
                                    <a:pt x="2881" y="67"/>
                                  </a:lnTo>
                                  <a:close/>
                                  <a:moveTo>
                                    <a:pt x="2881" y="48"/>
                                  </a:moveTo>
                                  <a:lnTo>
                                    <a:pt x="2881" y="39"/>
                                  </a:lnTo>
                                  <a:lnTo>
                                    <a:pt x="2890" y="39"/>
                                  </a:lnTo>
                                  <a:lnTo>
                                    <a:pt x="2890" y="48"/>
                                  </a:lnTo>
                                  <a:lnTo>
                                    <a:pt x="2881" y="48"/>
                                  </a:lnTo>
                                  <a:close/>
                                  <a:moveTo>
                                    <a:pt x="2881" y="24"/>
                                  </a:moveTo>
                                  <a:lnTo>
                                    <a:pt x="2881" y="15"/>
                                  </a:lnTo>
                                  <a:lnTo>
                                    <a:pt x="2890" y="15"/>
                                  </a:lnTo>
                                  <a:lnTo>
                                    <a:pt x="2890" y="24"/>
                                  </a:lnTo>
                                  <a:lnTo>
                                    <a:pt x="2881" y="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98720" y="243720"/>
                              <a:ext cx="122040" cy="159480"/>
                            </a:xfrm>
                            <a:prstGeom prst="rect">
                              <a:avLst/>
                            </a:prstGeom>
                            <a:solidFill>
                              <a:srgbClr val="ffffff"/>
                            </a:solidFill>
                            <a:ln w="0">
                              <a:noFill/>
                            </a:ln>
                          </wps:spPr>
                          <wps:style>
                            <a:lnRef idx="0"/>
                            <a:fillRef idx="0"/>
                            <a:effectRef idx="0"/>
                            <a:fontRef idx="minor"/>
                          </wps:style>
                          <wps:bodyPr/>
                        </wps:wsp>
                        <wps:wsp>
                          <wps:cNvSpPr txBox="1"/>
                          <wps:spPr>
                            <a:xfrm>
                              <a:off x="1054080" y="170640"/>
                              <a:ext cx="119520" cy="273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94400" y="882720"/>
                              <a:ext cx="158040" cy="203760"/>
                            </a:xfrm>
                            <a:prstGeom prst="rect">
                              <a:avLst/>
                            </a:prstGeom>
                            <a:solidFill>
                              <a:srgbClr val="ffffff"/>
                            </a:solidFill>
                            <a:ln w="0">
                              <a:noFill/>
                            </a:ln>
                          </wps:spPr>
                          <wps:style>
                            <a:lnRef idx="0"/>
                            <a:fillRef idx="0"/>
                            <a:effectRef idx="0"/>
                            <a:fontRef idx="minor"/>
                          </wps:style>
                          <wps:bodyPr/>
                        </wps:wsp>
                        <wps:wsp>
                          <wps:cNvSpPr txBox="1"/>
                          <wps:spPr>
                            <a:xfrm>
                              <a:off x="2027520" y="813960"/>
                              <a:ext cx="119520" cy="273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63160" y="1236240"/>
                              <a:ext cx="167760" cy="182880"/>
                            </a:xfrm>
                            <a:prstGeom prst="rect">
                              <a:avLst/>
                            </a:prstGeom>
                            <a:solidFill>
                              <a:srgbClr val="ffffff"/>
                            </a:solidFill>
                            <a:ln w="0">
                              <a:noFill/>
                            </a:ln>
                          </wps:spPr>
                          <wps:style>
                            <a:lnRef idx="0"/>
                            <a:fillRef idx="0"/>
                            <a:effectRef idx="0"/>
                            <a:fontRef idx="minor"/>
                          </wps:style>
                          <wps:bodyPr/>
                        </wps:wsp>
                        <wps:wsp>
                          <wps:cNvSpPr txBox="1"/>
                          <wps:spPr>
                            <a:xfrm>
                              <a:off x="1211760" y="1197000"/>
                              <a:ext cx="119520" cy="272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57640" y="2009160"/>
                              <a:ext cx="187200" cy="171360"/>
                            </a:xfrm>
                            <a:prstGeom prst="rect">
                              <a:avLst/>
                            </a:prstGeom>
                            <a:solidFill>
                              <a:srgbClr val="ffffff"/>
                            </a:solidFill>
                            <a:ln w="0">
                              <a:noFill/>
                            </a:ln>
                          </wps:spPr>
                          <wps:style>
                            <a:lnRef idx="0"/>
                            <a:fillRef idx="0"/>
                            <a:effectRef idx="0"/>
                            <a:fontRef idx="minor"/>
                          </wps:style>
                          <wps:bodyPr/>
                        </wps:wsp>
                        <wps:wsp>
                          <wps:cNvSpPr txBox="1"/>
                          <wps:spPr>
                            <a:xfrm>
                              <a:off x="612720" y="1959480"/>
                              <a:ext cx="119520" cy="273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713960" y="1972800"/>
                              <a:ext cx="166320" cy="220320"/>
                            </a:xfrm>
                            <a:prstGeom prst="rect">
                              <a:avLst/>
                            </a:prstGeom>
                            <a:solidFill>
                              <a:srgbClr val="ffffff"/>
                            </a:solidFill>
                            <a:ln w="0">
                              <a:noFill/>
                            </a:ln>
                          </wps:spPr>
                          <wps:style>
                            <a:lnRef idx="0"/>
                            <a:fillRef idx="0"/>
                            <a:effectRef idx="0"/>
                            <a:fontRef idx="minor"/>
                          </wps:style>
                          <wps:bodyPr/>
                        </wps:wsp>
                        <wps:wsp>
                          <wps:cNvSpPr txBox="1"/>
                          <wps:spPr>
                            <a:xfrm>
                              <a:off x="1747440" y="1974240"/>
                              <a:ext cx="119520" cy="273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32640" y="842040"/>
                              <a:ext cx="167760" cy="212040"/>
                            </a:xfrm>
                            <a:prstGeom prst="rect">
                              <a:avLst/>
                            </a:prstGeom>
                            <a:solidFill>
                              <a:srgbClr val="ffffff"/>
                            </a:solidFill>
                            <a:ln w="0">
                              <a:noFill/>
                            </a:ln>
                          </wps:spPr>
                          <wps:style>
                            <a:lnRef idx="0"/>
                            <a:fillRef idx="0"/>
                            <a:effectRef idx="0"/>
                            <a:fontRef idx="minor"/>
                          </wps:style>
                          <wps:bodyPr/>
                        </wps:wsp>
                        <wps:wsp>
                          <wps:cNvSpPr txBox="1"/>
                          <wps:spPr>
                            <a:xfrm>
                              <a:off x="361440" y="833760"/>
                              <a:ext cx="119520" cy="273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3564720" y="386640"/>
                              <a:ext cx="139680" cy="167040"/>
                            </a:xfrm>
                            <a:prstGeom prst="rect">
                              <a:avLst/>
                            </a:prstGeom>
                            <a:solidFill>
                              <a:srgbClr val="ffffff"/>
                            </a:solidFill>
                            <a:ln w="0">
                              <a:noFill/>
                            </a:ln>
                          </wps:spPr>
                          <wps:style>
                            <a:lnRef idx="0"/>
                            <a:fillRef idx="0"/>
                            <a:effectRef idx="0"/>
                            <a:fontRef idx="minor"/>
                          </wps:style>
                          <wps:bodyPr/>
                        </wps:wsp>
                        <wps:wsp>
                          <wps:cNvSpPr txBox="1"/>
                          <wps:spPr>
                            <a:xfrm>
                              <a:off x="3618360" y="378360"/>
                              <a:ext cx="1198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204800" y="410040"/>
                              <a:ext cx="122040" cy="172080"/>
                            </a:xfrm>
                            <a:prstGeom prst="rect">
                              <a:avLst/>
                            </a:prstGeom>
                            <a:solidFill>
                              <a:srgbClr val="ffffff"/>
                            </a:solidFill>
                            <a:ln w="0">
                              <a:noFill/>
                            </a:ln>
                          </wps:spPr>
                          <wps:style>
                            <a:lnRef idx="0"/>
                            <a:fillRef idx="0"/>
                            <a:effectRef idx="0"/>
                            <a:fontRef idx="minor"/>
                          </wps:style>
                          <wps:bodyPr/>
                        </wps:wsp>
                        <wps:wsp>
                          <wps:cNvSpPr txBox="1"/>
                          <wps:spPr>
                            <a:xfrm>
                              <a:off x="4219560" y="408240"/>
                              <a:ext cx="1206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131360" y="1098000"/>
                              <a:ext cx="138600" cy="195480"/>
                            </a:xfrm>
                            <a:prstGeom prst="rect">
                              <a:avLst/>
                            </a:prstGeom>
                            <a:solidFill>
                              <a:srgbClr val="ffffff"/>
                            </a:solidFill>
                            <a:ln w="0">
                              <a:noFill/>
                            </a:ln>
                          </wps:spPr>
                          <wps:style>
                            <a:lnRef idx="0"/>
                            <a:fillRef idx="0"/>
                            <a:effectRef idx="0"/>
                            <a:fontRef idx="minor"/>
                          </wps:style>
                          <wps:bodyPr/>
                        </wps:wsp>
                        <wps:wsp>
                          <wps:cNvSpPr txBox="1"/>
                          <wps:spPr>
                            <a:xfrm>
                              <a:off x="4173120" y="1087920"/>
                              <a:ext cx="1206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754880" y="434880"/>
                              <a:ext cx="162000" cy="195480"/>
                            </a:xfrm>
                            <a:prstGeom prst="rect">
                              <a:avLst/>
                            </a:prstGeom>
                            <a:solidFill>
                              <a:srgbClr val="ffffff"/>
                            </a:solidFill>
                            <a:ln w="0">
                              <a:noFill/>
                            </a:ln>
                          </wps:spPr>
                          <wps:style>
                            <a:lnRef idx="0"/>
                            <a:fillRef idx="0"/>
                            <a:effectRef idx="0"/>
                            <a:fontRef idx="minor"/>
                          </wps:style>
                          <wps:bodyPr/>
                        </wps:wsp>
                        <wps:wsp>
                          <wps:cNvSpPr txBox="1"/>
                          <wps:spPr>
                            <a:xfrm>
                              <a:off x="4808880" y="439920"/>
                              <a:ext cx="119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792240" y="1800720"/>
                              <a:ext cx="1929240" cy="753120"/>
                            </a:xfrm>
                            <a:prstGeom prst="rect">
                              <a:avLst/>
                            </a:prstGeom>
                            <a:noFill/>
                            <a:ln w="12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20560" y="1908720"/>
                              <a:ext cx="1306080" cy="546840"/>
                            </a:xfrm>
                            <a:prstGeom prst="rect">
                              <a:avLst/>
                            </a:prstGeom>
                            <a:ln w="0">
                              <a:noFill/>
                            </a:ln>
                          </pic:spPr>
                        </pic:pic>
                      </wpg:grpSp>
                    </wpg:wgp>
                  </a:graphicData>
                </a:graphic>
              </wp:anchor>
            </w:drawing>
          </mc:Choice>
          <mc:Fallback>
            <w:pict>
              <v:group id="shape_0" style="position:absolute;margin-left:19.35pt;margin-top:13.1pt;width:471.5pt;height:234.05pt" coordorigin="387,262" coordsize="9430,4681">
                <v:shape id="shape_0" stroked="f" o:allowincell="f" style="position:absolute;left:1591;top:4210;width:7019;height:732;mso-wrap-style:square;v-text-anchor:top;mso-position-horizontal:center" type="_x0000_t202">
                  <v:textbo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ru-RU" w:bidi="ar-SA"/>
                          </w:rPr>
                          <w:t xml:space="preserve">Рис. 2. Узагальнена схема побудови марковської моделі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en-US" w:bidi="ar-SA"/>
                          </w:rPr>
                          <w:t>для ДНСС немарковського типу</w:t>
                        </w:r>
                      </w:p>
                    </w:txbxContent>
                  </v:textbox>
                  <v:fill o:detectmouseclick="t" on="false"/>
                  <v:stroke color="#3465a4" joinstyle="round" endcap="flat"/>
                  <w10:wrap type="topAndBottom"/>
                </v:shape>
                <v:group id="shape_0" style="position:absolute;left:387;top:262;width:9430;height:4021">
                  <v:shape id="shape_0" coordsize="4470,1697" path="m4465,10l4451,10l4451,0l4465,0l4465,10xm4441,10l4431,10l4431,0l4441,0l4441,10xm4422,10l4412,10l4412,0l4422,0l4422,10xm4403,10l4393,10l4393,0l4403,0l4403,10xm4384,10l4374,10l4374,0l4384,0l4384,10xm4364,10l4355,10l4355,0l4364,0l4364,10xm4345,10l4331,10l4331,0l4345,0l4345,10xm4321,10l4312,10l4312,0l4321,0l4321,10xm4302,10l4293,10l4293,0l4302,0l4302,10xm4283,10l4273,10l4273,0l4283,0l4283,10xm4264,10l4254,10l4254,0l4264,0l4264,10xm4245,10l4235,10l4235,0l4245,0l4245,10xm4226,10l4211,10l4211,0l4226,0l4226,10xm4202,10l4192,10l4192,0l4202,0l4202,10xm4183,10l4173,10l4173,0l4183,0l4183,10xm4163,10l4154,10l4154,0l4163,0l4163,10xm4144,10l4135,10l4135,0l4144,0l4144,10xm4125,10l4116,10l4116,0l4125,0l4125,10xm4106,10l4092,10l4092,0l4106,0l4106,10xm4082,10l4072,10l4072,0l4082,0l4082,10xm4063,10l4053,10l4053,0l4063,0l4063,10xm4044,10l4034,10l4034,0l4044,0l4044,10xm4025,10l4015,10l4015,0l4025,0l4025,10xm4005,10l3996,10l3996,0l4005,0l4005,10xm3986,10l3972,10l3972,0l3986,0l3986,10xm3962,10l3953,10l3953,0l3962,0l3962,10xm3943,10l3934,10l3934,0l3943,0l3943,10xm3924,10l3915,10l3915,0l3924,0l3924,10xm3905,10l3895,10l3895,0l3905,0l3905,10xm3886,10l3876,10l3876,0l3886,0l3886,10xm3867,10l3852,10l3852,0l3867,0l3867,10xm3843,10l3833,10l3833,0l3843,0l3843,10xm3824,10l3814,10l3814,0l3824,0l3824,10xm3804,10l3795,10l3795,0l3804,0l3804,10xm3785,10l3776,10l3776,0l3785,0l3785,10xm3766,10l3757,10l3757,0l3766,0l3766,10xm3747,10l3733,10l3733,0l3747,0l3747,10xm3723,10l3714,10l3714,0l3723,0l3723,10xm3704,10l3694,10l3694,0l3704,0l3704,10xm3685,10l3675,10l3675,0l3685,0l3685,10xm3666,10l3656,10l3656,0l3666,0l3666,10xm3647,10l3637,10l3637,0l3647,0l3647,10xm3627,10l3613,10l3613,0l3627,0l3627,10xm3603,10l3594,10l3594,0l3603,0l3603,10xm3584,10l3575,10l3575,0l3584,0l3584,10xm3565,10l3556,10l3556,0l3565,0l3565,10xm3546,10l3536,10l3536,0l3546,0l3546,10xm3527,10l3517,10l3517,0l3527,0l3527,10xm3508,10l3493,10l3493,0l3508,0l3508,10xm3484,10l3474,10l3474,0l3484,0l3484,10xm3465,10l3455,10l3455,0l3465,0l3465,10xm3446,10l3436,10l3436,0l3446,0l3446,10xm3426,10l3417,10l3417,0l3426,0l3426,10xm3407,10l3398,10l3398,0l3407,0l3407,10xm3388,10l3374,10l3374,0l3388,0l3388,10xm3364,10l3355,10l3355,0l3364,0l3364,10xm3345,10l3335,10l3335,0l3345,0l3345,10xm3326,10l3316,10l3316,0l3326,0l3326,10xm3307,10l3297,10l3297,0l3307,0l3307,10xm3288,10l3278,10l3278,0l3288,0l3288,10xm3268,10l3254,10l3254,0l3268,0l3268,10xm3244,10l3235,10l3235,0l3244,0l3244,10xm3225,10l3216,10l3216,0l3225,0l3225,10xm3206,10l3197,10l3197,0l3206,0l3206,10xm3187,10l3177,10l3177,0l3187,0l3187,10xm3168,10l3158,10l3158,0l3168,0l3168,10xm3149,10l3134,10l3134,0l3149,0l3149,10xm3125,10l3115,10l3115,0l3125,0l3125,10xm3106,10l3096,10l3096,0l3106,0l3106,10xm3087,10l3077,10l3077,0l3087,0l3087,10xm3067,10l3058,10l3058,0l3067,0l3067,10xm3048,10l3039,10l3039,0l3048,0l3048,10xm3029,10l3015,10l3015,0l3029,0l3029,10xm3005,10l2996,10l2996,0l3005,0l3005,10xm2986,10l2976,10l2976,0l2986,0l2986,10xm2967,10l2957,10l2957,0l2967,0l2967,10xm2948,10l2938,10l2938,0l2948,0l2948,10xm2929,10l2919,10l2919,0l2929,0l2929,10xm2909,10l2895,10l2895,0l2909,0l2909,10xm2886,10l2876,10l2876,0l2886,0l2886,10xm2866,10l2857,10l2857,0l2866,0l2866,10xm2847,10l2838,10l2838,0l2847,0l2847,10xm2828,10l2819,10l2819,0l2828,0l2828,10xm2809,10l2799,10l2799,0l2809,0l2809,10xm2790,10l2775,10l2775,0l2790,0l2790,10xm2766,10l2756,10l2756,0l2766,0l2766,10xm2747,10l2737,10l2737,0l2747,0l2747,10xm2728,10l2718,10l2718,0l2728,0l2728,10xm2708,10l2699,10l2699,0l2708,0l2708,10xm2689,10l2680,10l2680,0l2689,0l2689,10xm2670,10l2656,10l2656,0l2670,0l2670,10xm2646,10l2637,10l2637,0l2646,0l2646,10xm2627,10l2618,10l2618,0l2627,0l2627,10xm2608,10l2598,10l2598,0l2608,0l2608,10xm2589,10l2579,10l2579,0l2589,0l2589,10xm2570,10l2560,10l2560,0l2570,0l2570,10xm2551,10l2536,10l2536,0l2551,0l2551,10xm2527,10l2517,10l2517,0l2527,0l2527,10xm2507,10l2498,10l2498,0l2507,0l2507,10xm2488,10l2479,10l2479,0l2488,0l2488,10xm2469,10l2460,10l2460,0l2469,0l2469,10xm2450,10l2440,10l2440,0l2450,0l2450,10xm2431,10l2417,10l2417,0l2431,0l2431,10xm2407,10l2397,10l2397,0l2407,0l2407,10xm2388,10l2378,10l2378,0l2388,0l2388,10xm2369,10l2359,10l2359,0l2369,0l2369,10xm2350,10l2340,10l2340,0l2350,0l2350,10xm2330,10l2321,10l2321,0l2330,0l2330,10xm2311,10l2297,10l2297,0l2311,0l2311,10xm2287,10l2278,10l2278,0l2287,0l2287,10xm2268,10l2259,10l2259,0l2268,0l2268,10xm2249,10l2239,10l2239,0l2249,0l2249,10xm2230,10l2220,10l2220,0l2230,0l2230,10xm2211,10l2201,10l2201,0l2211,0l2211,10xm2192,10l2177,10l2177,0l2192,0l2192,10xm2168,10l2158,10l2158,0l2168,0l2168,10xm2148,10l2139,10l2139,0l2148,0l2148,10xm2129,10l2120,10l2120,0l2129,0l2129,10xm2110,10l2101,10l2101,0l2110,0l2110,10xm2091,10l2081,10l2081,0l2091,0l2091,10xm2072,10l2058,10l2058,0l2072,0l2072,10xm2048,10l2038,10l2038,0l2048,0l2048,10xm2029,10l2019,10l2019,0l2029,0l2029,10xm2010,10l2000,10l2000,0l2010,0l2010,10xm1991,10l1981,10l1981,0l1991,0l1991,10xm1971,10l1962,10l1962,0l1971,0l1971,10xm1952,10l1938,10l1938,0l1952,0l1952,10xm1928,10l1919,10l1919,0l1928,0l1928,10xm1909,10l1900,10l1900,0l1909,0l1909,10xm1890,10l1880,10l1880,0l1890,0l1890,10xm1871,10l1861,10l1861,0l1871,0l1871,10xm1852,10l1842,10l1842,0l1852,0l1852,10xm1833,10l1818,10l1818,0l1833,0l1833,10xm1809,10l1799,10l1799,0l1809,0l1809,10xm1790,10l1780,10l1780,0l1790,0l1790,10xm1770,10l1761,10l1761,0l1770,0l1770,10xm1751,10l1742,10l1742,0l1751,0l1751,10xm1732,10l1723,10l1723,0l1732,0l1732,10xm1713,10l1699,10l1699,0l1713,0l1713,10xm1689,10l1679,10l1679,0l1689,0l1689,10xm1670,10l1660,10l1660,0l1670,0l1670,10xm1651,10l1641,10l1641,0l1651,0l1651,10xm1632,10l1622,10l1622,0l1632,0l1632,10xm1612,10l1603,10l1603,0l1612,0l1612,10xm1593,10l1579,10l1579,0l1593,0l1593,10xm1569,10l1560,10l1560,0l1569,0l1569,10xm1550,10l1541,10l1541,0l1550,0l1550,10xm1531,10l1522,10l1522,0l1531,0l1531,10xm1512,10l1502,10l1502,0l1512,0l1512,10xm1493,10l1483,10l1483,0l1493,0l1493,10xm1474,10l1459,10l1459,0l1474,0l1474,10xm1450,10l1440,10l1440,0l1450,0l1450,10xm1431,10l1421,10l1421,0l1431,0l1431,10xm1411,10l1402,10l1402,0l1411,0l1411,10xm1392,10l1383,10l1383,0l1392,0l1392,10xm1373,10l1364,10l1364,0l1373,0l1373,10xm1354,10l1340,10l1340,0l1354,0l1354,10xm1330,10l1321,10l1321,0l1330,0l1330,10xm1311,10l1301,10l1301,0l1311,0l1311,10xm1292,10l1282,10l1282,0l1292,0l1292,10xm1273,10l1263,10l1263,0l1273,0l1273,10xm1254,10l1244,10l1244,0l1254,0l1254,10xm1234,10l1220,10l1220,0l1234,0l1234,10xm1210,10l1201,10l1201,0l1210,0l1210,10xm1191,10l1182,10l1182,0l1191,0l1191,10xm1172,10l1163,10l1163,0l1172,0l1172,10xm1153,10l1143,10l1143,0l1153,0l1153,10xm1134,10l1124,10l1124,0l1134,0l1134,10xm1115,10l1100,10l1100,0l1115,0l1115,10xm1091,10l1081,10l1081,0l1091,0l1091,10xm1072,10l1062,10l1062,0l1072,0l1072,10xm1052,10l1043,10l1043,0l1052,0l1052,10xm1033,10l1024,10l1024,0l1033,0l1033,10xm1014,10l1005,10l1005,0l1014,0l1014,10xm995,10l981,10l981,0l995,0l995,10xm971,10l962,10l962,0l971,0l971,10xm952,10l942,10l942,0l952,0l952,10xm933,10l923,10l923,0l933,0l933,10xm914,10l904,10l904,0l914,0l914,10xm895,10l885,10l885,0l895,0l895,10xm875,10l861,10l861,0l875,0l875,10xm851,10l842,10l842,0l851,0l851,10xm832,10l823,10l823,0l832,0l832,10xm813,10l804,10l804,0l813,0l813,10xm794,10l784,10l784,0l794,0l794,10xm775,10l765,10l765,0l775,0l775,10xm756,10l741,10l741,0l756,0l756,10xm732,10l722,10l722,0l732,0l732,10xm713,10l703,10l703,0l713,0l713,10xm694,10l684,10l684,0l694,0l694,10xm674,10l665,10l665,0l674,0l674,10xm655,10l646,10l646,0l655,0l655,10xm636,10l622,10l622,0l636,0l636,10xm612,10l603,10l603,0l612,0l612,10xm593,10l583,10l583,0l593,0l593,10xm574,10l564,10l564,0l574,0l574,10xm555,10l545,10l545,0l555,0l555,10xm536,10l526,10l526,0l536,0l536,10xm516,10l502,10l502,0l516,0l516,10xm493,10l483,10l483,0l493,0l493,10xm473,10l464,10l464,0l473,0l473,10xm454,10l445,10l445,0l454,0l454,10xm435,10l426,10l426,0l435,0l435,10xm416,10l406,10l406,0l416,0l416,10xm397,10l382,10l382,0l397,0l397,10xm373,10l363,10l363,0l373,0l373,10xm354,10l344,10l344,0l354,0l354,10xm335,10l325,10l325,0l335,0l335,10xm315,10l306,10l306,0l315,0l315,10xm296,10l287,10l287,0l296,0l296,10xm277,10l263,10l263,0l277,0l277,10xm253,10l244,10l244,0l253,0l253,10xm234,10l225,10l225,0l234,0l234,10xm215,10l205,10l205,0l215,0l215,10xm196,10l186,10l186,0l196,0l196,10xm177,10l167,10l167,0l177,0l177,10xm158,10l143,10l143,0l158,0l158,10xm134,10l124,10l124,0l134,0l134,10xm114,10l105,10l105,0l114,0l114,10xm95,10l86,10l86,0l95,0l95,10xm76,10l67,10l67,0l76,0l76,10xm57,10l47,10l47,0l57,0l57,10xm38,10l24,10l24,0l38,0l38,10xm14,10l4,10l4,0l14,0l14,10xm9,15l9,24l0,24l0,15l9,15xm9,34l9,43l0,43l0,34l9,34xm9,53l9,62l0,62l0,53l9,53xm9,72l9,82l0,82l0,72l9,72xm9,91l9,106l0,106l0,91l9,91xm9,115l9,125l0,125l0,115l9,115xm9,134l9,144l0,144l0,134l9,134xm9,154l9,163l0,163l0,154l9,154xm9,173l9,182l0,182l0,173l9,173xm9,192l9,202l0,202l0,192l9,192xm9,211l9,225l0,225l0,211l9,211xm9,235l9,245l0,245l0,235l9,235xm9,254l9,264l0,264l0,254l9,254xm9,273l9,283l0,283l0,273l9,273xm9,293l9,302l0,302l0,293l9,293xm9,312l9,321l0,321l0,312l9,312xm9,331l9,345l0,345l0,331l9,331xm9,355l9,364l0,364l0,355l9,355xm9,374l9,384l0,384l0,374l9,374xm9,393l9,403l0,403l0,393l9,393xm9,412l9,422l0,422l0,412l9,412xm9,432l9,441l0,441l0,432l9,432xm9,451l9,465l0,465l0,451l9,451xm9,475l9,484l0,484l0,475l9,475xm9,494l9,503l0,503l0,494l9,494xm9,513l9,523l0,523l0,513l9,513xm9,532l9,542l0,542l0,532l9,532xm9,551l9,561l0,561l0,551l9,551xm9,571l9,585l0,585l0,571l9,571xm9,595l9,604l0,604l0,595l9,595xm9,614l9,623l0,623l0,614l9,614xm9,633l9,642l0,642l0,633l9,633xm9,652l9,662l0,662l0,652l9,652xm9,671l9,681l0,681l0,671l9,671xm9,690l9,705l0,705l0,690l9,690xm9,714l9,724l0,724l0,714l9,714xm9,734l9,743l0,743l0,734l9,734xm9,753l9,762l0,762l0,753l9,753xm9,772l9,782l0,782l0,772l9,772xm9,791l9,801l0,801l0,791l9,791xm9,810l9,825l0,825l0,810l9,810xm9,834l9,844l0,844l0,834l9,834xm9,853l9,863l0,863l0,853l9,853xm9,873l9,882l0,882l0,873l9,873xm9,892l9,901l0,901l0,892l9,892xm9,911l9,921l0,921l0,911l9,911xm9,930l9,944l0,944l0,930l9,930xm9,954l9,964l0,964l0,954l9,954xm9,973l9,983l0,983l0,973l9,973xm9,992l9,1002l0,1002l0,992l9,992xm9,1012l9,1021l0,1021l0,1012l9,1012xm9,1031l9,1040l0,1040l0,1031l9,1031xm9,1050l9,1064l0,1064l0,1050l9,1050xm9,1074l9,1083l0,1083l0,1074l9,1074xm9,1093l9,1103l0,1103l0,1093l9,1093xm9,1112l9,1122l0,1122l0,1112l9,1112xm9,1131l9,1141l0,1141l0,1131l9,1131xm9,1151l9,1160l0,1160l0,1151l9,1151xm9,1170l9,1184l0,1184l0,1170l9,1170xm9,1194l9,1203l0,1203l0,1194l9,1194xm9,1213l9,1222l0,1222l0,1213l9,1213xm9,1232l9,1242l0,1242l0,1232l9,1232xm9,1251l9,1261l0,1261l0,1251l9,1251xm9,1270l9,1280l0,1280l0,1270l9,1270xm9,1290l9,1304l0,1304l0,1290l9,1290xm9,1314l9,1323l0,1323l0,1314l9,1314xm9,1333l9,1342l0,1342l0,1333l9,1333xm9,1352l9,1362l0,1362l0,1352l9,1352xm9,1371l9,1381l0,1381l0,1371l9,1371xm9,1390l9,1400l0,1400l0,1390l9,1390xm9,1409l9,1424l0,1424l0,1409l9,1409xm9,1433l9,1443l0,1443l0,1433l9,1433xm9,1453l9,1462l0,1462l0,1453l9,1453xm9,1472l9,1481l0,1481l0,1472l9,1472xm9,1491l9,1501l0,1501l0,1491l9,1491xm9,1510l9,1520l0,1520l0,1510l9,1510xm9,1529l9,1544l0,1544l0,1529l9,1529xm9,1553l9,1563l0,1563l0,1553l9,1553xm9,1572l9,1582l0,1582l0,1572l9,1572xm9,1592l9,1601l0,1601l0,1592l9,1592xm9,1611l9,1620l0,1620l0,1611l9,1611xm9,1630l9,1640l0,1640l0,1630l9,1630xm9,1649l9,1663l0,1663l0,1649l9,1649xm9,1673l9,1683l0,1683l0,1673l9,1673xm4,1687l14,1687l14,1697l4,1697l4,1687xm24,1687l33,1687l33,1697l24,1697l24,1687xm43,1687l52,1687l52,1697l43,1697l43,1687xm62,1687l71,1687l71,1697l62,1697l62,1687xm81,1687l91,1687l91,1697l81,1697l81,1687xm100,1687l114,1687l114,1697l100,1697l100,1687xm124,1687l134,1687l134,1697l124,1697l124,1687xm143,1687l153,1687l153,1697l143,1697l143,1687xm162,1687l172,1687l172,1697l162,1697l162,1687xm181,1687l191,1687l191,1697l181,1697l181,1687xm201,1687l210,1687l210,1697l201,1697l201,1687xm220,1687l234,1687l234,1697l220,1697l220,1687xm244,1687l253,1687l253,1697l244,1697l244,1687xm263,1687l272,1687l272,1697l263,1697l263,1687xm282,1687l292,1687l292,1697l282,1697l282,1687xm301,1687l311,1687l311,1697l301,1697l301,1687xm320,1687l330,1687l330,1697l320,1697l320,1687xm339,1687l354,1687l354,1697l339,1697l339,1687xm363,1687l373,1687l373,1697l363,1697l363,1687xm382,1687l392,1687l392,1697l382,1697l382,1687xm402,1687l411,1687l411,1697l402,1697l402,1687xm421,1687l430,1687l430,1697l421,1697l421,1687xm440,1687l449,1687l449,1697l440,1697l440,1687xm459,1687l473,1687l473,1697l459,1697l459,1687xm483,1687l493,1687l493,1697l483,1697l483,1687xm502,1687l512,1687l512,1697l502,1697l502,1687xm521,1687l531,1687l531,1697l521,1697l521,1687xm540,1687l550,1687l550,1697l540,1697l540,1687xm560,1687l569,1687l569,1697l560,1697l560,1687xm579,1687l593,1687l593,1697l579,1697l579,1687xm603,1687l612,1687l612,1697l603,1697l603,1687xm622,1687l631,1687l631,1697l622,1697l622,1687xm641,1687l650,1687l650,1697l641,1697l641,1687xm660,1687l670,1687l670,1697l660,1697l660,1687xm679,1687l689,1687l689,1697l679,1697l679,1687xm698,1687l713,1687l713,1697l698,1697l698,1687xm722,1687l732,1687l732,1697l722,1697l722,1687xm741,1687l751,1687l751,1697l741,1697l741,1687xm761,1687l770,1687l770,1697l761,1697l761,1687xm780,1687l789,1687l789,1697l780,1697l780,1687xm799,1687l808,1687l808,1697l799,1697l799,1687xm818,1687l832,1687l832,1697l818,1697l818,1687xm842,1687l851,1687l851,1697l842,1697l842,1687xm861,1687l871,1687l871,1697l861,1697l861,1687xm880,1687l890,1687l890,1697l880,1697l880,1687xm899,1687l909,1687l909,1697l899,1697l899,1687xm918,1687l928,1687l928,1697l918,1697l918,1687xm938,1687l952,1687l952,1697l938,1697l938,1687xm962,1687l971,1687l971,1697l962,1697l962,1687xm981,1687l990,1687l990,1697l981,1697l981,1687xm1000,1687l1009,1687l1009,1697l1000,1697l1000,1687xm1019,1687l1029,1687l1029,1697l1019,1697l1019,1687xm1038,1687l1048,1687l1048,1697l1038,1697l1038,1687xm1057,1687l1072,1687l1072,1697l1057,1697l1057,1687xm1081,1687l1091,1687l1091,1697l1081,1697l1081,1687xm1100,1687l1110,1687l1110,1697l1100,1697l1100,1687xm1120,1687l1129,1687l1129,1697l1120,1697l1120,1687xm1139,1687l1148,1687l1148,1697l1139,1697l1139,1687xm1158,1687l1167,1687l1167,1697l1158,1697l1158,1687xm1177,1687l1191,1687l1191,1697l1177,1697l1177,1687xm1201,1687l1210,1687l1210,1697l1201,1697l1201,1687xm1220,1687l1230,1687l1230,1697l1220,1697l1220,1687xm1239,1687l1249,1687l1249,1697l1239,1697l1239,1687xm1258,1687l1268,1687l1268,1697l1258,1697l1258,1687xm1277,1687l1287,1687l1287,1697l1277,1697l1277,1687xm1297,1687l1311,1687l1311,1697l1297,1697l1297,1687xm1321,1687l1330,1687l1330,1697l1321,1697l1321,1687xm1340,1687l1349,1687l1349,1697l1340,1697l1340,1687xm1359,1687l1368,1687l1368,1697l1359,1697l1359,1687xm1378,1687l1388,1687l1388,1697l1378,1697l1378,1687xm1397,1687l1407,1687l1407,1697l1397,1697l1397,1687xm1416,1687l1431,1687l1431,1697l1416,1697l1416,1687xm1440,1687l1450,1687l1450,1697l1440,1697l1440,1687xm1459,1687l1469,1687l1469,1697l1459,1697l1459,1687xm1478,1687l1488,1687l1488,1697l1478,1697l1478,1687xm1498,1687l1507,1687l1507,1697l1498,1697l1498,1687xm1517,1687l1526,1687l1526,1697l1517,1697l1517,1687xm1536,1687l1550,1687l1550,1697l1536,1697l1536,1687xm1560,1687l1569,1687l1569,1697l1560,1697l1560,1687xm1579,1687l1589,1687l1589,1697l1579,1697l1579,1687xm1598,1687l1608,1687l1608,1697l1598,1697l1598,1687xm1617,1687l1627,1687l1627,1697l1617,1697l1617,1687xm1636,1687l1646,1687l1646,1697l1636,1697l1636,1687xm1656,1687l1670,1687l1670,1697l1656,1697l1656,1687xm1679,1687l1689,1687l1689,1697l1679,1697l1679,1687xm1699,1687l1708,1687l1708,1697l1699,1697l1699,1687xm1718,1687l1727,1687l1727,1697l1718,1697l1718,1687xm1737,1687l1746,1687l1746,1697l1737,1697l1737,1687xm1756,1687l1766,1687l1766,1697l1756,1697l1756,1687xm1775,1687l1790,1687l1790,1697l1775,1697l1775,1687xm1799,1687l1809,1687l1809,1697l1799,1697l1799,1687xm1818,1687l1828,1687l1828,1697l1818,1697l1818,1687xm1837,1687l1847,1687l1847,1697l1837,1697l1837,1687xm1857,1687l1866,1687l1866,1697l1857,1697l1857,1687xm1876,1687l1885,1687l1885,1697l1876,1697l1876,1687xm1895,1687l1909,1687l1909,1697l1895,1697l1895,1687xm1919,1687l1928,1687l1928,1697l1919,1697l1919,1687xm1938,1687l1947,1687l1947,1697l1938,1697l1938,1687xm1957,1687l1967,1687l1967,1697l1957,1697l1957,1687xm1976,1687l1986,1687l1986,1697l1976,1697l1976,1687xm1995,1687l2005,1687l2005,1697l1995,1697l1995,1687xm2014,1687l2029,1687l2029,1697l2014,1697l2014,1687xm2038,1687l2048,1687l2048,1697l2038,1697l2038,1687xm2058,1687l2067,1687l2067,1697l2058,1697l2058,1687xm2077,1687l2086,1687l2086,1697l2077,1697l2077,1687xm2096,1687l2105,1687l2105,1697l2096,1697l2096,1687xm2115,1687l2125,1687l2125,1697l2115,1697l2115,1687xm2134,1687l2148,1687l2148,1697l2134,1697l2134,1687xm2158,1687l2168,1687l2168,1697l2158,1697l2158,1687xm2177,1687l2187,1687l2187,1697l2177,1697l2177,1687xm2196,1687l2206,1687l2206,1697l2196,1697l2196,1687xm2215,1687l2225,1687l2225,1697l2215,1697l2215,1687xm2235,1687l2244,1687l2244,1697l2235,1697l2235,1687xm2254,1687l2268,1687l2268,1697l2254,1697l2254,1687xm2278,1687l2287,1687l2287,1697l2278,1697l2278,1687xm2297,1687l2306,1687l2306,1697l2297,1697l2297,1687xm2316,1687l2326,1687l2326,1697l2316,1697l2316,1687xm2335,1687l2345,1687l2345,1697l2335,1697l2335,1687xm2354,1687l2364,1687l2364,1697l2354,1697l2354,1687xm2373,1687l2388,1687l2388,1697l2373,1697l2373,1687xm2397,1687l2407,1687l2407,1697l2397,1697l2397,1687xm2417,1687l2426,1687l2426,1697l2417,1697l2417,1687xm2436,1687l2445,1687l2445,1697l2436,1697l2436,1687xm2455,1687l2464,1687l2464,1697l2455,1697l2455,1687xm2474,1687l2484,1687l2484,1697l2474,1697l2474,1687xm2493,1687l2507,1687l2507,1697l2493,1697l2493,1687xm2517,1687l2527,1687l2527,1697l2517,1697l2517,1687xm2536,1687l2546,1687l2546,1697l2536,1697l2536,1687xm2555,1687l2565,1687l2565,1697l2555,1697l2555,1687xm2574,1687l2584,1687l2584,1697l2574,1697l2574,1687xm2594,1687l2603,1687l2603,1697l2594,1697l2594,1687xm2613,1687l2627,1687l2627,1697l2613,1697l2613,1687xm2637,1687l2646,1687l2646,1697l2637,1697l2637,1687xm2656,1687l2665,1687l2665,1697l2656,1697l2656,1687xm2675,1687l2685,1687l2685,1697l2675,1697l2675,1687xm2694,1687l2704,1687l2704,1697l2694,1697l2694,1687xm2713,1687l2723,1687l2723,1697l2713,1697l2713,1687xm2732,1687l2747,1687l2747,1697l2732,1697l2732,1687xm2756,1687l2766,1687l2766,1697l2756,1697l2756,1687xm2775,1687l2785,1687l2785,1697l2775,1697l2775,1687xm2795,1687l2804,1687l2804,1697l2795,1697l2795,1687xm2814,1687l2823,1687l2823,1697l2814,1697l2814,1687xm2833,1687l2842,1687l2842,1697l2833,1697l2833,1687xm2852,1687l2866,1687l2866,1697l2852,1697l2852,1687xm2876,1687l2886,1687l2886,1697l2876,1697l2876,1687xm2895,1687l2905,1687l2905,1697l2895,1697l2895,1687xm2914,1687l2924,1687l2924,1697l2914,1697l2914,1687xm2933,1687l2943,1687l2943,1697l2933,1697l2933,1687xm2953,1687l2962,1687l2962,1697l2953,1697l2953,1687xm2972,1687l2986,1687l2986,1697l2972,1697l2972,1687xm2996,1687l3005,1687l3005,1697l2996,1697l2996,1687xm3015,1687l3024,1687l3024,1697l3015,1697l3015,1687xm3034,1687l3043,1687l3043,1697l3034,1697l3034,1687xm3053,1687l3063,1687l3063,1697l3053,1697l3053,1687xm3072,1687l3082,1687l3082,1697l3072,1697l3072,1687xm3091,1687l3106,1687l3106,1697l3091,1697l3091,1687xm3115,1687l3125,1687l3125,1697l3115,1697l3115,1687xm3134,1687l3144,1687l3144,1697l3134,1697l3134,1687xm3154,1687l3163,1687l3163,1697l3154,1697l3154,1687xm3173,1687l3182,1687l3182,1697l3173,1697l3173,1687xm3192,1687l3201,1687l3201,1697l3192,1697l3192,1687xm3211,1687l3225,1687l3225,1697l3211,1697l3211,1687xm3235,1687l3244,1687l3244,1697l3235,1697l3235,1687xm3254,1687l3264,1687l3264,1697l3254,1697l3254,1687xm3273,1687l3283,1687l3283,1697l3273,1697l3273,1687xm3292,1687l3302,1687l3302,1697l3292,1697l3292,1687xm3311,1687l3321,1687l3321,1697l3311,1697l3311,1687xm3331,1687l3345,1687l3345,1697l3331,1697l3331,1687xm3355,1687l3364,1687l3364,1697l3355,1697l3355,1687xm3374,1687l3383,1687l3383,1697l3374,1697l3374,1687xm3393,1687l3402,1687l3402,1697l3393,1697l3393,1687xm3412,1687l3422,1687l3422,1697l3412,1697l3412,1687xm3431,1687l3441,1687l3441,1697l3431,1697l3431,1687xm3450,1687l3465,1687l3465,1697l3450,1697l3450,1687xm3474,1687l3484,1687l3484,1697l3474,1697l3474,1687xm3493,1687l3503,1687l3503,1697l3493,1697l3493,1687xm3513,1687l3522,1687l3522,1697l3513,1697l3513,1687xm3532,1687l3541,1687l3541,1697l3532,1697l3532,1687xm3551,1687l3560,1687l3560,1697l3551,1697l3551,1687xm3570,1687l3584,1687l3584,1697l3570,1697l3570,1687xm3594,1687l3603,1687l3603,1697l3594,1697l3594,1687xm3613,1687l3623,1687l3623,1697l3613,1697l3613,1687xm3632,1687l3642,1687l3642,1697l3632,1697l3632,1687xm3651,1687l3661,1687l3661,1697l3651,1697l3651,1687xm3670,1687l3680,1687l3680,1697l3670,1697l3670,1687xm3690,1687l3704,1687l3704,1697l3690,1697l3690,1687xm3714,1687l3723,1687l3723,1697l3714,1697l3714,1687xm3733,1687l3742,1687l3742,1697l3733,1697l3733,1687xm3752,1687l3761,1687l3761,1697l3752,1697l3752,1687xm3771,1687l3781,1687l3781,1697l3771,1697l3771,1687xm3790,1687l3800,1687l3800,1697l3790,1697l3790,1687xm3809,1687l3824,1687l3824,1697l3809,1697l3809,1687xm3833,1687l3843,1687l3843,1697l3833,1697l3833,1687xm3852,1687l3862,1687l3862,1697l3852,1697l3852,1687xm3871,1687l3881,1687l3881,1697l3871,1697l3871,1687xm3891,1687l3900,1687l3900,1697l3891,1697l3891,1687xm3910,1687l3919,1687l3919,1697l3910,1697l3910,1687xm3929,1687l3943,1687l3943,1697l3929,1697l3929,1687xm3953,1687l3962,1687l3962,1697l3953,1697l3953,1687xm3972,1687l3982,1687l3982,1697l3972,1697l3972,1687xm3991,1687l4001,1687l4001,1697l3991,1697l3991,1687xm4010,1687l4020,1687l4020,1697l4010,1697l4010,1687xm4029,1687l4039,1687l4039,1697l4029,1697l4029,1687xm4049,1687l4063,1687l4063,1697l4049,1697l4049,1687xm4072,1687l4082,1687l4082,1697l4072,1697l4072,1687xm4092,1687l4101,1687l4101,1697l4092,1697l4092,1687xm4111,1687l4120,1687l4120,1697l4111,1697l4111,1687xm4130,1687l4139,1687l4139,1697l4130,1697l4130,1687xm4149,1687l4159,1687l4159,1697l4149,1697l4149,1687xm4168,1687l4183,1687l4183,1697l4168,1697l4168,1687xm4192,1687l4202,1687l4202,1697l4192,1697l4192,1687xm4211,1687l4221,1687l4221,1697l4211,1697l4211,1687xm4230,1687l4240,1687l4240,1697l4230,1697l4230,1687xm4250,1687l4259,1687l4259,1697l4250,1697l4250,1687xm4269,1687l4278,1687l4278,1697l4269,1697l4269,1687xm4288,1687l4302,1687l4302,1697l4288,1697l4288,1687xm4312,1687l4321,1687l4321,1697l4312,1697l4312,1687xm4331,1687l4340,1687l4340,1697l4331,1697l4331,1687xm4350,1687l4360,1687l4360,1697l4350,1697l4350,1687xm4369,1687l4379,1687l4379,1697l4369,1697l4369,1687xm4388,1687l4398,1687l4398,1697l4388,1697l4388,1687xm4407,1687l4422,1687l4422,1697l4407,1697l4407,1687xm4431,1687l4441,1687l4441,1697l4431,1697l4431,1687xm4451,1687l4460,1687l4460,1697l4451,1697l4451,1687xm4455,1683l4455,1673l4470,1673l4470,1683l4455,1683xm4455,1663l4455,1654l4470,1654l4470,1663l4455,1663xm4455,1644l4455,1635l4470,1635l4470,1644l4455,1644xm4455,1625l4455,1616l4470,1616l4470,1625l4455,1625xm4455,1606l4455,1596l4470,1596l4470,1606l4455,1606xm4455,1582l4455,1572l4470,1572l4470,1582l4455,1582xm4455,1563l4455,1553l4470,1553l4470,1563l4455,1563xm4455,1544l4455,1534l4470,1534l4470,1544l4455,1544xm4455,1524l4455,1515l4470,1515l4470,1524l4455,1524xm4455,1505l4455,1496l4470,1496l4470,1505l4455,1505xm4455,1486l4455,1477l4470,1477l4470,1486l4455,1486xm4455,1462l4455,1453l4470,1453l4470,1462l4455,1462xm4455,1443l4455,1433l4470,1433l4470,1443l4455,1443xm4455,1424l4455,1414l4470,1414l4470,1424l4455,1424xm4455,1405l4455,1395l4470,1395l4470,1405l4455,1405xm4455,1385l4455,1376l4470,1376l4470,1385l4455,1385xm4455,1366l4455,1357l4470,1357l4470,1366l4455,1366xm4455,1342l4455,1333l4470,1333l4470,1342l4455,1342xm4455,1323l4455,1314l4470,1314l4470,1323l4455,1323xm4455,1304l4455,1294l4470,1294l4470,1304l4455,1304xm4455,1285l4455,1275l4470,1275l4470,1285l4455,1285xm4455,1266l4455,1256l4470,1256l4470,1266l4455,1266xm4455,1246l4455,1237l4470,1237l4470,1246l4455,1246xm4455,1222l4455,1213l4470,1213l4470,1222l4455,1222xm4455,1203l4455,1194l4470,1194l4470,1203l4455,1203xm4455,1184l4455,1175l4470,1175l4470,1184l4455,1184xm4455,1165l4455,1155l4470,1155l4470,1165l4455,1165xm4455,1146l4455,1136l4470,1136l4470,1146l4455,1146xm4455,1127l4455,1117l4470,1117l4470,1127l4455,1127xm4455,1103l4455,1093l4470,1093l4470,1103l4455,1103xm4455,1083l4455,1074l4470,1074l4470,1083l4455,1083xm4455,1064l4455,1055l4470,1055l4470,1064l4455,1064xm4455,1045l4455,1036l4470,1036l4470,1045l4455,1045xm4455,1026l4455,1016l4470,1016l4470,1026l4455,1026xm4455,1007l4455,997l4470,997l4470,1007l4455,1007xm4455,983l4455,973l4470,973l4470,983l4455,983xm4455,964l4455,954l4470,954l4470,964l4455,964xm4455,944l4455,935l4470,935l4470,944l4455,944xm4455,925l4455,916l4470,916l4470,925l4455,925xm4455,906l4455,897l4470,897l4470,906l4455,906xm4455,887l4455,877l4470,877l4470,887l4455,887xm4455,863l4455,853l4470,853l4470,863l4455,863xm4455,844l4455,834l4470,834l4470,844l4455,844xm4455,825l4455,815l4470,815l4470,825l4455,825xm4455,805l4455,796l4470,796l4470,805l4455,805xm4455,786l4455,777l4470,777l4470,786l4455,786xm4455,767l4455,758l4470,758l4470,767l4455,767xm4455,743l4455,734l4470,734l4470,743l4455,743xm4455,724l4455,714l4470,714l4470,724l4455,724xm4455,705l4455,695l4470,695l4470,705l4455,705xm4455,686l4455,676l4470,676l4470,686l4455,686xm4455,666l4455,657l4470,657l4470,666l4455,666xm4455,647l4455,638l4470,638l4470,647l4455,647xm4455,623l4455,614l4470,614l4470,623l4455,623xm4455,604l4455,595l4470,595l4470,604l4455,604xm4455,585l4455,575l4470,575l4470,585l4455,585xm4455,566l4455,556l4470,556l4470,566l4455,566xm4455,547l4455,537l4470,537l4470,547l4455,547xm4455,527l4455,518l4470,518l4470,527l4455,527xm4455,503l4455,494l4470,494l4470,503l4455,503xm4455,484l4455,475l4470,475l4470,484l4455,484xm4455,465l4455,456l4470,456l4470,465l4455,465xm4455,446l4455,436l4470,436l4470,446l4455,446xm4455,427l4455,417l4470,417l4470,427l4455,427xm4455,408l4455,398l4470,398l4470,408l4455,408xm4455,384l4455,374l4470,374l4470,384l4455,384xm4455,364l4455,355l4470,355l4470,364l4455,364xm4455,345l4455,336l4470,336l4470,345l4455,345xm4455,326l4455,317l4470,317l4470,326l4455,326xm4455,307l4455,297l4470,297l4470,307l4455,307xm4455,288l4455,278l4470,278l4470,288l4455,288xm4455,264l4455,254l4470,254l4470,264l4455,264xm4455,245l4455,235l4470,235l4470,245l4455,245xm4455,225l4455,216l4470,216l4470,225l4455,225xm4455,206l4455,197l4470,197l4470,206l4455,206xm4455,187l4455,178l4470,178l4470,187l4455,187xm4455,168l4455,158l4470,158l4470,168l4455,168xm4455,144l4455,134l4470,134l4470,144l4455,144xm4455,125l4455,115l4470,115l4470,125l4455,125xm4455,106l4455,96l4470,96l4470,106l4455,106xm4455,86l4455,77l4470,77l4470,86l4455,86xm4455,67l4455,58l4470,58l4470,67l4455,67xm4455,48l4455,39l4470,39l4470,48l4455,48xm4455,24l4455,15l4470,15l4470,24l4455,24xe" fillcolor="black" stroked="t" o:allowincell="f" style="position:absolute;left:4737;top:262;width:5079;height:2267;mso-wrap-style:none;v-text-anchor:middle;mso-position-horizontal:center">
                    <v:fill o:detectmouseclick="t" type="solid" color2="white"/>
                    <v:stroke color="black" weight="3240" joinstyle="round" endcap="flat"/>
                    <w10:wrap type="topAndBottom"/>
                  </v:shape>
                  <v:shape id="shape_0" stroked="f" o:allowincell="f" style="position:absolute;left:4752;top:313;width:4837;height:354;mso-wrap-style:square;v-text-anchor:top;mso-position-horizontal:center" type="_x0000_t202">
                    <v:textbox>
                      <w:txbxContent>
                        <w:p>
                          <w:pPr>
                            <w:overflowPunct w:val="false"/>
                            <w:bidi w:val="0"/>
                            <w:jc w:val="center"/>
                            <w:rPr/>
                          </w:pPr>
                          <w:r>
                            <w:rPr>
                              <w:kern w:val="2"/>
                              <w:sz w:val="24"/>
                              <w:b w:val="false"/>
                              <w:i/>
                              <w:szCs w:val="24"/>
                              <w:bCs/>
                              <w:rFonts w:ascii="Times New Roman" w:hAnsi="Times New Roman" w:eastAsia="Times New Roman" w:cs="Times New Roman"/>
                              <w:color w:val="auto"/>
                              <w:lang w:val="ru-RU" w:bidi="ar-SA"/>
                            </w:rPr>
                            <w:t>Допоміжний процес для розрахунку</w:t>
                          </w:r>
                          <w:r>
                            <w:rPr>
                              <w:kern w:val="2"/>
                              <w:sz w:val="24"/>
                              <w:b w:val="false"/>
                              <w:szCs w:val="24"/>
                              <w:bCs/>
                              <w:iCs/>
                              <w:rFonts w:ascii="Times New Roman" w:hAnsi="Times New Roman" w:eastAsia="Times New Roman" w:cs="Times New Roman"/>
                              <w:color w:val="auto"/>
                              <w:lang w:val="ru-RU" w:bidi="ar-SA"/>
                            </w:rPr>
                            <w:t xml:space="preserve">  </w:t>
                          </w:r>
                          <w:r>
                            <w:rPr>
                              <w:kern w:val="2"/>
                              <w:b w:val="false"/>
                              <w:szCs w:val="24"/>
                              <w:bCs/>
                              <w:iCs/>
                              <w:sz w:val="28"/>
                              <w:rFonts w:ascii="Times New Roman" w:hAnsi="Times New Roman" w:eastAsia="Times New Roman" w:cs="Times New Roman"/>
                              <w:color w:val="auto"/>
                              <w:lang w:bidi="ar-SA" w:val="uk-UA"/>
                            </w:rPr>
                            <w:t>λ</w:t>
                          </w:r>
                          <w:r>
                            <w:rPr>
                              <w:kern w:val="2"/>
                              <w:b w:val="false"/>
                              <w:bCs/>
                              <w:iCs/>
                              <w:sz w:val="28"/>
                              <w:vertAlign w:val="subscript"/>
                              <w:szCs w:val="32"/>
                              <w:rFonts w:ascii="Times New Roman" w:hAnsi="Times New Roman" w:eastAsia="Times New Roman" w:cs="Times New Roman"/>
                              <w:color w:val="auto"/>
                              <w:lang w:bidi="ar-SA" w:val="uk-UA"/>
                            </w:rPr>
                            <w:t>e</w:t>
                          </w:r>
                          <w:r>
                            <w:rPr>
                              <w:kern w:val="2"/>
                              <w:b w:val="false"/>
                              <w:bCs/>
                              <w:iCs/>
                              <w:sz w:val="28"/>
                              <w:szCs w:val="32"/>
                              <w:rFonts w:ascii="Times New Roman" w:hAnsi="Times New Roman" w:eastAsia="Times New Roman" w:cs="Times New Roman"/>
                              <w:color w:val="auto"/>
                              <w:lang w:bidi="ar-SA" w:val="ru-RU"/>
                            </w:rPr>
                            <w:t>(</w:t>
                          </w:r>
                          <w:r>
                            <w:rPr>
                              <w:kern w:val="2"/>
                              <w:b w:val="false"/>
                              <w:bCs/>
                              <w:iCs/>
                              <w:sz w:val="28"/>
                              <w:szCs w:val="32"/>
                              <w:rFonts w:ascii="Times New Roman" w:hAnsi="Times New Roman" w:eastAsia="Times New Roman" w:cs="Times New Roman"/>
                              <w:color w:val="auto"/>
                              <w:lang w:bidi="ar-SA" w:val="uk-UA"/>
                            </w:rPr>
                            <w:t>t</w:t>
                          </w:r>
                          <w:r>
                            <w:rPr>
                              <w:kern w:val="2"/>
                              <w:b w:val="false"/>
                              <w:bCs/>
                              <w:iCs/>
                              <w:sz w:val="28"/>
                              <w:vertAlign w:val="subscript"/>
                              <w:szCs w:val="24"/>
                              <w:rFonts w:ascii="Times New Roman" w:hAnsi="Times New Roman" w:eastAsia="Times New Roman" w:cs="Times New Roman"/>
                              <w:color w:val="auto"/>
                              <w:lang w:bidi="ar-SA" w:val="uk-UA"/>
                            </w:rPr>
                            <w:t>e</w:t>
                          </w:r>
                          <w:r>
                            <w:rPr>
                              <w:kern w:val="2"/>
                              <w:b w:val="false"/>
                              <w:iCs/>
                              <w:sz w:val="28"/>
                              <w:szCs w:val="32"/>
                              <w:bCs w:val="false"/>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coordsize="1617,153" path="m4,0l1598,81l1598,81l1603,81l1603,86l1603,91l1603,91l1598,96l1593,96l4,14l0,9l0,9l0,5l0,0l4,0l4,0l4,0xm1421,0l1617,91l1416,153l1412,153l1412,153l1407,148l1407,148l1407,144l1412,139l1593,81l1593,96l1416,14l1412,9l1412,9l1412,5l1416,0l1421,0l1421,0l1421,0xe" fillcolor="black" stroked="t" o:allowincell="f" style="position:absolute;left:3022;top:1236;width:2165;height:203;mso-wrap-style:none;v-text-anchor:middle;mso-position-horizontal:center">
                    <v:fill o:detectmouseclick="t" type="solid" color2="white"/>
                    <v:stroke color="black" weight="3240" joinstyle="round" endcap="flat"/>
                    <w10:wrap type="topAndBottom"/>
                  </v:shape>
                  <v:shape id="shape_0" coordsize="2154,575" path="m2144,575l19,38l14,38l10,33l14,29l19,24l2149,561l2149,561l2154,561l2154,565l2154,570l2149,575l2149,575l2144,575l2144,575xm172,148l0,29l211,0l211,0l215,5l215,9l215,9l215,14l215,14l211,14l19,38l24,29l182,139l182,144l182,148l177,153l172,153l172,148l172,148xe" fillcolor="black" stroked="t" o:allowincell="f" style="position:absolute;left:3522;top:2536;width:2883;height:768;mso-wrap-style:none;v-text-anchor:middle;mso-position-horizontal:center">
                    <v:fill o:detectmouseclick="t" type="solid" color2="white"/>
                    <v:stroke color="black" weight="3240" joinstyle="round" endcap="flat"/>
                    <w10:wrap type="topAndBottom"/>
                  </v:shape>
                  <v:shape id="shape_0" coordsize="2460,154" path="m2455,120l24,82l19,82l15,72l19,67l19,67l24,67l2455,106l2460,106l2460,111l2460,115l2455,120l2455,120l2455,120xm196,154l0,72l201,0l206,0l211,0l211,5l211,10l206,15l24,82l24,67l206,139l206,144l211,149l206,149l206,154l196,154l196,154xe" fillcolor="black" stroked="t" o:allowincell="f" style="position:absolute;left:1899;top:2862;width:3295;height:206;mso-wrap-style:none;v-text-anchor:middle;mso-position-horizontal:center">
                    <v:fill o:detectmouseclick="t" type="solid" color2="white"/>
                    <v:stroke color="black" weight="3240" joinstyle="round" endcap="flat"/>
                    <w10:wrap type="topAndBottom"/>
                  </v:shape>
                  <v:shape id="shape_0" coordsize="493,201" path="m5,187l469,0l474,0l474,0l479,5l479,5l479,10l474,14l10,201l5,201l0,197l0,197l0,192l5,187l5,187xm278,0l493,0l335,144l330,149l326,144l326,139l326,134l469,0l474,14l278,19l273,14l273,14l273,10l273,5l273,5l278,5l278,0l278,0xe" fillcolor="black" stroked="t" o:allowincell="f" style="position:absolute;left:5195;top:1101;width:659;height:268;mso-wrap-style:none;v-text-anchor:middle;mso-position-horizontal:center">
                    <v:fill o:detectmouseclick="t" type="solid" color2="white"/>
                    <v:stroke color="black" weight="3240" joinstyle="round" endcap="flat"/>
                    <w10:wrap type="topAndBottom"/>
                  </v:shape>
                  <v:shape id="shape_0" coordsize="1124,546" path="m9,0l1105,532l1110,537l1110,541l1105,546l1101,546l5,14l0,9l0,4l5,0l9,0l9,0l9,0xm981,393l1124,546l914,532l904,527l904,527l904,522l904,517l909,517l909,517l914,517l1105,532l1101,541l967,402l967,397l967,393l971,388l981,393l981,393xe" fillcolor="black" stroked="t" o:allowincell="f" style="position:absolute;left:5208;top:1364;width:1505;height:729;mso-wrap-style:none;v-text-anchor:middle;mso-position-horizontal:center">
                    <v:fill o:detectmouseclick="t" type="solid" color2="white"/>
                    <v:stroke color="black" weight="3240" joinstyle="round" endcap="flat"/>
                    <w10:wrap type="topAndBottom"/>
                  </v:shape>
                  <v:shape id="shape_0" coordsize="387,393" path="m196,0l172,0l153,4l138,9l119,14l100,24l86,33l71,43l57,57l43,72l33,86l24,100l14,120l9,139l4,158l0,177l0,196l0,215l4,235l9,254l14,273l24,292l33,306l43,321l57,335l71,350l86,359l100,369l119,378l138,388l153,393l172,393l196,393l215,393l234,393l253,388l268,378l287,369l301,359l316,350l330,335l344,321l354,306l363,292l373,273l378,254l383,235l387,215l387,196l387,177l383,158l378,139l373,120l363,100l354,86l344,72l330,57l316,43l301,33l287,24l268,14l253,9l234,4l215,0l196,0e" stroked="t" o:allowincell="f" style="position:absolute;left:5867;top:743;width:518;height:524;mso-wrap-style:none;v-text-anchor:middle;mso-position-horizontal:center">
                    <v:fill o:detectmouseclick="t" on="false"/>
                    <v:stroke color="black" weight="9000" joinstyle="round" endcap="flat"/>
                    <w10:wrap type="topAndBottom"/>
                  </v:shape>
                  <v:shape id="shape_0" coordsize="388,393" path="m191,0l172,0l153,5l134,9l115,14l101,24l81,33l67,43l53,57l43,72l29,86l19,100l14,120l5,139l0,158l0,177l0,196l0,216l0,235l5,254l14,273l19,287l29,307l43,321l53,335l67,350l81,359l101,369l115,379l134,383l153,388l172,393l191,393l211,393l230,388l249,383l268,379l282,369l302,359l316,350l330,335l340,321l354,307l364,287l369,273l378,254l383,235l383,216l388,196l383,177l383,158l378,139l369,120l364,100l354,86l340,72l330,57l316,43l302,33l282,24l268,14l249,9l230,5l211,0l191,0e" stroked="t" o:allowincell="f" style="position:absolute;left:6816;top:800;width:520;height:525;mso-wrap-style:none;v-text-anchor:middle;mso-position-horizontal:center">
                    <v:fill o:detectmouseclick="t" on="false"/>
                    <v:stroke color="black" weight="9000" joinstyle="round" endcap="flat"/>
                    <w10:wrap type="topAndBottom"/>
                  </v:shape>
                  <v:shape id="shape_0" coordsize="392,393" path="m196,0l177,0l158,5l138,9l119,14l105,24l86,33l71,43l57,57l47,72l33,86l24,100l14,120l9,139l4,158l0,177l0,196l0,215l4,235l9,254l14,273l24,292l33,307l47,321l57,335l71,350l86,359l105,369l119,378l138,383l158,388l177,393l196,393l215,393l234,388l253,383l272,378l292,369l306,359l320,350l335,335l349,321l359,307l368,292l378,273l382,254l387,235l392,215l392,196l392,177l387,158l382,139l378,120l368,100l359,86l349,72l335,57l320,43l306,33l292,24l272,14l253,9l234,5l215,0l196,0e" stroked="t" o:allowincell="f" style="position:absolute;left:7760;top:833;width:523;height:523;mso-wrap-style:none;v-text-anchor:middle;mso-position-horizontal:center">
                    <v:fill o:detectmouseclick="t" on="false"/>
                    <v:stroke color="black" weight="9000" joinstyle="round" endcap="flat"/>
                    <w10:wrap type="topAndBottom"/>
                  </v:shape>
                  <v:shape id="shape_0" coordsize="392,398" path="m196,0l177,5l158,5l139,10l119,19l100,24l86,33l72,48l57,57l43,72l33,91l24,105l14,125l9,139l5,158l0,177l0,201l0,220l5,240l9,259l14,278l24,292l33,312l43,326l57,340l72,350l86,364l100,374l119,379l139,388l158,393l177,398l196,398l215,398l234,393l253,388l273,379l287,374l306,364l320,350l335,340l349,326l359,312l368,292l378,278l383,259l387,240l392,220l392,201l392,177l387,158l383,139l378,125l368,105l359,91l349,72l335,57l320,48l306,33l287,24l273,19l253,10l234,5l215,5l196,0e" stroked="t" o:allowincell="f" style="position:absolute;left:6734;top:1850;width:523;height:532;mso-wrap-style:none;v-text-anchor:middle;mso-position-horizontal:center">
                    <v:fill o:detectmouseclick="t" on="false"/>
                    <v:stroke color="black" weight="9000" joinstyle="round" endcap="flat"/>
                    <w10:wrap type="topAndBottom"/>
                  </v:shape>
                  <v:shape id="shape_0" coordsize="311,154" path="m5,72l292,72l297,72l297,72l297,77l301,77l297,82l297,82l292,87l5,87l5,87l0,82l0,77l0,72l5,72l5,72l5,72xm115,0l311,77l115,154l110,154l110,154l105,149l105,149l105,144l110,139l287,72l287,87l110,15l105,10l105,5l110,0l115,0l115,0l115,0xe" fillcolor="black" stroked="t" o:allowincell="f" style="position:absolute;left:6375;top:908;width:415;height:206;mso-wrap-style:none;v-text-anchor:middle;mso-position-horizontal:center">
                    <v:fill o:detectmouseclick="t" type="solid" color2="white"/>
                    <v:stroke color="black" weight="3240" joinstyle="round" endcap="flat"/>
                    <w10:wrap type="topAndBottom"/>
                  </v:shape>
                  <v:shape id="shape_0" coordsize="316,159" path="m10,72l297,72l302,72l302,77l302,87l297,87l297,87l10,87l5,87l5,87l0,82l5,77l10,72l10,72xm120,5l316,77l120,159l115,159l115,159l110,154l110,149l110,149l115,144l292,72l292,87l110,20l110,15l105,10l110,5l110,5l115,0l120,5l120,5xe" fillcolor="black" stroked="t" o:allowincell="f" style="position:absolute;left:7322;top:965;width:422;height:213;mso-wrap-style:none;v-text-anchor:middle;mso-position-horizontal:center">
                    <v:fill o:detectmouseclick="t" type="solid" color2="white"/>
                    <v:stroke color="black" weight="3240" joinstyle="round" endcap="flat"/>
                    <w10:wrap type="topAndBottom"/>
                  </v:shape>
                  <v:shape id="shape_0" coordsize="154,403" path="m72,398l72,24l72,20l77,15l77,15l82,20l87,20l87,24l87,398l82,403l82,403l77,403l72,403l72,403l72,398l72,398l72,398xm0,202l77,0l154,202l154,207l149,211l149,211l144,211l139,207l72,24l87,24l15,207l10,211l5,211l0,207l0,202l0,202xe" fillcolor="black" stroked="t" o:allowincell="f" style="position:absolute;left:6925;top:1337;width:205;height:538;mso-wrap-style:none;v-text-anchor:middle;mso-position-horizontal:center">
                    <v:fill o:detectmouseclick="t" type="solid" color2="white"/>
                    <v:stroke color="black" weight="3240" joinstyle="round" endcap="flat"/>
                    <w10:wrap type="topAndBottom"/>
                  </v:shape>
                  <v:shape id="shape_0" coordsize="436,556" path="m0,547l416,10l421,5l426,5l426,10l431,15l426,19l14,551l10,556l5,556l0,551l0,547l0,547l0,547xm254,106l436,0l373,201l373,206l364,206l359,201l359,201l359,197l416,10l426,19l263,120l254,120l249,115l249,110l254,106l254,106xe" fillcolor="black" stroked="t" o:allowincell="f" style="position:absolute;left:7207;top:1255;width:583;height:741;mso-wrap-style:none;v-text-anchor:middle;mso-position-horizontal:center">
                    <v:fill o:detectmouseclick="t" type="solid" color2="white"/>
                    <v:stroke color="black" weight="3240" joinstyle="round" endcap="flat"/>
                    <w10:wrap type="topAndBottom"/>
                  </v:shape>
                  <v:shape id="shape_0" coordsize="263,565" path="m15,4l263,541l263,546l259,551l254,551l249,551l0,14l0,9l0,9l5,4l10,0l10,4l15,4l15,4xm254,354l263,565l110,417l110,412l110,407l120,402l125,407l263,541l249,546l235,354l240,350l240,350l244,345l249,345l249,350l254,354l254,354xe" fillcolor="black" stroked="t" o:allowincell="f" style="position:absolute;left:7079;top:2358;width:351;height:754;mso-wrap-style:none;v-text-anchor:middle;mso-position-horizontal:center">
                    <v:fill o:detectmouseclick="t" type="solid" color2="white"/>
                    <v:stroke color="black" weight="3240" joinstyle="round" endcap="flat"/>
                    <w10:wrap type="topAndBottom"/>
                  </v:shape>
                  <v:shape id="shape_0" coordsize="172,1318" path="m15,5l120,1299l120,1304l115,1304l110,1309l110,1309l105,1304l105,1299l0,10l0,5l5,0l5,0l10,0l15,0l15,5l15,5l15,5xm172,1117l110,1318l19,1132l19,1127l19,1122l24,1122l24,1117l29,1117l34,1122l120,1294l105,1299l158,1112l163,1108l168,1108l172,1112l172,1112l172,1117l172,1117xe" fillcolor="black" stroked="t" o:allowincell="f" style="position:absolute;left:8040;top:1345;width:230;height:1760;mso-wrap-style:none;v-text-anchor:middle;mso-position-horizontal:center">
                    <v:fill o:detectmouseclick="t" type="solid" color2="white"/>
                    <v:stroke color="black" weight="3240" joinstyle="round" endcap="flat"/>
                    <w10:wrap type="topAndBottom"/>
                  </v:shape>
                  <v:shape id="shape_0" coordsize="608,1399" path="m15,4l608,1375l608,1380l608,1380l603,1385l599,1385l599,1385l594,1380l0,9l0,4l5,0l10,0l15,4l15,4xm603,1188l608,1399l460,1246l460,1241l460,1236l465,1236l469,1236l608,1375l594,1380l584,1188l584,1184l589,1184l589,1179l594,1179l599,1179l599,1179l603,1188l603,1188xe" fillcolor="black" stroked="t" o:allowincell="f" style="position:absolute;left:6175;top:1243;width:813;height:1869;mso-wrap-style:none;v-text-anchor:middle;mso-position-horizontal:center">
                    <v:fill o:detectmouseclick="t" type="solid" color2="white"/>
                    <v:stroke color="black" weight="3240" joinstyle="round" endcap="flat"/>
                    <w10:wrap type="topAndBottom"/>
                  </v:shape>
                  <v:shape id="shape_0" coordsize="416,1399" path="m14,4l397,1375l397,1380l397,1380l392,1385l392,1385l388,1385l383,1380l0,9l0,4l0,4l5,0l5,0l9,0l14,4l14,4xm416,1188l397,1399l268,1227l268,1222l273,1217l277,1217l282,1217l397,1370l383,1375l402,1184l402,1184l407,1179l412,1179l416,1179l416,1188l416,1188xe" fillcolor="black" stroked="t" o:allowincell="f" style="position:absolute;left:7240;top:1243;width:556;height:1869;mso-wrap-style:none;v-text-anchor:middle;mso-position-horizontal:center">
                    <v:fill o:detectmouseclick="t" type="solid" color2="white"/>
                    <v:stroke color="black" weight="3240" joinstyle="round" endcap="flat"/>
                    <w10:wrap type="topAndBottom"/>
                  </v:shape>
                  <v:shape id="shape_0" stroked="f" o:allowincell="f" style="position:absolute;left:4726;top:3183;width:854;height:523;mso-wrap-style:square;v-text-anchor:top;mso-position-horizontal:center" type="_x0000_t202">
                    <v:textbox>
                      <w:txbxContent>
                        <w:p>
                          <w:pPr>
                            <w:overflowPunct w:val="false"/>
                            <w:bidi w:val="0"/>
                            <w:jc w:val="center"/>
                            <w:rPr/>
                          </w:pPr>
                          <w:r>
                            <w:rPr>
                              <w:kern w:val="2"/>
                              <w:sz w:val="28"/>
                              <w:szCs w:val="32"/>
                              <w:rFonts w:ascii="Symbol" w:hAnsi="Symbol" w:eastAsia="Times New Roman" w:cs="Symbol"/>
                              <w:color w:val="auto"/>
                              <w:lang w:val="en-US" w:bidi="ar-SA"/>
                            </w:rPr>
                            <w:t></w:t>
                          </w:r>
                          <w:r>
                            <w:rPr>
                              <w:kern w:val="2"/>
                              <w:sz w:val="28"/>
                              <w:szCs w:val="32"/>
                              <w:vertAlign w:val="subscript"/>
                              <w:rFonts w:eastAsia="Times New Roman" w:cs="Symbol" w:ascii="Times New Roman" w:hAnsi="Times New Roman"/>
                              <w:color w:val="auto"/>
                              <w:lang w:val="en-US" w:bidi="ar-SA"/>
                            </w:rPr>
                            <w:t>e</w:t>
                          </w:r>
                          <w:r>
                            <w:rPr>
                              <w:kern w:val="2"/>
                              <w:sz w:val="28"/>
                              <w:szCs w:val="32"/>
                              <w:rFonts w:eastAsia="Times New Roman" w:cs="Symbol" w:ascii="Times New Roman" w:hAnsi="Times New Roman"/>
                              <w:color w:val="auto"/>
                              <w:lang w:val="en-US" w:bidi="ar-SA"/>
                            </w:rPr>
                            <w:t>(t</w:t>
                          </w:r>
                          <w:r>
                            <w:rPr>
                              <w:kern w:val="2"/>
                              <w:sz w:val="28"/>
                              <w:szCs w:val="32"/>
                              <w:vertAlign w:val="subscript"/>
                              <w:rFonts w:eastAsia="Times New Roman" w:cs="Symbol" w:ascii="Times New Roman" w:hAnsi="Times New Roman"/>
                              <w:color w:val="auto"/>
                              <w:lang w:val="en-US" w:bidi="ar-SA"/>
                            </w:rPr>
                            <w:t>e</w:t>
                          </w:r>
                          <w:r>
                            <w:rPr>
                              <w:kern w:val="2"/>
                              <w:sz w:val="28"/>
                              <w:szCs w:val="32"/>
                              <w:rFonts w:eastAsia="Times New Roman" w:cs="Symbol" w:ascii="Times New Roman" w:hAnsi="Times New Roman"/>
                              <w:color w:val="auto"/>
                              <w:lang w:val="en-US" w:bidi="ar-SA"/>
                            </w:rPr>
                            <w:t>)</w:t>
                          </w:r>
                        </w:p>
                      </w:txbxContent>
                    </v:textbox>
                    <v:fill o:detectmouseclick="t" on="false"/>
                    <v:stroke color="#3465a4" joinstyle="round" endcap="flat"/>
                    <w10:wrap type="topAndBottom"/>
                  </v:shape>
                  <v:shape id="shape_0" coordsize="364,364" path="m182,0l163,0l144,5l130,10l110,15l96,19l82,29l67,43l53,53l43,67l34,82l24,96l15,110l10,130l5,144l0,163l0,182l0,201l5,221l10,235l15,254l24,269l34,283l43,297l53,312l67,321l82,331l96,340l110,350l130,355l144,360l163,364l182,364l201,364l220,360l235,355l254,350l268,340l283,331l297,321l311,312l326,297l335,283l345,269l350,254l359,235l359,221l364,201l364,182l364,163l359,144l359,130l350,110l345,96l335,82l326,67l311,53l297,43l283,29l268,19l254,15l235,10l220,5l201,0l182,0e" stroked="t" o:allowincell="f" style="position:absolute;left:1925;top:512;width:486;height:485;mso-wrap-style:none;v-text-anchor:middle;mso-position-horizontal:center">
                    <v:fill o:detectmouseclick="t" on="false"/>
                    <v:stroke color="black" weight="9000" joinstyle="round" endcap="flat"/>
                    <w10:wrap type="topAndBottom"/>
                  </v:shape>
                  <v:shape id="shape_0" coordsize="364,364" path="m182,0l163,0l144,5l130,10l110,15l96,19l82,29l67,43l53,53l43,67l34,82l24,96l15,110l10,130l5,144l0,163l0,182l0,201l5,221l10,235l15,254l24,269l34,283l43,297l53,312l67,321l82,331l96,340l110,350l130,355l144,360l163,364l182,364l201,364l220,360l235,355l254,350l268,340l283,331l297,321l311,312l326,297l335,283l345,269l350,254l359,235l359,221l364,201l364,182l364,163l359,144l359,130l350,110l345,96l335,82l326,67l311,53l297,43l283,29l268,19l254,15l235,10l220,5l201,0l182,0e" stroked="t" o:allowincell="f" style="position:absolute;left:1925;top:512;width:486;height:485;mso-wrap-style:none;v-text-anchor:middle;mso-position-horizontal:center">
                    <v:fill o:detectmouseclick="t" on="false"/>
                    <v:stroke color="black" weight="9000" joinstyle="round" endcap="flat"/>
                    <w10:wrap type="topAndBottom"/>
                  </v:shape>
                  <v:shape id="shape_0" coordsize="368,364" path="m186,0l167,0l148,5l129,9l115,14l95,24l81,28l67,43l57,52l43,67l33,81l24,96l14,110l9,129l5,144l5,163l0,182l5,201l5,220l9,239l14,254l24,268l33,287l43,297l57,311l67,326l81,335l95,345l115,350l129,359l148,364l167,364l186,364l201,364l220,364l239,359l253,350l273,345l287,335l301,326l316,311l325,297l335,287l344,268l354,254l359,239l363,220l368,201l368,182l368,163l363,144l359,129l354,110l344,96l335,81l325,67l316,52l301,43l287,28l273,24l253,14l239,9l220,5l206,0l186,0e" stroked="t" o:allowincell="f" style="position:absolute;left:803;top:1486;width:492;height:486;mso-wrap-style:none;v-text-anchor:middle;mso-position-horizontal:center">
                    <v:fill o:detectmouseclick="t" on="false"/>
                    <v:stroke color="black" weight="9000" joinstyle="round" endcap="flat"/>
                    <w10:wrap type="topAndBottom"/>
                  </v:shape>
                  <v:shape id="shape_0" coordsize="364,364" path="m182,0l163,0l144,4l130,9l111,14l96,24l82,28l67,43l53,52l44,67l29,81l24,96l15,110l10,129l5,143l0,163l0,182l0,201l5,220l10,239l15,254l24,268l29,287l44,297l53,311l67,326l82,335l96,345l111,350l130,359l144,364l163,364l182,364l201,364l216,364l235,359l249,350l268,345l283,335l297,326l312,311l321,297l331,287l340,268l350,254l355,239l359,220l359,201l364,182l359,163l359,143l355,129l350,110l340,96l331,81l321,67l312,52l297,43l283,28l268,24l249,14l235,9l216,4l201,0l182,0e" stroked="t" o:allowincell="f" style="position:absolute;left:3418;top:1518;width:486;height:485;mso-wrap-style:none;v-text-anchor:middle;mso-position-horizontal:center">
                    <v:fill o:detectmouseclick="t" on="false"/>
                    <v:stroke color="black" weight="9000" joinstyle="round" endcap="flat"/>
                    <w10:wrap type="topAndBottom"/>
                  </v:shape>
                  <v:shape id="shape_0" coordsize="364,365" path="m182,0l163,0l144,0l130,5l111,15l96,19l82,29l67,39l53,53l39,67l29,82l20,96l15,111l5,130l5,144l0,163l0,182l0,202l5,221l5,235l15,254l20,269l29,283l39,297l53,312l67,321l82,336l96,345l111,350l130,355l144,360l163,365l182,365l201,365l221,360l235,355l254,350l268,345l283,336l297,321l312,312l321,297l331,283l340,269l350,254l355,235l359,221l364,202l364,182l364,163l359,144l355,130l350,111l340,96l331,82l321,67l312,53l297,39l283,29l268,19l254,15l235,5l221,0l201,0l182,0e" stroked="t" o:allowincell="f" style="position:absolute;left:2130;top:2087;width:486;height:488;mso-wrap-style:none;v-text-anchor:middle;mso-position-horizontal:center">
                    <v:fill o:detectmouseclick="t" on="false"/>
                    <v:stroke color="black" weight="9000" joinstyle="round" endcap="flat"/>
                    <w10:wrap type="topAndBottom"/>
                  </v:shape>
                  <v:shape id="shape_0" coordsize="363,364" path="m182,0l162,0l143,0l129,4l110,14l95,19l81,28l67,38l52,52l43,62l28,76l24,96l14,110l9,124l4,143l0,163l0,182l0,201l4,215l9,235l14,254l24,268l28,282l43,297l52,311l67,321l81,330l95,340l110,350l129,354l143,359l162,364l182,364l201,364l220,359l234,354l253,350l268,340l282,330l296,321l311,311l320,297l335,282l344,268l349,254l354,235l359,215l363,201l363,182l363,163l359,143l354,124l349,110l344,96l335,76l320,62l311,52l296,38l282,28l268,19l253,14l234,4l220,0l201,0l182,0e" stroked="t" o:allowincell="f" style="position:absolute;left:1195;top:3287;width:485;height:485;mso-wrap-style:none;v-text-anchor:middle;mso-position-horizontal:center">
                    <v:fill o:detectmouseclick="t" on="false"/>
                    <v:stroke color="black" weight="9000" joinstyle="round" endcap="flat"/>
                    <w10:wrap type="topAndBottom"/>
                  </v:shape>
                  <v:shape id="shape_0" coordsize="364,370" path="m182,0l163,5l144,5l125,10l111,15l91,24l77,34l63,44l53,58l39,68l29,82l20,96l15,116l5,130l0,149l0,168l0,187l0,207l0,221l5,240l15,259l20,274l29,288l39,302l53,317l63,326l77,336l91,346l111,355l125,360l144,365l163,370l182,370l201,370l216,365l235,360l249,355l268,346l283,336l297,326l312,317l321,302l331,288l340,274l350,259l355,240l359,221l364,207l364,187l364,168l359,149l355,130l350,116l340,96l331,82l321,68l312,58l297,44l283,34l268,24l249,15l235,10l216,5l201,5l182,0e" stroked="t" o:allowincell="f" style="position:absolute;left:2969;top:3291;width:486;height:494;mso-wrap-style:none;v-text-anchor:middle;mso-position-horizontal:center">
                    <v:fill o:detectmouseclick="t" on="false"/>
                    <v:stroke color="black" weight="9000" joinstyle="round" endcap="flat"/>
                    <w10:wrap type="topAndBottom"/>
                  </v:shape>
                  <v:shape id="shape_0" coordsize="560,470" path="m0,455l541,5l546,5l550,5l550,14l550,19l9,465l5,470l0,465l0,465l0,460l0,455l0,455xm359,67l560,0l459,182l455,187l445,187l445,182l445,177l536,10l546,19l364,82l359,82l359,82l354,77l354,72l354,72l359,67l359,67xe" fillcolor="black" stroked="t" o:allowincell="f" style="position:absolute;left:1188;top:916;width:750;height:627;mso-wrap-style:none;v-text-anchor:middle;mso-position-horizontal:center">
                    <v:fill o:detectmouseclick="t" type="solid" color2="white"/>
                    <v:stroke color="black" weight="3240" joinstyle="round" endcap="flat"/>
                    <w10:wrap type="topAndBottom"/>
                  </v:shape>
                  <v:shape id="shape_0" coordsize="239,983" path="m225,978l33,19l33,15l33,15l38,10l38,10l43,10l43,10l48,15l239,973l239,983l234,983l230,983l230,983l225,983l225,978l225,978xm0,206l38,0l148,178l153,178l153,182l148,187l143,187l139,182l33,24l48,19l14,211l9,216l5,216l0,211l0,206l0,206xe" fillcolor="black" stroked="t" o:allowincell="f" style="position:absolute;left:1041;top:1997;width:318;height:1313;mso-wrap-style:none;v-text-anchor:middle;mso-position-horizontal:center">
                    <v:fill o:detectmouseclick="t" type="solid" color2="white"/>
                    <v:stroke color="black" weight="3240" joinstyle="round" endcap="flat"/>
                    <w10:wrap type="topAndBottom"/>
                  </v:shape>
                  <v:shape id="shape_0" coordsize="795,642" path="m15,4l785,627l785,632l785,637l781,637l776,637l5,14l0,9l0,4l0,4l10,0l10,0l15,4l15,4xm690,460l795,642l594,580l589,575l589,575l589,570l594,565l599,565l781,623l776,637l680,469l675,460l680,460l685,455l690,460l690,460xe" fillcolor="black" stroked="t" o:allowincell="f" style="position:absolute;left:2399;top:718;width:1063;height:856;mso-wrap-style:none;v-text-anchor:middle;mso-position-horizontal:center">
                    <v:fill o:detectmouseclick="t" type="solid" color2="white"/>
                    <v:stroke color="black" weight="3240" joinstyle="round" endcap="flat"/>
                    <w10:wrap type="topAndBottom"/>
                  </v:shape>
                  <v:shape id="shape_0" coordsize="287,969" path="m287,10l38,949l38,954l33,954l33,954l29,954l24,954l24,949l24,949l24,945l273,5l277,0l282,0l287,5l287,10l287,10xm148,796l24,969l0,758l0,753l5,753l5,748l9,748l9,748l14,748l14,753l14,758l38,945l24,945l139,787l143,787l148,787l153,791l148,796l148,796xe" fillcolor="black" stroked="t" o:allowincell="f" style="position:absolute;left:3258;top:1991;width:384;height:1295;mso-wrap-style:none;v-text-anchor:middle;mso-position-horizontal:center">
                    <v:fill o:detectmouseclick="t" type="solid" color2="white"/>
                    <v:stroke color="black" weight="3240" joinstyle="round" endcap="flat"/>
                    <w10:wrap type="topAndBottom"/>
                  </v:shape>
                  <v:shape id="shape_0" coordsize="962,153" path="m953,76l24,86l19,86l19,81l15,76l19,72l24,72l953,62l957,62l957,67l962,67l962,72l962,76l957,76l957,76l953,76l953,76xm201,153l0,76l201,0l201,0l206,0l211,4l211,4l211,9l206,14l24,86l24,72l206,139l211,143l211,143l211,148l206,153l201,153l201,153l201,153xe" fillcolor="black" stroked="t" o:allowincell="f" style="position:absolute;left:1687;top:3472;width:1287;height:204;mso-wrap-style:none;v-text-anchor:middle;rotation:1;mso-position-horizontal:center">
                    <v:fill o:detectmouseclick="t" type="solid" color2="white"/>
                    <v:stroke color="black" weight="3240" joinstyle="round" endcap="flat"/>
                    <w10:wrap type="topAndBottom"/>
                  </v:shape>
                  <v:shape id="shape_0" coordsize="497,585" path="m497,10l19,575l14,575l9,575l4,570l9,561l483,0l488,0l493,0l493,0l497,5l497,10l497,10xm186,484l0,585l71,384l71,379l71,379l76,379l81,379l81,384l86,384l81,388l19,570l9,561l177,470l186,470l191,475l191,475l191,479l186,484l186,484xe" fillcolor="black" stroked="t" o:allowincell="f" style="position:absolute;left:1585;top:2530;width:665;height:780;mso-wrap-style:none;v-text-anchor:middle;mso-position-horizontal:center">
                    <v:fill o:detectmouseclick="t" type="solid" color2="white"/>
                    <v:stroke color="black" weight="3240" joinstyle="round" endcap="flat"/>
                    <w10:wrap type="topAndBottom"/>
                  </v:shape>
                  <v:shape id="shape_0" coordsize="162,815" path="m148,810l43,24l43,19l43,19l47,14l52,14l57,14l57,19l57,19l162,805l162,810l157,815l153,815l153,815l148,810l148,810xm0,206l47,0l148,187l153,192l148,197l143,197l143,197l138,197l43,24l57,24l14,211l9,216l4,216l0,216l0,206l0,206xe" fillcolor="black" stroked="t" o:allowincell="f" style="position:absolute;left:2098;top:1011;width:217;height:1089;mso-wrap-style:none;v-text-anchor:middle;mso-position-horizontal:center">
                    <v:fill o:detectmouseclick="t" type="solid" color2="white"/>
                    <v:stroke color="black" weight="3240" joinstyle="round" endcap="flat"/>
                    <w10:wrap type="topAndBottom"/>
                  </v:shape>
                  <v:shape id="shape_0" coordsize="631,264" path="m627,14l19,264l19,264l14,264l9,259l9,254l14,249l622,0l622,0l627,0l631,5l631,5l631,10l627,14l627,14xm210,259l0,264l153,120l158,115l162,120l162,125l162,129l24,264l19,249l210,244l215,249l220,254l215,259l215,259l210,259l210,259xe" fillcolor="black" stroked="t" o:allowincell="f" style="position:absolute;left:2606;top:1850;width:844;height:353;mso-wrap-style:none;v-text-anchor:middle;mso-position-horizontal:center">
                    <v:fill o:detectmouseclick="t" type="solid" color2="white"/>
                    <v:stroke color="black" weight="3240" joinstyle="round" endcap="flat"/>
                    <w10:wrap type="topAndBottom"/>
                  </v:shape>
                  <v:shape id="shape_0" coordsize="646,1740" path="m19,5l641,1716l641,1721l641,1721l636,1725l636,1725l632,1725l632,1725l627,1721l5,9l0,5l5,5l9,0l14,0l19,5l19,5xm646,1524l641,1740l502,1577l498,1572l502,1567l507,1567l512,1567l641,1716l627,1721l632,1524l632,1524l632,1519l636,1519l641,1519l646,1524l646,1524xe" fillcolor="black" stroked="t" o:allowincell="f" style="position:absolute;left:2329;top:954;width:864;height:2325;mso-wrap-style:none;v-text-anchor:middle;mso-position-horizontal:center">
                    <v:fill o:detectmouseclick="t" type="solid" color2="white"/>
                    <v:stroke color="black" weight="3240" joinstyle="round" endcap="flat"/>
                    <w10:wrap type="topAndBottom"/>
                  </v:shape>
                  <v:shape id="shape_0" coordsize="2890,2704" path="m2886,10l2876,10l2876,0l2886,0l2886,10xm2866,10l2857,10l2857,0l2866,0l2866,10xm2847,10l2838,10l2838,0l2847,0l2847,10xm2828,10l2819,10l2819,0l2828,0l2828,10xm2809,10l2799,10l2799,0l2809,0l2809,10xm2790,10l2776,10l2776,0l2790,0l2790,10xm2766,10l2756,10l2756,0l2766,0l2766,10xm2747,10l2737,10l2737,0l2747,0l2747,10xm2728,10l2718,10l2718,0l2728,0l2728,10xm2709,10l2699,10l2699,0l2709,0l2709,10xm2689,10l2680,10l2680,0l2689,0l2689,10xm2670,10l2656,10l2656,0l2670,0l2670,10xm2646,10l2637,10l2637,0l2646,0l2646,10xm2627,10l2618,10l2618,0l2627,0l2627,10xm2608,10l2598,10l2598,0l2608,0l2608,10xm2589,10l2579,10l2579,0l2589,0l2589,10xm2570,10l2560,10l2560,0l2570,0l2570,10xm2551,10l2536,10l2536,0l2551,0l2551,10xm2527,10l2517,10l2517,0l2527,0l2527,10xm2508,10l2498,10l2498,0l2508,0l2508,10xm2488,10l2479,10l2479,0l2488,0l2488,10xm2469,10l2460,10l2460,0l2469,0l2469,10xm2450,10l2441,10l2441,0l2450,0l2450,10xm2431,10l2417,10l2417,0l2431,0l2431,10xm2407,10l2397,10l2397,0l2407,0l2407,10xm2388,10l2378,10l2378,0l2388,0l2388,10xm2369,10l2359,10l2359,0l2369,0l2369,10xm2350,10l2340,10l2340,0l2350,0l2350,10xm2330,10l2321,10l2321,0l2330,0l2330,10xm2311,10l2297,10l2297,0l2311,0l2311,10xm2287,10l2278,10l2278,0l2287,0l2287,10xm2268,10l2259,10l2259,0l2268,0l2268,10xm2249,10l2240,10l2240,0l2249,0l2249,10xm2230,10l2220,10l2220,0l2230,0l2230,10xm2211,10l2201,10l2201,0l2211,0l2211,10xm2192,10l2177,10l2177,0l2192,0l2192,10xm2168,10l2158,10l2158,0l2168,0l2168,10xm2149,10l2139,10l2139,0l2149,0l2149,10xm2129,10l2120,10l2120,0l2129,0l2129,10xm2110,10l2101,10l2101,0l2110,0l2110,10xm2091,10l2082,10l2082,0l2091,0l2091,10xm2072,10l2058,10l2058,0l2072,0l2072,10xm2048,10l2039,10l2039,0l2048,0l2048,10xm2029,10l2019,10l2019,0l2029,0l2029,10xm2010,10l2000,10l2000,0l2010,0l2010,10xm1991,10l1981,10l1981,0l1991,0l1991,10xm1971,10l1962,10l1962,0l1971,0l1971,10xm1952,10l1938,10l1938,0l1952,0l1952,10xm1928,10l1919,10l1919,0l1928,0l1928,10xm1909,10l1900,10l1900,0l1909,0l1909,10xm1890,10l1881,10l1881,0l1890,0l1890,10xm1871,10l1861,10l1861,0l1871,0l1871,10xm1852,10l1842,10l1842,0l1852,0l1852,10xm1833,10l1818,10l1818,0l1833,0l1833,10xm1809,10l1799,10l1799,0l1809,0l1809,10xm1790,10l1780,10l1780,0l1790,0l1790,10xm1770,10l1761,10l1761,0l1770,0l1770,10xm1751,10l1742,10l1742,0l1751,0l1751,10xm1732,10l1723,10l1723,0l1732,0l1732,10xm1713,10l1699,10l1699,0l1713,0l1713,10xm1689,10l1680,10l1680,0l1689,0l1689,10xm1670,10l1660,10l1660,0l1670,0l1670,10xm1651,10l1641,10l1641,0l1651,0l1651,10xm1632,10l1622,10l1622,0l1632,0l1632,10xm1613,10l1603,10l1603,0l1613,0l1613,10xm1593,10l1579,10l1579,0l1593,0l1593,10xm1569,10l1560,10l1560,0l1569,0l1569,10xm1550,10l1541,10l1541,0l1550,0l1550,10xm1531,10l1522,10l1522,0l1531,0l1531,10xm1512,10l1502,10l1502,0l1512,0l1512,10xm1493,10l1483,10l1483,0l1493,0l1493,10xm1474,10l1459,10l1459,0l1474,0l1474,10xm1450,10l1440,10l1440,0l1450,0l1450,10xm1431,10l1421,10l1421,0l1431,0l1431,10xm1412,10l1402,10l1402,0l1412,0l1412,10xm1392,10l1383,10l1383,0l1392,0l1392,10xm1373,10l1364,10l1364,0l1373,0l1373,10xm1354,10l1340,10l1340,0l1354,0l1354,10xm1330,10l1321,10l1321,0l1330,0l1330,10xm1311,10l1301,10l1301,0l1311,0l1311,10xm1292,10l1282,10l1282,0l1292,0l1292,10xm1273,10l1263,10l1263,0l1273,0l1273,10xm1254,10l1244,10l1244,0l1254,0l1254,10xm1234,10l1220,10l1220,0l1234,0l1234,10xm1211,10l1201,10l1201,0l1211,0l1211,10xm1191,10l1182,10l1182,0l1191,0l1191,10xm1172,10l1163,10l1163,0l1172,0l1172,10xm1153,10l1144,10l1144,0l1153,0l1153,10xm1134,10l1124,10l1124,0l1134,0l1134,10xm1115,10l1100,10l1100,0l1115,0l1115,10xm1091,10l1081,10l1081,0l1091,0l1091,10xm1072,10l1062,10l1062,0l1072,0l1072,10xm1053,10l1043,10l1043,0l1053,0l1053,10xm1033,10l1024,10l1024,0l1033,0l1033,10xm1014,10l1005,10l1005,0l1014,0l1014,10xm995,10l981,10l981,0l995,0l995,10xm971,10l962,10l962,0l971,0l971,10xm952,10l943,10l943,0l952,0l952,10xm933,10l923,10l923,0l933,0l933,10xm914,10l904,10l904,0l914,0l914,10xm895,10l885,10l885,0l895,0l895,10xm876,10l861,10l861,0l876,0l876,10xm852,10l842,10l842,0l852,0l852,10xm832,10l823,10l823,0l832,0l832,10xm813,10l804,10l804,0l813,0l813,10xm794,10l785,10l785,0l794,0l794,10xm775,10l765,10l765,0l775,0l775,10xm756,10l741,10l741,0l756,0l756,10xm732,10l722,10l722,0l732,0l732,10xm713,10l703,10l703,0l713,0l713,10xm694,10l684,10l684,0l694,0l694,10xm674,10l665,10l665,0l674,0l674,10xm655,10l646,10l646,0l655,0l655,10xm636,10l622,10l622,0l636,0l636,10xm612,10l603,10l603,0l612,0l612,10xm593,10l584,10l584,0l593,0l593,10xm574,10l564,10l564,0l574,0l574,10xm555,10l545,10l545,0l555,0l555,10xm536,10l526,10l526,0l536,0l536,10xm517,10l502,10l502,0l517,0l517,10xm493,10l483,10l483,0l493,0l493,10xm473,10l464,10l464,0l473,0l473,10xm454,10l445,10l445,0l454,0l454,10xm435,10l426,10l426,0l435,0l435,10xm416,10l406,10l406,0l416,0l416,10xm397,10l383,10l383,0l397,0l397,10xm373,10l363,10l363,0l373,0l373,10xm354,10l344,10l344,0l354,0l354,10xm335,10l325,10l325,0l335,0l335,10xm316,10l306,10l306,0l316,0l316,10xm296,10l287,10l287,0l296,0l296,10xm277,10l263,10l263,0l277,0l277,10xm253,10l244,10l244,0l253,0l253,10xm234,10l225,10l225,0l234,0l234,10xm215,10l205,10l205,0l215,0l215,10xm196,10l186,10l186,0l196,0l196,10xm177,10l167,10l167,0l177,0l177,10xm158,10l143,10l143,0l158,0l158,10xm134,10l124,10l124,0l134,0l134,10xm115,10l105,10l105,0l115,0l115,10xm95,10l86,10l86,0l95,0l95,10xm76,10l67,10l67,0l76,0l76,10xm57,10l48,10l48,0l57,0l57,10xm38,10l24,10l24,0l38,0l38,10xm14,10l4,10l4,0l14,0l14,10xm9,15l9,24l0,24l0,15l9,15xm9,34l9,43l0,43l0,34l9,34xm9,53l9,63l0,63l0,53l9,53xm9,72l9,87l0,87l0,72l9,72xm9,96l9,106l0,106l0,96l9,96xm9,115l9,125l0,125l0,115l9,115xm9,135l9,144l0,144l0,135l9,135xm9,154l9,163l0,163l0,154l9,154xm9,173l9,183l0,183l0,173l9,173xm9,192l9,206l0,206l0,192l9,192xm9,216l9,226l0,226l0,216l9,216xm9,235l9,245l0,245l0,235l9,235xm9,254l9,264l0,264l0,254l9,254xm9,274l9,283l0,283l0,274l9,274xm9,293l9,302l0,302l0,293l9,293xm9,312l9,326l0,326l0,312l9,312xm9,336l9,345l0,345l0,336l9,336xm9,355l9,365l0,365l0,355l9,355xm9,374l9,384l0,384l0,374l9,374xm9,393l9,403l0,403l0,393l9,393xm9,413l9,422l0,422l0,413l9,413xm9,432l9,446l0,446l0,432l9,432xm9,456l9,465l0,465l0,456l9,456xm9,475l9,484l0,484l0,475l9,475xm9,494l9,504l0,504l0,494l9,494xm9,513l9,523l0,523l0,513l9,513xm9,532l9,542l0,542l0,532l9,532xm9,552l9,566l0,566l0,552l9,552xm9,576l9,585l0,585l0,576l9,576xm9,595l9,604l0,604l0,595l9,595xm9,614l9,623l0,623l0,614l9,614xm9,633l9,643l0,643l0,633l9,633xm9,652l9,662l0,662l0,652l9,652xm9,671l9,686l0,686l0,671l9,671xm9,695l9,705l0,705l0,695l9,695xm9,715l9,724l0,724l0,715l9,715xm9,734l9,743l0,743l0,734l9,734xm9,753l9,763l0,763l0,753l9,753xm9,772l9,782l0,782l0,772l9,772xm9,791l9,806l0,806l0,791l9,791xm9,815l9,825l0,825l0,815l9,815xm9,834l9,844l0,844l0,834l9,834xm9,854l9,863l0,863l0,854l9,854xm9,873l9,882l0,882l0,873l9,873xm9,892l9,902l0,902l0,892l9,892xm9,911l9,925l0,925l0,911l9,911xm9,935l9,945l0,945l0,935l9,935xm9,954l9,964l0,964l0,954l9,954xm9,973l9,983l0,983l0,973l9,973xm9,993l9,1002l0,1002l0,993l9,993xm9,1012l9,1021l0,1021l0,1012l9,1012xm9,1031l9,1045l0,1045l0,1031l9,1031xm9,1055l9,1064l0,1064l0,1055l9,1055xm9,1074l9,1084l0,1084l0,1074l9,1074xm9,1093l9,1103l0,1103l0,1093l9,1093xm9,1112l9,1122l0,1122l0,1112l9,1112xm9,1132l9,1141l0,1141l0,1132l9,1132xm9,1151l9,1165l0,1165l0,1151l9,1151xm9,1175l9,1184l0,1184l0,1175l9,1175xm9,1194l9,1203l0,1203l0,1194l9,1194xm9,1213l9,1223l0,1223l0,1213l9,1213xm9,1232l9,1242l0,1242l0,1232l9,1232xm9,1251l9,1261l0,1261l0,1251l9,1251xm9,1271l9,1285l0,1285l0,1271l9,1271xm9,1295l9,1304l0,1304l0,1295l9,1295xm9,1314l9,1323l0,1323l0,1314l9,1314xm9,1333l9,1343l0,1343l0,1333l9,1333xm9,1352l9,1362l0,1362l0,1352l9,1352xm9,1371l9,1381l0,1381l0,1371l9,1371xm9,1390l9,1405l0,1405l0,1390l9,1390xm9,1414l9,1424l0,1424l0,1414l9,1414xm9,1434l9,1443l0,1443l0,1434l9,1434xm9,1453l9,1462l0,1462l0,1453l9,1453xm9,1472l9,1482l0,1482l0,1472l9,1472xm9,1491l9,1501l0,1501l0,1491l9,1491xm9,1510l9,1525l0,1525l0,1510l9,1510xm9,1534l9,1544l0,1544l0,1534l9,1534xm9,1553l9,1563l0,1563l0,1553l9,1553xm9,1573l9,1582l0,1582l0,1573l9,1573xm9,1592l9,1601l0,1601l0,1592l9,1592xm9,1611l9,1621l0,1621l0,1611l9,1611xm9,1630l9,1644l0,1644l0,1630l9,1630xm9,1654l9,1664l0,1664l0,1654l9,1654xm9,1673l9,1683l0,1683l0,1673l9,1673xm9,1692l9,1702l0,1702l0,1692l9,1692xm9,1712l9,1721l0,1721l0,1712l9,1712xm9,1731l9,1740l0,1740l0,1731l9,1731xm9,1750l9,1764l0,1764l0,1750l9,1750xm9,1774l9,1784l0,1784l0,1774l9,1774xm9,1793l9,1803l0,1803l0,1793l9,1793xm9,1812l9,1822l0,1822l0,1812l9,1812xm9,1831l9,1841l0,1841l0,1831l9,1831xm9,1851l9,1860l0,1860l0,1851l9,1851xm9,1870l9,1884l0,1884l0,1870l9,1870xm9,1894l9,1903l0,1903l0,1894l9,1894xm9,1913l9,1923l0,1923l0,1913l9,1913xm9,1932l9,1942l0,1942l0,1932l9,1932xm9,1951l9,1961l0,1961l0,1951l9,1951xm9,1970l9,1980l0,1980l0,1970l9,1970xm9,1990l9,2004l0,2004l0,1990l9,1990xm9,2014l9,2023l0,2023l0,2014l9,2014xm9,2033l9,2042l0,2042l0,2033l9,2033xm9,2052l9,2062l0,2062l0,2052l9,2052xm9,2071l9,2081l0,2081l0,2071l9,2071xm9,2090l9,2100l0,2100l0,2090l9,2090xm9,2109l9,2124l0,2124l0,2109l9,2109xm9,2133l9,2143l0,2143l0,2133l9,2133xm9,2153l9,2162l0,2162l0,2153l9,2153xm9,2172l9,2181l0,2181l0,2172l9,2172xm9,2191l9,2201l0,2201l0,2191l9,2191xm9,2210l9,2220l0,2220l0,2210l9,2210xm9,2229l9,2244l0,2244l0,2229l9,2229xm9,2253l9,2263l0,2263l0,2253l9,2253xm9,2272l9,2282l0,2282l0,2272l9,2272xm9,2292l9,2301l0,2301l0,2292l9,2292xm9,2311l9,2320l0,2320l0,2311l9,2311xm9,2330l9,2340l0,2340l0,2330l9,2330xm9,2349l9,2364l0,2364l0,2349l9,2349xm9,2373l9,2383l0,2383l0,2373l9,2373xm9,2392l9,2402l0,2402l0,2392l9,2392xm9,2411l9,2421l0,2421l0,2411l9,2411xm9,2431l9,2440l0,2440l0,2431l9,2431xm9,2450l9,2459l0,2459l0,2450l9,2450xm9,2469l9,2483l0,2483l0,2469l9,2469xm9,2493l9,2503l0,2503l0,2493l9,2493xm9,2512l9,2522l0,2522l0,2512l9,2512xm9,2531l9,2541l0,2541l0,2531l9,2531xm9,2550l9,2560l0,2560l0,2550l9,2550xm9,2570l9,2579l0,2579l0,2570l9,2570xm9,2589l9,2603l0,2603l0,2589l9,2589xm9,2613l9,2622l0,2622l0,2613l9,2613xm9,2632l9,2642l0,2642l0,2632l9,2632xm9,2651l9,2661l0,2661l0,2651l9,2651xm9,2670l9,2680l0,2680l0,2670l9,2670xm9,2689l9,2699l4,2694l4,2694l4,2704l0,2704l0,2689l9,2689xm14,2694l24,2694l24,2704l14,2704l14,2694xm33,2694l43,2694l43,2704l33,2704l33,2694xm52,2694l62,2694l62,2704l52,2704l52,2694xm71,2694l86,2694l86,2704l71,2704l71,2694xm95,2694l105,2694l105,2704l95,2704l95,2694xm115,2694l124,2694l124,2704l115,2704l115,2694xm134,2694l143,2694l143,2704l134,2704l134,2694xm153,2694l162,2694l162,2704l153,2704l153,2694xm172,2694l182,2694l182,2704l172,2704l172,2694xm191,2694l205,2694l205,2704l191,2704l191,2694xm215,2694l225,2694l225,2704l215,2704l215,2694xm234,2694l244,2694l244,2704l234,2704l234,2694xm253,2694l263,2694l263,2704l253,2704l253,2694xm272,2694l282,2694l282,2704l272,2704l272,2694xm292,2694l301,2694l301,2704l292,2704l292,2694xm311,2694l325,2694l325,2704l311,2704l311,2694xm335,2694l344,2694l344,2704l335,2704l335,2694xm354,2694l363,2694l363,2704l354,2704l354,2694xm373,2694l383,2694l383,2704l373,2704l373,2694xm392,2694l402,2694l402,2704l392,2704l392,2694xm411,2694l421,2694l421,2704l411,2704l411,2694xm430,2694l445,2694l445,2704l430,2704l430,2694xm454,2694l464,2694l464,2704l454,2704l454,2694xm473,2694l483,2694l483,2704l473,2704l473,2694xm493,2694l502,2694l502,2704l493,2704l493,2694xm512,2694l521,2694l521,2704l512,2704l512,2694xm531,2694l540,2694l540,2704l531,2704l531,2694xm550,2694l564,2694l564,2704l550,2704l550,2694xm574,2694l584,2694l584,2704l574,2704l574,2694xm593,2694l603,2694l603,2704l593,2704l593,2694xm612,2694l622,2694l622,2704l612,2704l612,2694xm631,2694l641,2694l641,2704l631,2704l631,2694xm651,2694l660,2694l660,2704l651,2704l651,2694xm670,2694l684,2694l684,2704l670,2704l670,2694xm694,2694l703,2694l703,2704l694,2704l694,2694xm713,2694l722,2694l722,2704l713,2704l713,2694xm732,2694l741,2694l741,2704l732,2704l732,2694xm751,2694l761,2694l761,2704l751,2704l751,2694xm770,2694l780,2694l780,2704l770,2704l770,2694xm789,2694l804,2694l804,2704l789,2704l789,2694xm813,2694l823,2694l823,2704l813,2704l813,2694xm832,2694l842,2694l842,2704l832,2704l832,2694xm852,2694l861,2694l861,2704l852,2704l852,2694xm871,2694l880,2694l880,2704l871,2704l871,2694xm890,2694l899,2694l899,2704l890,2704l890,2694xm909,2694l923,2694l923,2704l909,2704l909,2694xm933,2694l943,2694l943,2704l933,2704l933,2694xm952,2694l962,2694l962,2704l952,2704l952,2694xm971,2694l981,2694l981,2704l971,2704l971,2694xm990,2694l1000,2694l1000,2704l990,2704l990,2694xm1010,2694l1019,2694l1019,2704l1010,2704l1010,2694xm1029,2694l1043,2694l1043,2704l1029,2704l1029,2694xm1053,2694l1062,2694l1062,2704l1053,2704l1053,2694xm1072,2694l1081,2694l1081,2704l1072,2704l1072,2694xm1091,2694l1100,2694l1100,2704l1091,2704l1091,2694xm1110,2694l1120,2694l1120,2704l1110,2704l1110,2694xm1129,2694l1139,2694l1139,2704l1129,2704l1129,2694xm1148,2694l1163,2694l1163,2704l1148,2704l1148,2694xm1172,2694l1182,2694l1182,2704l1172,2704l1172,2694xm1191,2694l1201,2694l1201,2704l1191,2704l1191,2694xm1211,2694l1220,2694l1220,2704l1211,2704l1211,2694xm1230,2694l1239,2694l1239,2704l1230,2704l1230,2694xm1249,2694l1258,2694l1258,2704l1249,2704l1249,2694xm1268,2694l1282,2694l1282,2704l1268,2704l1268,2694xm1292,2694l1301,2694l1301,2704l1292,2704l1292,2694xm1311,2694l1321,2694l1321,2704l1311,2704l1311,2694xm1330,2694l1340,2694l1340,2704l1330,2704l1330,2694xm1349,2694l1359,2694l1359,2704l1349,2704l1349,2694xm1368,2694l1378,2694l1378,2704l1368,2704l1368,2694xm1388,2694l1402,2694l1402,2704l1388,2704l1388,2694xm1412,2694l1421,2694l1421,2704l1412,2704l1412,2694xm1431,2694l1440,2694l1440,2704l1431,2704l1431,2694xm1450,2694l1459,2694l1459,2704l1450,2704l1450,2694xm1469,2694l1479,2694l1479,2704l1469,2704l1469,2694xm1488,2694l1498,2694l1498,2704l1488,2704l1488,2694xm1507,2694l1522,2694l1522,2704l1507,2704l1507,2694xm1531,2694l1541,2694l1541,2704l1531,2704l1531,2694xm1550,2694l1560,2694l1560,2704l1550,2704l1550,2694xm1569,2694l1579,2694l1579,2704l1569,2704l1569,2694xm1589,2694l1598,2694l1598,2704l1589,2704l1589,2694xm1608,2694l1617,2694l1617,2704l1608,2704l1608,2694xm1627,2694l1641,2694l1641,2704l1627,2704l1627,2694xm1651,2694l1660,2694l1660,2704l1651,2704l1651,2694xm1670,2694l1680,2694l1680,2704l1670,2704l1670,2694xm1689,2694l1699,2694l1699,2704l1689,2704l1689,2694xm1708,2694l1718,2694l1718,2704l1708,2704l1708,2694xm1727,2694l1737,2694l1737,2704l1727,2704l1727,2694xm1747,2694l1761,2694l1761,2704l1747,2704l1747,2694xm1770,2694l1780,2694l1780,2704l1770,2704l1770,2694xm1790,2694l1799,2694l1799,2704l1790,2704l1790,2694xm1809,2694l1818,2694l1818,2704l1809,2704l1809,2694xm1828,2694l1837,2694l1837,2704l1828,2704l1828,2694xm1847,2694l1857,2694l1857,2704l1847,2704l1847,2694xm1866,2694l1881,2694l1881,2704l1866,2704l1866,2694xm1890,2694l1900,2694l1900,2704l1890,2704l1890,2694xm1909,2694l1919,2694l1919,2704l1909,2704l1909,2694xm1928,2694l1938,2694l1938,2704l1928,2704l1928,2694xm1948,2694l1957,2694l1957,2704l1948,2704l1948,2694xm1967,2694l1976,2694l1976,2704l1967,2704l1967,2694xm1986,2694l2000,2694l2000,2704l1986,2704l1986,2694xm2010,2694l2019,2694l2019,2704l2010,2704l2010,2694xm2029,2694l2039,2694l2039,2704l2029,2704l2029,2694xm2048,2694l2058,2694l2058,2704l2048,2704l2048,2694xm2067,2694l2077,2694l2077,2704l2067,2704l2067,2694xm2086,2694l2096,2694l2096,2704l2086,2704l2086,2694xm2106,2694l2120,2694l2120,2704l2106,2704l2106,2694xm2129,2694l2139,2694l2139,2704l2129,2704l2129,2694xm2149,2694l2158,2694l2158,2704l2149,2704l2149,2694xm2168,2694l2177,2694l2177,2704l2168,2704l2168,2694xm2187,2694l2196,2694l2196,2704l2187,2704l2187,2694xm2206,2694l2216,2694l2216,2704l2206,2704l2206,2694xm2225,2694l2240,2694l2240,2704l2225,2704l2225,2694xm2249,2694l2259,2694l2259,2704l2249,2704l2249,2694xm2268,2694l2278,2694l2278,2704l2268,2704l2268,2694xm2287,2694l2297,2694l2297,2704l2287,2704l2287,2694xm2307,2694l2316,2694l2316,2704l2307,2704l2307,2694xm2326,2694l2335,2694l2335,2704l2326,2704l2326,2694xm2345,2694l2359,2694l2359,2704l2345,2704l2345,2694xm2369,2694l2378,2694l2378,2704l2369,2704l2369,2694xm2388,2694l2397,2694l2397,2704l2388,2704l2388,2694xm2407,2694l2417,2694l2417,2704l2407,2704l2407,2694xm2426,2694l2436,2694l2436,2704l2426,2704l2426,2694xm2445,2694l2455,2694l2455,2704l2445,2704l2445,2694xm2464,2694l2479,2694l2479,2704l2464,2704l2464,2694xm2488,2694l2498,2694l2498,2704l2488,2704l2488,2694xm2508,2694l2517,2694l2517,2704l2508,2704l2508,2694xm2527,2694l2536,2694l2536,2704l2527,2704l2527,2694xm2546,2694l2555,2694l2555,2704l2546,2704l2546,2694xm2565,2694l2575,2694l2575,2704l2565,2704l2565,2694xm2584,2694l2598,2694l2598,2704l2584,2704l2584,2694xm2608,2694l2618,2694l2618,2704l2608,2704l2608,2694xm2627,2694l2637,2694l2637,2704l2627,2704l2627,2694xm2646,2694l2656,2694l2656,2704l2646,2704l2646,2694xm2665,2694l2675,2694l2675,2704l2665,2704l2665,2694xm2685,2694l2694,2694l2694,2704l2685,2704l2685,2694xm2704,2694l2718,2694l2718,2704l2704,2704l2704,2694xm2728,2694l2737,2694l2737,2704l2728,2704l2728,2694xm2747,2694l2756,2694l2756,2704l2747,2704l2747,2694xm2766,2694l2776,2694l2776,2704l2766,2704l2766,2694xm2785,2694l2795,2694l2795,2704l2785,2704l2785,2694xm2804,2694l2814,2694l2814,2704l2804,2704l2804,2694xm2823,2694l2838,2694l2838,2704l2823,2704l2823,2694xm2847,2694l2857,2694l2857,2704l2847,2704l2847,2694xm2866,2694l2876,2694l2876,2704l2866,2704l2866,2694xm2886,2694l2886,2694l2881,2699l2881,2694l2890,2694l2890,2704l2886,2704l2886,2694xm2881,2685l2881,2675l2890,2675l2890,2685l2881,2685xm2881,2661l2881,2651l2890,2651l2890,2661l2881,2661xm2881,2642l2881,2632l2890,2632l2890,2642l2881,2642xm2881,2622l2881,2613l2890,2613l2890,2622l2881,2622xm2881,2603l2881,2594l2890,2594l2890,2603l2881,2603xm2881,2584l2881,2574l2890,2574l2890,2584l2881,2584xm2881,2565l2881,2555l2890,2555l2890,2565l2881,2565xm2881,2541l2881,2531l2890,2531l2890,2541l2881,2541xm2881,2522l2881,2512l2890,2512l2890,2522l2881,2522xm2881,2503l2881,2493l2890,2493l2890,2503l2881,2503xm2881,2483l2881,2474l2890,2474l2890,2483l2881,2483xm2881,2464l2881,2455l2890,2455l2890,2464l2881,2464xm2881,2445l2881,2435l2890,2435l2890,2445l2881,2445xm2881,2421l2881,2411l2890,2411l2890,2421l2881,2421xm2881,2402l2881,2392l2890,2392l2890,2402l2881,2402xm2881,2383l2881,2373l2890,2373l2890,2383l2881,2383xm2881,2364l2881,2354l2890,2354l2890,2364l2881,2364xm2881,2344l2881,2335l2890,2335l2890,2344l2881,2344xm2881,2325l2881,2316l2890,2316l2890,2325l2881,2325xm2881,2301l2881,2292l2890,2292l2890,2301l2881,2301xm2881,2282l2881,2272l2890,2272l2890,2282l2881,2282xm2881,2263l2881,2253l2890,2253l2890,2263l2881,2263xm2881,2244l2881,2234l2890,2234l2890,2244l2881,2244xm2881,2224l2881,2215l2890,2215l2890,2224l2881,2224xm2881,2205l2881,2196l2890,2196l2890,2205l2881,2205xm2881,2181l2881,2172l2890,2172l2890,2181l2881,2181xm2881,2162l2881,2153l2890,2153l2890,2162l2881,2162xm2881,2143l2881,2133l2890,2133l2890,2143l2881,2143xm2881,2124l2881,2114l2890,2114l2890,2124l2881,2124xm2881,2105l2881,2095l2890,2095l2890,2105l2881,2105xm2881,2085l2881,2076l2890,2076l2890,2085l2881,2085xm2881,2062l2881,2052l2890,2052l2890,2062l2881,2062xm2881,2042l2881,2033l2890,2033l2890,2042l2881,2042xm2881,2023l2881,2014l2890,2014l2890,2023l2881,2023xm2881,2004l2881,1994l2890,1994l2890,2004l2881,2004xm2881,1985l2881,1975l2890,1975l2890,1985l2881,1985xm2881,1966l2881,1956l2890,1956l2890,1966l2881,1966xm2881,1942l2881,1932l2890,1932l2890,1942l2881,1942xm2881,1923l2881,1913l2890,1913l2890,1923l2881,1923xm2881,1903l2881,1894l2890,1894l2890,1903l2881,1903xm2881,1884l2881,1875l2890,1875l2890,1884l2881,1884xm2881,1865l2881,1855l2890,1855l2890,1865l2881,1865xm2881,1846l2881,1836l2890,1836l2890,1846l2881,1846xm2881,1822l2881,1812l2890,1812l2890,1822l2881,1822xm2881,1803l2881,1793l2890,1793l2890,1803l2881,1803xm2881,1784l2881,1774l2890,1774l2890,1784l2881,1784xm2881,1764l2881,1755l2890,1755l2890,1764l2881,1764xm2881,1745l2881,1736l2890,1736l2890,1745l2881,1745xm2881,1726l2881,1716l2890,1716l2890,1726l2881,1726xm2881,1702l2881,1692l2890,1692l2890,1702l2881,1702xm2881,1683l2881,1673l2890,1673l2890,1683l2881,1683xm2881,1664l2881,1654l2890,1654l2890,1664l2881,1664xm2881,1644l2881,1635l2890,1635l2890,1644l2881,1644xm2881,1625l2881,1616l2890,1616l2890,1625l2881,1625xm2881,1606l2881,1597l2890,1597l2890,1606l2881,1606xm2881,1582l2881,1573l2890,1573l2890,1582l2881,1582xm2881,1563l2881,1553l2890,1553l2890,1563l2881,1563xm2881,1544l2881,1534l2890,1534l2890,1544l2881,1544xm2881,1525l2881,1515l2890,1515l2890,1525l2881,1525xm2881,1505l2881,1496l2890,1496l2890,1505l2881,1505xm2881,1486l2881,1477l2890,1477l2890,1486l2881,1486xm2881,1462l2881,1453l2890,1453l2890,1462l2881,1462xm2881,1443l2881,1434l2890,1434l2890,1443l2881,1443xm2881,1424l2881,1414l2890,1414l2890,1424l2881,1424xm2881,1405l2881,1395l2890,1395l2890,1405l2881,1405xm2881,1386l2881,1376l2890,1376l2890,1386l2881,1386xm2881,1366l2881,1357l2890,1357l2890,1366l2881,1366xm2881,1343l2881,1333l2890,1333l2890,1343l2881,1343xm2881,1323l2881,1314l2890,1314l2890,1323l2881,1323xm2881,1304l2881,1295l2890,1295l2890,1304l2881,1304xm2881,1285l2881,1275l2890,1275l2890,1285l2881,1285xm2881,1266l2881,1256l2890,1256l2890,1266l2881,1266xm2881,1247l2881,1237l2890,1237l2890,1247l2881,1247xm2881,1223l2881,1213l2890,1213l2890,1223l2881,1223xm2881,1203l2881,1194l2890,1194l2890,1203l2881,1203xm2881,1184l2881,1175l2890,1175l2890,1184l2881,1184xm2881,1165l2881,1156l2890,1156l2890,1165l2881,1165xm2881,1146l2881,1136l2890,1136l2890,1146l2881,1146xm2881,1127l2881,1117l2890,1117l2890,1127l2881,1127xm2881,1103l2881,1093l2890,1093l2890,1103l2881,1103xm2881,1084l2881,1074l2890,1074l2890,1084l2881,1084xm2881,1064l2881,1055l2890,1055l2890,1064l2881,1064xm2881,1045l2881,1036l2890,1036l2890,1045l2881,1045xm2881,1026l2881,1017l2890,1017l2890,1026l2881,1026xm2881,1007l2881,997l2890,997l2890,1007l2881,1007xm2881,983l2881,973l2890,973l2890,983l2881,983xm2881,964l2881,954l2890,954l2890,964l2881,964xm2881,945l2881,935l2890,935l2890,945l2881,945xm2881,925l2881,916l2890,916l2890,925l2881,925xm2881,906l2881,897l2890,897l2890,906l2881,906xm2881,887l2881,878l2890,878l2890,887l2881,887xm2881,863l2881,854l2890,854l2890,863l2881,863xm2881,844l2881,834l2890,834l2890,844l2881,844xm2881,825l2881,815l2890,815l2890,825l2881,825xm2881,806l2881,796l2890,796l2890,806l2881,806xm2881,786l2881,777l2890,777l2890,786l2881,786xm2881,767l2881,758l2890,758l2890,767l2881,767xm2881,743l2881,734l2890,734l2890,743l2881,743xm2881,724l2881,715l2890,715l2890,724l2881,724xm2881,705l2881,695l2890,695l2890,705l2881,705xm2881,686l2881,676l2890,676l2890,686l2881,686xm2881,667l2881,657l2890,657l2890,667l2881,667xm2881,647l2881,638l2890,638l2890,647l2881,647xm2881,623l2881,614l2890,614l2890,623l2881,623xm2881,604l2881,595l2890,595l2890,604l2881,604xm2881,585l2881,576l2890,576l2890,585l2881,585xm2881,566l2881,556l2890,556l2890,566l2881,566xm2881,547l2881,537l2890,537l2890,547l2881,547xm2881,528l2881,518l2890,518l2890,528l2881,528xm2881,504l2881,494l2890,494l2890,504l2881,504xm2881,484l2881,475l2890,475l2890,484l2881,484xm2881,465l2881,456l2890,456l2890,465l2881,465xm2881,446l2881,437l2890,437l2890,446l2881,446xm2881,427l2881,417l2890,417l2890,427l2881,427xm2881,408l2881,398l2890,398l2890,408l2881,408xm2881,384l2881,374l2890,374l2890,384l2881,384xm2881,365l2881,355l2890,355l2890,365l2881,365xm2881,345l2881,336l2890,336l2890,345l2881,345xm2881,326l2881,317l2890,317l2890,326l2881,326xm2881,307l2881,298l2890,298l2890,307l2881,307xm2881,288l2881,278l2890,278l2890,288l2881,288xm2881,264l2881,254l2890,254l2890,264l2881,264xm2881,245l2881,235l2890,235l2890,245l2881,245xm2881,226l2881,216l2890,216l2890,226l2881,226xm2881,206l2881,197l2890,197l2890,206l2881,206xm2881,187l2881,178l2890,178l2890,187l2881,187xm2881,168l2881,159l2890,159l2890,168l2881,168xm2881,144l2881,135l2890,135l2890,144l2881,144xm2881,125l2881,115l2890,115l2890,125l2881,125xm2881,106l2881,96l2890,96l2890,106l2881,106xm2881,87l2881,77l2890,77l2890,87l2881,87xm2881,67l2881,58l2890,58l2890,67l2881,67xm2881,48l2881,39l2890,39l2890,48l2881,48xm2881,24l2881,15l2890,15l2890,24l2881,24xe" fillcolor="black" stroked="t" o:allowincell="f" style="position:absolute;left:387;top:287;width:3871;height:3613;mso-wrap-style:none;v-text-anchor:middle;mso-position-horizontal:center">
                    <v:fill o:detectmouseclick="t" type="solid" color2="white"/>
                    <v:stroke color="black" weight="3240" joinstyle="round" endcap="flat"/>
                    <w10:wrap type="topAndBottom"/>
                  </v:shape>
                  <v:rect id="shape_0" fillcolor="white" stroked="f" o:allowincell="f" style="position:absolute;left:2117;top:646;width:191;height:250;mso-wrap-style:none;v-text-anchor:middle;mso-position-horizontal:center">
                    <v:fill o:detectmouseclick="t" type="solid" color2="black"/>
                    <v:stroke color="#3465a4" joinstyle="round" endcap="flat"/>
                    <w10:wrap type="topAndBottom"/>
                  </v:rect>
                  <v:shape id="shape_0" stroked="f" o:allowincell="f" style="position:absolute;left:2047;top:531;width:187;height:430;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rect id="shape_0" fillcolor="white" stroked="f" o:allowincell="f" style="position:absolute;left:3528;top:1652;width:248;height:320;mso-wrap-style:none;v-text-anchor:middle;mso-position-horizontal:center">
                    <v:fill o:detectmouseclick="t" type="solid" color2="black"/>
                    <v:stroke color="#3465a4" joinstyle="round" endcap="flat"/>
                    <w10:wrap type="topAndBottom"/>
                  </v:rect>
                  <v:shape id="shape_0" stroked="f" o:allowincell="f" style="position:absolute;left:3580;top:1544;width:187;height:430;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rect id="shape_0" fillcolor="white" stroked="f" o:allowincell="f" style="position:absolute;left:2219;top:2209;width:263;height:287;mso-wrap-style:none;v-text-anchor:middle;mso-position-horizontal:center">
                    <v:fill o:detectmouseclick="t" type="solid" color2="black"/>
                    <v:stroke color="#3465a4" joinstyle="round" endcap="flat"/>
                    <w10:wrap type="topAndBottom"/>
                  </v:rect>
                  <v:shape id="shape_0" stroked="f" o:allowincell="f" style="position:absolute;left:2295;top:2147;width:187;height:429;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rect id="shape_0" fillcolor="white" stroked="f" o:allowincell="f" style="position:absolute;left:1265;top:3426;width:294;height:269;mso-wrap-style:none;v-text-anchor:middle;mso-position-horizontal:center">
                    <v:fill o:detectmouseclick="t" type="solid" color2="black"/>
                    <v:stroke color="#3465a4" joinstyle="round" endcap="flat"/>
                    <w10:wrap type="topAndBottom"/>
                  </v:rect>
                  <v:shape id="shape_0" stroked="f" o:allowincell="f" style="position:absolute;left:1352;top:3348;width:187;height:430;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rect id="shape_0" fillcolor="white" stroked="f" o:allowincell="f" style="position:absolute;left:3086;top:3369;width:261;height:346;mso-wrap-style:none;v-text-anchor:middle;mso-position-horizontal:center">
                    <v:fill o:detectmouseclick="t" type="solid" color2="black"/>
                    <v:stroke color="#3465a4" joinstyle="round" endcap="flat"/>
                    <w10:wrap type="topAndBottom"/>
                  </v:rect>
                  <v:shape id="shape_0" stroked="f" o:allowincell="f" style="position:absolute;left:3139;top:3371;width:187;height:430;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rect id="shape_0" fillcolor="white" stroked="f" o:allowincell="f" style="position:absolute;left:911;top:1588;width:263;height:333;mso-wrap-style:none;v-text-anchor:middle;mso-position-horizontal:center">
                    <v:fill o:detectmouseclick="t" type="solid" color2="black"/>
                    <v:stroke color="#3465a4" joinstyle="round" endcap="flat"/>
                    <w10:wrap type="topAndBottom"/>
                  </v:rect>
                  <v:shape id="shape_0" stroked="f" o:allowincell="f" style="position:absolute;left:956;top:1575;width:187;height:430;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rect id="shape_0" fillcolor="white" stroked="f" o:allowincell="f" style="position:absolute;left:6001;top:871;width:219;height:262;mso-wrap-style:none;v-text-anchor:middle;mso-position-horizontal:center">
                    <v:fill o:detectmouseclick="t" type="solid" color2="black"/>
                    <v:stroke color="#3465a4" joinstyle="round" endcap="flat"/>
                    <w10:wrap type="topAndBottom"/>
                  </v:rect>
                  <v:shape id="shape_0" stroked="f" o:allowincell="f" style="position:absolute;left:6085;top:858;width:188;height:43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rect id="shape_0" fillcolor="white" stroked="f" o:allowincell="f" style="position:absolute;left:7009;top:908;width:191;height:270;mso-wrap-style:none;v-text-anchor:middle;mso-position-horizontal:center">
                    <v:fill o:detectmouseclick="t" type="solid" color2="black"/>
                    <v:stroke color="#3465a4" joinstyle="round" endcap="flat"/>
                    <w10:wrap type="topAndBottom"/>
                  </v:rect>
                  <v:shape id="shape_0" stroked="f" o:allowincell="f" style="position:absolute;left:7032;top:905;width:189;height:43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rect id="shape_0" fillcolor="white" stroked="f" o:allowincell="f" style="position:absolute;left:6893;top:1991;width:217;height:307;mso-wrap-style:none;v-text-anchor:middle;mso-position-horizontal:center">
                    <v:fill o:detectmouseclick="t" type="solid" color2="black"/>
                    <v:stroke color="#3465a4" joinstyle="round" endcap="flat"/>
                    <w10:wrap type="topAndBottom"/>
                  </v:rect>
                  <v:shape id="shape_0" stroked="f" o:allowincell="f" style="position:absolute;left:6959;top:1975;width:189;height:42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rect id="shape_0" fillcolor="white" stroked="f" o:allowincell="f" style="position:absolute;left:7875;top:947;width:254;height:307;mso-wrap-style:none;v-text-anchor:middle;mso-position-horizontal:center">
                    <v:fill o:detectmouseclick="t" type="solid" color2="black"/>
                    <v:stroke color="#3465a4" joinstyle="round" endcap="flat"/>
                    <w10:wrap type="topAndBottom"/>
                  </v:rect>
                  <v:shape id="shape_0" stroked="f" o:allowincell="f" style="position:absolute;left:7960;top:955;width:188;height:42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rect id="shape_0" stroked="t" o:allowincell="f" style="position:absolute;left:6359;top:3098;width:3037;height:1185;mso-wrap-style:none;v-text-anchor:middle;mso-position-horizontal:center">
                    <v:fill o:detectmouseclick="t" on="false"/>
                    <v:stroke color="black" weight="122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6;top:3268;width:2056;height:860;mso-wrap-style:none;v-text-anchor:middle;mso-position-horizontal:center" type="_x0000_t75">
                    <v:imagedata r:id="rId3" o:detectmouseclick="t"/>
                    <v:stroke color="#3465a4" joinstyle="round" endcap="flat"/>
                    <w10:wrap type="topAndBottom"/>
                  </v:shape>
                </v:group>
              </v:group>
            </w:pict>
          </mc:Fallback>
        </mc:AlternateContent>
      </w:r>
      <w:r>
        <w:rPr>
          <w:color w:val="000000"/>
          <w:sz w:val="28"/>
          <w:lang w:val="uk-UA"/>
        </w:rPr>
        <w:t xml:space="preserve">Метод еквівалентної інтенсивності потоку породжує задачу розробки допоміжних </w:t>
      </w:r>
      <w:r>
        <w:rPr>
          <w:sz w:val="28"/>
          <w:lang w:val="uk-UA"/>
        </w:rPr>
        <w:t xml:space="preserve">процесів фазового типу </w:t>
      </w:r>
      <w:r>
        <w:rPr>
          <w:color w:val="000000"/>
          <w:sz w:val="28"/>
          <w:lang w:val="uk-UA"/>
        </w:rPr>
        <w:t xml:space="preserve"> (РН-процесів) для розрахунку </w:t>
      </w:r>
      <w:r>
        <w:rPr>
          <w:rFonts w:eastAsia="Symbol" w:cs="Symbol" w:ascii="Symbol" w:hAnsi="Symbol"/>
          <w:b/>
          <w:spacing w:val="-4"/>
          <w:sz w:val="28"/>
          <w:lang w:val="uk-UA"/>
        </w:rPr>
        <w:t></w:t>
      </w:r>
      <w:r>
        <w:rPr>
          <w:b/>
          <w:spacing w:val="-4"/>
          <w:sz w:val="28"/>
          <w:vertAlign w:val="subscript"/>
          <w:lang w:val="uk-UA"/>
        </w:rPr>
        <w:t>e</w:t>
      </w:r>
      <w:r>
        <w:rPr>
          <w:b/>
          <w:spacing w:val="-4"/>
          <w:sz w:val="28"/>
          <w:lang w:val="uk-UA"/>
        </w:rPr>
        <w:t>(t</w:t>
      </w:r>
      <w:r>
        <w:rPr>
          <w:b/>
          <w:spacing w:val="-4"/>
          <w:sz w:val="28"/>
          <w:vertAlign w:val="subscript"/>
          <w:lang w:val="uk-UA"/>
        </w:rPr>
        <w:t>e</w:t>
      </w:r>
      <w:r>
        <w:rPr>
          <w:b/>
          <w:spacing w:val="-4"/>
          <w:sz w:val="28"/>
          <w:lang w:val="uk-UA"/>
        </w:rPr>
        <w:t>)</w:t>
      </w:r>
      <w:r>
        <w:rPr>
          <w:bCs/>
          <w:spacing w:val="-4"/>
          <w:sz w:val="28"/>
          <w:lang w:val="uk-UA"/>
        </w:rPr>
        <w:t xml:space="preserve"> при різних, потрібних в практиці системотехнічного проектування, розподілах часу перебування в стані.</w:t>
      </w:r>
    </w:p>
    <w:p>
      <w:pPr>
        <w:pStyle w:val="Normal"/>
        <w:widowControl w:val="false"/>
        <w:tabs>
          <w:tab w:val="clear" w:pos="708"/>
          <w:tab w:val="left" w:pos="8789" w:leader="none"/>
        </w:tabs>
        <w:ind w:firstLine="709"/>
        <w:jc w:val="both"/>
        <w:rPr/>
      </w:pPr>
      <w:r>
        <w:rPr>
          <w:sz w:val="28"/>
          <w:lang w:val="uk-UA"/>
        </w:rPr>
        <w:t>Показано реалізацію</w:t>
      </w:r>
      <w:r>
        <w:rPr>
          <w:rFonts w:cs="Bodoni;Courier New" w:ascii="Bodoni;Courier New" w:hAnsi="Bodoni;Courier New"/>
          <w:sz w:val="28"/>
          <w:lang w:val="uk-UA"/>
        </w:rPr>
        <w:t xml:space="preserve"> </w:t>
      </w:r>
      <w:r>
        <w:rPr>
          <w:rFonts w:ascii="Bodoni;Courier New" w:hAnsi="Bodoni;Courier New"/>
          <w:sz w:val="28"/>
          <w:lang w:val="uk-UA"/>
        </w:rPr>
        <w:t>методу</w:t>
      </w:r>
      <w:r>
        <w:rPr>
          <w:rFonts w:cs="Bodoni;Courier New" w:ascii="Bodoni;Courier New" w:hAnsi="Bodoni;Courier New"/>
          <w:sz w:val="28"/>
          <w:lang w:val="uk-UA"/>
        </w:rPr>
        <w:t xml:space="preserve"> </w:t>
      </w:r>
      <w:r>
        <w:rPr>
          <w:rFonts w:ascii="Bodoni;Courier New" w:hAnsi="Bodoni;Courier New"/>
          <w:sz w:val="28"/>
          <w:lang w:val="uk-UA"/>
        </w:rPr>
        <w:t>еквівалентної</w:t>
      </w:r>
      <w:r>
        <w:rPr>
          <w:rFonts w:cs="Bodoni;Courier New" w:ascii="Bodoni;Courier New" w:hAnsi="Bodoni;Courier New"/>
          <w:sz w:val="28"/>
          <w:lang w:val="uk-UA"/>
        </w:rPr>
        <w:t xml:space="preserve"> </w:t>
      </w:r>
      <w:r>
        <w:rPr>
          <w:rFonts w:ascii="Bodoni;Courier New" w:hAnsi="Bodoni;Courier New"/>
          <w:sz w:val="28"/>
          <w:lang w:val="uk-UA"/>
        </w:rPr>
        <w:t>інтенсивності</w:t>
      </w:r>
      <w:r>
        <w:rPr>
          <w:rFonts w:cs="Bodoni;Courier New" w:ascii="Bodoni;Courier New" w:hAnsi="Bodoni;Courier New"/>
          <w:sz w:val="28"/>
          <w:lang w:val="uk-UA"/>
        </w:rPr>
        <w:t xml:space="preserve"> </w:t>
      </w:r>
      <w:r>
        <w:rPr>
          <w:rFonts w:ascii="Bodoni;Courier New" w:hAnsi="Bodoni;Courier New"/>
          <w:sz w:val="28"/>
          <w:lang w:val="uk-UA"/>
        </w:rPr>
        <w:t>потоку</w:t>
      </w:r>
      <w:r>
        <w:rPr>
          <w:rFonts w:cs="Bodoni;Courier New" w:ascii="Bodoni;Courier New" w:hAnsi="Bodoni;Courier New"/>
          <w:sz w:val="28"/>
          <w:lang w:val="uk-UA"/>
        </w:rPr>
        <w:t xml:space="preserve"> </w:t>
      </w:r>
      <w:r>
        <w:rPr>
          <w:rFonts w:ascii="Bodoni;Courier New" w:hAnsi="Bodoni;Courier New"/>
          <w:sz w:val="28"/>
          <w:lang w:val="uk-UA"/>
        </w:rPr>
        <w:t>для</w:t>
      </w:r>
      <w:r>
        <w:rPr>
          <w:rFonts w:cs="Bodoni;Courier New" w:ascii="Bodoni;Courier New" w:hAnsi="Bodoni;Courier New"/>
          <w:sz w:val="28"/>
          <w:lang w:val="uk-UA"/>
        </w:rPr>
        <w:t xml:space="preserve"> </w:t>
      </w:r>
      <w:r>
        <w:rPr>
          <w:rFonts w:ascii="Bodoni;Courier New" w:hAnsi="Bodoni;Courier New"/>
          <w:sz w:val="28"/>
          <w:lang w:val="uk-UA"/>
        </w:rPr>
        <w:t>аналізу відмовостійкої</w:t>
      </w:r>
      <w:r>
        <w:rPr>
          <w:rFonts w:cs="Bodoni;Courier New" w:ascii="Bodoni;Courier New" w:hAnsi="Bodoni;Courier New"/>
          <w:sz w:val="28"/>
          <w:lang w:val="uk-UA"/>
        </w:rPr>
        <w:t xml:space="preserve"> </w:t>
      </w:r>
      <w:r>
        <w:rPr>
          <w:rFonts w:ascii="Bodoni;Courier New" w:hAnsi="Bodoni;Courier New"/>
          <w:sz w:val="28"/>
          <w:lang w:val="uk-UA"/>
        </w:rPr>
        <w:t>системи</w:t>
      </w:r>
      <w:r>
        <w:rPr>
          <w:rFonts w:cs="Bodoni;Courier New" w:ascii="Bodoni;Courier New" w:hAnsi="Bodoni;Courier New"/>
          <w:sz w:val="28"/>
          <w:lang w:val="uk-UA"/>
        </w:rPr>
        <w:t xml:space="preserve"> </w:t>
      </w:r>
      <w:r>
        <w:rPr>
          <w:sz w:val="28"/>
          <w:lang w:val="uk-UA"/>
        </w:rPr>
        <w:t xml:space="preserve">з </w:t>
      </w:r>
      <w:r>
        <w:rPr>
          <w:rFonts w:ascii="Bodoni;Courier New" w:hAnsi="Bodoni;Courier New"/>
          <w:sz w:val="28"/>
          <w:lang w:val="uk-UA"/>
        </w:rPr>
        <w:t>мажоритарн</w:t>
      </w:r>
      <w:r>
        <w:rPr>
          <w:sz w:val="28"/>
          <w:lang w:val="uk-UA"/>
        </w:rPr>
        <w:t xml:space="preserve">ою структурою. </w:t>
      </w:r>
    </w:p>
    <w:p>
      <w:pPr>
        <w:pStyle w:val="Normal"/>
        <w:widowControl w:val="false"/>
        <w:ind w:firstLine="709"/>
        <w:jc w:val="both"/>
        <w:rPr>
          <w:b/>
          <w:b/>
          <w:bCs/>
          <w:i/>
          <w:i/>
          <w:iCs/>
          <w:sz w:val="28"/>
          <w:lang w:val="uk-UA"/>
        </w:rPr>
      </w:pPr>
      <w:r>
        <w:rPr>
          <w:sz w:val="28"/>
          <w:lang w:val="uk-UA"/>
        </w:rPr>
        <w:t>Проведена порівняльна оцінка ефективності методу еквівалентної інтенсивності потоку з методом стадій та методом експоненційної апроксимації показала, що запропонований метод близький по точності результатів до методу стадій, але дає суттєвий виграш перед методом експоненційної апроксимації процесу. Тому при практичному використанні слід віддати перевагу запропонованому методу еквівалентної інтенсивності потоку, оскільки метод стадій дає значне розширення простору станів, що можна вважати суттєвим недоліком при моделюванні систем, в яких кількість станів є великою (від кількох десятків до кількох тисяч).</w:t>
      </w:r>
    </w:p>
    <w:p>
      <w:pPr>
        <w:pStyle w:val="Style6"/>
        <w:widowControl w:val="false"/>
        <w:ind w:firstLine="709"/>
        <w:jc w:val="both"/>
        <w:rPr/>
      </w:pPr>
      <w:r>
        <w:rPr>
          <w:rFonts w:cs="Times New Roman" w:ascii="Times New Roman" w:hAnsi="Times New Roman"/>
          <w:sz w:val="28"/>
        </w:rPr>
        <w:t xml:space="preserve">Отже, у другому розділі запропоновано концепцію удосконалення методології аналітичного моделювання ОП, математичним представленням поведінки яких є ДНСС. Концепція орієнтована на автоматизацію процесу побудови та аналізу моделі. </w:t>
      </w:r>
      <w:r>
        <w:rPr>
          <w:rFonts w:cs="Times New Roman" w:ascii="Times New Roman" w:hAnsi="Times New Roman"/>
          <w:color w:val="000000"/>
          <w:sz w:val="28"/>
          <w:szCs w:val="28"/>
        </w:rPr>
        <w:t xml:space="preserve">Запропоноване удосконалення методології аналітичного моделювання ДНСС дає можливість здійснювати розробку нових марковських моделей ОП високого рівня складності </w:t>
      </w:r>
      <w:r>
        <w:rPr>
          <w:rFonts w:cs="Times New Roman" w:ascii="Times New Roman" w:hAnsi="Times New Roman"/>
          <w:sz w:val="28"/>
          <w:szCs w:val="21"/>
        </w:rPr>
        <w:t>для розв’язання задач евристичного синтезу</w:t>
      </w:r>
      <w:r>
        <w:rPr>
          <w:rFonts w:cs="Times New Roman" w:ascii="Times New Roman" w:hAnsi="Times New Roman"/>
          <w:color w:val="000000"/>
          <w:sz w:val="28"/>
          <w:szCs w:val="28"/>
        </w:rPr>
        <w:t xml:space="preserve">, зокрема: відмовостійких систем з комбінованим структурним резервуванням і з врахуванням стратегій їх технічного обслуговування (розділ 3), </w:t>
      </w:r>
      <w:r>
        <w:rPr>
          <w:rFonts w:cs="Times New Roman" w:ascii="Times New Roman" w:hAnsi="Times New Roman"/>
          <w:sz w:val="28"/>
        </w:rPr>
        <w:t>адаптивних процедур вибору пакетів на обслуговування із сукупності буферних запам’ятовувальних пристроїв в бортових телеметричних комплексах з ієрархічною структурою</w:t>
      </w:r>
      <w:r>
        <w:rPr>
          <w:rFonts w:cs="Times New Roman" w:ascii="Times New Roman" w:hAnsi="Times New Roman"/>
          <w:color w:val="000000"/>
          <w:sz w:val="28"/>
          <w:szCs w:val="28"/>
        </w:rPr>
        <w:t xml:space="preserve">, системи сигналізації для ІМ </w:t>
      </w:r>
      <w:r>
        <w:rPr>
          <w:rFonts w:cs="Times New Roman" w:ascii="Times New Roman" w:hAnsi="Times New Roman"/>
          <w:sz w:val="28"/>
        </w:rPr>
        <w:t xml:space="preserve">при використанні протоколу LAPD </w:t>
      </w:r>
      <w:r>
        <w:rPr>
          <w:rFonts w:cs="Times New Roman" w:ascii="Times New Roman" w:hAnsi="Times New Roman"/>
          <w:color w:val="000000"/>
          <w:sz w:val="28"/>
          <w:szCs w:val="28"/>
        </w:rPr>
        <w:t>(розділ 4) і т.п.</w:t>
      </w:r>
    </w:p>
    <w:p>
      <w:pPr>
        <w:pStyle w:val="Normal"/>
        <w:widowControl w:val="false"/>
        <w:ind w:firstLine="709"/>
        <w:jc w:val="both"/>
        <w:rPr/>
      </w:pPr>
      <w:r>
        <w:rPr>
          <w:sz w:val="28"/>
          <w:szCs w:val="28"/>
          <w:lang w:val="uk-UA"/>
        </w:rPr>
        <w:t xml:space="preserve">Удосконалена </w:t>
      </w:r>
      <w:r>
        <w:rPr>
          <w:sz w:val="28"/>
          <w:lang w:val="uk-UA"/>
        </w:rPr>
        <w:t>методологія аналітичного моделювання ДНСС забезпечує підвищення ефективності аналізу структур та алгоритмів поведінки ОП за рахунок автоматизації процесу розроблення їх моделей у вигляді графа станів і переходів на основі використання формалізованого представлення у вигляді запропонованої САМ.</w:t>
      </w:r>
      <w:r>
        <w:rPr>
          <w:bCs/>
          <w:sz w:val="28"/>
          <w:szCs w:val="28"/>
          <w:lang w:val="uk-UA"/>
        </w:rPr>
        <w:t xml:space="preserve"> До суттєвих переваг удосконаленої методології аналітичного моделювання слід віднести:</w:t>
      </w:r>
    </w:p>
    <w:p>
      <w:pPr>
        <w:pStyle w:val="TextBodyIndent"/>
        <w:widowControl w:val="false"/>
        <w:spacing w:lineRule="auto" w:line="240"/>
        <w:ind w:firstLine="360"/>
        <w:rPr>
          <w:bCs/>
          <w:highlight w:val="yellow"/>
        </w:rPr>
      </w:pPr>
      <w:r>
        <w:rPr>
          <w:bCs/>
        </w:rPr>
        <w:t>а) можливість контролювати повноту (адекватність) моделі у вигляді графа станів і переходів на основі аналізу САМ;</w:t>
      </w:r>
    </w:p>
    <w:p>
      <w:pPr>
        <w:pStyle w:val="Normal"/>
        <w:widowControl w:val="false"/>
        <w:ind w:firstLine="357"/>
        <w:jc w:val="both"/>
        <w:rPr/>
      </w:pPr>
      <w:r>
        <w:rPr>
          <w:bCs/>
          <w:sz w:val="28"/>
          <w:szCs w:val="28"/>
          <w:lang w:val="uk-UA"/>
        </w:rPr>
        <w:t xml:space="preserve">б) можливість </w:t>
      </w:r>
      <w:r>
        <w:rPr>
          <w:sz w:val="28"/>
          <w:lang w:val="uk-UA"/>
        </w:rPr>
        <w:t>поєднувати функціональну поведінку і надійнісну поведінку використаної відмовостійкої конфігурації в одній комплексній моделі ОП і тим самим враховувати вплив ненадійності апаратних засобів на його функціональні показники;</w:t>
      </w:r>
    </w:p>
    <w:p>
      <w:pPr>
        <w:pStyle w:val="TextBodyIndent"/>
        <w:widowControl w:val="false"/>
        <w:spacing w:lineRule="auto" w:line="240"/>
        <w:ind w:firstLine="360"/>
        <w:rPr>
          <w:bCs/>
          <w:highlight w:val="yellow"/>
        </w:rPr>
      </w:pPr>
      <w:r>
        <w:rPr/>
        <w:t>в) безпомилкове формування функціональної, надійнісної або комплексної моделі поведінки ОП у вигляді графа станів та переходів;</w:t>
      </w:r>
    </w:p>
    <w:p>
      <w:pPr>
        <w:pStyle w:val="Normal"/>
        <w:widowControl w:val="false"/>
        <w:ind w:firstLine="357"/>
        <w:jc w:val="both"/>
        <w:rPr/>
      </w:pPr>
      <w:r>
        <w:rPr>
          <w:sz w:val="28"/>
          <w:lang w:val="uk-UA"/>
        </w:rPr>
        <w:t xml:space="preserve">г) </w:t>
      </w:r>
      <w:r>
        <w:rPr>
          <w:spacing w:val="-3"/>
          <w:sz w:val="28"/>
          <w:lang w:val="uk-UA"/>
        </w:rPr>
        <w:t>суттєве зменшення затрат часу на розв’язання задач евристичного синтезу у порівнянні з відомою методологією аналітичного моделювання ДНСС.</w:t>
      </w:r>
    </w:p>
    <w:p>
      <w:pPr>
        <w:pStyle w:val="Normal"/>
        <w:widowControl w:val="false"/>
        <w:ind w:firstLine="709"/>
        <w:jc w:val="both"/>
        <w:rPr>
          <w:sz w:val="28"/>
          <w:lang w:val="uk-UA"/>
        </w:rPr>
      </w:pPr>
      <w:r>
        <w:rPr>
          <w:sz w:val="28"/>
          <w:lang w:val="uk-UA"/>
        </w:rPr>
        <w:t>Запропоноване удосконалення методології аналітичного моделювання ДНСС дозволяє вирішувати задачі евристичного синтезу структури і алгоритмів поведінки РЕК та параметричного синтезу через багатоваріантний аналіз.</w:t>
      </w:r>
    </w:p>
    <w:p>
      <w:pPr>
        <w:pStyle w:val="Style6"/>
        <w:widowControl w:val="false"/>
        <w:ind w:firstLine="709"/>
        <w:jc w:val="both"/>
        <w:rPr>
          <w:sz w:val="28"/>
        </w:rPr>
      </w:pPr>
      <w:r>
        <w:rPr>
          <w:rFonts w:cs="Times New Roman" w:ascii="Times New Roman" w:hAnsi="Times New Roman"/>
          <w:b/>
          <w:bCs/>
          <w:sz w:val="28"/>
        </w:rPr>
        <w:t>У третьому розділі – “</w:t>
      </w:r>
      <w:r>
        <w:rPr>
          <w:rFonts w:cs="Times New Roman" w:ascii="Times New Roman" w:hAnsi="Times New Roman"/>
          <w:sz w:val="28"/>
        </w:rPr>
        <w:t xml:space="preserve">Надійнісний аналіз відмовостійких систем з комбінованим структурним резервуванням і з технічним обслуговуванням” </w:t>
      </w:r>
      <w:r>
        <w:rPr>
          <w:rFonts w:cs="Times New Roman" w:ascii="Times New Roman" w:hAnsi="Times New Roman"/>
          <w:b/>
          <w:bCs/>
          <w:sz w:val="28"/>
        </w:rPr>
        <w:t>–</w:t>
      </w:r>
      <w:r>
        <w:rPr>
          <w:b/>
          <w:bCs/>
        </w:rPr>
        <w:t xml:space="preserve"> </w:t>
      </w:r>
      <w:r>
        <w:rPr>
          <w:rFonts w:cs="Times New Roman" w:ascii="Times New Roman" w:hAnsi="Times New Roman"/>
          <w:sz w:val="28"/>
        </w:rPr>
        <w:t>представлено нові надійнісні моделі важливих для практики проектування РЕК конфігурацій відмовостійких систем з комбінованим структурним резервуванням з різними стратегіями технічного обслуговування, які розроблено завдяки запропонованій методології аналітичного моделювання ДНСС, а саме:</w:t>
      </w:r>
    </w:p>
    <w:p>
      <w:pPr>
        <w:pStyle w:val="Style6"/>
        <w:widowControl w:val="false"/>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ідмовостійкі системи з мажоритарною структурою та ковзним резервуванням її модулів;</w:t>
      </w:r>
    </w:p>
    <w:p>
      <w:pPr>
        <w:pStyle w:val="Style6"/>
        <w:widowControl w:val="false"/>
        <w:numPr>
          <w:ilvl w:val="0"/>
          <w:numId w:val="2"/>
        </w:numPr>
        <w:tabs>
          <w:tab w:val="clear" w:pos="708"/>
          <w:tab w:val="left" w:pos="1429" w:leader="none"/>
        </w:tabs>
        <w:jc w:val="both"/>
        <w:rPr>
          <w:rFonts w:ascii="Times New Roman" w:hAnsi="Times New Roman" w:cs="Times New Roman"/>
          <w:bCs/>
          <w:sz w:val="28"/>
          <w:szCs w:val="28"/>
        </w:rPr>
      </w:pPr>
      <w:r>
        <w:rPr>
          <w:rFonts w:cs="Times New Roman" w:ascii="Times New Roman" w:hAnsi="Times New Roman"/>
          <w:bCs/>
          <w:sz w:val="28"/>
          <w:szCs w:val="28"/>
        </w:rPr>
        <w:t>відмовостійкі системи з загальним заміщувальним резервуванням радіоелектронної підсистеми, побудованої з однотипних модулів, для яких передбачено ковзне резервування;</w:t>
      </w:r>
    </w:p>
    <w:p>
      <w:pPr>
        <w:pStyle w:val="Style6"/>
        <w:widowControl w:val="false"/>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джерела безперебійного електроживлення радіоелектронних систем з одним і двома акумуляторами.</w:t>
      </w:r>
    </w:p>
    <w:p>
      <w:pPr>
        <w:pStyle w:val="Normal"/>
        <w:widowControl w:val="false"/>
        <w:tabs>
          <w:tab w:val="clear" w:pos="708"/>
          <w:tab w:val="left" w:pos="0" w:leader="none"/>
        </w:tabs>
        <w:ind w:firstLine="709"/>
        <w:jc w:val="both"/>
        <w:rPr/>
      </w:pPr>
      <w:r>
        <w:rPr>
          <w:sz w:val="28"/>
          <w:lang w:val="uk-UA"/>
        </w:rPr>
        <w:t>В розроблених надійнісних моделях враховано особливості поведінки системи, обумовленої використанням комбінованого структурного резервування, можливості засобів контролю та діагностики, якість пристрою перемикання,</w:t>
      </w:r>
      <w:r>
        <w:rPr>
          <w:lang w:val="uk-UA"/>
        </w:rPr>
        <w:t xml:space="preserve"> </w:t>
      </w:r>
      <w:r>
        <w:rPr>
          <w:sz w:val="28"/>
          <w:lang w:val="uk-UA"/>
        </w:rPr>
        <w:t>можливості відновлення несправних елементів ремонтним органом. Можливості ремонтного органу представлені: кваліфікацією ремонтників і їх кількістю; можливою кількістю ремонтів, яка обумовлена наявністю і кількістю запасних елементів, стратегією технічного обслуговування та ремонту.</w:t>
      </w:r>
    </w:p>
    <w:p>
      <w:pPr>
        <w:pStyle w:val="Style6"/>
        <w:widowControl w:val="false"/>
        <w:ind w:firstLine="709"/>
        <w:jc w:val="both"/>
        <w:rPr>
          <w:rFonts w:ascii="Times New Roman" w:hAnsi="Times New Roman" w:cs="Times New Roman"/>
          <w:sz w:val="28"/>
        </w:rPr>
      </w:pPr>
      <w:r>
        <w:rPr>
          <w:rFonts w:cs="Times New Roman" w:ascii="Times New Roman" w:hAnsi="Times New Roman"/>
          <w:sz w:val="28"/>
        </w:rPr>
        <w:t>Підвищення ефективності аналізу відмовостійких систем полягає в тому, що запропонована методологія аналітичного моделювання дозволяє відмовитись від використання декомпозиції задачі надійнісного аналізу на задачу аналізу конфігурації відмовостійкої системи і задачу аналізу стратегій її технічного обслуговування.</w:t>
      </w:r>
    </w:p>
    <w:p>
      <w:pPr>
        <w:pStyle w:val="TextBodyIndent"/>
        <w:widowControl w:val="false"/>
        <w:tabs>
          <w:tab w:val="clear" w:pos="708"/>
          <w:tab w:val="left" w:pos="900" w:leader="none"/>
        </w:tabs>
        <w:spacing w:lineRule="auto" w:line="240"/>
        <w:jc w:val="right"/>
        <w:rPr/>
      </w:pPr>
      <w:r>
        <w:rPr/>
        <w:t xml:space="preserve">Таблиця 1 </w:t>
      </w:r>
    </w:p>
    <w:p>
      <w:pPr>
        <w:pStyle w:val="Normal"/>
        <w:widowControl w:val="false"/>
        <w:numPr>
          <w:ilvl w:val="0"/>
          <w:numId w:val="0"/>
        </w:numPr>
        <w:ind w:left="0" w:firstLine="567"/>
        <w:jc w:val="center"/>
        <w:rPr/>
      </w:pPr>
      <w:r>
        <w:rPr/>
        <w:t>Структурно-автоматна модель відмовостійкої системи з мажоритарною структурою та ковзним резервуванням її модулів з першою стратегією ТО</w:t>
      </w:r>
    </w:p>
    <w:tbl>
      <w:tblPr>
        <w:tblW w:w="10206" w:type="dxa"/>
        <w:jc w:val="center"/>
        <w:tblInd w:w="0" w:type="dxa"/>
        <w:tblLayout w:type="fixed"/>
        <w:tblCellMar>
          <w:top w:w="0" w:type="dxa"/>
          <w:left w:w="108" w:type="dxa"/>
          <w:bottom w:w="0" w:type="dxa"/>
          <w:right w:w="108" w:type="dxa"/>
        </w:tblCellMar>
      </w:tblPr>
      <w:tblGrid>
        <w:gridCol w:w="1935"/>
        <w:gridCol w:w="3655"/>
        <w:gridCol w:w="800"/>
        <w:gridCol w:w="894"/>
        <w:gridCol w:w="2922"/>
      </w:tblGrid>
      <w:tr>
        <w:trPr>
          <w:tblHeader w:val="true"/>
          <w:trHeight w:val="380" w:hRule="atLeast"/>
        </w:trPr>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0" w:hanging="0"/>
              <w:jc w:val="center"/>
              <w:rPr>
                <w:b/>
                <w:b/>
                <w:bCs/>
                <w:sz w:val="22"/>
                <w:lang w:val="uk-UA"/>
              </w:rPr>
            </w:pPr>
            <w:r>
              <w:rPr>
                <w:b/>
                <w:bCs/>
                <w:sz w:val="22"/>
                <w:lang w:val="uk-UA"/>
              </w:rPr>
              <w:t>Базові події</w:t>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0" w:hanging="0"/>
              <w:jc w:val="center"/>
              <w:rPr>
                <w:b/>
                <w:b/>
                <w:bCs/>
                <w:sz w:val="22"/>
                <w:lang w:val="uk-UA"/>
              </w:rPr>
            </w:pPr>
            <w:r>
              <w:rPr>
                <w:b/>
                <w:bCs/>
                <w:sz w:val="22"/>
                <w:lang w:val="uk-UA"/>
              </w:rPr>
              <w:t>Умови і обставини</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0" w:hanging="0"/>
              <w:jc w:val="center"/>
              <w:rPr>
                <w:b/>
                <w:b/>
                <w:bCs/>
                <w:sz w:val="22"/>
                <w:lang w:val="uk-UA"/>
              </w:rPr>
            </w:pPr>
            <w:r>
              <w:rPr>
                <w:b/>
                <w:bCs/>
                <w:sz w:val="22"/>
                <w:lang w:val="uk-UA"/>
              </w:rPr>
              <w:t>ФРІП</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83" w:right="-108" w:hanging="0"/>
              <w:jc w:val="center"/>
              <w:rPr>
                <w:b/>
                <w:b/>
                <w:bCs/>
                <w:sz w:val="22"/>
                <w:lang w:val="uk-UA"/>
              </w:rPr>
            </w:pPr>
            <w:r>
              <w:rPr>
                <w:b/>
                <w:bCs/>
                <w:sz w:val="22"/>
                <w:lang w:val="uk-UA"/>
              </w:rPr>
              <w:t>ФРІАП</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0" w:hanging="0"/>
              <w:jc w:val="center"/>
              <w:rPr>
                <w:b/>
                <w:b/>
                <w:bCs/>
                <w:sz w:val="22"/>
                <w:lang w:val="uk-UA"/>
              </w:rPr>
            </w:pPr>
            <w:r>
              <w:rPr>
                <w:b/>
                <w:bCs/>
                <w:sz w:val="22"/>
                <w:lang w:val="uk-UA"/>
              </w:rPr>
              <w:t>ПМКВС</w:t>
            </w:r>
          </w:p>
        </w:tc>
      </w:tr>
      <w:tr>
        <w:trPr>
          <w:trHeight w:val="329" w:hRule="atLeast"/>
        </w:trPr>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 Відмова модуля  в ядрі</w:t>
            </w:r>
          </w:p>
        </w:tc>
        <w:tc>
          <w:tcPr>
            <w:tcW w:w="3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1&gt;0) AND (V7=0)</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sz w:val="20"/>
                <w:lang w:val="uk-UA"/>
              </w:rPr>
              <w:t>V1·</w:t>
            </w:r>
            <w:r>
              <w:rPr>
                <w:rFonts w:eastAsia="Symbol" w:cs="Symbol" w:ascii="Symbol" w:hAnsi="Symbol"/>
                <w:sz w:val="20"/>
                <w:lang w:val="uk-UA"/>
              </w:rPr>
              <w:t></w:t>
            </w:r>
            <w:r>
              <w:rPr>
                <w:sz w:val="20"/>
                <w:vertAlign w:val="subscript"/>
                <w:lang w:val="uk-UA"/>
              </w:rPr>
              <w:t>m</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1:=V1-1; V2:=V2+1; V7:=1</w:t>
            </w:r>
          </w:p>
        </w:tc>
      </w:tr>
      <w:tr>
        <w:trPr>
          <w:trHeight w:val="421" w:hRule="atLeast"/>
        </w:trPr>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2. Відмова  модуля в резерві</w:t>
            </w:r>
          </w:p>
        </w:tc>
        <w:tc>
          <w:tcPr>
            <w:tcW w:w="3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3&gt;0) AND (V7=0)</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3·</w:t>
            </w:r>
            <w:r>
              <w:rPr>
                <w:rFonts w:eastAsia="Symbol" w:cs="Symbol" w:ascii="Symbol" w:hAnsi="Symbol"/>
                <w:sz w:val="20"/>
                <w:lang w:val="uk-UA"/>
              </w:rPr>
              <w:t></w:t>
            </w:r>
            <w:r>
              <w:rPr>
                <w:sz w:val="20"/>
                <w:vertAlign w:val="subscript"/>
                <w:lang w:val="uk-UA"/>
              </w:rPr>
              <w:t>R</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3:=V3-1; V4:=V4+1</w:t>
            </w:r>
          </w:p>
        </w:tc>
      </w:tr>
      <w:tr>
        <w:trPr>
          <w:trHeight w:val="217" w:hRule="atLeast"/>
        </w:trPr>
        <w:tc>
          <w:tcPr>
            <w:tcW w:w="1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3. Закінчення процедури виявлення несправного модуля в ядрі</w:t>
            </w:r>
          </w:p>
        </w:tc>
        <w:tc>
          <w:tcPr>
            <w:tcW w:w="3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2&gt;0) AND ((V3+V4)&gt;0) AND (V6&lt;S)</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T</w:t>
            </w:r>
            <w:r>
              <w:rPr>
                <w:sz w:val="20"/>
                <w:vertAlign w:val="subscript"/>
                <w:lang w:val="uk-UA"/>
              </w:rPr>
              <w:t>i</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Р</w:t>
            </w:r>
            <w:r>
              <w:rPr>
                <w:sz w:val="20"/>
                <w:vertAlign w:val="subscript"/>
                <w:lang w:val="uk-UA"/>
              </w:rPr>
              <w:t>30</w:t>
            </w:r>
          </w:p>
        </w:tc>
        <w:tc>
          <w:tcPr>
            <w:tcW w:w="292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pPr>
            <w:r>
              <w:rPr>
                <w:sz w:val="20"/>
                <w:lang w:val="uk-UA"/>
              </w:rPr>
              <w:t>V1:=V1+1; V2:=V2-1; V3:=V3-1; V5:=V5+1; V6:=V6+1; V7:=0</w:t>
            </w:r>
          </w:p>
        </w:tc>
      </w:tr>
      <w:tr>
        <w:trPr>
          <w:trHeight w:val="245" w:hRule="atLeast"/>
        </w:trPr>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P</w:t>
            </w:r>
            <w:r>
              <w:rPr>
                <w:sz w:val="20"/>
                <w:vertAlign w:val="subscript"/>
                <w:lang w:val="uk-UA"/>
              </w:rPr>
              <w:t>31</w:t>
            </w:r>
          </w:p>
        </w:tc>
        <w:tc>
          <w:tcPr>
            <w:tcW w:w="29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4:=V4-1; V5:=V5+1; V6:=V6+1</w:t>
            </w:r>
          </w:p>
        </w:tc>
      </w:tr>
      <w:tr>
        <w:trPr>
          <w:trHeight w:val="190" w:hRule="atLeast"/>
        </w:trPr>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2&gt;0) AND ((V3+V4)&gt;0) AND (V6=S)</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Р</w:t>
            </w:r>
            <w:r>
              <w:rPr>
                <w:sz w:val="20"/>
                <w:vertAlign w:val="subscript"/>
                <w:lang w:val="uk-UA"/>
              </w:rPr>
              <w:t>30</w:t>
            </w:r>
          </w:p>
        </w:tc>
        <w:tc>
          <w:tcPr>
            <w:tcW w:w="29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 xml:space="preserve">V1:=V1+1; V2:=V2-1; </w:t>
            </w:r>
          </w:p>
          <w:p>
            <w:pPr>
              <w:pStyle w:val="Normal"/>
              <w:widowControl w:val="false"/>
              <w:numPr>
                <w:ilvl w:val="0"/>
                <w:numId w:val="0"/>
              </w:numPr>
              <w:ind w:left="0" w:hanging="0"/>
              <w:jc w:val="center"/>
              <w:rPr>
                <w:sz w:val="20"/>
                <w:lang w:val="uk-UA"/>
              </w:rPr>
            </w:pPr>
            <w:r>
              <w:rPr>
                <w:sz w:val="20"/>
                <w:lang w:val="uk-UA"/>
              </w:rPr>
              <w:t>V3:=V3-1; V7:=0</w:t>
            </w:r>
          </w:p>
        </w:tc>
      </w:tr>
      <w:tr>
        <w:trPr>
          <w:trHeight w:val="269" w:hRule="atLeast"/>
        </w:trPr>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P</w:t>
            </w:r>
            <w:r>
              <w:rPr>
                <w:sz w:val="20"/>
                <w:vertAlign w:val="subscript"/>
                <w:lang w:val="uk-UA"/>
              </w:rPr>
              <w:t>31</w:t>
            </w:r>
          </w:p>
        </w:tc>
        <w:tc>
          <w:tcPr>
            <w:tcW w:w="2922" w:type="dxa"/>
            <w:tcBorders>
              <w:top w:val="single" w:sz="4" w:space="0" w:color="000000"/>
              <w:left w:val="single" w:sz="6" w:space="0" w:color="000000"/>
              <w:bottom w:val="single" w:sz="6" w:space="0" w:color="000000"/>
              <w:right w:val="single" w:sz="6" w:space="0" w:color="000000"/>
            </w:tcBorders>
            <w:vAlign w:val="center"/>
          </w:tcPr>
          <w:p>
            <w:pPr>
              <w:pStyle w:val="Heading7"/>
              <w:widowControl w:val="false"/>
              <w:spacing w:before="0" w:after="0"/>
              <w:jc w:val="center"/>
              <w:rPr>
                <w:sz w:val="20"/>
                <w:lang w:val="uk-UA"/>
              </w:rPr>
            </w:pPr>
            <w:r>
              <w:rPr>
                <w:sz w:val="20"/>
                <w:lang w:val="uk-UA"/>
              </w:rPr>
              <w:t>V4:=V4-1</w:t>
            </w:r>
          </w:p>
        </w:tc>
      </w:tr>
      <w:tr>
        <w:trPr>
          <w:trHeight w:val="260" w:hRule="atLeast"/>
        </w:trPr>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2&gt;0) AND ((V3+V4)=0) AND (V6=S)</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1:=V1-1; V2:=V2-1; V3:=V3+1; V7:=0</w:t>
            </w:r>
          </w:p>
        </w:tc>
      </w:tr>
      <w:tr>
        <w:trPr>
          <w:trHeight w:val="248" w:hRule="atLeast"/>
        </w:trPr>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2&gt;0) AND ((V3+V4)=0) AND (V6&lt;S)</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pPr>
            <w:r>
              <w:rPr>
                <w:sz w:val="20"/>
                <w:lang w:val="uk-UA"/>
              </w:rPr>
              <w:t>V1:=V1-1; V2:=V2-1; V3:=V3+1; V5:=V5+1; V6:=V6+1; V7:=0</w:t>
            </w:r>
          </w:p>
        </w:tc>
      </w:tr>
      <w:tr>
        <w:trPr>
          <w:trHeight w:val="492" w:hRule="atLeast"/>
        </w:trPr>
        <w:tc>
          <w:tcPr>
            <w:tcW w:w="19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4. Закінчення ремонту несправного модуля</w:t>
            </w:r>
          </w:p>
        </w:tc>
        <w:tc>
          <w:tcPr>
            <w:tcW w:w="36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 xml:space="preserve">(V5&gt;0) AND (((1+(V3+V4))&lt;2) OR </w:t>
            </w:r>
          </w:p>
          <w:p>
            <w:pPr>
              <w:pStyle w:val="Normal"/>
              <w:widowControl w:val="false"/>
              <w:numPr>
                <w:ilvl w:val="0"/>
                <w:numId w:val="0"/>
              </w:numPr>
              <w:ind w:left="0" w:hanging="0"/>
              <w:jc w:val="center"/>
              <w:rPr>
                <w:sz w:val="20"/>
                <w:lang w:val="uk-UA"/>
              </w:rPr>
            </w:pPr>
            <w:r>
              <w:rPr>
                <w:sz w:val="20"/>
                <w:lang w:val="uk-UA"/>
              </w:rPr>
              <w:t>(V1&gt;(n-2))) AND (V7=0)</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T</w:t>
            </w:r>
            <w:r>
              <w:rPr>
                <w:sz w:val="20"/>
                <w:vertAlign w:val="subscript"/>
                <w:lang w:val="uk-UA"/>
              </w:rPr>
              <w:t>R</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1</w:t>
            </w:r>
          </w:p>
        </w:tc>
        <w:tc>
          <w:tcPr>
            <w:tcW w:w="292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ind w:left="0" w:hanging="0"/>
              <w:jc w:val="center"/>
              <w:rPr>
                <w:sz w:val="20"/>
                <w:lang w:val="uk-UA"/>
              </w:rPr>
            </w:pPr>
            <w:r>
              <w:rPr>
                <w:sz w:val="20"/>
                <w:lang w:val="uk-UA"/>
              </w:rPr>
              <w:t>V3:=V3+1; V5:=V5-1</w:t>
            </w:r>
          </w:p>
        </w:tc>
      </w:tr>
      <w:tr>
        <w:trPr>
          <w:trHeight w:val="221" w:hRule="atLeast"/>
        </w:trPr>
        <w:tc>
          <w:tcPr>
            <w:tcW w:w="19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V5&gt;0) AND ((1+(V3+V4))&gt;=2) AND (V1&lt;=(n-2)) AND (V7=0)</w:t>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Р</w:t>
            </w:r>
            <w:r>
              <w:rPr>
                <w:sz w:val="20"/>
                <w:vertAlign w:val="subscript"/>
                <w:lang w:val="uk-UA"/>
              </w:rPr>
              <w:t>30</w:t>
            </w:r>
          </w:p>
        </w:tc>
        <w:tc>
          <w:tcPr>
            <w:tcW w:w="29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ind w:left="0" w:hanging="0"/>
              <w:jc w:val="center"/>
              <w:rPr>
                <w:sz w:val="20"/>
                <w:lang w:val="uk-UA"/>
              </w:rPr>
            </w:pPr>
            <w:r>
              <w:rPr>
                <w:sz w:val="20"/>
                <w:lang w:val="uk-UA"/>
              </w:rPr>
              <w:t>V1:=V1+2; V3:=V3-1;</w:t>
            </w:r>
          </w:p>
          <w:p>
            <w:pPr>
              <w:pStyle w:val="Normal"/>
              <w:widowControl w:val="false"/>
              <w:numPr>
                <w:ilvl w:val="0"/>
                <w:numId w:val="0"/>
              </w:numPr>
              <w:ind w:left="0" w:hanging="0"/>
              <w:jc w:val="center"/>
              <w:rPr>
                <w:sz w:val="20"/>
                <w:lang w:val="uk-UA"/>
              </w:rPr>
            </w:pPr>
            <w:r>
              <w:rPr>
                <w:sz w:val="20"/>
                <w:lang w:val="uk-UA"/>
              </w:rPr>
              <w:t>V5:=V5-1</w:t>
            </w:r>
          </w:p>
        </w:tc>
      </w:tr>
      <w:tr>
        <w:trPr>
          <w:trHeight w:val="120" w:hRule="atLeast"/>
        </w:trPr>
        <w:tc>
          <w:tcPr>
            <w:tcW w:w="19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jc w:val="center"/>
              <w:rPr>
                <w:sz w:val="20"/>
                <w:lang w:val="uk-UA"/>
              </w:rPr>
            </w:pPr>
            <w:r>
              <w:rPr>
                <w:sz w:val="20"/>
                <w:lang w:val="uk-UA"/>
              </w:rPr>
            </w:r>
          </w:p>
        </w:tc>
        <w:tc>
          <w:tcPr>
            <w:tcW w:w="8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ind w:left="0" w:hanging="0"/>
              <w:jc w:val="center"/>
              <w:rPr>
                <w:sz w:val="20"/>
                <w:lang w:val="uk-UA"/>
              </w:rPr>
            </w:pPr>
            <w:r>
              <w:rPr>
                <w:sz w:val="20"/>
                <w:lang w:val="uk-UA"/>
              </w:rPr>
              <w:t>P</w:t>
            </w:r>
            <w:r>
              <w:rPr>
                <w:sz w:val="20"/>
                <w:vertAlign w:val="subscript"/>
                <w:lang w:val="uk-UA"/>
              </w:rPr>
              <w:t>31</w:t>
            </w:r>
          </w:p>
        </w:tc>
        <w:tc>
          <w:tcPr>
            <w:tcW w:w="292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sz w:val="20"/>
                <w:lang w:val="uk-UA"/>
              </w:rPr>
            </w:pPr>
            <w:r>
              <w:rPr>
                <w:sz w:val="20"/>
                <w:lang w:val="uk-UA"/>
              </w:rPr>
              <w:t xml:space="preserve">V1:=V1+1; V2:=V2+1; </w:t>
            </w:r>
          </w:p>
          <w:p>
            <w:pPr>
              <w:pStyle w:val="Normal"/>
              <w:widowControl w:val="false"/>
              <w:numPr>
                <w:ilvl w:val="0"/>
                <w:numId w:val="0"/>
              </w:numPr>
              <w:ind w:left="0" w:hanging="0"/>
              <w:jc w:val="center"/>
              <w:rPr>
                <w:sz w:val="20"/>
                <w:lang w:val="uk-UA"/>
              </w:rPr>
            </w:pPr>
            <w:r>
              <w:rPr>
                <w:sz w:val="20"/>
                <w:lang w:val="uk-UA"/>
              </w:rPr>
              <w:t>V4:=V4-1; V5:=V5-1</w:t>
            </w:r>
          </w:p>
        </w:tc>
      </w:tr>
      <w:tr>
        <w:trPr>
          <w:trHeight w:val="160" w:hRule="atLeast"/>
        </w:trPr>
        <w:tc>
          <w:tcPr>
            <w:tcW w:w="10206" w:type="dxa"/>
            <w:gridSpan w:val="5"/>
            <w:tcBorders>
              <w:top w:val="single" w:sz="8"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center"/>
              <w:rPr>
                <w:sz w:val="20"/>
                <w:lang w:val="uk-UA"/>
              </w:rPr>
            </w:pPr>
            <w:r>
              <w:rPr>
                <w:sz w:val="20"/>
                <w:lang w:val="uk-UA"/>
              </w:rPr>
              <w:t>Критерій катастрофічної відмови    (V1&lt;3) AND (V3=0)</w:t>
            </w:r>
          </w:p>
        </w:tc>
      </w:tr>
    </w:tbl>
    <w:p>
      <w:pPr>
        <w:pStyle w:val="TextBodyIndent"/>
        <w:widowControl w:val="false"/>
        <w:tabs>
          <w:tab w:val="clear" w:pos="708"/>
          <w:tab w:val="left" w:pos="900" w:leader="none"/>
        </w:tabs>
        <w:spacing w:lineRule="auto" w:line="240" w:before="120" w:after="0"/>
        <w:rPr/>
      </w:pPr>
      <w:r>
        <w:rPr/>
        <w:t xml:space="preserve">Для розв’язання задач евристичного синтезу відмовостійких систем з мажоритарною структурою та ковзним резервуванням її модулів при трьох варіантах стратегій ТО, згідно запропонованого в розділі 2 методу, розроблено три САМ. В таблиці 1 представлено САМ з першою стратегією ТО, де використано наступні позначення: </w:t>
      </w:r>
      <w:r>
        <w:rPr>
          <w:spacing w:val="-4"/>
        </w:rPr>
        <w:t>V1, V2, V3, V4, V5, V6, V7 – компоненти вектора стану</w:t>
      </w:r>
      <w:r>
        <w:rPr>
          <w:b/>
          <w:spacing w:val="-4"/>
        </w:rPr>
        <w:t xml:space="preserve"> </w:t>
      </w:r>
      <w:r>
        <w:rPr>
          <w:spacing w:val="-4"/>
        </w:rPr>
        <w:t>(</w:t>
      </w:r>
      <w:r>
        <w:rPr/>
        <w:t xml:space="preserve">V1 – відображає поточну кількість працездатних модулів в ядрі (початкове значення компоненти V1 дорівнює кількості модулів робочої конфігурації n); V2 – відображає поточну кількість несправних модулів в ядрі (початкове значення компоненти V2 дорівнює нулю); V3 – відображає поточну кількість працездатних модулів в резерві (початкове значення компоненти V3 дорівнює кількості модулів у резерві m); V4 – відображає поточну кількість несправних модулів в резерві (початкове значення компоненти V4 дорівнює нулю); V5 – відображає поточну кількість модулів, що знаходяться в ремонті (початкове значення компоненти V5 дорівнює нулю); V6 – лічильник кількості проведених ремонтів несправних модулів (початкове значення компоненти V6 дорівнює нулю); V7 </w:t>
      </w:r>
      <w:r>
        <w:rPr>
          <w:i/>
        </w:rPr>
        <w:t xml:space="preserve">– </w:t>
      </w:r>
      <w:r>
        <w:rPr/>
        <w:t>ознака тимчасового стану</w:t>
      </w:r>
      <w:r>
        <w:rPr>
          <w:spacing w:val="-4"/>
        </w:rPr>
        <w:t xml:space="preserve">);  </w:t>
      </w:r>
      <w:r>
        <w:rPr>
          <w:rFonts w:eastAsia="Symbol" w:cs="Symbol" w:ascii="Symbol" w:hAnsi="Symbol"/>
          <w:szCs w:val="28"/>
        </w:rPr>
        <w:t></w:t>
      </w:r>
      <w:r>
        <w:rPr>
          <w:szCs w:val="28"/>
          <w:vertAlign w:val="subscript"/>
        </w:rPr>
        <w:t>m</w:t>
      </w:r>
      <w:r>
        <w:rPr>
          <w:szCs w:val="28"/>
          <w:vertAlign w:val="superscript"/>
        </w:rPr>
        <w:t xml:space="preserve"> </w:t>
      </w:r>
      <w:r>
        <w:rPr>
          <w:szCs w:val="28"/>
        </w:rPr>
        <w:t xml:space="preserve">– інтенсивність </w:t>
      </w:r>
    </w:p>
    <w:p>
      <w:pPr>
        <w:pStyle w:val="Normal"/>
        <w:widowControl w:val="false"/>
        <w:tabs>
          <w:tab w:val="clear" w:pos="708"/>
          <w:tab w:val="left" w:pos="900" w:leader="none"/>
        </w:tabs>
        <w:jc w:val="both"/>
        <w:rPr/>
      </w:pPr>
      <w:r>
        <w:rPr>
          <w:sz w:val="28"/>
          <w:szCs w:val="28"/>
          <w:lang w:val="uk-UA"/>
        </w:rPr>
        <w:t xml:space="preserve">відмов одного модуля в ядрі; </w:t>
      </w:r>
      <w:r>
        <w:rPr>
          <w:rFonts w:eastAsia="Symbol" w:cs="Symbol" w:ascii="Symbol" w:hAnsi="Symbol"/>
          <w:sz w:val="28"/>
          <w:szCs w:val="28"/>
          <w:lang w:val="uk-UA"/>
        </w:rPr>
        <w:t></w:t>
      </w:r>
      <w:r>
        <w:rPr>
          <w:sz w:val="28"/>
          <w:szCs w:val="28"/>
          <w:vertAlign w:val="subscript"/>
          <w:lang w:val="uk-UA"/>
        </w:rPr>
        <w:t xml:space="preserve">R </w:t>
      </w:r>
      <w:r>
        <w:rPr>
          <w:sz w:val="28"/>
          <w:szCs w:val="28"/>
          <w:lang w:val="uk-UA"/>
        </w:rPr>
        <w:t>– інтенсивність відмов модуля в резерві; T</w:t>
      </w:r>
      <w:r>
        <w:rPr>
          <w:sz w:val="28"/>
          <w:szCs w:val="28"/>
          <w:vertAlign w:val="subscript"/>
          <w:lang w:val="uk-UA"/>
        </w:rPr>
        <w:t>i</w:t>
      </w:r>
      <w:r>
        <w:rPr>
          <w:sz w:val="28"/>
          <w:szCs w:val="28"/>
          <w:lang w:val="uk-UA"/>
        </w:rPr>
        <w:t xml:space="preserve"> – середнє значення інтервалу часу, між двома послідовними перевірками наявності несправного модуля в ядрі; S – максимальна кількість ремонтів для несправних модулів; </w:t>
      </w:r>
      <w:r>
        <w:rPr>
          <w:bCs/>
          <w:sz w:val="28"/>
          <w:szCs w:val="28"/>
          <w:lang w:val="uk-UA"/>
        </w:rPr>
        <w:t>T</w:t>
      </w:r>
      <w:r>
        <w:rPr>
          <w:bCs/>
          <w:sz w:val="28"/>
          <w:szCs w:val="28"/>
          <w:vertAlign w:val="subscript"/>
          <w:lang w:val="uk-UA"/>
        </w:rPr>
        <w:t xml:space="preserve">R </w:t>
      </w:r>
      <w:r>
        <w:rPr>
          <w:bCs/>
          <w:sz w:val="28"/>
          <w:szCs w:val="28"/>
          <w:lang w:val="uk-UA"/>
        </w:rPr>
        <w:t xml:space="preserve">– </w:t>
      </w:r>
      <w:r>
        <w:rPr>
          <w:sz w:val="28"/>
          <w:szCs w:val="28"/>
          <w:lang w:val="uk-UA"/>
        </w:rPr>
        <w:t xml:space="preserve">середнє значення інтервалу часу, необхідного на ремонт модуля; </w:t>
      </w:r>
      <w:r>
        <w:rPr>
          <w:bCs/>
          <w:sz w:val="28"/>
          <w:szCs w:val="28"/>
          <w:lang w:val="uk-UA"/>
        </w:rPr>
        <w:t>Р</w:t>
      </w:r>
      <w:r>
        <w:rPr>
          <w:bCs/>
          <w:sz w:val="28"/>
          <w:szCs w:val="28"/>
          <w:vertAlign w:val="subscript"/>
          <w:lang w:val="uk-UA"/>
        </w:rPr>
        <w:t xml:space="preserve">30 </w:t>
      </w:r>
      <w:r>
        <w:rPr>
          <w:bCs/>
          <w:sz w:val="28"/>
          <w:szCs w:val="28"/>
          <w:lang w:val="uk-UA"/>
        </w:rPr>
        <w:t>і P</w:t>
      </w:r>
      <w:r>
        <w:rPr>
          <w:bCs/>
          <w:sz w:val="28"/>
          <w:szCs w:val="28"/>
          <w:vertAlign w:val="subscript"/>
          <w:lang w:val="uk-UA"/>
        </w:rPr>
        <w:t xml:space="preserve">31 </w:t>
      </w:r>
      <w:r>
        <w:rPr>
          <w:bCs/>
          <w:sz w:val="28"/>
          <w:szCs w:val="28"/>
          <w:lang w:val="uk-UA"/>
        </w:rPr>
        <w:t xml:space="preserve">– ймовірності того, що </w:t>
      </w:r>
      <w:r>
        <w:rPr>
          <w:sz w:val="28"/>
          <w:szCs w:val="28"/>
          <w:lang w:val="uk-UA"/>
        </w:rPr>
        <w:t>в ядро підключається справний або несправний модуль.</w:t>
      </w:r>
    </w:p>
    <w:p>
      <w:pPr>
        <w:pStyle w:val="3"/>
        <w:tabs>
          <w:tab w:val="clear" w:pos="708"/>
          <w:tab w:val="left" w:pos="0" w:leader="none"/>
        </w:tabs>
        <w:spacing w:before="0" w:after="0"/>
        <w:ind w:left="0" w:firstLine="709"/>
        <w:jc w:val="both"/>
        <w:rPr>
          <w:bCs/>
          <w:sz w:val="28"/>
          <w:szCs w:val="28"/>
          <w:lang w:val="uk-UA"/>
        </w:rPr>
      </w:pPr>
      <w:r>
        <w:rPr>
          <w:bCs/>
          <w:sz w:val="28"/>
          <w:szCs w:val="28"/>
          <w:lang w:val="uk-UA"/>
        </w:rPr>
        <w:t>Розроблені САМ відмовостійкої системи з другою і третьою стратегіями ТО, через їх громіздкість і обмеження об’єму автореферату, тут не приводяться.</w:t>
      </w:r>
    </w:p>
    <w:p>
      <w:pPr>
        <w:pStyle w:val="3"/>
        <w:tabs>
          <w:tab w:val="clear" w:pos="708"/>
          <w:tab w:val="left" w:pos="0" w:leader="none"/>
        </w:tabs>
        <w:spacing w:before="0" w:after="0"/>
        <w:ind w:left="0" w:firstLine="709"/>
        <w:jc w:val="both"/>
        <w:rPr>
          <w:bCs/>
          <w:sz w:val="28"/>
          <w:szCs w:val="28"/>
          <w:lang w:val="uk-UA"/>
        </w:rPr>
      </w:pPr>
      <w:r>
        <w:rPr>
          <w:bCs/>
          <w:sz w:val="28"/>
          <w:szCs w:val="28"/>
          <w:lang w:val="uk-UA"/>
        </w:rPr>
        <w:t xml:space="preserve">Для всіх перелічених вище конфігурацій відмовостійких систем з комбінованим структурним резервуванням створено САМ, які в поєднанні з розробленим ПОПМ ASNA забезпечують автоматизацію розв’язання задач їх надійнісного аналізу та евристичного надійнісного синтезу. </w:t>
      </w:r>
      <w:r>
        <w:rPr>
          <w:sz w:val="28"/>
          <w:szCs w:val="28"/>
          <w:lang w:val="uk-UA"/>
        </w:rPr>
        <w:t>Показано можливості розв’язання задач надійнісного евристичного синтезу таких систем з використанням розроблених моделей.</w:t>
      </w:r>
    </w:p>
    <w:p>
      <w:pPr>
        <w:pStyle w:val="2"/>
        <w:widowControl w:val="false"/>
        <w:spacing w:lineRule="auto" w:line="240" w:before="0" w:after="0"/>
        <w:ind w:firstLine="709"/>
        <w:jc w:val="both"/>
        <w:rPr/>
      </w:pPr>
      <w:r>
        <w:rPr>
          <w:b/>
          <w:bCs/>
          <w:sz w:val="28"/>
          <w:szCs w:val="28"/>
          <w:lang w:val="uk-UA"/>
        </w:rPr>
        <w:t>У четвертому розділі</w:t>
      </w:r>
      <w:r>
        <w:rPr>
          <w:bCs/>
          <w:sz w:val="28"/>
          <w:szCs w:val="28"/>
          <w:lang w:val="uk-UA"/>
        </w:rPr>
        <w:t xml:space="preserve"> – </w:t>
      </w:r>
      <w:r>
        <w:rPr>
          <w:sz w:val="28"/>
          <w:szCs w:val="28"/>
          <w:lang w:val="uk-UA"/>
        </w:rPr>
        <w:t xml:space="preserve">“Аналіз алгоритмів функціональної поведінки інформаційних мереж радіоелектронних комплексів” </w:t>
      </w:r>
      <w:r>
        <w:rPr>
          <w:bCs/>
          <w:sz w:val="28"/>
          <w:szCs w:val="28"/>
          <w:lang w:val="uk-UA"/>
        </w:rPr>
        <w:t xml:space="preserve">– </w:t>
      </w:r>
      <w:r>
        <w:rPr>
          <w:sz w:val="28"/>
          <w:szCs w:val="28"/>
          <w:lang w:val="uk-UA"/>
        </w:rPr>
        <w:t xml:space="preserve">з використанням запропонованого удосконалення методології аналітичного моделювання ДНСС для розв’язання задач евристичного синтезу вперше </w:t>
      </w:r>
      <w:r>
        <w:rPr>
          <w:bCs/>
          <w:sz w:val="28"/>
          <w:szCs w:val="28"/>
          <w:lang w:val="uk-UA"/>
        </w:rPr>
        <w:t xml:space="preserve">розроблені моделі </w:t>
      </w:r>
      <w:r>
        <w:rPr>
          <w:sz w:val="28"/>
          <w:szCs w:val="28"/>
          <w:lang w:val="uk-UA"/>
        </w:rPr>
        <w:t>алгоритмів функціональної поведінки, важливих для практики проектування ІМ, а саме:</w:t>
      </w:r>
    </w:p>
    <w:p>
      <w:pPr>
        <w:pStyle w:val="Normal"/>
        <w:widowControl w:val="false"/>
        <w:numPr>
          <w:ilvl w:val="0"/>
          <w:numId w:val="14"/>
        </w:numPr>
        <w:jc w:val="both"/>
        <w:rPr>
          <w:sz w:val="28"/>
          <w:lang w:val="uk-UA"/>
        </w:rPr>
      </w:pPr>
      <w:r>
        <w:rPr>
          <w:sz w:val="28"/>
          <w:lang w:val="uk-UA"/>
        </w:rPr>
        <w:t xml:space="preserve">модель адаптивної процедури вибору пакетів на обслуговування із сукупності буферних запам’ятовувальних пристроїв в бортових телеметричних комплексах з ієрархічною структурою; запропоновану модель можна використовувати </w:t>
      </w:r>
      <w:r>
        <w:rPr>
          <w:sz w:val="28"/>
          <w:szCs w:val="28"/>
          <w:lang w:val="uk-UA"/>
        </w:rPr>
        <w:t>для визначення параметрів законів формування реальних та умовних заявок на обслуговування пакетів і ємності буферів, при яких імовірності втрат і середнє значення часу затримки не перевищує заданих значень;</w:t>
      </w:r>
    </w:p>
    <w:p>
      <w:pPr>
        <w:pStyle w:val="Normal"/>
        <w:widowControl w:val="false"/>
        <w:numPr>
          <w:ilvl w:val="0"/>
          <w:numId w:val="15"/>
        </w:numPr>
        <w:jc w:val="both"/>
        <w:rPr/>
      </w:pPr>
      <w:r>
        <w:rPr>
          <w:sz w:val="28"/>
          <w:lang w:val="uk-UA"/>
        </w:rPr>
        <w:t xml:space="preserve">модель цифрової системи комутації ЄС-11 при використанні протоколу LAPD (Link Access Procedure on the D-channel), який входить до складу протоколу міжстанційної сигналізації DSS-1 (Digital Subscriber Signaling); запропоновану модель можна використовувати: </w:t>
      </w:r>
      <w:r>
        <w:rPr>
          <w:sz w:val="28"/>
          <w:szCs w:val="28"/>
          <w:lang w:val="uk-UA"/>
        </w:rPr>
        <w:t xml:space="preserve">для визначення оптимальних ємностей буферів при обслуговуванні потоку кадрів, створеного певним вхідним навантаженням; для дослідження можливості використання цифрової комутаційної системи при різних навантаженнях; </w:t>
      </w:r>
      <w:r>
        <w:rPr>
          <w:spacing w:val="8"/>
          <w:sz w:val="28"/>
          <w:szCs w:val="28"/>
          <w:lang w:val="uk-UA"/>
        </w:rPr>
        <w:t>для оцінки завантаженості центрального керуючого процесора</w:t>
      </w:r>
      <w:r>
        <w:rPr>
          <w:sz w:val="28"/>
          <w:szCs w:val="28"/>
          <w:lang w:val="uk-UA"/>
        </w:rPr>
        <w:t xml:space="preserve">; </w:t>
      </w:r>
      <w:r>
        <w:rPr>
          <w:sz w:val="28"/>
          <w:lang w:val="uk-UA"/>
        </w:rPr>
        <w:t>для визначення ймовірності втрати кадрів, а також імовірності їх повторного запиту при різних вхідних навантаженнях.</w:t>
      </w:r>
    </w:p>
    <w:p>
      <w:pPr>
        <w:pStyle w:val="Normal"/>
        <w:widowControl w:val="false"/>
        <w:ind w:firstLine="709"/>
        <w:jc w:val="both"/>
        <w:rPr/>
      </w:pPr>
      <w:r>
        <w:rPr>
          <w:bCs/>
          <w:sz w:val="28"/>
          <w:lang w:val="uk-UA"/>
        </w:rPr>
        <w:t>Запропоноване математичне забезпечення (САМ, метод розробки моделі у вигляді графа станів і переходів на основі САМ, методики визначення показників ефективності алгоритмів функціональної поведінки) дозволило здійснити розробку ПОПМ АПВП і ПОПМ АЦСК для автоматизованого виконання проектних задач аналізу та евристичного синтезу.</w:t>
      </w:r>
      <w:r>
        <w:rPr>
          <w:bCs/>
          <w:lang w:val="uk-UA"/>
        </w:rPr>
        <w:t xml:space="preserve"> </w:t>
      </w:r>
      <w:r>
        <w:rPr>
          <w:bCs/>
          <w:sz w:val="28"/>
          <w:szCs w:val="28"/>
          <w:lang w:val="uk-UA"/>
        </w:rPr>
        <w:t xml:space="preserve">Показано можливості розв’язання таких задач. </w:t>
      </w:r>
      <w:r>
        <w:rPr>
          <w:sz w:val="28"/>
          <w:lang w:val="uk-UA"/>
        </w:rPr>
        <w:t>Розроблені САМ, через їх громіздкість і обмеження об’єму автореферату, тут не приводяться.</w:t>
      </w:r>
    </w:p>
    <w:p>
      <w:pPr>
        <w:pStyle w:val="3"/>
        <w:widowControl w:val="false"/>
        <w:spacing w:before="0" w:after="0"/>
        <w:ind w:left="0" w:firstLine="709"/>
        <w:jc w:val="both"/>
        <w:rPr/>
      </w:pPr>
      <w:r>
        <w:rPr>
          <w:b/>
          <w:sz w:val="28"/>
          <w:szCs w:val="28"/>
          <w:lang w:val="uk-UA"/>
        </w:rPr>
        <w:t>В п’ятому розділі</w:t>
      </w:r>
      <w:r>
        <w:rPr>
          <w:bCs/>
          <w:sz w:val="28"/>
          <w:szCs w:val="28"/>
          <w:lang w:val="uk-UA"/>
        </w:rPr>
        <w:t xml:space="preserve"> – “</w:t>
      </w:r>
      <w:r>
        <w:rPr>
          <w:bCs/>
          <w:caps/>
          <w:sz w:val="28"/>
          <w:szCs w:val="28"/>
          <w:lang w:val="uk-UA"/>
        </w:rPr>
        <w:t>У</w:t>
      </w:r>
      <w:r>
        <w:rPr>
          <w:bCs/>
          <w:sz w:val="28"/>
          <w:szCs w:val="28"/>
          <w:lang w:val="uk-UA"/>
        </w:rPr>
        <w:t>досконалення методології аналітичного моделювання дискретно-неперервних стохастичних систем на основі блок-схем алгоритмів їх поведінки</w:t>
      </w:r>
      <w:r>
        <w:rPr>
          <w:bCs/>
          <w:caps/>
          <w:sz w:val="28"/>
          <w:szCs w:val="28"/>
          <w:lang w:val="uk-UA"/>
        </w:rPr>
        <w:t>”</w:t>
      </w:r>
      <w:r>
        <w:rPr>
          <w:bCs/>
          <w:sz w:val="28"/>
          <w:szCs w:val="28"/>
          <w:lang w:val="uk-UA"/>
        </w:rPr>
        <w:t xml:space="preserve"> – представлено поширення удосконаленої методології аналітичного моделювання ДНСС на випадки, коли для ОП розроблена блок-схема алгоритму поведінки. </w:t>
      </w:r>
      <w:r>
        <w:rPr>
          <w:bCs/>
          <w:spacing w:val="-4"/>
          <w:sz w:val="28"/>
          <w:szCs w:val="28"/>
          <w:lang w:val="uk-UA"/>
        </w:rPr>
        <w:t>Для ДНСС такий алгоритм має своєрідні (характерні) особливості, а саме:</w:t>
      </w:r>
    </w:p>
    <w:p>
      <w:pPr>
        <w:pStyle w:val="Normal"/>
        <w:widowControl w:val="false"/>
        <w:numPr>
          <w:ilvl w:val="0"/>
          <w:numId w:val="3"/>
        </w:numPr>
        <w:tabs>
          <w:tab w:val="clear" w:pos="708"/>
          <w:tab w:val="left" w:pos="910" w:leader="none"/>
        </w:tabs>
        <w:autoSpaceDE w:val="false"/>
        <w:jc w:val="both"/>
        <w:rPr>
          <w:sz w:val="28"/>
          <w:szCs w:val="28"/>
          <w:lang w:val="uk-UA"/>
        </w:rPr>
      </w:pPr>
      <w:r>
        <w:rPr>
          <w:sz w:val="28"/>
          <w:szCs w:val="28"/>
          <w:lang w:val="uk-UA"/>
        </w:rPr>
        <w:t xml:space="preserve"> </w:t>
      </w:r>
      <w:r>
        <w:rPr>
          <w:sz w:val="28"/>
          <w:szCs w:val="28"/>
          <w:lang w:val="uk-UA"/>
        </w:rPr>
        <w:t>кожний операційний блок відображає виконання функції за певний час, який має випадкову тривалість;</w:t>
      </w:r>
    </w:p>
    <w:p>
      <w:pPr>
        <w:pStyle w:val="Normal"/>
        <w:widowControl w:val="false"/>
        <w:numPr>
          <w:ilvl w:val="0"/>
          <w:numId w:val="3"/>
        </w:numPr>
        <w:tabs>
          <w:tab w:val="clear" w:pos="708"/>
          <w:tab w:val="left" w:pos="910" w:leader="none"/>
        </w:tabs>
        <w:autoSpaceDE w:val="false"/>
        <w:jc w:val="both"/>
        <w:rPr/>
      </w:pPr>
      <w:r>
        <w:rPr>
          <w:sz w:val="28"/>
          <w:szCs w:val="28"/>
          <w:lang w:val="uk-UA"/>
        </w:rPr>
        <w:t xml:space="preserve"> </w:t>
      </w:r>
      <w:r>
        <w:rPr>
          <w:sz w:val="28"/>
          <w:szCs w:val="28"/>
          <w:lang w:val="uk-UA"/>
        </w:rPr>
        <w:t>кожний порівнювальний блок відображає виконання відповідної умови, причому виконання здійснюється з певною ймовірністю.</w:t>
      </w:r>
    </w:p>
    <w:p>
      <w:pPr>
        <w:pStyle w:val="31"/>
        <w:widowControl w:val="false"/>
        <w:spacing w:before="0" w:after="0"/>
        <w:ind w:firstLine="709"/>
        <w:jc w:val="both"/>
        <w:rPr/>
      </w:pPr>
      <w:r>
        <w:rPr>
          <w:sz w:val="28"/>
          <w:lang w:val="uk-UA"/>
        </w:rPr>
        <w:t>Запропоновану концепцію методології аналітичного моделювання алгоритмів поведінки ДНСС на основі їх блок-схем представлено на рис. 3.</w:t>
      </w:r>
    </w:p>
    <w:p>
      <w:pPr>
        <w:pStyle w:val="31"/>
        <w:widowControl w:val="false"/>
        <w:spacing w:before="120" w:after="0"/>
        <w:ind w:firstLine="709"/>
        <w:jc w:val="both"/>
        <w:rPr>
          <w:sz w:val="28"/>
          <w:lang w:val="uk-UA"/>
        </w:rPr>
      </w:pPr>
      <w:r>
        <w:rPr>
          <w:sz w:val="28"/>
          <w:lang w:val="uk-UA"/>
        </w:rPr>
        <w:t>Для реалізації такої концепції методології аналітичного моделювання ДНСС вирішено наступні задачі:</w:t>
      </w:r>
    </w:p>
    <w:p>
      <w:pPr>
        <w:pStyle w:val="31"/>
        <w:widowControl w:val="false"/>
        <w:numPr>
          <w:ilvl w:val="0"/>
          <w:numId w:val="16"/>
        </w:numPr>
        <w:spacing w:before="0" w:after="0"/>
        <w:jc w:val="both"/>
        <w:rPr>
          <w:bCs/>
          <w:iCs/>
          <w:color w:val="000000"/>
          <w:sz w:val="28"/>
          <w:lang w:val="uk-UA"/>
        </w:rPr>
      </w:pPr>
      <w:r>
        <w:rPr>
          <w:bCs/>
          <w:iCs/>
          <w:color w:val="000000"/>
          <w:sz w:val="28"/>
          <w:lang w:val="uk-UA"/>
        </w:rPr>
        <w:t>запропоновано метод формалізованого представлення ОП у вигляді САМ на основі блок-схеми алгоритму поведінки;</w:t>
      </w:r>
    </w:p>
    <w:p>
      <w:pPr>
        <w:pStyle w:val="31"/>
        <w:widowControl w:val="false"/>
        <w:numPr>
          <w:ilvl w:val="0"/>
          <w:numId w:val="16"/>
        </w:numPr>
        <w:spacing w:before="0" w:after="0"/>
        <w:jc w:val="both"/>
        <w:rPr>
          <w:bCs/>
          <w:iCs/>
          <w:color w:val="000000"/>
          <w:sz w:val="28"/>
          <w:lang w:val="uk-UA"/>
        </w:rPr>
      </w:pPr>
      <w:r>
        <w:rPr>
          <w:bCs/>
          <w:iCs/>
          <w:color w:val="000000"/>
          <w:sz w:val="28"/>
          <w:lang w:val="uk-UA"/>
        </w:rPr>
        <w:t>запропоновано алгоритм побудови моделі алгоритму поведінки у вигляді графа станів і переходів на основі САМ ОП;</w:t>
      </w:r>
    </w:p>
    <w:p>
      <w:pPr>
        <w:pStyle w:val="31"/>
        <w:widowControl w:val="false"/>
        <w:numPr>
          <w:ilvl w:val="0"/>
          <w:numId w:val="16"/>
        </w:numPr>
        <w:spacing w:before="0" w:after="0"/>
        <w:ind w:left="0" w:firstLine="284"/>
        <w:jc w:val="both"/>
        <w:rPr>
          <w:bCs/>
          <w:iCs/>
          <w:color w:val="000000"/>
          <w:sz w:val="28"/>
          <w:lang w:val="uk-UA"/>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539750</wp:posOffset>
                </wp:positionV>
                <wp:extent cx="6447790" cy="4180205"/>
                <wp:effectExtent l="5715" t="1270" r="5715" b="0"/>
                <wp:wrapTopAndBottom/>
                <wp:docPr id="3" name=""/>
                <a:graphic xmlns:a="http://schemas.openxmlformats.org/drawingml/2006/main">
                  <a:graphicData uri="http://schemas.microsoft.com/office/word/2010/wordprocessingGroup">
                    <wpg:wgp>
                      <wpg:cNvGrpSpPr/>
                      <wpg:grpSpPr>
                        <a:xfrm>
                          <a:off x="0" y="0"/>
                          <a:ext cx="6447960" cy="4180320"/>
                          <a:chOff x="0" y="0"/>
                          <a:chExt cx="6447960" cy="4180320"/>
                        </a:xfrm>
                      </wpg:grpSpPr>
                      <wpg:grpSp>
                        <wpg:cNvGrpSpPr/>
                        <wpg:grpSpPr>
                          <a:xfrm>
                            <a:off x="0" y="0"/>
                            <a:ext cx="6447960" cy="3636000"/>
                          </a:xfrm>
                        </wpg:grpSpPr>
                        <wps:wsp>
                          <wps:cNvSpPr/>
                          <wps:spPr>
                            <a:xfrm>
                              <a:off x="158040" y="4320"/>
                              <a:ext cx="6130800" cy="332280"/>
                            </a:xfrm>
                            <a:prstGeom prst="ellipse">
                              <a:avLst/>
                            </a:prstGeom>
                            <a:noFill/>
                            <a:ln w="9360">
                              <a:solidFill>
                                <a:srgbClr val="000000"/>
                              </a:solidFill>
                              <a:miter/>
                            </a:ln>
                          </wps:spPr>
                          <wps:style>
                            <a:lnRef idx="0"/>
                            <a:fillRef idx="0"/>
                            <a:effectRef idx="0"/>
                            <a:fontRef idx="minor"/>
                          </wps:style>
                          <wps:bodyPr/>
                        </wps:wsp>
                        <wps:wsp>
                          <wps:cNvSpPr/>
                          <wps:spPr>
                            <a:xfrm>
                              <a:off x="198000" y="444600"/>
                              <a:ext cx="6050880" cy="305280"/>
                            </a:xfrm>
                            <a:prstGeom prst="ellipse">
                              <a:avLst/>
                            </a:prstGeom>
                            <a:noFill/>
                            <a:ln w="9360">
                              <a:solidFill>
                                <a:srgbClr val="000000"/>
                              </a:solidFill>
                              <a:miter/>
                            </a:ln>
                          </wps:spPr>
                          <wps:style>
                            <a:lnRef idx="0"/>
                            <a:fillRef idx="0"/>
                            <a:effectRef idx="0"/>
                            <a:fontRef idx="minor"/>
                          </wps:style>
                          <wps:bodyPr/>
                        </wps:wsp>
                        <wps:wsp>
                          <wps:cNvSpPr/>
                          <wps:spPr>
                            <a:xfrm>
                              <a:off x="236160" y="861840"/>
                              <a:ext cx="5975280" cy="300960"/>
                            </a:xfrm>
                            <a:prstGeom prst="ellipse">
                              <a:avLst/>
                            </a:prstGeom>
                            <a:noFill/>
                            <a:ln w="9360">
                              <a:solidFill>
                                <a:srgbClr val="000000"/>
                              </a:solidFill>
                              <a:miter/>
                            </a:ln>
                          </wps:spPr>
                          <wps:style>
                            <a:lnRef idx="0"/>
                            <a:fillRef idx="0"/>
                            <a:effectRef idx="0"/>
                            <a:fontRef idx="minor"/>
                          </wps:style>
                          <wps:bodyPr/>
                        </wps:wsp>
                        <wps:wsp>
                          <wps:cNvSpPr/>
                          <wps:spPr>
                            <a:xfrm>
                              <a:off x="205920" y="1268640"/>
                              <a:ext cx="6035760" cy="305280"/>
                            </a:xfrm>
                            <a:prstGeom prst="ellipse">
                              <a:avLst/>
                            </a:prstGeom>
                            <a:noFill/>
                            <a:ln w="9360">
                              <a:solidFill>
                                <a:srgbClr val="000000"/>
                              </a:solidFill>
                              <a:miter/>
                            </a:ln>
                          </wps:spPr>
                          <wps:style>
                            <a:lnRef idx="0"/>
                            <a:fillRef idx="0"/>
                            <a:effectRef idx="0"/>
                            <a:fontRef idx="minor"/>
                          </wps:style>
                          <wps:bodyPr/>
                        </wps:wsp>
                        <wps:wsp>
                          <wps:cNvSpPr/>
                          <wps:spPr>
                            <a:xfrm>
                              <a:off x="9360" y="1675080"/>
                              <a:ext cx="3655800" cy="485640"/>
                            </a:xfrm>
                            <a:prstGeom prst="ellipse">
                              <a:avLst/>
                            </a:prstGeom>
                            <a:noFill/>
                            <a:ln w="9360">
                              <a:solidFill>
                                <a:srgbClr val="000000"/>
                              </a:solidFill>
                              <a:miter/>
                            </a:ln>
                          </wps:spPr>
                          <wps:style>
                            <a:lnRef idx="0"/>
                            <a:fillRef idx="0"/>
                            <a:effectRef idx="0"/>
                            <a:fontRef idx="minor"/>
                          </wps:style>
                          <wps:bodyPr/>
                        </wps:wsp>
                        <wps:wsp>
                          <wps:cNvSpPr/>
                          <wps:spPr>
                            <a:xfrm>
                              <a:off x="0" y="2319480"/>
                              <a:ext cx="3656880" cy="485640"/>
                            </a:xfrm>
                            <a:prstGeom prst="ellipse">
                              <a:avLst/>
                            </a:prstGeom>
                            <a:noFill/>
                            <a:ln w="9360">
                              <a:solidFill>
                                <a:srgbClr val="000000"/>
                              </a:solidFill>
                              <a:miter/>
                            </a:ln>
                          </wps:spPr>
                          <wps:style>
                            <a:lnRef idx="0"/>
                            <a:fillRef idx="0"/>
                            <a:effectRef idx="0"/>
                            <a:fontRef idx="minor"/>
                          </wps:style>
                          <wps:bodyPr/>
                        </wps:wsp>
                        <wps:wsp>
                          <wps:cNvSpPr/>
                          <wps:spPr>
                            <a:xfrm>
                              <a:off x="3109680" y="341640"/>
                              <a:ext cx="78840" cy="102960"/>
                            </a:xfrm>
                            <a:prstGeom prst="downArrow">
                              <a:avLst>
                                <a:gd name="adj1" fmla="val 50000"/>
                                <a:gd name="adj2" fmla="val 32648"/>
                              </a:avLst>
                            </a:prstGeom>
                            <a:noFill/>
                            <a:ln w="9360">
                              <a:solidFill>
                                <a:srgbClr val="000000"/>
                              </a:solidFill>
                              <a:miter/>
                            </a:ln>
                          </wps:spPr>
                          <wps:style>
                            <a:lnRef idx="0"/>
                            <a:fillRef idx="0"/>
                            <a:effectRef idx="0"/>
                            <a:fontRef idx="minor"/>
                          </wps:style>
                          <wps:bodyPr/>
                        </wps:wsp>
                        <wps:wsp>
                          <wps:cNvSpPr/>
                          <wps:spPr>
                            <a:xfrm>
                              <a:off x="3109680" y="749160"/>
                              <a:ext cx="78840" cy="102960"/>
                            </a:xfrm>
                            <a:prstGeom prst="downArrow">
                              <a:avLst>
                                <a:gd name="adj1" fmla="val 50000"/>
                                <a:gd name="adj2" fmla="val 32648"/>
                              </a:avLst>
                            </a:prstGeom>
                            <a:noFill/>
                            <a:ln w="9360">
                              <a:solidFill>
                                <a:srgbClr val="000000"/>
                              </a:solidFill>
                              <a:miter/>
                            </a:ln>
                          </wps:spPr>
                          <wps:style>
                            <a:lnRef idx="0"/>
                            <a:fillRef idx="0"/>
                            <a:effectRef idx="0"/>
                            <a:fontRef idx="minor"/>
                          </wps:style>
                          <wps:bodyPr/>
                        </wps:wsp>
                        <wps:wsp>
                          <wps:cNvSpPr/>
                          <wps:spPr>
                            <a:xfrm>
                              <a:off x="3109680" y="1163160"/>
                              <a:ext cx="78840" cy="103680"/>
                            </a:xfrm>
                            <a:prstGeom prst="downArrow">
                              <a:avLst>
                                <a:gd name="adj1" fmla="val 50000"/>
                                <a:gd name="adj2" fmla="val 32877"/>
                              </a:avLst>
                            </a:prstGeom>
                            <a:noFill/>
                            <a:ln w="9360">
                              <a:solidFill>
                                <a:srgbClr val="000000"/>
                              </a:solidFill>
                              <a:miter/>
                            </a:ln>
                          </wps:spPr>
                          <wps:style>
                            <a:lnRef idx="0"/>
                            <a:fillRef idx="0"/>
                            <a:effectRef idx="0"/>
                            <a:fontRef idx="minor"/>
                          </wps:style>
                          <wps:bodyPr/>
                        </wps:wsp>
                        <wps:wsp>
                          <wps:cNvSpPr/>
                          <wps:spPr>
                            <a:xfrm rot="600000">
                              <a:off x="1965960" y="1561680"/>
                              <a:ext cx="79200" cy="113760"/>
                            </a:xfrm>
                            <a:prstGeom prst="downArrow">
                              <a:avLst>
                                <a:gd name="adj1" fmla="val 50000"/>
                                <a:gd name="adj2" fmla="val 35909"/>
                              </a:avLst>
                            </a:prstGeom>
                            <a:noFill/>
                            <a:ln w="9360">
                              <a:solidFill>
                                <a:srgbClr val="000000"/>
                              </a:solidFill>
                              <a:miter/>
                            </a:ln>
                          </wps:spPr>
                          <wps:style>
                            <a:lnRef idx="0"/>
                            <a:fillRef idx="0"/>
                            <a:effectRef idx="0"/>
                            <a:fontRef idx="minor"/>
                          </wps:style>
                          <wps:bodyPr/>
                        </wps:wsp>
                        <wps:wsp>
                          <wps:cNvSpPr/>
                          <wps:spPr>
                            <a:xfrm>
                              <a:off x="1792440" y="2154600"/>
                              <a:ext cx="79920" cy="163800"/>
                            </a:xfrm>
                            <a:prstGeom prst="downArrow">
                              <a:avLst>
                                <a:gd name="adj1" fmla="val 50000"/>
                                <a:gd name="adj2" fmla="val 51239"/>
                              </a:avLst>
                            </a:prstGeom>
                            <a:noFill/>
                            <a:ln w="9360">
                              <a:solidFill>
                                <a:srgbClr val="000000"/>
                              </a:solidFill>
                              <a:miter/>
                            </a:ln>
                          </wps:spPr>
                          <wps:style>
                            <a:lnRef idx="0"/>
                            <a:fillRef idx="0"/>
                            <a:effectRef idx="0"/>
                            <a:fontRef idx="minor"/>
                          </wps:style>
                          <wps:bodyPr/>
                        </wps:wsp>
                        <wps:wsp>
                          <wps:cNvSpPr/>
                          <wps:spPr>
                            <a:xfrm>
                              <a:off x="1803240" y="2802240"/>
                              <a:ext cx="79200" cy="163800"/>
                            </a:xfrm>
                            <a:prstGeom prst="downArrow">
                              <a:avLst>
                                <a:gd name="adj1" fmla="val 50000"/>
                                <a:gd name="adj2" fmla="val 51705"/>
                              </a:avLst>
                            </a:prstGeom>
                            <a:noFill/>
                            <a:ln w="9360">
                              <a:solidFill>
                                <a:srgbClr val="000000"/>
                              </a:solidFill>
                              <a:miter/>
                            </a:ln>
                          </wps:spPr>
                          <wps:style>
                            <a:lnRef idx="0"/>
                            <a:fillRef idx="0"/>
                            <a:effectRef idx="0"/>
                            <a:fontRef idx="minor"/>
                          </wps:style>
                          <wps:bodyPr/>
                        </wps:wsp>
                        <wps:wsp>
                          <wps:cNvSpPr txBox="1"/>
                          <wps:spPr>
                            <a:xfrm>
                              <a:off x="775800" y="493560"/>
                              <a:ext cx="4769640" cy="219240"/>
                            </a:xfrm>
                            <a:prstGeom prst="rect">
                              <a:avLst/>
                            </a:prstGeom>
                            <a:noFill/>
                            <a:ln w="0">
                              <a:noFill/>
                            </a:ln>
                          </wps:spPr>
                          <wps:txbx>
                            <w:txbxContent>
                              <w:p>
                                <w:pPr>
                                  <w:overflowPunct w:val="false"/>
                                  <w:bidi w:val="0"/>
                                  <w:spacing w:lineRule="auto" w:line="192"/>
                                  <w:jc w:val="center"/>
                                  <w:rPr/>
                                </w:pPr>
                                <w:r>
                                  <w:rPr>
                                    <w:kern w:val="2"/>
                                    <w:sz w:val="22"/>
                                    <w:b w:val="false"/>
                                    <w:szCs w:val="24"/>
                                    <w:bCs/>
                                    <w:iCs/>
                                    <w:rFonts w:ascii="Times New Roman" w:hAnsi="Times New Roman" w:eastAsia="Times New Roman" w:cs="Times New Roman"/>
                                    <w:color w:val="auto"/>
                                    <w:lang w:val="uk-UA" w:bidi="ar-SA"/>
                                  </w:rPr>
                                  <w:t>Формування еквівалентної блок-схеми алгоритму поведінки</w:t>
                                </w:r>
                              </w:p>
                            </w:txbxContent>
                          </wps:txbx>
                          <wps:bodyPr wrap="square" anchor="t">
                            <a:noAutofit/>
                          </wps:bodyPr>
                        </wps:wsp>
                        <wps:wsp>
                          <wps:cNvSpPr txBox="1"/>
                          <wps:spPr>
                            <a:xfrm>
                              <a:off x="481320" y="841320"/>
                              <a:ext cx="5484600" cy="356400"/>
                            </a:xfrm>
                            <a:prstGeom prst="rect">
                              <a:avLst/>
                            </a:prstGeom>
                            <a:noFill/>
                            <a:ln w="0">
                              <a:noFill/>
                            </a:ln>
                          </wps:spPr>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Фо</w:t>
                                </w:r>
                                <w:r>
                                  <w:rPr>
                                    <w:kern w:val="2"/>
                                    <w:sz w:val="22"/>
                                    <w:szCs w:val="24"/>
                                    <w:rFonts w:ascii="Times New Roman" w:hAnsi="Times New Roman" w:eastAsia="Times New Roman" w:cs="Times New Roman"/>
                                    <w:color w:val="auto"/>
                                    <w:lang w:bidi="ar-SA" w:val="uk-UA"/>
                                  </w:rPr>
                                  <w:t xml:space="preserve">рмалізоване представлення структури та алгоритму поведінк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об’єкта проектування у вигляді структурно-автоматної моделі </w:t>
                                </w:r>
                              </w:p>
                            </w:txbxContent>
                          </wps:txbx>
                          <wps:bodyPr wrap="square" anchor="t">
                            <a:noAutofit/>
                          </wps:bodyPr>
                        </wps:wsp>
                        <wps:wsp>
                          <wps:cNvSpPr txBox="1"/>
                          <wps:spPr>
                            <a:xfrm>
                              <a:off x="402120" y="1298520"/>
                              <a:ext cx="5643720" cy="303480"/>
                            </a:xfrm>
                            <a:prstGeom prst="rect">
                              <a:avLst/>
                            </a:prstGeom>
                            <a:noFill/>
                            <a:ln w="0">
                              <a:noFill/>
                            </a:ln>
                          </wps:spPr>
                          <wps:txbx>
                            <w:txbxContent>
                              <w:p>
                                <w:pPr>
                                  <w:overflowPunct w:val="false"/>
                                  <w:bidi w:val="0"/>
                                  <w:jc w:val="center"/>
                                  <w:rPr/>
                                </w:pPr>
                                <w:r>
                                  <w:rPr>
                                    <w:kern w:val="2"/>
                                    <w:sz w:val="22"/>
                                    <w:szCs w:val="24"/>
                                    <w:bCs/>
                                    <w:rFonts w:ascii="Times New Roman" w:hAnsi="Times New Roman" w:eastAsia="Times New Roman" w:cs="Times New Roman"/>
                                    <w:color w:val="auto"/>
                                    <w:lang w:val="uk-UA" w:bidi="ar-SA"/>
                                  </w:rPr>
                                  <w:t>Верифікація структурно-автоматної моделі</w:t>
                                </w:r>
                              </w:p>
                            </w:txbxContent>
                          </wps:txbx>
                          <wps:bodyPr wrap="square" anchor="t">
                            <a:noAutofit/>
                          </wps:bodyPr>
                        </wps:wsp>
                        <wps:wsp>
                          <wps:cNvSpPr txBox="1"/>
                          <wps:spPr>
                            <a:xfrm>
                              <a:off x="128880" y="1713960"/>
                              <a:ext cx="3418200" cy="517680"/>
                            </a:xfrm>
                            <a:prstGeom prst="rect">
                              <a:avLst/>
                            </a:prstGeom>
                            <a:noFill/>
                            <a:ln w="0">
                              <a:noFill/>
                            </a:ln>
                          </wps:spPr>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Формалізована побудова моделі структури та алгоритму поведінки у вигляді графа станів і переходів</w:t>
                                </w:r>
                              </w:p>
                            </w:txbxContent>
                          </wps:txbx>
                          <wps:bodyPr wrap="square" anchor="t">
                            <a:noAutofit/>
                          </wps:bodyPr>
                        </wps:wsp>
                        <wps:wsp>
                          <wps:cNvSpPr txBox="1"/>
                          <wps:spPr>
                            <a:xfrm>
                              <a:off x="167760" y="2350080"/>
                              <a:ext cx="3339000" cy="45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ування моделі об’єкта проектування у вигляді системи диференціальних рівнянь Колмогорова-Чепмена</w:t>
                                </w:r>
                              </w:p>
                            </w:txbxContent>
                          </wps:txbx>
                          <wps:bodyPr wrap="square" anchor="t">
                            <a:noAutofit/>
                          </wps:bodyPr>
                        </wps:wsp>
                        <wps:wsp>
                          <wps:cNvSpPr/>
                          <wps:spPr>
                            <a:xfrm>
                              <a:off x="24120" y="2969280"/>
                              <a:ext cx="3656880" cy="257760"/>
                            </a:xfrm>
                            <a:prstGeom prst="ellipse">
                              <a:avLst/>
                            </a:prstGeom>
                            <a:noFill/>
                            <a:ln w="9360">
                              <a:solidFill>
                                <a:srgbClr val="000000"/>
                              </a:solidFill>
                              <a:miter/>
                            </a:ln>
                          </wps:spPr>
                          <wps:style>
                            <a:lnRef idx="0"/>
                            <a:fillRef idx="0"/>
                            <a:effectRef idx="0"/>
                            <a:fontRef idx="minor"/>
                          </wps:style>
                          <wps:bodyPr/>
                        </wps:wsp>
                        <wps:wsp>
                          <wps:cNvSpPr txBox="1"/>
                          <wps:spPr>
                            <a:xfrm>
                              <a:off x="221040" y="2956680"/>
                              <a:ext cx="3258720" cy="283680"/>
                            </a:xfrm>
                            <a:prstGeom prst="rect">
                              <a:avLst/>
                            </a:prstGeom>
                            <a:noFill/>
                            <a:ln w="0">
                              <a:noFill/>
                            </a:ln>
                          </wps:spPr>
                          <wps:txbx>
                            <w:txbxContent>
                              <w:p>
                                <w:pPr>
                                  <w:overflowPunct w:val="false"/>
                                  <w:bidi w:val="0"/>
                                  <w:spacing w:before="0" w:after="120"/>
                                  <w:jc w:val="center"/>
                                  <w:rPr/>
                                </w:pPr>
                                <w:r>
                                  <w:rPr>
                                    <w:kern w:val="2"/>
                                    <w:sz w:val="22"/>
                                    <w:szCs w:val="16"/>
                                    <w:rFonts w:ascii="Times New Roman" w:hAnsi="Times New Roman" w:eastAsia="Times New Roman" w:cs="Times New Roman"/>
                                    <w:color w:val="auto"/>
                                    <w:lang w:val="ru-RU" w:bidi="ar-SA"/>
                                  </w:rPr>
                                  <w:t>Визначення показників ефективності</w:t>
                                </w:r>
                              </w:p>
                            </w:txbxContent>
                          </wps:txbx>
                          <wps:bodyPr wrap="square" anchor="t">
                            <a:noAutofit/>
                          </wps:bodyPr>
                        </wps:wsp>
                        <wps:wsp>
                          <wps:cNvSpPr/>
                          <wps:spPr>
                            <a:xfrm>
                              <a:off x="2251800" y="1990080"/>
                              <a:ext cx="4196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3280" y="2042640"/>
                              <a:ext cx="3894480" cy="433080"/>
                            </a:xfrm>
                            <a:prstGeom prst="rect">
                              <a:avLst/>
                            </a:prstGeom>
                            <a:noFill/>
                            <a:ln w="0">
                              <a:noFill/>
                            </a:ln>
                          </wps:spPr>
                          <wps:txbx>
                            <w:txbxContent>
                              <w:p>
                                <w:pPr>
                                  <w:overflowPunct w:val="false"/>
                                  <w:bidi w:val="0"/>
                                  <w:jc w:val="center"/>
                                  <w:rPr/>
                                </w:pPr>
                                <w:r>
                                  <w:rPr>
                                    <w:kern w:val="2"/>
                                    <w:sz w:val="22"/>
                                    <w:b w:val="false"/>
                                    <w:szCs w:val="24"/>
                                    <w:bCs/>
                                    <w:rFonts w:ascii="Times New Roman" w:hAnsi="Times New Roman" w:eastAsia="Times New Roman" w:cs="Times New Roman"/>
                                    <w:color w:val="auto"/>
                                    <w:lang w:val="uk-UA" w:bidi="ar-SA"/>
                                  </w:rPr>
                                  <w:t>Формалізована побудова логіко-імовірнісної моделі структури та  алгоритму поведінки об’єкта проектування</w:t>
                                </w:r>
                              </w:p>
                            </w:txbxContent>
                          </wps:txbx>
                          <wps:bodyPr wrap="square" anchor="t">
                            <a:noAutofit/>
                          </wps:bodyPr>
                        </wps:wsp>
                        <wps:wsp>
                          <wps:cNvSpPr/>
                          <wps:spPr>
                            <a:xfrm>
                              <a:off x="2298240" y="2710080"/>
                              <a:ext cx="41166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5400" y="2758320"/>
                              <a:ext cx="3656880" cy="263520"/>
                            </a:xfrm>
                            <a:prstGeom prst="rect">
                              <a:avLst/>
                            </a:prstGeom>
                            <a:noFill/>
                            <a:ln w="0">
                              <a:noFill/>
                            </a:ln>
                          </wps:spPr>
                          <wps:txbx>
                            <w:txbxContent>
                              <w:p>
                                <w:pPr>
                                  <w:overflowPunct w:val="false"/>
                                  <w:bidi w:val="0"/>
                                  <w:jc w:val="center"/>
                                  <w:rPr/>
                                </w:pPr>
                                <w:r>
                                  <w:rPr>
                                    <w:kern w:val="2"/>
                                    <w:sz w:val="22"/>
                                    <w:b w:val="false"/>
                                    <w:szCs w:val="24"/>
                                    <w:bCs/>
                                    <w:rFonts w:ascii="Times New Roman" w:hAnsi="Times New Roman" w:eastAsia="Times New Roman" w:cs="Times New Roman"/>
                                    <w:color w:val="auto"/>
                                    <w:lang w:val="uk-UA" w:bidi="ar-SA"/>
                                  </w:rPr>
                                  <w:t>Визначення показників ефективності</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312440" y="2473920"/>
                              <a:ext cx="78840" cy="241920"/>
                            </a:xfrm>
                            <a:prstGeom prst="downArrow">
                              <a:avLst>
                                <a:gd name="adj1" fmla="val 50000"/>
                                <a:gd name="adj2" fmla="val 76712"/>
                              </a:avLst>
                            </a:prstGeom>
                            <a:noFill/>
                            <a:ln w="9360">
                              <a:solidFill>
                                <a:srgbClr val="000000"/>
                              </a:solidFill>
                              <a:miter/>
                            </a:ln>
                          </wps:spPr>
                          <wps:style>
                            <a:lnRef idx="0"/>
                            <a:fillRef idx="0"/>
                            <a:effectRef idx="0"/>
                            <a:fontRef idx="minor"/>
                          </wps:style>
                          <wps:bodyPr/>
                        </wps:wsp>
                        <wps:wsp>
                          <wps:cNvSpPr/>
                          <wps:spPr>
                            <a:xfrm rot="21000000">
                              <a:off x="4259520" y="1555200"/>
                              <a:ext cx="79920" cy="447840"/>
                            </a:xfrm>
                            <a:prstGeom prst="downArrow">
                              <a:avLst>
                                <a:gd name="adj1" fmla="val 50000"/>
                                <a:gd name="adj2" fmla="val 140090"/>
                              </a:avLst>
                            </a:prstGeom>
                            <a:noFill/>
                            <a:ln w="9360">
                              <a:solidFill>
                                <a:srgbClr val="000000"/>
                              </a:solidFill>
                              <a:miter/>
                            </a:ln>
                          </wps:spPr>
                          <wps:style>
                            <a:lnRef idx="0"/>
                            <a:fillRef idx="0"/>
                            <a:effectRef idx="0"/>
                            <a:fontRef idx="minor"/>
                          </wps:style>
                          <wps:bodyPr/>
                        </wps:wsp>
                        <wps:wsp>
                          <wps:cNvSpPr/>
                          <wps:spPr>
                            <a:xfrm>
                              <a:off x="1040760" y="3373200"/>
                              <a:ext cx="4292640" cy="262800"/>
                            </a:xfrm>
                            <a:prstGeom prst="ellipse">
                              <a:avLst/>
                            </a:prstGeom>
                            <a:noFill/>
                            <a:ln w="9360">
                              <a:solidFill>
                                <a:srgbClr val="000000"/>
                              </a:solidFill>
                              <a:miter/>
                            </a:ln>
                          </wps:spPr>
                          <wps:style>
                            <a:lnRef idx="0"/>
                            <a:fillRef idx="0"/>
                            <a:effectRef idx="0"/>
                            <a:fontRef idx="minor"/>
                          </wps:style>
                          <wps:bodyPr/>
                        </wps:wsp>
                        <wps:wsp>
                          <wps:cNvSpPr txBox="1"/>
                          <wps:spPr>
                            <a:xfrm>
                              <a:off x="2268360" y="3368160"/>
                              <a:ext cx="1974240" cy="237960"/>
                            </a:xfrm>
                            <a:prstGeom prst="rect">
                              <a:avLst/>
                            </a:prstGeom>
                            <a:noFill/>
                            <a:ln w="0">
                              <a:noFill/>
                            </a:ln>
                          </wps:spPr>
                          <wps:txbx>
                            <w:txbxContent>
                              <w:p>
                                <w:pPr>
                                  <w:overflowPunct w:val="false"/>
                                  <w:bidi w:val="0"/>
                                  <w:ind w:left="0" w:hanging="0"/>
                                  <w:jc w:val="center"/>
                                  <w:rPr/>
                                </w:pPr>
                                <w:r>
                                  <w:rPr>
                                    <w:kern w:val="2"/>
                                    <w:sz w:val="22"/>
                                    <w:szCs w:val="24"/>
                                    <w:bCs/>
                                    <w:rFonts w:ascii="Times New Roman" w:hAnsi="Times New Roman" w:eastAsia="Times New Roman" w:cs="Times New Roman"/>
                                    <w:color w:val="auto"/>
                                    <w:lang w:val="uk-UA" w:bidi="ar-SA"/>
                                  </w:rPr>
                                  <w:t>Порівняння результатів</w:t>
                                </w:r>
                              </w:p>
                            </w:txbxContent>
                          </wps:txbx>
                          <wps:bodyPr wrap="square" anchor="t">
                            <a:noAutofit/>
                          </wps:bodyPr>
                        </wps:wsp>
                        <wps:wsp>
                          <wps:cNvSpPr/>
                          <wps:spPr>
                            <a:xfrm rot="21000000">
                              <a:off x="2015280" y="3226680"/>
                              <a:ext cx="79200" cy="190440"/>
                            </a:xfrm>
                            <a:prstGeom prst="downArrow">
                              <a:avLst>
                                <a:gd name="adj1" fmla="val 50000"/>
                                <a:gd name="adj2" fmla="val 60114"/>
                              </a:avLst>
                            </a:prstGeom>
                            <a:noFill/>
                            <a:ln w="9360">
                              <a:solidFill>
                                <a:srgbClr val="000000"/>
                              </a:solidFill>
                              <a:miter/>
                            </a:ln>
                          </wps:spPr>
                          <wps:style>
                            <a:lnRef idx="0"/>
                            <a:fillRef idx="0"/>
                            <a:effectRef idx="0"/>
                            <a:fontRef idx="minor"/>
                          </wps:style>
                          <wps:bodyPr/>
                        </wps:wsp>
                        <wps:wsp>
                          <wps:cNvSpPr/>
                          <wps:spPr>
                            <a:xfrm rot="600000">
                              <a:off x="4073040" y="3073320"/>
                              <a:ext cx="79200" cy="303480"/>
                            </a:xfrm>
                            <a:prstGeom prst="downArrow">
                              <a:avLst>
                                <a:gd name="adj1" fmla="val 50000"/>
                                <a:gd name="adj2" fmla="val 95795"/>
                              </a:avLst>
                            </a:prstGeom>
                            <a:noFill/>
                            <a:ln w="9360">
                              <a:solidFill>
                                <a:srgbClr val="000000"/>
                              </a:solidFill>
                              <a:miter/>
                            </a:ln>
                          </wps:spPr>
                          <wps:style>
                            <a:lnRef idx="0"/>
                            <a:fillRef idx="0"/>
                            <a:effectRef idx="0"/>
                            <a:fontRef idx="minor"/>
                          </wps:style>
                          <wps:bodyPr/>
                        </wps:wsp>
                        <wps:wsp>
                          <wps:cNvSpPr txBox="1"/>
                          <wps:spPr>
                            <a:xfrm>
                              <a:off x="241200" y="0"/>
                              <a:ext cx="5811480" cy="328320"/>
                            </a:xfrm>
                            <a:prstGeom prst="rect">
                              <a:avLst/>
                            </a:prstGeom>
                            <a:noFill/>
                            <a:ln w="0">
                              <a:noFill/>
                            </a:ln>
                          </wps:spPr>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становлення відповідності об’єкта проектування</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 дискретно-неперервній</w:t>
                                </w:r>
                                <w:r>
                                  <w:rPr>
                                    <w:kern w:val="2"/>
                                    <w:szCs w:val="24"/>
                                    <w:sz w:val="28"/>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стохастичній системі</w:t>
                                </w:r>
                              </w:p>
                            </w:txbxContent>
                          </wps:txbx>
                          <wps:bodyPr wrap="square" anchor="t">
                            <a:noAutofit/>
                          </wps:bodyPr>
                        </wps:wsp>
                      </wpg:grpSp>
                      <wps:wsp>
                        <wps:cNvSpPr txBox="1"/>
                        <wps:spPr>
                          <a:xfrm>
                            <a:off x="276120" y="3723120"/>
                            <a:ext cx="5893560" cy="457200"/>
                          </a:xfrm>
                          <a:prstGeom prst="rect">
                            <a:avLst/>
                          </a:prstGeom>
                          <a:noFill/>
                          <a:ln w="0">
                            <a:noFill/>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Рис. 3. Концепція методології аналітичного моделювання дискретно-неперервних стохастичних систем на основі блок-схем алгоритмів їх поведінки</w:t>
                              </w:r>
                            </w:p>
                            <w:p>
                              <w:pPr>
                                <w:overflowPunct w:val="false"/>
                                <w:bidi w:val="0"/>
                                <w:spacing w:before="0" w:after="120"/>
                                <w:ind w:left="0" w:firstLine="709"/>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pt;margin-top:42.5pt;width:507.7pt;height:329.15pt" coordorigin="25,850" coordsize="10154,6583">
                <v:group id="shape_0" style="position:absolute;left:25;top:850;width:10154;height:5726">
                  <v:oval id="shape_0" stroked="t" o:allowincell="f" style="position:absolute;left:274;top:857;width:9654;height:522;mso-wrap-style:none;v-text-anchor:middle;mso-position-horizontal:center">
                    <v:fill o:detectmouseclick="t" on="false"/>
                    <v:stroke color="black" weight="9360" joinstyle="miter" endcap="flat"/>
                    <w10:wrap type="topAndBottom"/>
                  </v:oval>
                  <v:oval id="shape_0" stroked="t" o:allowincell="f" style="position:absolute;left:337;top:1550;width:9528;height:480;mso-wrap-style:none;v-text-anchor:middle;mso-position-horizontal:center">
                    <v:fill o:detectmouseclick="t" on="false"/>
                    <v:stroke color="black" weight="9360" joinstyle="miter" endcap="flat"/>
                    <w10:wrap type="topAndBottom"/>
                  </v:oval>
                  <v:oval id="shape_0" stroked="t" o:allowincell="f" style="position:absolute;left:397;top:2207;width:9409;height:473;mso-wrap-style:none;v-text-anchor:middle;mso-position-horizontal:center">
                    <v:fill o:detectmouseclick="t" on="false"/>
                    <v:stroke color="black" weight="9360" joinstyle="miter" endcap="flat"/>
                    <w10:wrap type="topAndBottom"/>
                  </v:oval>
                  <v:oval id="shape_0" stroked="t" o:allowincell="f" style="position:absolute;left:349;top:2848;width:9504;height:480;mso-wrap-style:none;v-text-anchor:middle;mso-position-horizontal:center">
                    <v:fill o:detectmouseclick="t" on="false"/>
                    <v:stroke color="black" weight="9360" joinstyle="miter" endcap="flat"/>
                    <w10:wrap type="topAndBottom"/>
                  </v:oval>
                  <v:oval id="shape_0" stroked="t" o:allowincell="f" style="position:absolute;left:40;top:3488;width:5756;height:764;mso-wrap-style:none;v-text-anchor:middle;mso-position-horizontal:center">
                    <v:fill o:detectmouseclick="t" on="false"/>
                    <v:stroke color="black" weight="9360" joinstyle="miter" endcap="flat"/>
                    <w10:wrap type="topAndBottom"/>
                  </v:oval>
                  <v:oval id="shape_0" stroked="t" o:allowincell="f" style="position:absolute;left:25;top:4503;width:5758;height:764;mso-wrap-style:none;v-text-anchor:middle;mso-position-horizontal:center">
                    <v:fill o:detectmouseclick="t" on="false"/>
                    <v:stroke color="black" weight="9360" joinstyle="miter" endcap="flat"/>
                    <w10:wrap type="topAndBottom"/>
                  </v:oval>
                  <v:shape id="shape_0" stroked="t" o:allowincell="f" style="position:absolute;left:4922;top:1388;width:123;height:161;mso-wrap-style:none;v-text-anchor:middle;mso-position-horizontal:center" type="_x0000_t67">
                    <v:fill o:detectmouseclick="t" on="false"/>
                    <v:stroke color="black" weight="9360" joinstyle="miter" endcap="flat"/>
                    <w10:wrap type="topAndBottom"/>
                  </v:shape>
                  <v:shape id="shape_0" stroked="t" o:allowincell="f" style="position:absolute;left:4922;top:2030;width:123;height:161;mso-wrap-style:none;v-text-anchor:middle;mso-position-horizontal:center" type="_x0000_t67">
                    <v:fill o:detectmouseclick="t" on="false"/>
                    <v:stroke color="black" weight="9360" joinstyle="miter" endcap="flat"/>
                    <w10:wrap type="topAndBottom"/>
                  </v:shape>
                  <v:shape id="shape_0" stroked="t" o:allowincell="f" style="position:absolute;left:4922;top:2682;width:123;height:162;mso-wrap-style:none;v-text-anchor:middle;mso-position-horizontal:center" type="_x0000_t67">
                    <v:fill o:detectmouseclick="t" on="false"/>
                    <v:stroke color="black" weight="9360" joinstyle="miter" endcap="flat"/>
                    <w10:wrap type="topAndBottom"/>
                  </v:shape>
                  <v:shape id="shape_0" stroked="t" o:allowincell="f" style="position:absolute;left:3121;top:3309;width:124;height:178;mso-wrap-style:none;v-text-anchor:middle;rotation:10;mso-position-horizontal:center" type="_x0000_t67">
                    <v:fill o:detectmouseclick="t" on="false"/>
                    <v:stroke color="black" weight="9360" joinstyle="miter" endcap="flat"/>
                    <w10:wrap type="topAndBottom"/>
                  </v:shape>
                  <v:shape id="shape_0" stroked="t" o:allowincell="f" style="position:absolute;left:2848;top:4243;width:125;height:257;mso-wrap-style:none;v-text-anchor:middle;mso-position-horizontal:center" type="_x0000_t67">
                    <v:fill o:detectmouseclick="t" on="false"/>
                    <v:stroke color="black" weight="9360" joinstyle="miter" endcap="flat"/>
                    <w10:wrap type="topAndBottom"/>
                  </v:shape>
                  <v:shape id="shape_0" stroked="t" o:allowincell="f" style="position:absolute;left:2865;top:5263;width:124;height:257;mso-wrap-style:none;v-text-anchor:middle;mso-position-horizontal:center" type="_x0000_t67">
                    <v:fill o:detectmouseclick="t" on="false"/>
                    <v:stroke color="black" weight="9360" joinstyle="miter" endcap="flat"/>
                    <w10:wrap type="topAndBottom"/>
                  </v:shape>
                  <v:shape id="shape_0" stroked="f" o:allowincell="f" style="position:absolute;left:1247;top:1627;width:7510;height:344;mso-wrap-style:square;v-text-anchor:top;mso-position-horizontal:center" type="_x0000_t202">
                    <v:textbox>
                      <w:txbxContent>
                        <w:p>
                          <w:pPr>
                            <w:overflowPunct w:val="false"/>
                            <w:bidi w:val="0"/>
                            <w:spacing w:lineRule="auto" w:line="192"/>
                            <w:jc w:val="center"/>
                            <w:rPr/>
                          </w:pPr>
                          <w:r>
                            <w:rPr>
                              <w:kern w:val="2"/>
                              <w:sz w:val="22"/>
                              <w:b w:val="false"/>
                              <w:szCs w:val="24"/>
                              <w:bCs/>
                              <w:iCs/>
                              <w:rFonts w:ascii="Times New Roman" w:hAnsi="Times New Roman" w:eastAsia="Times New Roman" w:cs="Times New Roman"/>
                              <w:color w:val="auto"/>
                              <w:lang w:val="uk-UA" w:bidi="ar-SA"/>
                            </w:rPr>
                            <w:t>Формування еквівалентної блок-схеми алгоритму поведінки</w:t>
                          </w:r>
                        </w:p>
                      </w:txbxContent>
                    </v:textbox>
                    <v:fill o:detectmouseclick="t" on="false"/>
                    <v:stroke color="#3465a4" joinstyle="round" endcap="flat"/>
                    <w10:wrap type="topAndBottom"/>
                  </v:shape>
                  <v:shape id="shape_0" stroked="f" o:allowincell="f" style="position:absolute;left:783;top:2175;width:8636;height:560;mso-wrap-style:square;v-text-anchor:top;mso-position-horizontal:center" type="_x0000_t202">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Фо</w:t>
                          </w:r>
                          <w:r>
                            <w:rPr>
                              <w:kern w:val="2"/>
                              <w:sz w:val="22"/>
                              <w:szCs w:val="24"/>
                              <w:rFonts w:ascii="Times New Roman" w:hAnsi="Times New Roman" w:eastAsia="Times New Roman" w:cs="Times New Roman"/>
                              <w:color w:val="auto"/>
                              <w:lang w:bidi="ar-SA" w:val="uk-UA"/>
                            </w:rPr>
                            <w:t xml:space="preserve">рмалізоване представлення структури та алгоритму поведінки </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об’єкта проектування у вигляді структурно-автоматної моделі </w:t>
                          </w:r>
                        </w:p>
                      </w:txbxContent>
                    </v:textbox>
                    <v:fill o:detectmouseclick="t" on="false"/>
                    <v:stroke color="#3465a4" joinstyle="round" endcap="flat"/>
                    <w10:wrap type="topAndBottom"/>
                  </v:shape>
                  <v:shape id="shape_0" stroked="f" o:allowincell="f" style="position:absolute;left:658;top:2895;width:8887;height:477;mso-wrap-style:square;v-text-anchor:top;mso-position-horizontal:center"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uk-UA" w:bidi="ar-SA"/>
                            </w:rPr>
                            <w:t>Верифікація структурно-автоматної моделі</w:t>
                          </w:r>
                        </w:p>
                      </w:txbxContent>
                    </v:textbox>
                    <v:fill o:detectmouseclick="t" on="false"/>
                    <v:stroke color="#3465a4" joinstyle="round" endcap="flat"/>
                    <w10:wrap type="topAndBottom"/>
                  </v:shape>
                  <v:shape id="shape_0" stroked="f" o:allowincell="f" style="position:absolute;left:228;top:3549;width:5382;height:814;mso-wrap-style:square;v-text-anchor:top;mso-position-horizontal:center" type="_x0000_t202">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Формалізована побудова моделі структури та алгоритму поведінки у вигляді графа станів і переходів</w:t>
                          </w:r>
                        </w:p>
                      </w:txbxContent>
                    </v:textbox>
                    <v:fill o:detectmouseclick="t" on="false"/>
                    <v:stroke color="#3465a4" joinstyle="round" endcap="flat"/>
                    <w10:wrap type="topAndBottom"/>
                  </v:shape>
                  <v:shape id="shape_0" stroked="f" o:allowincell="f" style="position:absolute;left:289;top:4551;width:5257;height:708;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ування моделі об’єкта проектування у вигляді системи диференціальних рівнянь Колмогорова-Чепмена</w:t>
                          </w:r>
                        </w:p>
                      </w:txbxContent>
                    </v:textbox>
                    <v:fill o:detectmouseclick="t" on="false"/>
                    <v:stroke color="#3465a4" joinstyle="round" endcap="flat"/>
                    <w10:wrap type="topAndBottom"/>
                  </v:shape>
                  <v:oval id="shape_0" stroked="t" o:allowincell="f" style="position:absolute;left:63;top:5526;width:5758;height:405;mso-wrap-style:none;v-text-anchor:middle;mso-position-horizontal:center">
                    <v:fill o:detectmouseclick="t" on="false"/>
                    <v:stroke color="black" weight="9360" joinstyle="miter" endcap="flat"/>
                    <w10:wrap type="topAndBottom"/>
                  </v:oval>
                  <v:shape id="shape_0" stroked="f" o:allowincell="f" style="position:absolute;left:373;top:5506;width:5131;height:446;mso-wrap-style:square;v-text-anchor:top;mso-position-horizontal:center" type="_x0000_t202">
                    <v:textbox>
                      <w:txbxContent>
                        <w:p>
                          <w:pPr>
                            <w:overflowPunct w:val="false"/>
                            <w:bidi w:val="0"/>
                            <w:spacing w:before="0" w:after="120"/>
                            <w:jc w:val="center"/>
                            <w:rPr/>
                          </w:pPr>
                          <w:r>
                            <w:rPr>
                              <w:kern w:val="2"/>
                              <w:sz w:val="22"/>
                              <w:szCs w:val="16"/>
                              <w:rFonts w:ascii="Times New Roman" w:hAnsi="Times New Roman" w:eastAsia="Times New Roman" w:cs="Times New Roman"/>
                              <w:color w:val="auto"/>
                              <w:lang w:val="ru-RU" w:bidi="ar-SA"/>
                            </w:rPr>
                            <w:t>Визначення показників ефективності</w:t>
                          </w:r>
                        </w:p>
                      </w:txbxContent>
                    </v:textbox>
                    <v:fill o:detectmouseclick="t" on="false"/>
                    <v:stroke color="#3465a4" joinstyle="round" endcap="flat"/>
                    <w10:wrap type="topAndBottom"/>
                  </v:shape>
                  <v:oval id="shape_0" fillcolor="white" stroked="t" o:allowincell="f" style="position:absolute;left:3571;top:3984;width:6607;height:764;mso-wrap-style:none;v-text-anchor:middle;mso-position-horizontal:center">
                    <v:fill o:detectmouseclick="t" type="solid" color2="black"/>
                    <v:stroke color="black" weight="9360" joinstyle="miter" endcap="flat"/>
                    <w10:wrap type="topAndBottom"/>
                  </v:oval>
                  <v:shape id="shape_0" stroked="f" o:allowincell="f" style="position:absolute;left:3794;top:4067;width:6132;height:681;mso-wrap-style:square;v-text-anchor:top;mso-position-horizontal:center" type="_x0000_t202">
                    <v:textbox>
                      <w:txbxContent>
                        <w:p>
                          <w:pPr>
                            <w:overflowPunct w:val="false"/>
                            <w:bidi w:val="0"/>
                            <w:jc w:val="center"/>
                            <w:rPr/>
                          </w:pPr>
                          <w:r>
                            <w:rPr>
                              <w:kern w:val="2"/>
                              <w:sz w:val="22"/>
                              <w:b w:val="false"/>
                              <w:szCs w:val="24"/>
                              <w:bCs/>
                              <w:rFonts w:ascii="Times New Roman" w:hAnsi="Times New Roman" w:eastAsia="Times New Roman" w:cs="Times New Roman"/>
                              <w:color w:val="auto"/>
                              <w:lang w:val="uk-UA" w:bidi="ar-SA"/>
                            </w:rPr>
                            <w:t>Формалізована побудова логіко-імовірнісної моделі структури та  алгоритму поведінки об’єкта проектування</w:t>
                          </w:r>
                        </w:p>
                      </w:txbxContent>
                    </v:textbox>
                    <v:fill o:detectmouseclick="t" on="false"/>
                    <v:stroke color="#3465a4" joinstyle="round" endcap="flat"/>
                    <w10:wrap type="topAndBottom"/>
                  </v:shape>
                  <v:oval id="shape_0" fillcolor="white" stroked="t" o:allowincell="f" style="position:absolute;left:3644;top:5118;width:6482;height:557;mso-wrap-style:none;v-text-anchor:middle;mso-position-horizontal:center">
                    <v:fill o:detectmouseclick="t" type="solid" color2="black"/>
                    <v:stroke color="black" weight="9360" joinstyle="miter" endcap="flat"/>
                    <w10:wrap type="topAndBottom"/>
                  </v:oval>
                  <v:shape id="shape_0" stroked="f" o:allowincell="f" style="position:absolute;left:4002;top:5194;width:5758;height:414;mso-wrap-style:square;v-text-anchor:top;mso-position-horizontal:center" type="_x0000_t202">
                    <v:textbox>
                      <w:txbxContent>
                        <w:p>
                          <w:pPr>
                            <w:overflowPunct w:val="false"/>
                            <w:bidi w:val="0"/>
                            <w:jc w:val="center"/>
                            <w:rPr/>
                          </w:pPr>
                          <w:r>
                            <w:rPr>
                              <w:kern w:val="2"/>
                              <w:sz w:val="22"/>
                              <w:b w:val="false"/>
                              <w:szCs w:val="24"/>
                              <w:bCs/>
                              <w:rFonts w:ascii="Times New Roman" w:hAnsi="Times New Roman" w:eastAsia="Times New Roman" w:cs="Times New Roman"/>
                              <w:color w:val="auto"/>
                              <w:lang w:val="uk-UA" w:bidi="ar-SA"/>
                            </w:rPr>
                            <w:t>Визначення показників ефективності</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6816;top:4746;width:123;height:380;mso-wrap-style:none;v-text-anchor:middle;mso-position-horizontal:center" type="_x0000_t67">
                    <v:fill o:detectmouseclick="t" on="false"/>
                    <v:stroke color="black" weight="9360" joinstyle="miter" endcap="flat"/>
                    <w10:wrap type="topAndBottom"/>
                  </v:shape>
                  <v:shape id="shape_0" stroked="t" o:allowincell="f" style="position:absolute;left:6733;top:3299;width:125;height:704;mso-wrap-style:none;v-text-anchor:middle;rotation:350;mso-position-horizontal:center" type="_x0000_t67">
                    <v:fill o:detectmouseclick="t" on="false"/>
                    <v:stroke color="black" weight="9360" joinstyle="miter" endcap="flat"/>
                    <w10:wrap type="topAndBottom"/>
                  </v:shape>
                  <v:oval id="shape_0" stroked="t" o:allowincell="f" style="position:absolute;left:1664;top:6162;width:6759;height:413;mso-wrap-style:none;v-text-anchor:middle;mso-position-horizontal:center">
                    <v:fill o:detectmouseclick="t" on="false"/>
                    <v:stroke color="black" weight="9360" joinstyle="miter" endcap="flat"/>
                    <w10:wrap type="topAndBottom"/>
                  </v:oval>
                  <v:shape id="shape_0" stroked="f" o:allowincell="f" style="position:absolute;left:3597;top:6154;width:3108;height:374;mso-wrap-style:square;v-text-anchor:top;mso-position-horizontal:center" type="_x0000_t202">
                    <v:textbox>
                      <w:txbxContent>
                        <w:p>
                          <w:pPr>
                            <w:overflowPunct w:val="false"/>
                            <w:bidi w:val="0"/>
                            <w:ind w:left="0" w:hanging="0"/>
                            <w:jc w:val="center"/>
                            <w:rPr/>
                          </w:pPr>
                          <w:r>
                            <w:rPr>
                              <w:kern w:val="2"/>
                              <w:sz w:val="22"/>
                              <w:szCs w:val="24"/>
                              <w:bCs/>
                              <w:rFonts w:ascii="Times New Roman" w:hAnsi="Times New Roman" w:eastAsia="Times New Roman" w:cs="Times New Roman"/>
                              <w:color w:val="auto"/>
                              <w:lang w:val="uk-UA" w:bidi="ar-SA"/>
                            </w:rPr>
                            <w:t>Порівняння результатів</w:t>
                          </w:r>
                        </w:p>
                      </w:txbxContent>
                    </v:textbox>
                    <v:fill o:detectmouseclick="t" on="false"/>
                    <v:stroke color="#3465a4" joinstyle="round" endcap="flat"/>
                    <w10:wrap type="topAndBottom"/>
                  </v:shape>
                  <v:shape id="shape_0" stroked="t" o:allowincell="f" style="position:absolute;left:3199;top:5931;width:124;height:299;mso-wrap-style:none;v-text-anchor:middle;rotation:350;mso-position-horizontal:center" type="_x0000_t67">
                    <v:fill o:detectmouseclick="t" on="false"/>
                    <v:stroke color="black" weight="9360" joinstyle="miter" endcap="flat"/>
                    <w10:wrap type="topAndBottom"/>
                  </v:shape>
                  <v:shape id="shape_0" stroked="t" o:allowincell="f" style="position:absolute;left:6439;top:5690;width:124;height:477;mso-wrap-style:none;v-text-anchor:middle;rotation:10;mso-position-horizontal:center" type="_x0000_t67">
                    <v:fill o:detectmouseclick="t" on="false"/>
                    <v:stroke color="black" weight="9360" joinstyle="miter" endcap="flat"/>
                    <w10:wrap type="topAndBottom"/>
                  </v:shape>
                  <v:shape id="shape_0" stroked="f" o:allowincell="f" style="position:absolute;left:405;top:850;width:9151;height:516;mso-wrap-style:square;v-text-anchor:top;mso-position-horizontal:center" type="_x0000_t202">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Встановлення відповідності об’єкта проектування</w:t>
                          </w:r>
                        </w:p>
                        <w:p>
                          <w:pPr>
                            <w:overflowPunct w:val="false"/>
                            <w:bidi w:val="0"/>
                            <w:spacing w:lineRule="auto" w:line="192"/>
                            <w:jc w:val="center"/>
                            <w:rPr/>
                          </w:pPr>
                          <w:r>
                            <w:rPr>
                              <w:kern w:val="2"/>
                              <w:sz w:val="22"/>
                              <w:szCs w:val="24"/>
                              <w:rFonts w:ascii="Times New Roman" w:hAnsi="Times New Roman" w:eastAsia="Times New Roman" w:cs="Times New Roman"/>
                              <w:color w:val="auto"/>
                              <w:lang w:val="uk-UA" w:bidi="ar-SA"/>
                            </w:rPr>
                            <w:t xml:space="preserve"> дискретно-неперервній</w:t>
                          </w:r>
                          <w:r>
                            <w:rPr>
                              <w:kern w:val="2"/>
                              <w:szCs w:val="24"/>
                              <w:sz w:val="28"/>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стохастичній системі</w:t>
                          </w:r>
                        </w:p>
                      </w:txbxContent>
                    </v:textbox>
                    <v:fill o:detectmouseclick="t" on="false"/>
                    <v:stroke color="#3465a4" joinstyle="round" endcap="flat"/>
                    <w10:wrap type="topAndBottom"/>
                  </v:shape>
                </v:group>
                <v:shape id="shape_0" stroked="f" o:allowincell="f" style="position:absolute;left:460;top:6713;width:9280;height:719;mso-wrap-style:square;v-text-anchor:top;mso-position-horizontal:center"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Рис. 3. Концепція методології аналітичного моделювання дискретно-неперервних стохастичних систем на основі блок-схем алгоритмів їх поведінки</w:t>
                        </w:r>
                      </w:p>
                      <w:p>
                        <w:pPr>
                          <w:overflowPunct w:val="false"/>
                          <w:bidi w:val="0"/>
                          <w:spacing w:before="0" w:after="120"/>
                          <w:ind w:left="0" w:firstLine="709"/>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Cs/>
          <w:iCs/>
          <w:color w:val="000000"/>
          <w:sz w:val="28"/>
          <w:lang w:val="uk-UA"/>
        </w:rPr>
        <w:t>запропоновано метод побудови логіко-імовірнісної моделі (ЛІМ) алгоритму поведінки на основі САМ ОП.</w:t>
      </w:r>
    </w:p>
    <w:p>
      <w:pPr>
        <w:pStyle w:val="Normal"/>
        <w:widowControl w:val="false"/>
        <w:spacing w:before="120" w:after="0"/>
        <w:ind w:firstLine="709"/>
        <w:jc w:val="both"/>
        <w:rPr/>
      </w:pPr>
      <w:r>
        <w:rPr>
          <w:spacing w:val="-6"/>
          <w:sz w:val="28"/>
          <w:szCs w:val="28"/>
          <w:lang w:val="uk-UA"/>
        </w:rPr>
        <w:t>Запропонований метод розроблення САМ об’єктів проектування</w:t>
      </w:r>
      <w:r>
        <w:rPr>
          <w:spacing w:val="-4"/>
          <w:sz w:val="28"/>
          <w:szCs w:val="28"/>
          <w:lang w:val="uk-UA"/>
        </w:rPr>
        <w:t xml:space="preserve"> на основі блок-схем алгоритмів їх поведінки передбачає розв’язання наступних задач.</w:t>
      </w:r>
    </w:p>
    <w:p>
      <w:pPr>
        <w:pStyle w:val="Normal"/>
        <w:widowControl w:val="false"/>
        <w:ind w:firstLine="709"/>
        <w:jc w:val="both"/>
        <w:rPr/>
      </w:pPr>
      <w:r>
        <w:rPr>
          <w:spacing w:val="-4"/>
          <w:sz w:val="28"/>
          <w:szCs w:val="28"/>
          <w:lang w:val="uk-UA"/>
        </w:rPr>
        <w:t>1. Формування вектора станів.</w:t>
      </w:r>
      <w:r>
        <w:rPr>
          <w:i/>
          <w:iCs/>
          <w:spacing w:val="-4"/>
          <w:sz w:val="28"/>
          <w:szCs w:val="28"/>
          <w:lang w:val="uk-UA"/>
        </w:rPr>
        <w:t xml:space="preserve"> </w:t>
      </w:r>
      <w:r>
        <w:rPr>
          <w:spacing w:val="-4"/>
          <w:sz w:val="28"/>
          <w:szCs w:val="28"/>
          <w:lang w:val="uk-UA"/>
        </w:rPr>
        <w:t>Порядок опису вектора станів ДНСС представлено в таблиці 2.</w:t>
      </w:r>
    </w:p>
    <w:p>
      <w:pPr>
        <w:pStyle w:val="TextBodyIndent"/>
        <w:widowControl w:val="false"/>
        <w:spacing w:lineRule="auto" w:line="240"/>
        <w:rPr>
          <w:spacing w:val="-4"/>
          <w:szCs w:val="28"/>
        </w:rPr>
      </w:pPr>
      <w:r>
        <w:rPr>
          <w:spacing w:val="-4"/>
        </w:rPr>
        <w:t>2. Формування множини формальних параметрів.</w:t>
      </w:r>
    </w:p>
    <w:p>
      <w:pPr>
        <w:pStyle w:val="Normal"/>
        <w:widowControl w:val="false"/>
        <w:ind w:firstLine="709"/>
        <w:jc w:val="both"/>
        <w:rPr/>
      </w:pPr>
      <w:r>
        <w:rPr>
          <w:sz w:val="28"/>
          <w:szCs w:val="28"/>
          <w:lang w:val="uk-UA"/>
        </w:rPr>
        <w:t>3. Формування множини базових подій. М</w:t>
      </w:r>
      <w:r>
        <w:rPr>
          <w:spacing w:val="-4"/>
          <w:sz w:val="28"/>
          <w:szCs w:val="28"/>
          <w:lang w:val="uk-UA"/>
        </w:rPr>
        <w:t>но</w:t>
      </w:r>
      <w:r>
        <w:rPr>
          <w:sz w:val="28"/>
          <w:szCs w:val="28"/>
          <w:lang w:val="uk-UA"/>
        </w:rPr>
        <w:t>жина базових подій містить лише</w:t>
      </w:r>
      <w:r>
        <w:rPr>
          <w:sz w:val="28"/>
          <w:lang w:val="uk-UA"/>
        </w:rPr>
        <w:t xml:space="preserve"> </w:t>
      </w:r>
      <w:r>
        <w:rPr>
          <w:sz w:val="28"/>
          <w:szCs w:val="28"/>
          <w:lang w:val="uk-UA"/>
        </w:rPr>
        <w:t>одну базову подію – “</w:t>
      </w:r>
      <w:r>
        <w:rPr>
          <w:i/>
          <w:iCs/>
          <w:sz w:val="28"/>
          <w:szCs w:val="28"/>
          <w:lang w:val="uk-UA"/>
        </w:rPr>
        <w:t>закінчення виконання операційного блока</w:t>
      </w:r>
      <w:r>
        <w:rPr>
          <w:sz w:val="28"/>
          <w:szCs w:val="28"/>
          <w:lang w:val="uk-UA"/>
        </w:rPr>
        <w:t xml:space="preserve">” еквівалентного алгоритму поведінки, що є </w:t>
      </w:r>
      <w:r>
        <w:rPr>
          <w:spacing w:val="-4"/>
          <w:sz w:val="28"/>
          <w:szCs w:val="28"/>
          <w:lang w:val="uk-UA"/>
        </w:rPr>
        <w:t>особливістю даного методу</w:t>
      </w:r>
      <w:r>
        <w:rPr>
          <w:sz w:val="28"/>
          <w:szCs w:val="28"/>
          <w:lang w:val="uk-UA"/>
        </w:rPr>
        <w:t>.</w:t>
      </w:r>
    </w:p>
    <w:p>
      <w:pPr>
        <w:pStyle w:val="Normal"/>
        <w:widowControl w:val="false"/>
        <w:ind w:firstLine="709"/>
        <w:jc w:val="both"/>
        <w:rPr/>
      </w:pPr>
      <w:r>
        <w:rPr>
          <w:sz w:val="28"/>
          <w:lang w:val="uk-UA"/>
        </w:rPr>
        <w:t xml:space="preserve">4. Формування множини умов та обставин. Умови та обставини </w:t>
      </w:r>
      <w:r>
        <w:rPr>
          <w:sz w:val="28"/>
          <w:szCs w:val="28"/>
          <w:lang w:val="uk-UA"/>
        </w:rPr>
        <w:t>представляються</w:t>
      </w:r>
      <w:r>
        <w:rPr>
          <w:b/>
          <w:bCs/>
          <w:sz w:val="28"/>
          <w:szCs w:val="28"/>
          <w:lang w:val="uk-UA"/>
        </w:rPr>
        <w:t xml:space="preserve"> </w:t>
      </w:r>
      <w:r>
        <w:rPr>
          <w:sz w:val="28"/>
          <w:szCs w:val="28"/>
          <w:lang w:val="uk-UA"/>
        </w:rPr>
        <w:t>логічними виразами, які включають в себе номер операційного блока еквівалентного алгоритму поведінки, який виконується, і за потребою (залежно від умов застосування РЕК) поєднані з ним операцією логічного множення значення відповідної компоненти (або кількох компонент) вектора станів, що відображають параметри окремих систем РЕК, які при виконанні цього блока приймають граничні значення.</w:t>
      </w:r>
    </w:p>
    <w:p>
      <w:pPr>
        <w:pStyle w:val="Heading2"/>
        <w:keepNext w:val="false"/>
        <w:widowControl w:val="false"/>
        <w:tabs>
          <w:tab w:val="clear" w:pos="708"/>
          <w:tab w:val="right" w:pos="9639" w:leader="none"/>
        </w:tabs>
        <w:ind w:firstLine="709"/>
        <w:jc w:val="right"/>
        <w:rPr>
          <w:color w:val="000000"/>
        </w:rPr>
      </w:pPr>
      <w:r>
        <w:rPr>
          <w:color w:val="000000"/>
        </w:rPr>
        <w:t>Таблиця 2</w:t>
      </w:r>
    </w:p>
    <w:p>
      <w:pPr>
        <w:pStyle w:val="Heading2"/>
        <w:keepNext w:val="false"/>
        <w:widowControl w:val="false"/>
        <w:tabs>
          <w:tab w:val="clear" w:pos="708"/>
          <w:tab w:val="right" w:pos="9639" w:leader="none"/>
        </w:tabs>
        <w:rPr/>
      </w:pPr>
      <w:r>
        <w:rPr/>
        <w:t>Опис вектора станів дискретно-неперервної стохастичної системи</w:t>
      </w:r>
    </w:p>
    <w:tbl>
      <w:tblPr>
        <w:tblW w:w="10206" w:type="dxa"/>
        <w:jc w:val="center"/>
        <w:tblInd w:w="0" w:type="dxa"/>
        <w:tblLayout w:type="fixed"/>
        <w:tblCellMar>
          <w:top w:w="0" w:type="dxa"/>
          <w:left w:w="108" w:type="dxa"/>
          <w:bottom w:w="0" w:type="dxa"/>
          <w:right w:w="108" w:type="dxa"/>
        </w:tblCellMar>
      </w:tblPr>
      <w:tblGrid>
        <w:gridCol w:w="1230"/>
        <w:gridCol w:w="4024"/>
        <w:gridCol w:w="1553"/>
        <w:gridCol w:w="3399"/>
      </w:tblGrid>
      <w:tr>
        <w:trPr>
          <w:tblHeader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60" w:after="60"/>
              <w:jc w:val="center"/>
              <w:rPr>
                <w:lang w:val="uk-UA"/>
              </w:rPr>
            </w:pPr>
            <w:r>
              <w:rPr>
                <w:lang w:val="uk-UA"/>
              </w:rPr>
              <w:t xml:space="preserve">№ </w:t>
            </w:r>
            <w:r>
              <w:rPr>
                <w:lang w:val="uk-UA"/>
              </w:rPr>
              <w:t>ком</w:t>
              <w:softHyphen/>
              <w:t>поненти</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Зміст компоненти В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lang w:val="uk-UA"/>
              </w:rPr>
            </w:pPr>
            <w:r>
              <w:rPr>
                <w:lang w:val="uk-UA"/>
              </w:rPr>
              <w:t>Умовне</w:t>
            </w:r>
          </w:p>
          <w:p>
            <w:pPr>
              <w:pStyle w:val="Normal"/>
              <w:widowControl w:val="false"/>
              <w:spacing w:lineRule="auto" w:line="192"/>
              <w:jc w:val="center"/>
              <w:rPr>
                <w:lang w:val="uk-UA"/>
              </w:rPr>
            </w:pPr>
            <w:r>
              <w:rPr>
                <w:lang w:val="uk-UA"/>
              </w:rPr>
              <w:t>позначенн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Тип компоненти</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Номер операційного блока еквівалентного алгоритму поведін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N</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Змінна цілого типу</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Система, яка є джерелом інформації в конкретній ситуації</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AD</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uk-UA"/>
              </w:rPr>
            </w:pPr>
            <w:r>
              <w:rPr>
                <w:lang w:val="uk-UA"/>
              </w:rPr>
              <w:t>Те саме</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lang w:val="uk-UA"/>
              </w:rPr>
            </w:pPr>
            <w:r>
              <w:rPr>
                <w:lang w:val="uk-UA"/>
              </w:rPr>
              <w:t>Кількість повторних циклів звернення до зовнішнього джерела інформації</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uk-UA"/>
              </w:rPr>
            </w:pPr>
            <w:r>
              <w:rPr>
                <w:lang w:val="uk-UA"/>
              </w:rPr>
              <w:t>AKP</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rPr>
            </w:pPr>
            <w:r>
              <w:rPr>
                <w:lang w:val="uk-UA"/>
              </w:rPr>
              <w:t>Матриця-рядок з 4-х елемен</w:t>
              <w:softHyphen/>
              <w:t xml:space="preserve">тів, кожен з яких є змінною цілого типу </w:t>
            </w:r>
          </w:p>
        </w:tc>
      </w:tr>
    </w:tbl>
    <w:p>
      <w:pPr>
        <w:pStyle w:val="Style7"/>
        <w:spacing w:before="120" w:after="0"/>
        <w:ind w:firstLine="709"/>
        <w:jc w:val="both"/>
        <w:rPr>
          <w:rFonts w:ascii="Times New Roman" w:hAnsi="Times New Roman" w:cs="Times New Roman"/>
          <w:color w:val="000000"/>
          <w:szCs w:val="24"/>
          <w:lang w:val="uk-UA"/>
        </w:rPr>
      </w:pPr>
      <w:r>
        <w:rPr>
          <w:rFonts w:cs="Times New Roman" w:ascii="Times New Roman" w:hAnsi="Times New Roman"/>
          <w:lang w:val="uk-UA"/>
        </w:rPr>
        <w:t>5. Компонування формул розрахунку інтенсивностей подій.</w:t>
      </w:r>
      <w:r>
        <w:rPr>
          <w:lang w:val="uk-UA"/>
        </w:rPr>
        <w:t xml:space="preserve"> </w:t>
      </w:r>
      <w:r>
        <w:rPr>
          <w:rFonts w:cs="Times New Roman" w:ascii="Times New Roman" w:hAnsi="Times New Roman"/>
          <w:color w:val="000000"/>
          <w:lang w:val="uk-UA"/>
        </w:rPr>
        <w:t>Фор</w:t>
        <w:softHyphen/>
        <w:t xml:space="preserve">мули розрахунку інтенсивностей подій </w:t>
      </w:r>
      <w:r>
        <w:rPr>
          <w:rFonts w:cs="Times New Roman" w:ascii="Times New Roman" w:hAnsi="Times New Roman"/>
          <w:lang w:val="uk-UA"/>
        </w:rPr>
        <w:t xml:space="preserve">(ФРІП) </w:t>
      </w:r>
      <w:r>
        <w:rPr>
          <w:rFonts w:cs="Times New Roman" w:ascii="Times New Roman" w:hAnsi="Times New Roman"/>
          <w:color w:val="000000"/>
          <w:lang w:val="uk-UA"/>
        </w:rPr>
        <w:t xml:space="preserve">для всіх умов та обставин однакові: </w:t>
      </w:r>
    </w:p>
    <w:p>
      <w:pPr>
        <w:pStyle w:val="Style7"/>
        <w:jc w:val="both"/>
        <w:rPr/>
      </w:pPr>
      <w:r>
        <w:rPr>
          <w:rFonts w:cs="Times New Roman" w:ascii="Times New Roman" w:hAnsi="Times New Roman"/>
          <w:color w:val="000000"/>
          <w:szCs w:val="24"/>
          <w:lang w:val="uk-UA"/>
        </w:rPr>
        <w:t>λ</w:t>
      </w:r>
      <w:r>
        <w:rPr>
          <w:rFonts w:cs="Times New Roman" w:ascii="Times New Roman" w:hAnsi="Times New Roman"/>
          <w:color w:val="000000"/>
          <w:szCs w:val="24"/>
          <w:vertAlign w:val="subscript"/>
          <w:lang w:val="uk-UA"/>
        </w:rPr>
        <w:t xml:space="preserve">i </w:t>
      </w:r>
      <w:r>
        <w:rPr>
          <w:rFonts w:cs="Times New Roman" w:ascii="Times New Roman" w:hAnsi="Times New Roman"/>
          <w:color w:val="000000"/>
          <w:szCs w:val="24"/>
          <w:lang w:val="uk-UA"/>
        </w:rPr>
        <w:t>= 1/T</w:t>
      </w:r>
      <w:r>
        <w:rPr>
          <w:rFonts w:cs="Times New Roman" w:ascii="Times New Roman" w:hAnsi="Times New Roman"/>
          <w:color w:val="000000"/>
          <w:szCs w:val="24"/>
          <w:vertAlign w:val="subscript"/>
          <w:lang w:val="uk-UA"/>
        </w:rPr>
        <w:t>i</w:t>
      </w:r>
      <w:r>
        <w:rPr>
          <w:rFonts w:cs="Times New Roman" w:ascii="Times New Roman" w:hAnsi="Times New Roman"/>
          <w:color w:val="000000"/>
          <w:szCs w:val="24"/>
          <w:lang w:val="uk-UA"/>
        </w:rPr>
        <w:t xml:space="preserve">, </w:t>
      </w:r>
      <w:r>
        <w:rPr>
          <w:rFonts w:cs="Times New Roman" w:ascii="Times New Roman" w:hAnsi="Times New Roman"/>
          <w:color w:val="000000"/>
          <w:lang w:val="uk-UA"/>
        </w:rPr>
        <w:t>де Т</w:t>
      </w:r>
      <w:r>
        <w:rPr>
          <w:rFonts w:cs="Times New Roman" w:ascii="Times New Roman" w:hAnsi="Times New Roman"/>
          <w:color w:val="000000"/>
          <w:vertAlign w:val="subscript"/>
          <w:lang w:val="uk-UA"/>
        </w:rPr>
        <w:t xml:space="preserve">і </w:t>
      </w:r>
      <w:r>
        <w:rPr>
          <w:rFonts w:cs="Times New Roman" w:ascii="Times New Roman" w:hAnsi="Times New Roman"/>
          <w:color w:val="000000"/>
          <w:lang w:val="uk-UA"/>
        </w:rPr>
        <w:t>–</w:t>
      </w:r>
      <w:r>
        <w:rPr>
          <w:rFonts w:cs="Times New Roman" w:ascii="Times New Roman" w:hAnsi="Times New Roman"/>
          <w:color w:val="000000"/>
          <w:vertAlign w:val="subscript"/>
          <w:lang w:val="uk-UA"/>
        </w:rPr>
        <w:t xml:space="preserve"> </w:t>
      </w:r>
      <w:r>
        <w:rPr>
          <w:rFonts w:cs="Times New Roman" w:ascii="Times New Roman" w:hAnsi="Times New Roman"/>
          <w:color w:val="000000"/>
          <w:lang w:val="uk-UA"/>
        </w:rPr>
        <w:t xml:space="preserve">середнє значення часу виконання </w:t>
      </w:r>
      <w:r>
        <w:rPr>
          <w:rFonts w:cs="Times New Roman" w:ascii="Times New Roman" w:hAnsi="Times New Roman"/>
          <w:bCs/>
          <w:color w:val="000000"/>
          <w:lang w:val="uk-UA"/>
        </w:rPr>
        <w:t>і</w:t>
      </w:r>
      <w:r>
        <w:rPr>
          <w:rFonts w:cs="Times New Roman" w:ascii="Times New Roman" w:hAnsi="Times New Roman"/>
          <w:color w:val="000000"/>
          <w:lang w:val="uk-UA"/>
        </w:rPr>
        <w:t>-го операційного блока еквівалентного алгоритму поведінки.</w:t>
      </w:r>
    </w:p>
    <w:p>
      <w:pPr>
        <w:pStyle w:val="Style7"/>
        <w:ind w:firstLine="709"/>
        <w:jc w:val="both"/>
        <w:rPr/>
      </w:pPr>
      <w:r>
        <w:rPr>
          <w:rFonts w:cs="Times New Roman" w:ascii="Times New Roman" w:hAnsi="Times New Roman"/>
          <w:spacing w:val="-4"/>
          <w:lang w:val="uk-UA"/>
        </w:rPr>
        <w:t xml:space="preserve">6. </w:t>
      </w:r>
      <w:r>
        <w:rPr>
          <w:rFonts w:cs="Times New Roman" w:ascii="Times New Roman" w:hAnsi="Times New Roman"/>
          <w:lang w:val="uk-UA"/>
        </w:rPr>
        <w:t xml:space="preserve">Компонування </w:t>
      </w:r>
      <w:r>
        <w:rPr>
          <w:rFonts w:cs="Times New Roman" w:ascii="Times New Roman" w:hAnsi="Times New Roman"/>
          <w:spacing w:val="-4"/>
          <w:lang w:val="uk-UA"/>
        </w:rPr>
        <w:t>формул розрахунку імовірностей альтернативних переходів.</w:t>
      </w:r>
      <w:r>
        <w:rPr>
          <w:i/>
          <w:iCs/>
          <w:spacing w:val="-4"/>
          <w:lang w:val="uk-UA"/>
        </w:rPr>
        <w:t xml:space="preserve"> </w:t>
      </w:r>
      <w:r>
        <w:rPr>
          <w:rFonts w:cs="Times New Roman" w:ascii="Times New Roman" w:hAnsi="Times New Roman"/>
          <w:color w:val="000000"/>
          <w:lang w:val="uk-UA"/>
        </w:rPr>
        <w:t>Формули розрахунку імовірностей альтернативних переходів (ФРІАП) формуються у таких випадках:</w:t>
      </w:r>
    </w:p>
    <w:p>
      <w:pPr>
        <w:pStyle w:val="Normal"/>
        <w:widowControl w:val="false"/>
        <w:ind w:firstLine="284"/>
        <w:jc w:val="both"/>
        <w:rPr>
          <w:sz w:val="28"/>
          <w:lang w:val="uk-UA"/>
        </w:rPr>
      </w:pPr>
      <w:r>
        <w:rPr>
          <w:sz w:val="28"/>
          <w:lang w:val="uk-UA"/>
        </w:rPr>
        <w:t>а) якщо після операційного блока наступним йде один чи декілька порівнювальних блоків;</w:t>
      </w:r>
    </w:p>
    <w:p>
      <w:pPr>
        <w:pStyle w:val="TextBody"/>
        <w:widowControl w:val="false"/>
        <w:ind w:firstLine="284"/>
        <w:jc w:val="both"/>
        <w:rPr>
          <w:b w:val="false"/>
          <w:b w:val="false"/>
        </w:rPr>
      </w:pPr>
      <w:r>
        <w:rPr>
          <w:b w:val="false"/>
        </w:rPr>
        <w:t>б) якщо під час функціонування РЕК як джерело інформації необхідно вибрати одну з систем, яка найкраще працює в конкретних умовах.</w:t>
      </w:r>
    </w:p>
    <w:p>
      <w:pPr>
        <w:pStyle w:val="TextBody"/>
        <w:widowControl w:val="false"/>
        <w:ind w:firstLine="284"/>
        <w:jc w:val="both"/>
        <w:rPr/>
      </w:pPr>
      <w:r>
        <w:rPr>
          <w:b w:val="false"/>
        </w:rPr>
        <w:t>Зауваження:</w:t>
      </w:r>
      <w:r>
        <w:rPr>
          <w:b w:val="false"/>
          <w:bCs w:val="false"/>
        </w:rPr>
        <w:t xml:space="preserve"> я</w:t>
      </w:r>
      <w:r>
        <w:rPr>
          <w:b w:val="false"/>
        </w:rPr>
        <w:t>кщо між двома операційними блоками немає порівнювальних, то альтернативний перехід відсутній.</w:t>
      </w:r>
    </w:p>
    <w:p>
      <w:pPr>
        <w:pStyle w:val="Style7"/>
        <w:ind w:firstLine="709"/>
        <w:jc w:val="both"/>
        <w:rPr/>
      </w:pPr>
      <w:r>
        <w:rPr>
          <w:rFonts w:cs="Times New Roman" w:ascii="Times New Roman" w:hAnsi="Times New Roman"/>
          <w:lang w:val="uk-UA"/>
        </w:rPr>
        <w:t>7. Встановлення правил модифікації компонент вектора станів РЕК.</w:t>
      </w:r>
      <w:r>
        <w:rPr>
          <w:b/>
          <w:bCs/>
          <w:lang w:val="uk-UA"/>
        </w:rPr>
        <w:t xml:space="preserve"> </w:t>
      </w:r>
      <w:r>
        <w:rPr>
          <w:rFonts w:cs="Times New Roman" w:ascii="Times New Roman" w:hAnsi="Times New Roman"/>
          <w:color w:val="000000"/>
          <w:lang w:val="uk-UA"/>
        </w:rPr>
        <w:t xml:space="preserve">Правило модифікації компонент вектора станів </w:t>
      </w:r>
      <w:r>
        <w:rPr>
          <w:rFonts w:cs="Times New Roman" w:ascii="Times New Roman" w:hAnsi="Times New Roman"/>
          <w:lang w:val="uk-UA"/>
        </w:rPr>
        <w:t xml:space="preserve">(ПМКВС) РЕК </w:t>
      </w:r>
      <w:r>
        <w:rPr>
          <w:rFonts w:cs="Times New Roman" w:ascii="Times New Roman" w:hAnsi="Times New Roman"/>
          <w:color w:val="000000"/>
          <w:lang w:val="uk-UA"/>
        </w:rPr>
        <w:t>відображає:</w:t>
      </w:r>
    </w:p>
    <w:p>
      <w:pPr>
        <w:pStyle w:val="Style7"/>
        <w:ind w:firstLine="284"/>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а) номер наступного операційного блока, куди здійснюватиметься перехід;</w:t>
      </w:r>
    </w:p>
    <w:p>
      <w:pPr>
        <w:pStyle w:val="Style7"/>
        <w:ind w:firstLine="284"/>
        <w:jc w:val="both"/>
        <w:rPr>
          <w:rFonts w:ascii="Times New Roman" w:hAnsi="Times New Roman" w:cs="Times New Roman"/>
          <w:color w:val="000000"/>
          <w:lang w:val="uk-UA"/>
        </w:rPr>
      </w:pPr>
      <w:r>
        <w:rPr>
          <w:rFonts w:cs="Times New Roman" w:ascii="Times New Roman" w:hAnsi="Times New Roman"/>
          <w:color w:val="000000"/>
          <w:lang w:val="uk-UA"/>
        </w:rPr>
        <w:t>б) параметри системи РЕК, які змінилися під час виконання цього операційного блока та правила зміни цих параметрів або їх нові значення.</w:t>
      </w:r>
    </w:p>
    <w:p>
      <w:pPr>
        <w:pStyle w:val="Style7"/>
        <w:tabs>
          <w:tab w:val="clear" w:pos="708"/>
          <w:tab w:val="right" w:pos="-1560" w:leader="none"/>
          <w:tab w:val="right" w:pos="6946" w:leader="none"/>
        </w:tabs>
        <w:ind w:firstLine="709"/>
        <w:jc w:val="both"/>
        <w:rPr/>
      </w:pPr>
      <w:r>
        <w:rPr>
          <w:rFonts w:cs="Times New Roman" w:ascii="Times New Roman" w:hAnsi="Times New Roman"/>
          <w:bCs/>
          <w:color w:val="000000"/>
          <w:szCs w:val="24"/>
          <w:lang w:val="uk-UA"/>
        </w:rPr>
        <w:t>Узагальнене представлення САМ ОП, сформованої на основі блок-схеми його алгоритму поведінки, наведено в таблиці 3.</w:t>
      </w:r>
    </w:p>
    <w:p>
      <w:pPr>
        <w:pStyle w:val="Style7"/>
        <w:tabs>
          <w:tab w:val="clear" w:pos="708"/>
          <w:tab w:val="right" w:pos="-1560" w:leader="none"/>
          <w:tab w:val="right" w:pos="6946" w:leader="none"/>
        </w:tabs>
        <w:jc w:val="right"/>
        <w:rPr>
          <w:rFonts w:ascii="Times New Roman" w:hAnsi="Times New Roman" w:cs="Times New Roman"/>
          <w:bCs/>
          <w:color w:val="000000"/>
          <w:szCs w:val="24"/>
          <w:lang w:val="uk-UA"/>
        </w:rPr>
      </w:pPr>
      <w:r>
        <w:rPr>
          <w:rFonts w:cs="Times New Roman" w:ascii="Times New Roman" w:hAnsi="Times New Roman"/>
          <w:bCs/>
          <w:color w:val="000000"/>
          <w:szCs w:val="24"/>
          <w:lang w:val="uk-UA"/>
        </w:rPr>
        <w:t>Таблиця 3</w:t>
      </w:r>
    </w:p>
    <w:p>
      <w:pPr>
        <w:pStyle w:val="Style7"/>
        <w:tabs>
          <w:tab w:val="clear" w:pos="708"/>
          <w:tab w:val="right" w:pos="-1560" w:leader="none"/>
          <w:tab w:val="right" w:pos="6946" w:leader="none"/>
        </w:tabs>
        <w:jc w:val="center"/>
        <w:rPr>
          <w:rFonts w:ascii="Times New Roman" w:hAnsi="Times New Roman" w:cs="Times New Roman"/>
          <w:bCs/>
          <w:color w:val="000000"/>
          <w:szCs w:val="24"/>
          <w:lang w:val="uk-UA"/>
        </w:rPr>
      </w:pPr>
      <w:r>
        <w:rPr>
          <w:rFonts w:cs="Times New Roman" w:ascii="Times New Roman" w:hAnsi="Times New Roman"/>
          <w:bCs/>
          <w:color w:val="000000"/>
          <w:szCs w:val="24"/>
          <w:lang w:val="uk-UA"/>
        </w:rPr>
        <w:t>Узагальнене представлення структурно-автоматної моделі об’єкта проектування</w:t>
      </w:r>
    </w:p>
    <w:tbl>
      <w:tblPr>
        <w:tblW w:w="9923" w:type="dxa"/>
        <w:jc w:val="center"/>
        <w:tblInd w:w="0" w:type="dxa"/>
        <w:tblLayout w:type="fixed"/>
        <w:tblCellMar>
          <w:top w:w="0" w:type="dxa"/>
          <w:left w:w="108" w:type="dxa"/>
          <w:bottom w:w="0" w:type="dxa"/>
          <w:right w:w="108" w:type="dxa"/>
        </w:tblCellMar>
      </w:tblPr>
      <w:tblGrid>
        <w:gridCol w:w="2120"/>
        <w:gridCol w:w="2976"/>
        <w:gridCol w:w="1253"/>
        <w:gridCol w:w="1120"/>
        <w:gridCol w:w="2454"/>
      </w:tblGrid>
      <w:tr>
        <w:trPr/>
        <w:tc>
          <w:tcPr>
            <w:tcW w:w="2120" w:type="dxa"/>
            <w:tcBorders>
              <w:top w:val="single" w:sz="6" w:space="0" w:color="000000"/>
              <w:left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ові події</w:t>
            </w:r>
          </w:p>
        </w:tc>
        <w:tc>
          <w:tcPr>
            <w:tcW w:w="2976" w:type="dxa"/>
            <w:tcBorders>
              <w:top w:val="single" w:sz="6" w:space="0" w:color="000000"/>
              <w:left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та обставини</w:t>
            </w:r>
          </w:p>
        </w:tc>
        <w:tc>
          <w:tcPr>
            <w:tcW w:w="1253" w:type="dxa"/>
            <w:tcBorders>
              <w:top w:val="single" w:sz="6" w:space="0" w:color="000000"/>
              <w:left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РІП</w:t>
            </w:r>
          </w:p>
        </w:tc>
        <w:tc>
          <w:tcPr>
            <w:tcW w:w="1120" w:type="dxa"/>
            <w:tcBorders>
              <w:top w:val="single" w:sz="6" w:space="0" w:color="000000"/>
              <w:left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РІАП</w:t>
            </w:r>
          </w:p>
        </w:tc>
        <w:tc>
          <w:tcPr>
            <w:tcW w:w="2454" w:type="dxa"/>
            <w:tcBorders>
              <w:top w:val="single" w:sz="6" w:space="0" w:color="000000"/>
              <w:left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МКВС</w:t>
            </w:r>
          </w:p>
        </w:tc>
      </w:tr>
      <w:tr>
        <w:trPr>
          <w:cantSplit w:val="true"/>
        </w:trPr>
        <w:tc>
          <w:tcPr>
            <w:tcW w:w="2120" w:type="dxa"/>
            <w:vMerge w:val="restart"/>
            <w:tcBorders>
              <w:top w:val="single" w:sz="6" w:space="0" w:color="000000"/>
              <w:left w:val="single" w:sz="6" w:space="0" w:color="000000"/>
              <w:right w:val="single" w:sz="6" w:space="0" w:color="000000"/>
            </w:tcBorders>
            <w:vAlign w:val="center"/>
          </w:tcPr>
          <w:p>
            <w:pPr>
              <w:pStyle w:val="Style7"/>
              <w:jc w:val="center"/>
              <w:rPr>
                <w:color w:val="000000"/>
                <w:sz w:val="24"/>
                <w:lang w:val="uk-UA"/>
              </w:rPr>
            </w:pPr>
            <w:r>
              <w:rPr>
                <w:rFonts w:cs="Times New Roman" w:ascii="Times New Roman" w:hAnsi="Times New Roman"/>
                <w:color w:val="000000"/>
                <w:sz w:val="24"/>
                <w:szCs w:val="24"/>
                <w:lang w:val="uk-UA"/>
              </w:rPr>
              <w:t>Закінчення</w:t>
            </w:r>
          </w:p>
          <w:p>
            <w:pPr>
              <w:pStyle w:val="Style7"/>
              <w:jc w:val="center"/>
              <w:rPr>
                <w:color w:val="000000"/>
                <w:sz w:val="24"/>
                <w:lang w:val="uk-UA"/>
              </w:rPr>
            </w:pPr>
            <w:r>
              <w:rPr>
                <w:rFonts w:cs="Times New Roman" w:ascii="Times New Roman" w:hAnsi="Times New Roman"/>
                <w:color w:val="000000"/>
                <w:sz w:val="24"/>
                <w:szCs w:val="24"/>
                <w:lang w:val="uk-UA"/>
              </w:rPr>
              <w:t>виконання</w:t>
            </w:r>
          </w:p>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ційного блока</w:t>
            </w:r>
          </w:p>
        </w:tc>
        <w:tc>
          <w:tcPr>
            <w:tcW w:w="2976" w:type="dxa"/>
            <w:tcBorders>
              <w:top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2</w:t>
            </w:r>
          </w:p>
        </w:tc>
      </w:tr>
      <w:tr>
        <w:trPr>
          <w:cantSplit w:val="true"/>
        </w:trPr>
        <w:tc>
          <w:tcPr>
            <w:tcW w:w="2120" w:type="dxa"/>
            <w:vMerge w:val="continue"/>
            <w:tcBorders>
              <w:top w:val="single" w:sz="6" w:space="0" w:color="000000"/>
              <w:left w:val="single" w:sz="6" w:space="0" w:color="000000"/>
              <w:right w:val="single" w:sz="6" w:space="0" w:color="000000"/>
            </w:tcBorders>
            <w:vAlign w:val="center"/>
          </w:tcPr>
          <w:p>
            <w:pPr>
              <w:pStyle w:val="Style7"/>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6" w:type="dxa"/>
            <w:tcBorders>
              <w:top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cantSplit w:val="true"/>
        </w:trPr>
        <w:tc>
          <w:tcPr>
            <w:tcW w:w="2120" w:type="dxa"/>
            <w:vMerge w:val="continue"/>
            <w:tcBorders>
              <w:top w:val="single" w:sz="6" w:space="0" w:color="000000"/>
              <w:left w:val="single" w:sz="6" w:space="0" w:color="000000"/>
              <w:right w:val="single" w:sz="6" w:space="0" w:color="000000"/>
            </w:tcBorders>
            <w:vAlign w:val="center"/>
          </w:tcPr>
          <w:p>
            <w:pPr>
              <w:pStyle w:val="Style7"/>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6" w:type="dxa"/>
            <w:tcBorders>
              <w:top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K) AND (AD=0) AND (Cod=1) AND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m:oMathPara>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w:t>
            </w:r>
            <w:r>
              <w:rPr>
                <w:rFonts w:cs="Times New Roman" w:ascii="Times New Roman" w:hAnsi="Times New Roman"/>
                <w:color w:val="000000"/>
                <w:sz w:val="24"/>
                <w:szCs w:val="24"/>
                <w:vertAlign w:val="subscript"/>
                <w:lang w:val="uk-UA"/>
              </w:rPr>
              <w:t>k,d *</w:t>
            </w:r>
            <w:r>
              <w:rPr>
                <w:rFonts w:cs="Times New Roman" w:ascii="Times New Roman" w:hAnsi="Times New Roman"/>
                <w:color w:val="000000"/>
                <w:sz w:val="24"/>
                <w:szCs w:val="24"/>
                <w:lang w:val="uk-UA"/>
              </w:rPr>
              <w:t>P</w:t>
            </w:r>
            <w:r>
              <w:rPr>
                <w:rFonts w:cs="Times New Roman" w:ascii="Times New Roman" w:hAnsi="Times New Roman"/>
                <w:color w:val="000000"/>
                <w:sz w:val="24"/>
                <w:szCs w:val="24"/>
                <w:vertAlign w:val="subscript"/>
                <w:lang w:val="uk-UA"/>
              </w:rPr>
              <w:t>k,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N:=T; DZ:=1; APW:=APW+1</w:t>
            </w:r>
          </w:p>
        </w:tc>
      </w:tr>
      <w:tr>
        <w:trPr>
          <w:cantSplit w:val="true"/>
        </w:trPr>
        <w:tc>
          <w:tcPr>
            <w:tcW w:w="2120" w:type="dxa"/>
            <w:vMerge w:val="continue"/>
            <w:tcBorders>
              <w:top w:val="single" w:sz="6" w:space="0" w:color="000000"/>
              <w:left w:val="single" w:sz="6" w:space="0" w:color="000000"/>
              <w:right w:val="single" w:sz="6" w:space="0" w:color="000000"/>
            </w:tcBorders>
            <w:vAlign w:val="center"/>
          </w:tcPr>
          <w:p>
            <w:pPr>
              <w:pStyle w:val="Style7"/>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6" w:type="dxa"/>
            <w:tcBorders>
              <w:top w:val="single" w:sz="6" w:space="0" w:color="000000"/>
              <w:bottom w:val="single" w:sz="6" w:space="0" w:color="000000"/>
              <w:right w:val="single" w:sz="6" w:space="0" w:color="000000"/>
            </w:tcBorders>
            <w:vAlign w:val="center"/>
          </w:tcPr>
          <w:p>
            <w:pPr>
              <w:pStyle w:val="Style7"/>
              <w:jc w:val="center"/>
              <w:rPr/>
            </w:pPr>
            <w:r>
              <w:rPr>
                <w:rFonts w:cs="Times New Roman" w:ascii="Times New Roman" w:hAnsi="Times New Roman"/>
                <w:color w:val="000000"/>
                <w:sz w:val="24"/>
                <w:szCs w:val="24"/>
                <w:lang w:val="uk-UA"/>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7"/>
        <w:ind w:firstLine="709"/>
        <w:jc w:val="both"/>
        <w:rPr>
          <w:rFonts w:ascii="Times New Roman" w:hAnsi="Times New Roman" w:cs="Times New Roman"/>
          <w:lang w:val="uk-UA"/>
        </w:rPr>
      </w:pPr>
      <w:r>
        <w:rPr>
          <w:rFonts w:cs="Times New Roman" w:ascii="Times New Roman" w:hAnsi="Times New Roman"/>
          <w:lang w:val="uk-UA"/>
        </w:rPr>
        <w:t>Метод побудови ЛІМ, як і марковської моделі, реалізується на основі розробленої САМ за наступними правилами:</w:t>
      </w:r>
    </w:p>
    <w:p>
      <w:pPr>
        <w:pStyle w:val="Style7"/>
        <w:tabs>
          <w:tab w:val="clear" w:pos="708"/>
          <w:tab w:val="right" w:pos="-1560" w:leader="none"/>
          <w:tab w:val="right" w:pos="6946" w:leader="none"/>
        </w:tabs>
        <w:ind w:firstLine="709"/>
        <w:jc w:val="both"/>
        <w:rPr/>
      </w:pPr>
      <w:r>
        <w:rPr>
          <w:rFonts w:cs="Times New Roman" w:ascii="Times New Roman" w:hAnsi="Times New Roman"/>
          <w:iCs/>
          <w:lang w:val="uk-UA"/>
        </w:rPr>
        <w:t xml:space="preserve">1. </w:t>
      </w:r>
      <w:r>
        <w:rPr>
          <w:rFonts w:cs="Times New Roman" w:ascii="Times New Roman" w:hAnsi="Times New Roman"/>
          <w:lang w:val="uk-UA"/>
        </w:rPr>
        <w:t>Логіко-імовірнісна модель будується у вигляді послідовності процедур. Кількість процедур повинна відповідати кількості умов та обставин в САМ. Кожному рядку УМОВА-ФРІП-ФРІАП-ПМКВС відповідає одна процедура формування ЛІМ. Процедура складається з перевірок і власне процедури.</w:t>
      </w:r>
    </w:p>
    <w:p>
      <w:pPr>
        <w:pStyle w:val="Style7"/>
        <w:ind w:firstLine="709"/>
        <w:jc w:val="both"/>
        <w:rPr/>
      </w:pPr>
      <w:r>
        <w:rPr>
          <w:rFonts w:cs="Times New Roman" w:ascii="Times New Roman" w:hAnsi="Times New Roman"/>
          <w:iCs/>
          <w:lang w:val="uk-UA"/>
        </w:rPr>
        <w:t>2.</w:t>
      </w:r>
      <w:r>
        <w:rPr>
          <w:rFonts w:cs="Times New Roman" w:ascii="Times New Roman" w:hAnsi="Times New Roman"/>
          <w:lang w:val="uk-UA"/>
        </w:rPr>
        <w:t xml:space="preserve"> На початку кожної процедури здійснюється дві обов’язкові перевірки:</w:t>
      </w:r>
    </w:p>
    <w:p>
      <w:pPr>
        <w:pStyle w:val="Style7"/>
        <w:ind w:firstLine="360"/>
        <w:jc w:val="both"/>
        <w:rPr/>
      </w:pPr>
      <w:r>
        <w:rPr>
          <w:rFonts w:cs="Times New Roman" w:ascii="Times New Roman" w:hAnsi="Times New Roman"/>
          <w:lang w:val="uk-UA"/>
        </w:rPr>
        <w:t xml:space="preserve">а) перевіряється, чи довжина шляху не перевищила максимальну: </w:t>
      </w:r>
      <w:r>
        <w:rPr>
          <w:rFonts w:cs="Times New Roman" w:ascii="Times New Roman" w:hAnsi="Times New Roman"/>
          <w:bCs/>
          <w:lang w:val="uk-UA"/>
        </w:rPr>
        <w:t>L&lt;L</w:t>
      </w:r>
      <w:r>
        <w:rPr>
          <w:rFonts w:cs="Times New Roman" w:ascii="Times New Roman" w:hAnsi="Times New Roman"/>
          <w:bCs/>
          <w:vertAlign w:val="subscript"/>
          <w:lang w:val="uk-UA"/>
        </w:rPr>
        <w:t>max</w:t>
      </w:r>
      <w:r>
        <w:rPr>
          <w:rFonts w:cs="Times New Roman" w:ascii="Times New Roman" w:hAnsi="Times New Roman"/>
          <w:bCs/>
          <w:lang w:val="uk-UA"/>
        </w:rPr>
        <w:t xml:space="preserve">. </w:t>
      </w:r>
      <w:r>
        <w:rPr>
          <w:rFonts w:cs="Times New Roman" w:ascii="Times New Roman" w:hAnsi="Times New Roman"/>
          <w:lang w:val="uk-UA"/>
        </w:rPr>
        <w:t>Якщо</w:t>
      </w:r>
      <w:r>
        <w:rPr>
          <w:rFonts w:cs="Times New Roman" w:ascii="Times New Roman" w:hAnsi="Times New Roman"/>
          <w:vertAlign w:val="subscript"/>
          <w:lang w:val="uk-UA"/>
        </w:rPr>
        <w:t xml:space="preserve"> </w:t>
      </w:r>
      <w:r>
        <w:rPr>
          <w:rFonts w:cs="Times New Roman" w:ascii="Times New Roman" w:hAnsi="Times New Roman"/>
          <w:lang w:val="uk-UA"/>
        </w:rPr>
        <w:t>результат позитивний, то здійснюється наступна перевірка. Якщо ж негативний, то перехід до наступної процедури;</w:t>
      </w:r>
    </w:p>
    <w:p>
      <w:pPr>
        <w:pStyle w:val="Style7"/>
        <w:ind w:firstLine="360"/>
        <w:jc w:val="both"/>
        <w:rPr/>
      </w:pPr>
      <w:r>
        <w:rPr>
          <w:rFonts w:cs="Times New Roman" w:ascii="Times New Roman" w:hAnsi="Times New Roman"/>
          <w:lang w:val="uk-UA"/>
        </w:rPr>
        <w:t xml:space="preserve">б) перевіряється, чи величина ймовірності проходження шляху не стала меншою від мінімальної ймовірності існування шляху: </w:t>
      </w:r>
      <w:r>
        <w:rPr>
          <w:rFonts w:cs="Times New Roman" w:ascii="Times New Roman" w:hAnsi="Times New Roman"/>
          <w:bCs/>
          <w:lang w:val="uk-UA"/>
        </w:rPr>
        <w:t>P(L)&gt;P</w:t>
      </w:r>
      <w:r>
        <w:rPr>
          <w:rFonts w:cs="Times New Roman" w:ascii="Times New Roman" w:hAnsi="Times New Roman"/>
          <w:bCs/>
          <w:vertAlign w:val="subscript"/>
          <w:lang w:val="uk-UA"/>
        </w:rPr>
        <w:t>Tr_min</w:t>
      </w:r>
      <w:r>
        <w:rPr>
          <w:rFonts w:cs="Times New Roman" w:ascii="Times New Roman" w:hAnsi="Times New Roman"/>
          <w:bCs/>
          <w:lang w:val="uk-UA"/>
        </w:rPr>
        <w:t xml:space="preserve">. </w:t>
      </w:r>
      <w:r>
        <w:rPr>
          <w:rFonts w:cs="Times New Roman" w:ascii="Times New Roman" w:hAnsi="Times New Roman"/>
          <w:lang w:val="uk-UA"/>
        </w:rPr>
        <w:t>Якщо результат перевірки позитивний, то здійснюється виконання чергової процедури. Якщо ж негативний, то виконання процедур закінчується.</w:t>
      </w:r>
    </w:p>
    <w:p>
      <w:pPr>
        <w:pStyle w:val="Style7"/>
        <w:ind w:firstLine="709"/>
        <w:jc w:val="both"/>
        <w:rPr/>
      </w:pPr>
      <w:r>
        <w:rPr>
          <w:rFonts w:cs="Times New Roman" w:ascii="Times New Roman" w:hAnsi="Times New Roman"/>
          <w:iCs/>
          <w:lang w:val="uk-UA"/>
        </w:rPr>
        <w:t>3.</w:t>
      </w:r>
      <w:r>
        <w:rPr>
          <w:rFonts w:cs="Times New Roman" w:ascii="Times New Roman" w:hAnsi="Times New Roman"/>
          <w:lang w:val="uk-UA"/>
        </w:rPr>
        <w:t xml:space="preserve"> У випадку, коли між двома операційними блоками немає блоку порівняння (в САМ відсутній альтернативний перехід) і модифікації параметрів систем РЕК не відбувається, а змінюється тільки номер операційного блоку, то процедура формується з виразів</w:t>
      </w:r>
    </w:p>
    <w:p>
      <w:pPr>
        <w:pStyle w:val="Style7"/>
        <w:ind w:firstLine="709"/>
        <w:jc w:val="right"/>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sub>
          <m:sup/>
          <m:e>
            <m:sSub>
              <m:e>
                <m:r>
                  <w:rPr>
                    <w:rFonts w:ascii="Cambria Math" w:hAnsi="Cambria Math"/>
                  </w:rPr>
                  <m:t xml:space="preserve">P</m:t>
                </m:r>
              </m:e>
              <m:sub>
                <m:r>
                  <m:rPr>
                    <m:lit/>
                    <m:nor/>
                  </m:rPr>
                  <w:rPr>
                    <w:rFonts w:ascii="Cambria Math" w:hAnsi="Cambria Math"/>
                  </w:rPr>
                  <m:t xml:space="preserve">mn</m:t>
                </m:r>
              </m:sub>
            </m:sSub>
          </m:e>
        </m:nary>
      </m:oMath>
      <w:r>
        <w:rPr>
          <w:rFonts w:cs="Times New Roman" w:ascii="Times New Roman" w:hAnsi="Times New Roman"/>
          <w:lang w:val="uk-UA"/>
        </w:rPr>
        <w:t xml:space="preserve">       </w:t>
      </w:r>
      <w:r>
        <w:rPr>
          <w:rFonts w:cs="Times New Roman" w:ascii="Times New Roman" w:hAnsi="Times New Roman"/>
          <w:lang w:val="uk-UA"/>
        </w:rPr>
        <w:t xml:space="preserve">і              </w:t>
      </w:r>
      <w:r>
        <w:rPr>
          <w:rFonts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L</m:t>
            </m:r>
          </m:sub>
          <m:sup/>
          <m:e>
            <m:sSub>
              <m:e>
                <m:r>
                  <w:rPr>
                    <w:rFonts w:ascii="Cambria Math" w:hAnsi="Cambria Math"/>
                  </w:rPr>
                  <m:t xml:space="preserve">T</m:t>
                </m:r>
              </m:e>
              <m:sub>
                <m:r>
                  <m:rPr>
                    <m:lit/>
                    <m:nor/>
                  </m:rPr>
                  <w:rPr>
                    <w:rFonts w:ascii="Cambria Math" w:hAnsi="Cambria Math"/>
                  </w:rPr>
                  <m:t xml:space="preserve">Bm</m:t>
                </m:r>
              </m:sub>
            </m:sSub>
          </m:e>
        </m:nary>
      </m:oMath>
      <w:r>
        <w:rPr>
          <w:rFonts w:cs="Times New Roman" w:ascii="Times New Roman" w:hAnsi="Times New Roman"/>
          <w:lang w:val="uk-UA"/>
        </w:rPr>
        <w:t xml:space="preserve">                                    (4)</w:t>
      </w:r>
    </w:p>
    <w:p>
      <w:pPr>
        <w:pStyle w:val="Style7"/>
        <w:jc w:val="both"/>
        <w:rPr>
          <w:rFonts w:ascii="Times New Roman" w:hAnsi="Times New Roman" w:cs="Times New Roman"/>
          <w:lang w:val="uk-UA"/>
        </w:rPr>
      </w:pPr>
      <w:r>
        <w:rPr>
          <w:rFonts w:cs="Times New Roman" w:ascii="Times New Roman" w:hAnsi="Times New Roman"/>
          <w:lang w:val="uk-UA"/>
        </w:rPr>
        <w:t>та номера блоку, куди здійснюється перехід, у вигляді:</w:t>
      </w:r>
    </w:p>
    <w:p>
      <w:pPr>
        <w:pStyle w:val="Style7"/>
        <w:tabs>
          <w:tab w:val="clear" w:pos="708"/>
          <w:tab w:val="right" w:pos="3261" w:leader="none"/>
          <w:tab w:val="right" w:pos="4253" w:leader="none"/>
          <w:tab w:val="right" w:pos="8505" w:leader="none"/>
        </w:tabs>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Т(L+1) = T(L+1) + T(BN),         DT(L+1) = DT(L+1) + DT(BN), </w:t>
      </w:r>
    </w:p>
    <w:p>
      <w:pPr>
        <w:pStyle w:val="Style7"/>
        <w:tabs>
          <w:tab w:val="clear" w:pos="708"/>
          <w:tab w:val="right" w:pos="3261" w:leader="none"/>
          <w:tab w:val="right" w:pos="4253" w:leader="none"/>
          <w:tab w:val="right" w:pos="8505" w:leader="none"/>
        </w:tabs>
        <w:jc w:val="right"/>
        <w:rPr/>
      </w:pPr>
      <w:r>
        <w:rPr>
          <w:rFonts w:cs="Times New Roman" w:ascii="Times New Roman" w:hAnsi="Times New Roman"/>
          <w:bCs/>
          <w:lang w:val="uk-UA"/>
        </w:rPr>
        <w:t xml:space="preserve">Р(L+1) = P(L)*1,         </w:t>
      </w:r>
      <w:r>
        <w:rPr>
          <w:rFonts w:cs="Times New Roman" w:ascii="Times New Roman" w:hAnsi="Times New Roman"/>
          <w:bCs/>
          <w:i/>
          <w:iCs/>
          <w:lang w:val="uk-UA"/>
        </w:rPr>
        <w:t>перейти на блок</w:t>
      </w:r>
      <w:r>
        <w:rPr>
          <w:rFonts w:cs="Times New Roman" w:ascii="Times New Roman" w:hAnsi="Times New Roman"/>
          <w:bCs/>
          <w:lang w:val="uk-UA"/>
        </w:rPr>
        <w:t xml:space="preserve"> M,                                (5)</w:t>
      </w:r>
    </w:p>
    <w:p>
      <w:pPr>
        <w:pStyle w:val="Style7"/>
        <w:ind w:firstLine="567"/>
        <w:jc w:val="both"/>
        <w:rPr/>
      </w:pPr>
      <w:r>
        <w:rPr>
          <w:rFonts w:cs="Times New Roman" w:ascii="Times New Roman" w:hAnsi="Times New Roman"/>
          <w:lang w:val="uk-UA"/>
        </w:rPr>
        <w:t>де P(L+1), T(L+1), DT(L+1) – поточні значення ймовірності існування, середнього значення та дисперсії часу проходження даного шляху в алгоритмі поведінки, накопичені за виразами (5);</w:t>
      </w:r>
    </w:p>
    <w:p>
      <w:pPr>
        <w:pStyle w:val="Style7"/>
        <w:ind w:firstLine="567"/>
        <w:jc w:val="both"/>
        <w:rPr>
          <w:rFonts w:ascii="Times New Roman" w:hAnsi="Times New Roman" w:cs="Times New Roman"/>
          <w:lang w:val="uk-UA"/>
        </w:rPr>
      </w:pPr>
      <w:r>
        <w:rPr>
          <w:rFonts w:cs="Times New Roman" w:ascii="Times New Roman" w:hAnsi="Times New Roman"/>
          <w:lang w:val="uk-UA"/>
        </w:rPr>
        <w:t>T(BN) – середній час виконання N-го операційного блоку алгоритму поведінки;</w:t>
      </w:r>
    </w:p>
    <w:p>
      <w:pPr>
        <w:pStyle w:val="Normal"/>
        <w:widowControl w:val="false"/>
        <w:ind w:firstLine="567"/>
        <w:jc w:val="both"/>
        <w:rPr>
          <w:sz w:val="28"/>
          <w:lang w:val="uk-UA"/>
        </w:rPr>
      </w:pPr>
      <w:r>
        <w:rPr>
          <w:sz w:val="28"/>
          <w:lang w:val="uk-UA"/>
        </w:rPr>
        <w:t>М – номер операційного блоку, до якого здійснюється перехід.</w:t>
      </w:r>
    </w:p>
    <w:p>
      <w:pPr>
        <w:pStyle w:val="Normal"/>
        <w:widowControl w:val="false"/>
        <w:ind w:firstLine="709"/>
        <w:jc w:val="both"/>
        <w:rPr/>
      </w:pPr>
      <w:r>
        <w:rPr>
          <w:iCs/>
          <w:sz w:val="28"/>
          <w:lang w:val="uk-UA"/>
        </w:rPr>
        <w:t>4.</w:t>
      </w:r>
      <w:r>
        <w:rPr>
          <w:sz w:val="28"/>
          <w:lang w:val="uk-UA"/>
        </w:rPr>
        <w:t xml:space="preserve"> Якщо між операційними блоками є блок порівняння, то вираз </w:t>
      </w:r>
      <w:r>
        <w:rPr>
          <w:bCs/>
          <w:sz w:val="28"/>
          <w:lang w:val="uk-UA"/>
        </w:rPr>
        <w:t>Р(L+1)=P(L)*1</w:t>
      </w:r>
      <w:r>
        <w:rPr>
          <w:sz w:val="28"/>
          <w:lang w:val="uk-UA"/>
        </w:rPr>
        <w:t xml:space="preserve"> приймає вигляд:     </w:t>
      </w:r>
      <w:r>
        <w:rPr>
          <w:bCs/>
          <w:sz w:val="28"/>
          <w:lang w:val="uk-UA"/>
        </w:rPr>
        <w:t>P(L+1)=P(L)*P</w:t>
      </w:r>
      <w:r>
        <w:rPr>
          <w:bCs/>
          <w:sz w:val="28"/>
          <w:vertAlign w:val="subscript"/>
          <w:lang w:val="uk-UA"/>
        </w:rPr>
        <w:t>n,m</w:t>
      </w:r>
      <w:r>
        <w:rPr>
          <w:bCs/>
          <w:sz w:val="28"/>
          <w:lang w:val="uk-UA"/>
        </w:rPr>
        <w:t>,</w:t>
      </w:r>
      <w:r>
        <w:rPr>
          <w:b/>
          <w:sz w:val="28"/>
          <w:lang w:val="uk-UA"/>
        </w:rPr>
        <w:t xml:space="preserve">    </w:t>
      </w:r>
      <w:r>
        <w:rPr>
          <w:sz w:val="28"/>
          <w:lang w:val="uk-UA"/>
        </w:rPr>
        <w:t>де P</w:t>
      </w:r>
      <w:r>
        <w:rPr>
          <w:sz w:val="28"/>
          <w:vertAlign w:val="subscript"/>
          <w:lang w:val="uk-UA"/>
        </w:rPr>
        <w:t xml:space="preserve">n,m </w:t>
      </w:r>
      <w:r>
        <w:rPr>
          <w:sz w:val="28"/>
          <w:lang w:val="uk-UA"/>
        </w:rPr>
        <w:t xml:space="preserve"> – ймовірність альтернативного переходу з блоку m в блок n.</w:t>
      </w:r>
    </w:p>
    <w:p>
      <w:pPr>
        <w:pStyle w:val="Normal"/>
        <w:widowControl w:val="false"/>
        <w:ind w:firstLine="709"/>
        <w:jc w:val="both"/>
        <w:rPr>
          <w:b/>
          <w:b/>
          <w:sz w:val="28"/>
          <w:lang w:val="uk-UA"/>
        </w:rPr>
      </w:pPr>
      <w:r>
        <w:rPr>
          <w:iCs/>
          <w:sz w:val="28"/>
          <w:lang w:val="uk-UA"/>
        </w:rPr>
        <w:t>5.</w:t>
      </w:r>
      <w:r>
        <w:rPr>
          <w:sz w:val="28"/>
          <w:lang w:val="uk-UA"/>
        </w:rPr>
        <w:t xml:space="preserve"> Якщо після виконання операційного блоку необхідно здійснити вибір однієї з радіоелектронних систем для виконання завдання у відповідності до конкретних умов застосування РЕК, вираз </w:t>
      </w:r>
      <w:r>
        <w:rPr>
          <w:bCs/>
          <w:sz w:val="28"/>
          <w:lang w:val="uk-UA"/>
        </w:rPr>
        <w:t>Р(L+1)=P(L)*1</w:t>
      </w:r>
      <w:r>
        <w:rPr>
          <w:sz w:val="28"/>
          <w:lang w:val="uk-UA"/>
        </w:rPr>
        <w:t xml:space="preserve"> приймає вигляд: </w:t>
      </w:r>
      <w:r>
        <w:rPr>
          <w:bCs/>
          <w:sz w:val="28"/>
          <w:lang w:val="uk-UA"/>
        </w:rPr>
        <w:t>P(L+1)=P(L)*P</w:t>
      </w:r>
      <w:r>
        <w:rPr>
          <w:bCs/>
          <w:sz w:val="28"/>
          <w:vertAlign w:val="subscript"/>
          <w:lang w:val="uk-UA"/>
        </w:rPr>
        <w:t>n,d</w:t>
      </w:r>
      <w:r>
        <w:rPr>
          <w:bCs/>
          <w:sz w:val="28"/>
          <w:lang w:val="uk-UA"/>
        </w:rPr>
        <w:t>.</w:t>
      </w:r>
    </w:p>
    <w:p>
      <w:pPr>
        <w:pStyle w:val="Normal"/>
        <w:widowControl w:val="false"/>
        <w:ind w:firstLine="709"/>
        <w:jc w:val="both"/>
        <w:rPr>
          <w:i/>
          <w:i/>
          <w:iCs/>
          <w:sz w:val="28"/>
          <w:lang w:val="uk-UA"/>
        </w:rPr>
      </w:pPr>
      <w:r>
        <w:rPr>
          <w:iCs/>
          <w:sz w:val="28"/>
          <w:lang w:val="uk-UA"/>
        </w:rPr>
        <w:t>6.</w:t>
      </w:r>
      <w:r>
        <w:rPr>
          <w:i/>
          <w:sz w:val="28"/>
          <w:lang w:val="uk-UA"/>
        </w:rPr>
        <w:t xml:space="preserve"> </w:t>
      </w:r>
      <w:r>
        <w:rPr>
          <w:sz w:val="28"/>
          <w:lang w:val="uk-UA"/>
        </w:rPr>
        <w:t>Для проходження всіх шляхів необхідно запам’ятати місця розгалужень алгоритму поведінки і значення P(L) в місцях розгалужень.</w:t>
      </w:r>
    </w:p>
    <w:p>
      <w:pPr>
        <w:pStyle w:val="Normal"/>
        <w:widowControl w:val="false"/>
        <w:ind w:firstLine="709"/>
        <w:jc w:val="both"/>
        <w:rPr>
          <w:sz w:val="28"/>
          <w:lang w:val="uk-UA"/>
        </w:rPr>
      </w:pPr>
      <w:r>
        <w:rPr>
          <w:sz w:val="28"/>
          <w:lang w:val="uk-UA"/>
        </w:rPr>
        <w:t>Дана методологія аналітичного моделювання ДНСС апробована при розробці моделі алгоритму пошуку та виявлення цілей прицільного РЕК “Афаліна”.</w:t>
      </w:r>
    </w:p>
    <w:p>
      <w:pPr>
        <w:pStyle w:val="Normal"/>
        <w:widowControl w:val="false"/>
        <w:ind w:firstLine="709"/>
        <w:jc w:val="both"/>
        <w:rPr/>
      </w:pPr>
      <w:r>
        <w:rPr>
          <w:b/>
          <w:bCs/>
          <w:sz w:val="28"/>
          <w:lang w:val="uk-UA"/>
        </w:rPr>
        <w:t>Шостий розділ</w:t>
      </w:r>
      <w:r>
        <w:rPr>
          <w:sz w:val="28"/>
          <w:lang w:val="uk-UA"/>
        </w:rPr>
        <w:t xml:space="preserve"> </w:t>
      </w:r>
      <w:r>
        <w:rPr>
          <w:b/>
          <w:bCs/>
          <w:sz w:val="28"/>
          <w:lang w:val="uk-UA"/>
        </w:rPr>
        <w:t>–</w:t>
      </w:r>
      <w:r>
        <w:rPr>
          <w:b/>
          <w:bCs/>
          <w:lang w:val="uk-UA"/>
        </w:rPr>
        <w:t xml:space="preserve"> </w:t>
      </w:r>
      <w:r>
        <w:rPr>
          <w:sz w:val="28"/>
          <w:lang w:val="uk-UA"/>
        </w:rPr>
        <w:t>“</w:t>
      </w:r>
      <w:r>
        <w:rPr>
          <w:caps/>
          <w:sz w:val="28"/>
          <w:lang w:val="uk-UA"/>
        </w:rPr>
        <w:t>Р</w:t>
      </w:r>
      <w:r>
        <w:rPr>
          <w:sz w:val="28"/>
          <w:lang w:val="uk-UA"/>
        </w:rPr>
        <w:t>озробка методів розв’язання задач надійнісного аспекту проектування структури інформаційних мереж регіональних радіоелектронних комплексів</w:t>
      </w:r>
      <w:r>
        <w:rPr>
          <w:caps/>
          <w:sz w:val="28"/>
          <w:lang w:val="uk-UA"/>
        </w:rPr>
        <w:t>”</w:t>
      </w:r>
      <w:r>
        <w:rPr>
          <w:b/>
          <w:caps/>
          <w:sz w:val="28"/>
          <w:lang w:val="uk-UA"/>
        </w:rPr>
        <w:t xml:space="preserve"> </w:t>
      </w:r>
      <w:r>
        <w:rPr>
          <w:b/>
          <w:bCs/>
          <w:sz w:val="28"/>
          <w:lang w:val="uk-UA"/>
        </w:rPr>
        <w:t xml:space="preserve">– </w:t>
      </w:r>
      <w:r>
        <w:rPr>
          <w:sz w:val="28"/>
          <w:lang w:val="uk-UA"/>
        </w:rPr>
        <w:t>присвячено розробці методів надійнісного проектування структури ІМ регіональних РЕК, яке передбачає розв'язання задач надійнісного синтезу, надійнісного аналізу та надійнісної оптимізації. В першому розділі дисертації показано, що у публікаціях, присвячених проблемі структурного синтезу ІМ РЕК, задачі надійнісного проектування або взагалі обминають, або розглядають в спрощеному вигляді. В той же час автори публікацій відзначають актуальність цих задач. Алгоритмічна складність існуючих методів розв’язання задач надійнісного проектування при їх автоматизації приводить до значних затрат машинного часу і робить неможливим інтерактивний режим проектування.</w:t>
      </w:r>
    </w:p>
    <w:p>
      <w:pPr>
        <w:pStyle w:val="3"/>
        <w:spacing w:before="0" w:after="0"/>
        <w:ind w:left="0" w:firstLine="709"/>
        <w:jc w:val="both"/>
        <w:rPr>
          <w:bCs/>
          <w:sz w:val="28"/>
          <w:szCs w:val="28"/>
          <w:lang w:val="uk-UA"/>
        </w:rPr>
      </w:pPr>
      <w:r>
        <w:rPr>
          <w:bCs/>
          <w:sz w:val="28"/>
          <w:szCs w:val="28"/>
          <w:lang w:val="uk-UA"/>
        </w:rPr>
        <w:t>Метою надійнісного проектування ІМ регіональних РЕК з сітковою та ієрархічною структурами є забезпечення заданого (необхідного) рівня їх надійності та живучості. В практиці проектування розрізняють структурну та функціональну живучість ІМ.</w:t>
      </w:r>
    </w:p>
    <w:p>
      <w:pPr>
        <w:pStyle w:val="Normal"/>
        <w:widowControl w:val="false"/>
        <w:ind w:firstLine="709"/>
        <w:jc w:val="both"/>
        <w:rPr>
          <w:sz w:val="28"/>
          <w:lang w:val="uk-UA"/>
        </w:rPr>
      </w:pPr>
      <w:r>
        <w:rPr>
          <w:sz w:val="28"/>
          <w:lang w:val="uk-UA"/>
        </w:rPr>
        <w:t>Варіанти топологічної структури мережі типу “сітка”, розроблені за допомогою відомих евристичних методів синтезу, не гарантують забезпечення заданих вимог до якості функціонування в реальних умовах при дії постійних і тимчасових відмов. Підвищити живучість мережі можна шляхом введення змін в топологічну структуру (введенням додаткових вузлів і ліній зв’язку або резервуванням існуючих ліній зв’язку). Для оцінки і порівняння можливих варіантів топологічної структури, цілеспрямованого пошуку оптимальних рішень застосовують систему показників структурної живучості: ймовірність парної зв’язності, ймовірність зв’язності вузла з мережею та середнє значення ймовірності зв’язності для мережі. Ці показники характеризують потенційні можливості топологічної структури мережі і дають змогу виявити її вузькі місця.</w:t>
      </w:r>
    </w:p>
    <w:p>
      <w:pPr>
        <w:pStyle w:val="3"/>
        <w:spacing w:before="0" w:after="0"/>
        <w:ind w:left="0" w:firstLine="709"/>
        <w:jc w:val="both"/>
        <w:rPr>
          <w:bCs/>
          <w:sz w:val="28"/>
          <w:szCs w:val="28"/>
          <w:lang w:val="uk-UA"/>
        </w:rPr>
      </w:pPr>
      <w:r>
        <w:rPr>
          <w:bCs/>
          <w:sz w:val="28"/>
          <w:szCs w:val="28"/>
          <w:lang w:val="uk-UA"/>
        </w:rPr>
        <w:t>Для оцінки структурної живучості ІМ регіональних РЕК з ієрархічною структурою в багатьох практичних випадках доцільним є застосування показника ймовірність зв’язності мінімально допустимої кількості вузлів найнижчого рівня з центральним вузлом. В роботі запропоновано метод оцінки структурної живучості за цим показником.</w:t>
      </w:r>
    </w:p>
    <w:p>
      <w:pPr>
        <w:pStyle w:val="Style8"/>
        <w:widowControl w:val="false"/>
        <w:spacing w:before="0" w:after="0"/>
        <w:ind w:firstLine="709"/>
        <w:jc w:val="both"/>
        <w:rPr/>
      </w:pPr>
      <w:r>
        <w:rPr>
          <w:rFonts w:cs="Times New Roman" w:ascii="Times New Roman" w:hAnsi="Times New Roman"/>
          <w:sz w:val="28"/>
          <w:lang w:val="uk-UA"/>
        </w:rPr>
        <w:t xml:space="preserve">Теорія надійності структурно-складних систем для розв’язання задач аналізу сіткових структур пропонує, як найбільш досконалі, логіко-імовірнісні методи моделювання. Однак відомі логіко-імовірнісні методи потребують удосконалення з метою їх формалізації та автоматизації. </w:t>
      </w:r>
      <w:r>
        <w:rPr>
          <w:rFonts w:cs="Times New Roman" w:ascii="Times New Roman" w:hAnsi="Times New Roman"/>
          <w:bCs/>
          <w:sz w:val="28"/>
          <w:lang w:val="uk-UA"/>
        </w:rPr>
        <w:t xml:space="preserve">В монографії: </w:t>
      </w:r>
      <w:r>
        <w:rPr>
          <w:rFonts w:cs="Times New Roman" w:ascii="Times New Roman" w:hAnsi="Times New Roman"/>
          <w:sz w:val="28"/>
          <w:szCs w:val="27"/>
          <w:lang w:val="uk-UA"/>
        </w:rPr>
        <w:t>Байхельт Ф., Франкен П. Надежность и техническое обслуживание. Математический подход / Пер. с нем. – М.: Радио и связь, 1988 – на стор.</w:t>
      </w:r>
      <w:r>
        <w:rPr>
          <w:rFonts w:cs="Times New Roman" w:ascii="Times New Roman" w:hAnsi="Times New Roman"/>
          <w:bCs/>
          <w:sz w:val="28"/>
          <w:lang w:val="uk-UA"/>
        </w:rPr>
        <w:t xml:space="preserve"> 290–293 відзначена особливість логіко-імовірнісного методу побудови надійнісної моделі сіткових структур з використанням принципу включення-виключення, яка полягає в наступному. Після виконання всіх процедур методу отримуємо вираз для визначення ймовірності парної зв’язності, в якому суттєва частина членів взаємно знищуються. Так, для сіткової структури ІМ ARPANET (6 вузлів, 12 гілок) вираз для ймовірності парної зв’язності між вузлами 1 – 6 має 8191 складову. Однак після скорочень залишається тільки 123. Тому актуальною є задача розробки методу, застосування якого дає безпосередньо остаточний вираз для ймовірності парної зв’язності. При цьому ступінь формалізації методу має забезпечувати можливість його автоматизованого виконання. Такий метод було розроблено в дисертаційній роботі  і він отримав назву “</w:t>
      </w:r>
      <w:r>
        <w:rPr>
          <w:rFonts w:cs="Times New Roman" w:ascii="Times New Roman" w:hAnsi="Times New Roman"/>
          <w:bCs/>
          <w:i/>
          <w:iCs/>
          <w:sz w:val="28"/>
          <w:lang w:val="uk-UA"/>
        </w:rPr>
        <w:t>метод логіко-імовірнісного траєкторного моделювання</w:t>
      </w:r>
      <w:r>
        <w:rPr>
          <w:rFonts w:cs="Times New Roman" w:ascii="Times New Roman" w:hAnsi="Times New Roman"/>
          <w:bCs/>
          <w:sz w:val="28"/>
          <w:lang w:val="uk-UA"/>
        </w:rPr>
        <w:t>”.</w:t>
      </w:r>
    </w:p>
    <w:p>
      <w:pPr>
        <w:pStyle w:val="Style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снову методу логіко-імовірнісного траєкторного моделювання (ЛІТМ) покладено відому теорему математичної логіки про розклад функції логіки по будь-якому аргументу. Стосовно до задач надійнісного аналізу цю теорему можна сформулювати наступним чином: ймовірність того, що система перебуває в працездатному стані, визначається за таким виразом</w:t>
      </w:r>
    </w:p>
    <w:p>
      <w:pPr>
        <w:pStyle w:val="Style6"/>
        <w:widowControl w:val="false"/>
        <w:jc w:val="right"/>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6)</w:t>
      </w:r>
    </w:p>
    <w:p>
      <w:pPr>
        <w:pStyle w:val="Style6"/>
        <w:widowControl w:val="false"/>
        <w:jc w:val="both"/>
        <w:rPr/>
      </w:pPr>
      <w:r/>
      <m:oMath xmlns:m="http://schemas.openxmlformats.org/officeDocument/2006/math">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де ймовірність того, що система перебуває в працездатному стані при умові, що і-й елемент є працездатни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МФ</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ймовірність того, що система перебуває в працездатному стані при умові, що і-й елемент є непрацездатним; X</w:t>
      </w:r>
      <w:r>
        <w:rPr>
          <w:rFonts w:cs="Times New Roman" w:ascii="Times New Roman" w:hAnsi="Times New Roman"/>
          <w:sz w:val="28"/>
          <w:szCs w:val="28"/>
          <w:vertAlign w:val="subscript"/>
        </w:rPr>
        <w:t>i</w:t>
      </w:r>
      <w:r>
        <w:rPr>
          <w:rFonts w:cs="Times New Roman" w:ascii="Times New Roman" w:hAnsi="Times New Roman"/>
          <w:sz w:val="28"/>
          <w:szCs w:val="28"/>
        </w:rPr>
        <w:t xml:space="preserve"> =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 x</w:t>
      </w:r>
      <w:r>
        <w:rPr>
          <w:rFonts w:cs="Times New Roman" w:ascii="Times New Roman" w:hAnsi="Times New Roman"/>
          <w:sz w:val="28"/>
          <w:szCs w:val="28"/>
          <w:vertAlign w:val="subscript"/>
        </w:rPr>
        <w:t>i-1</w:t>
      </w:r>
      <w:r>
        <w:rPr>
          <w:rFonts w:cs="Times New Roman" w:ascii="Times New Roman" w:hAnsi="Times New Roman"/>
          <w:sz w:val="28"/>
          <w:szCs w:val="28"/>
        </w:rPr>
        <w:t>, x</w:t>
      </w:r>
      <w:r>
        <w:rPr>
          <w:rFonts w:cs="Times New Roman" w:ascii="Times New Roman" w:hAnsi="Times New Roman"/>
          <w:sz w:val="28"/>
          <w:szCs w:val="28"/>
          <w:vertAlign w:val="subscript"/>
        </w:rPr>
        <w:t>i+1</w:t>
      </w:r>
      <w:r>
        <w:rPr>
          <w:rFonts w:cs="Times New Roman" w:ascii="Times New Roman" w:hAnsi="Times New Roman"/>
          <w:sz w:val="28"/>
          <w:szCs w:val="28"/>
        </w:rPr>
        <w:t>, …, x</w:t>
      </w:r>
      <w:r>
        <w:rPr>
          <w:rFonts w:cs="Times New Roman" w:ascii="Times New Roman" w:hAnsi="Times New Roman"/>
          <w:sz w:val="28"/>
          <w:szCs w:val="28"/>
          <w:vertAlign w:val="subscript"/>
        </w:rPr>
        <w:t>n</w:t>
      </w:r>
      <w:r>
        <w:rPr>
          <w:rFonts w:cs="Times New Roman" w:ascii="Times New Roman" w:hAnsi="Times New Roman"/>
          <w:sz w:val="28"/>
          <w:szCs w:val="28"/>
        </w:rPr>
        <w:t xml:space="preserve">) – вектор, що має (n-1) компоненту, у якого відсутня </w:t>
      </w:r>
      <w:r>
        <w:rPr>
          <w:rFonts w:cs="Times New Roman" w:ascii="Times New Roman" w:hAnsi="Times New Roman"/>
          <w:i/>
          <w:iCs/>
          <w:sz w:val="28"/>
          <w:szCs w:val="28"/>
        </w:rPr>
        <w:t>і</w:t>
      </w:r>
      <w:r>
        <w:rPr>
          <w:rFonts w:cs="Times New Roman" w:ascii="Times New Roman" w:hAnsi="Times New Roman"/>
          <w:sz w:val="28"/>
          <w:szCs w:val="28"/>
        </w:rPr>
        <w:t>-а компонента, і характеризує стан системи; Ф(X) – структурна функція системи (Ф(X) = 1, якщо в стані X система є працездатною і Ф(X) = 0, якщо в стані X система є непрацездатною); ймовірність того, що система перебуває в працездатному стані, визначається як математичне очікування структурної функції, тобто h = MФ(X); p</w:t>
      </w:r>
      <w:r>
        <w:rPr>
          <w:rFonts w:cs="Times New Roman" w:ascii="Times New Roman" w:hAnsi="Times New Roman"/>
          <w:sz w:val="28"/>
          <w:szCs w:val="28"/>
          <w:vertAlign w:val="subscript"/>
        </w:rPr>
        <w:t xml:space="preserve">i </w:t>
      </w:r>
      <w:r>
        <w:rPr>
          <w:rFonts w:cs="Times New Roman" w:ascii="Times New Roman" w:hAnsi="Times New Roman"/>
          <w:sz w:val="28"/>
          <w:szCs w:val="28"/>
        </w:rPr>
        <w:t>– ймовірність того, що і-й елемент перебуває в працездатному стані; q</w:t>
      </w:r>
      <w:r>
        <w:rPr>
          <w:rFonts w:cs="Times New Roman" w:ascii="Times New Roman" w:hAnsi="Times New Roman"/>
          <w:sz w:val="28"/>
          <w:szCs w:val="28"/>
          <w:vertAlign w:val="subscript"/>
        </w:rPr>
        <w:t>i</w:t>
      </w:r>
      <w:r>
        <w:rPr>
          <w:rFonts w:cs="Times New Roman" w:ascii="Times New Roman" w:hAnsi="Times New Roman"/>
          <w:sz w:val="28"/>
          <w:szCs w:val="28"/>
        </w:rPr>
        <w:t xml:space="preserve"> – ймовірність того, що і-й елемент є непрацездатним.</w:t>
      </w:r>
    </w:p>
    <w:p>
      <w:pPr>
        <w:pStyle w:val="3"/>
        <w:spacing w:before="0" w:after="0"/>
        <w:ind w:left="0" w:firstLine="709"/>
        <w:jc w:val="both"/>
        <w:rPr/>
      </w:pPr>
      <w:r>
        <w:rPr>
          <w:i/>
          <w:iCs/>
          <w:sz w:val="28"/>
          <w:szCs w:val="28"/>
          <w:lang w:val="uk-UA"/>
        </w:rPr>
        <w:t>Суть методу ЛІТМ</w:t>
      </w:r>
      <w:r>
        <w:rPr>
          <w:sz w:val="28"/>
          <w:szCs w:val="28"/>
          <w:lang w:val="uk-UA"/>
        </w:rPr>
        <w:t xml:space="preserve"> полягає в наступному. В початковий вузол моделі структури посилається реєстраційний пакет з імовірністю його існування, рівною 1. </w:t>
      </w:r>
      <w:r>
        <w:rPr>
          <w:bCs/>
          <w:sz w:val="28"/>
          <w:szCs w:val="28"/>
          <w:lang w:val="uk-UA"/>
        </w:rPr>
        <w:t>Реєстраційний пакет – це гіпотетичний інформаційний об'єкт, який  рухається по структурі за певними правилами, збираючи ймовірнісну інформацію про стан всіх елементів структури, що зустрічаються на його шляху.</w:t>
      </w:r>
      <w:r>
        <w:rPr>
          <w:b/>
          <w:bCs/>
          <w:lang w:val="uk-UA"/>
        </w:rPr>
        <w:t xml:space="preserve"> </w:t>
      </w:r>
      <w:r>
        <w:rPr>
          <w:bCs/>
          <w:sz w:val="28"/>
          <w:szCs w:val="28"/>
          <w:lang w:val="uk-UA"/>
        </w:rPr>
        <w:t>В кожному пройденому елементі пакет утворює стільки собі подібних пакетів, у скількох станах може перебувати даний елемент. Реєстраційний пакет складається з маршрутної і інформаційної частин.</w:t>
      </w:r>
    </w:p>
    <w:p>
      <w:pPr>
        <w:pStyle w:val="Style6"/>
        <w:widowControl w:val="false"/>
        <w:ind w:firstLine="709"/>
        <w:jc w:val="both"/>
        <w:rPr/>
      </w:pPr>
      <w:r>
        <w:rPr>
          <w:rFonts w:cs="Times New Roman" w:ascii="Times New Roman" w:hAnsi="Times New Roman"/>
          <w:sz w:val="28"/>
          <w:szCs w:val="28"/>
        </w:rPr>
        <w:t>Перед кожним елементом структури, який під’єднаний до вузла, пакет породжує, наприклад, два пакети (розглядаються два стани елемента). Один пакет з імовірністю, рівною коефіцієнту готовності елемента, проходить його (робимо припущення, що елемент є в працездатному стані). При цьому ймовірність існування пакета множиться на коефіцієнт готовності, а в інформаційній частині цього пакета фіксується пройдений елемент і його стан (в цьому випадку розглядаємо його працездатний стан). В інформаційній частині другого пакета фіксується проходження того самого елемента, але в цьому випадку розглядаємо його непрацездатний стан. З імовірністю, рівною доповненню коефіцієнта готовності до одиниці, другий пакет переходить на альтернативний елемент структури (ймовірність існування пакету множиться на доповнення коефіцієнта готовності до одиниці). Альтернативними елементами структури називаємо групу елементів, під’єднаних до одного вузла структури. Якщо альтернативні елементи вичерпані, то другий пакет, сформований в результаті останнього роздвоєння, ліквідовується.</w:t>
      </w:r>
    </w:p>
    <w:p>
      <w:pPr>
        <w:pStyle w:val="Style6"/>
        <w:widowControl w:val="false"/>
        <w:ind w:firstLine="709"/>
        <w:jc w:val="both"/>
        <w:rPr/>
      </w:pPr>
      <w:r>
        <w:rPr>
          <w:rFonts w:cs="Times New Roman" w:ascii="Times New Roman" w:hAnsi="Times New Roman"/>
          <w:sz w:val="28"/>
          <w:szCs w:val="28"/>
        </w:rPr>
        <w:t xml:space="preserve">Так реєстраційний пакет, запущений в початковий вузол, „розмножується”, і реєстраційні пакети, сформовані в процесі проходження по структурі, досягають кінцевого вузла. Коли черговий пакет досягає кінцевого вузла, він ліквідовується, а значення ймовірності зв’язності між початковим і кінцевим вузлами досліджуваної структури зростає на величину ймовірності існування пакету. Пакет без змін проходить елемент, якщо в інформаційній частині пакета цей елемент зафіксований як працездатний. Якщо ж в інформаційній частині пакета елемент зафіксований як непрацездатний, пакет без змін переходить на альтернативний елемент або втрачається, коли альтернативного елемента вже немає. Процедура визначення ймовірності зв’язності між початковим і кінцевим вузлами досліджуваної структури є завершеною, коли є ліквідовані всі пакети. Отже, </w:t>
      </w:r>
      <w:r>
        <w:rPr>
          <w:rFonts w:cs="Times New Roman" w:ascii="Times New Roman" w:hAnsi="Times New Roman"/>
          <w:i/>
          <w:iCs/>
          <w:sz w:val="28"/>
          <w:szCs w:val="28"/>
        </w:rPr>
        <w:t>значення ймовірності зв’язності початкового і кінцевого вузлів досліджуваної структури є сумою ймовірностей існування всіх реєстраційних пакетів, які досягли кінцевого вузла</w:t>
      </w:r>
      <w:r>
        <w:rPr>
          <w:rFonts w:cs="Times New Roman" w:ascii="Times New Roman" w:hAnsi="Times New Roman"/>
          <w:sz w:val="28"/>
          <w:szCs w:val="28"/>
        </w:rPr>
        <w:t>.</w:t>
      </w:r>
    </w:p>
    <w:p>
      <w:pPr>
        <w:pStyle w:val="Style6"/>
        <w:widowControl w:val="false"/>
        <w:ind w:firstLine="708"/>
        <w:jc w:val="both"/>
        <w:rPr/>
      </w:pPr>
      <w:r>
        <w:rPr>
          <w:rFonts w:cs="Times New Roman" w:ascii="Times New Roman" w:hAnsi="Times New Roman"/>
          <w:sz w:val="28"/>
        </w:rPr>
        <w:t xml:space="preserve">Порівняльна оцінка ефективності методу ЛІТМ проведена з використанням доцільних з практичної точки зору сіткових структур ІМ РЕК з різними параметрами (кількість гілок, кількість вузлів, коефіцієнт зв’язності). Тут наведена структура інформаційної мережі ІМ02, для якої проводиться аналіз доцільності введення гілки 5–8 (ІМ02-1), 4–8 (ІМ02-2) або 6–7 (ІМ02-3) (рис. 4). Порівняння проводилося з кращими методами, </w:t>
      </w:r>
      <w:r>
        <mc:AlternateContent>
          <mc:Choice Requires="wpg">
            <w:drawing>
              <wp:anchor behindDoc="0" distT="0" distB="0" distL="114935" distR="114935" simplePos="0" locked="0" layoutInCell="0" allowOverlap="1" relativeHeight="57">
                <wp:simplePos x="0" y="0"/>
                <wp:positionH relativeFrom="column">
                  <wp:align>right</wp:align>
                </wp:positionH>
                <wp:positionV relativeFrom="paragraph">
                  <wp:posOffset>180340</wp:posOffset>
                </wp:positionV>
                <wp:extent cx="3081655" cy="2219960"/>
                <wp:effectExtent l="7620" t="6350" r="0" b="0"/>
                <wp:wrapSquare wrapText="bothSides"/>
                <wp:docPr id="4" name=""/>
                <a:graphic xmlns:a="http://schemas.openxmlformats.org/drawingml/2006/main">
                  <a:graphicData uri="http://schemas.microsoft.com/office/word/2010/wordprocessingGroup">
                    <wpg:wgp>
                      <wpg:cNvGrpSpPr/>
                      <wpg:grpSpPr>
                        <a:xfrm>
                          <a:off x="0" y="0"/>
                          <a:ext cx="3081600" cy="2220120"/>
                          <a:chOff x="0" y="0"/>
                          <a:chExt cx="3081600" cy="2220120"/>
                        </a:xfrm>
                      </wpg:grpSpPr>
                      <wpg:grpSp>
                        <wpg:cNvGrpSpPr/>
                        <wpg:grpSpPr>
                          <a:xfrm>
                            <a:off x="0" y="0"/>
                            <a:ext cx="3081600" cy="1380600"/>
                          </a:xfrm>
                        </wpg:grpSpPr>
                        <wps:wsp>
                          <wps:cNvSpPr/>
                          <wps:spPr>
                            <a:xfrm>
                              <a:off x="0" y="558000"/>
                              <a:ext cx="26100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240" y="14760"/>
                              <a:ext cx="26100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040" y="555480"/>
                              <a:ext cx="26100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1000" y="0"/>
                              <a:ext cx="261000" cy="27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9360" y="568800"/>
                              <a:ext cx="261000" cy="26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3280" y="0"/>
                              <a:ext cx="261000" cy="27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9120" y="527040"/>
                              <a:ext cx="26100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4400" y="1088280"/>
                              <a:ext cx="261000" cy="27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9200" y="1103760"/>
                              <a:ext cx="261000" cy="27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6200" y="528840"/>
                              <a:ext cx="261000" cy="27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280" y="700560"/>
                              <a:ext cx="31932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711360" y="282600"/>
                              <a:ext cx="720" cy="2901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843120" y="145440"/>
                              <a:ext cx="41544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829800" y="704160"/>
                              <a:ext cx="43560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36880" y="787320"/>
                              <a:ext cx="1035000" cy="3931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223560" y="229320"/>
                              <a:ext cx="372240" cy="37980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390680" y="278280"/>
                              <a:ext cx="720" cy="28260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395000" y="843840"/>
                              <a:ext cx="720" cy="2570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513800" y="138600"/>
                              <a:ext cx="51552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170440" y="282600"/>
                              <a:ext cx="720" cy="2426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183760" y="802080"/>
                              <a:ext cx="720" cy="29160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539360" y="1227960"/>
                              <a:ext cx="52128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287800" y="186120"/>
                              <a:ext cx="541800" cy="4298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2319120" y="764640"/>
                              <a:ext cx="533880" cy="4496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310120" y="668520"/>
                              <a:ext cx="496440" cy="7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1513800" y="745560"/>
                              <a:ext cx="561240" cy="4046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1522080" y="685800"/>
                              <a:ext cx="531000" cy="9000"/>
                            </a:xfrm>
                            <a:prstGeom prst="line">
                              <a:avLst/>
                            </a:prstGeom>
                            <a:ln w="1260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97920" y="600840"/>
                              <a:ext cx="159480" cy="233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66000" y="47520"/>
                              <a:ext cx="117000" cy="16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77520" y="608400"/>
                              <a:ext cx="144000" cy="21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41000" y="38160"/>
                              <a:ext cx="113760" cy="215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59000" y="605160"/>
                              <a:ext cx="110520" cy="159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65840" y="1111320"/>
                              <a:ext cx="135360" cy="207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119680" y="34200"/>
                              <a:ext cx="11232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152080" y="1133640"/>
                              <a:ext cx="102240" cy="188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146320" y="562680"/>
                              <a:ext cx="1029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53000" y="567720"/>
                              <a:ext cx="228600" cy="21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H="1">
                              <a:off x="1456200" y="226080"/>
                              <a:ext cx="606600" cy="881280"/>
                            </a:xfrm>
                            <a:prstGeom prst="line">
                              <a:avLst/>
                            </a:prstGeom>
                            <a:ln w="12600">
                              <a:solidFill>
                                <a:srgbClr val="000000"/>
                              </a:solidFill>
                              <a:prstDash val="dash"/>
                              <a:miter/>
                              <a:headEnd len="med" type="stealth" w="sm"/>
                              <a:tailEnd len="med" type="stealth" w="sm"/>
                            </a:ln>
                          </wps:spPr>
                          <wps:style>
                            <a:lnRef idx="0"/>
                            <a:fillRef idx="0"/>
                            <a:effectRef idx="0"/>
                            <a:fontRef idx="minor"/>
                          </wps:style>
                          <wps:bodyPr/>
                        </wps:wsp>
                        <wps:wsp>
                          <wps:cNvSpPr/>
                          <wps:spPr>
                            <a:xfrm>
                              <a:off x="1477080" y="226080"/>
                              <a:ext cx="571680" cy="343080"/>
                            </a:xfrm>
                            <a:prstGeom prst="line">
                              <a:avLst/>
                            </a:prstGeom>
                            <a:ln w="12600">
                              <a:solidFill>
                                <a:srgbClr val="000000"/>
                              </a:solidFill>
                              <a:prstDash val="dash"/>
                              <a:miter/>
                              <a:headEnd len="med" type="stealth" w="sm"/>
                              <a:tailEnd len="med" type="stealth" w="sm"/>
                            </a:ln>
                          </wps:spPr>
                          <wps:style>
                            <a:lnRef idx="0"/>
                            <a:fillRef idx="0"/>
                            <a:effectRef idx="0"/>
                            <a:fontRef idx="minor"/>
                          </wps:style>
                          <wps:bodyPr/>
                        </wps:wsp>
                      </wpg:grpSp>
                      <wps:wsp>
                        <wps:cNvSpPr txBox="1"/>
                        <wps:spPr>
                          <a:xfrm>
                            <a:off x="166320" y="1419840"/>
                            <a:ext cx="2743200" cy="80028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ис. 4. Варіанти реалізації структури інформаційної мережі РЕК введенням додаткових гілок: 5-8 (ІМ02-1);</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4-8 (ІМ02-2); 6-7 (ІМ02-3)</w:t>
                              </w:r>
                            </w:p>
                          </w:txbxContent>
                        </wps:txbx>
                        <wps:bodyPr wrap="square" anchor="t">
                          <a:noAutofit/>
                        </wps:bodyPr>
                      </wps:wsp>
                    </wpg:wgp>
                  </a:graphicData>
                </a:graphic>
              </wp:anchor>
            </w:drawing>
          </mc:Choice>
          <mc:Fallback>
            <w:pict>
              <v:group id="shape_0" style="position:absolute;margin-left:258.5pt;margin-top:14.2pt;width:242.65pt;height:174.8pt" coordorigin="5170,284" coordsize="4853,3496">
                <v:group id="shape_0" style="position:absolute;left:5170;top:284;width:4853;height:2174">
                  <v:oval id="shape_0" fillcolor="white" stroked="t" o:allowincell="f" style="position:absolute;left:5170;top:1163;width:410;height:434;mso-wrap-style:none;v-text-anchor:middle;mso-position-horizontal:right">
                    <v:fill o:detectmouseclick="t" type="solid" color2="black"/>
                    <v:stroke color="black" weight="12600" joinstyle="miter" endcap="flat"/>
                    <w10:wrap type="square"/>
                  </v:oval>
                  <v:oval id="shape_0" fillcolor="white" stroked="t" o:allowincell="f" style="position:absolute;left:6082;top:307;width:410;height:434;mso-wrap-style:none;v-text-anchor:middle;mso-position-horizontal:right">
                    <v:fill o:detectmouseclick="t" type="solid" color2="black"/>
                    <v:stroke color="black" weight="12600" joinstyle="miter" endcap="flat"/>
                    <w10:wrap type="square"/>
                  </v:oval>
                  <v:oval id="shape_0" fillcolor="white" stroked="t" o:allowincell="f" style="position:absolute;left:6071;top:1159;width:410;height:434;mso-wrap-style:none;v-text-anchor:middle;mso-position-horizontal:right">
                    <v:fill o:detectmouseclick="t" type="solid" color2="black"/>
                    <v:stroke color="black" weight="12600" joinstyle="miter" endcap="flat"/>
                    <w10:wrap type="square"/>
                  </v:oval>
                  <v:oval id="shape_0" fillcolor="white" stroked="t" o:allowincell="f" style="position:absolute;left:7140;top:284;width:410;height:435;mso-wrap-style:none;v-text-anchor:middle;mso-position-horizontal:right">
                    <v:fill o:detectmouseclick="t" type="solid" color2="black"/>
                    <v:stroke color="black" weight="12600" joinstyle="miter" endcap="flat"/>
                    <w10:wrap type="square"/>
                  </v:oval>
                  <v:oval id="shape_0" fillcolor="white" stroked="t" o:allowincell="f" style="position:absolute;left:7169;top:1180;width:410;height:417;mso-wrap-style:none;v-text-anchor:middle;mso-position-horizontal:right">
                    <v:fill o:detectmouseclick="t" type="solid" color2="black"/>
                    <v:stroke color="black" weight="12600" joinstyle="miter" endcap="flat"/>
                    <w10:wrap type="square"/>
                  </v:oval>
                  <v:oval id="shape_0" fillcolor="white" stroked="t" o:allowincell="f" style="position:absolute;left:8372;top:284;width:410;height:435;mso-wrap-style:none;v-text-anchor:middle;mso-position-horizontal:right">
                    <v:fill o:detectmouseclick="t" type="solid" color2="black"/>
                    <v:stroke color="black" weight="12600" joinstyle="miter" endcap="flat"/>
                    <w10:wrap type="square"/>
                  </v:oval>
                  <v:oval id="shape_0" fillcolor="white" stroked="t" o:allowincell="f" style="position:absolute;left:8397;top:1114;width:410;height:434;mso-wrap-style:none;v-text-anchor:middle;mso-position-horizontal:right">
                    <v:fill o:detectmouseclick="t" type="solid" color2="black"/>
                    <v:stroke color="black" weight="12600" joinstyle="miter" endcap="flat"/>
                    <w10:wrap type="square"/>
                  </v:oval>
                  <v:oval id="shape_0" fillcolor="white" stroked="t" o:allowincell="f" style="position:absolute;left:7177;top:1998;width:410;height:434;mso-wrap-style:none;v-text-anchor:middle;mso-position-horizontal:right">
                    <v:fill o:detectmouseclick="t" type="solid" color2="black"/>
                    <v:stroke color="black" weight="12600" joinstyle="miter" endcap="flat"/>
                    <w10:wrap type="square"/>
                  </v:oval>
                  <v:oval id="shape_0" fillcolor="white" stroked="t" o:allowincell="f" style="position:absolute;left:8413;top:2022;width:410;height:435;mso-wrap-style:none;v-text-anchor:middle;mso-position-horizontal:right">
                    <v:fill o:detectmouseclick="t" type="solid" color2="black"/>
                    <v:stroke color="black" weight="12600" joinstyle="miter" endcap="flat"/>
                    <w10:wrap type="square"/>
                  </v:oval>
                  <v:oval id="shape_0" fillcolor="white" stroked="t" o:allowincell="f" style="position:absolute;left:9589;top:1117;width:410;height:435;mso-wrap-style:none;v-text-anchor:middle;mso-position-horizontal:right">
                    <v:fill o:detectmouseclick="t" type="solid" color2="black"/>
                    <v:stroke color="black" weight="12600" joinstyle="miter" endcap="flat"/>
                    <w10:wrap type="square"/>
                  </v:oval>
                  <v:line id="shape_0" from="5580,1387" to="6082,1387"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6290,729" to="6290,1185"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6498,513" to="7151,513"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6477,1393" to="7162,1393"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5543,1524" to="7172,2142"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5522,645" to="6107,1242" stroked="t" o:allowincell="f" style="position:absolute;flip:y;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360,722" to="7360,1166"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367,1613" to="7367,2017"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554,502" to="8365,502"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8588,729" to="8588,1110"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8609,1547" to="8609,2005"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594,2218" to="8414,2218"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8773,577" to="9625,1253"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8822,1488" to="9662,2195" stroked="t" o:allowincell="f" style="position:absolute;flip:y;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8808,1337" to="9589,1337" stroked="t" o:allowincell="f" style="position:absolute;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554,1458" to="8437,2094" stroked="t" o:allowincell="f" style="position:absolute;flip:y;mso-position-horizontal:right">
                    <v:stroke color="black" weight="12600" startarrow="classic" endarrow="classic" startarrowwidth="narrow" startarrowlength="medium" endarrowwidth="narrow" endarrowlength="medium" joinstyle="miter" endcap="flat"/>
                    <v:fill o:detectmouseclick="t" on="false"/>
                    <w10:wrap type="square"/>
                  </v:line>
                  <v:line id="shape_0" from="7567,1364" to="8402,1377" stroked="t" o:allowincell="f" style="position:absolute;flip:x;mso-position-horizontal:right">
                    <v:stroke color="black" weight="12600" dashstyle="dash" startarrow="classic" endarrow="classic" startarrowwidth="narrow" startarrowlength="medium" endarrowwidth="narrow" endarrowlength="medium" joinstyle="miter" endcap="flat"/>
                    <v:fill o:detectmouseclick="t" on="false"/>
                    <w10:wrap type="square"/>
                  </v:line>
                  <v:shape id="shape_0" stroked="f" o:allowincell="f" style="position:absolute;left:5324;top:1230;width:250;height:367;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19;top:359;width:183;height:262;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37;top:1242;width:226;height:330;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282;top:344;width:178;height:338;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fillcolor="white" stroked="f" o:allowincell="f" style="position:absolute;left:7310;top:1237;width:173;height:250;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stroked="f" o:allowincell="f" style="position:absolute;left:7321;top:2034;width:212;height:325;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8508;top:338;width:176;height:341;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8559;top:2069;width:160;height:296;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8550;top:1170;width:161;height:357;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9663;top:1178;width:359;height:334;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line id="shape_0" from="7463,640" to="8417,2027" stroked="t" o:allowincell="f" style="position:absolute;flip:x;mso-position-horizontal:right">
                    <v:stroke color="black" weight="12600" dashstyle="dash" startarrow="classic" endarrow="classic" startarrowwidth="narrow" startarrowlength="medium" endarrowwidth="narrow" endarrowlength="medium" joinstyle="miter" endcap="flat"/>
                    <v:fill o:detectmouseclick="t" on="false"/>
                    <w10:wrap type="square"/>
                  </v:line>
                  <v:line id="shape_0" from="7496,640" to="8395,1179" stroked="t" o:allowincell="f" style="position:absolute;mso-position-horizontal:right">
                    <v:stroke color="black" weight="12600" dashstyle="dash" startarrow="classic" endarrow="classic" startarrowwidth="narrow" startarrowlength="medium" endarrowwidth="narrow" endarrowlength="medium" joinstyle="miter" endcap="flat"/>
                    <v:fill o:detectmouseclick="t" on="false"/>
                    <w10:wrap type="square"/>
                  </v:line>
                </v:group>
                <v:shape id="shape_0" stroked="f" o:allowincell="f" style="position:absolute;left:5432;top:2520;width:4319;height:1259;mso-wrap-style:square;v-text-anchor:top;mso-position-horizontal:right"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ис. 4. Варіанти реалізації структури інформаційної мережі РЕК введенням додаткових гілок: 5-8 (ІМ02-1);</w:t>
                        </w:r>
                      </w:p>
                      <w:p>
                        <w:pPr>
                          <w:overflowPunct w:val="false"/>
                          <w:bidi w:val="0"/>
                          <w:jc w:val="center"/>
                          <w:rPr/>
                        </w:pPr>
                        <w:r>
                          <w:rPr>
                            <w:kern w:val="2"/>
                            <w:sz w:val="24"/>
                            <w:b w:val="false"/>
                            <w:szCs w:val="24"/>
                            <w:bCs/>
                            <w:rFonts w:ascii="Times New Roman" w:hAnsi="Times New Roman" w:eastAsia="Times New Roman" w:cs="Times New Roman"/>
                            <w:color w:val="auto"/>
                            <w:lang w:val="uk-UA" w:bidi="ar-SA"/>
                          </w:rPr>
                          <w:t>4-8 (ІМ02-2); 6-7 (ІМ02-3)</w:t>
                        </w:r>
                      </w:p>
                    </w:txbxContent>
                  </v:textbox>
                  <v:fill o:detectmouseclick="t" on="false"/>
                  <v:stroke color="#3465a4" joinstyle="round" endcap="flat"/>
                  <w10:wrap type="square"/>
                </v:shape>
              </v:group>
            </w:pict>
          </mc:Fallback>
        </mc:AlternateContent>
      </w:r>
      <w:r>
        <w:rPr>
          <w:rFonts w:cs="Times New Roman" w:ascii="Times New Roman" w:hAnsi="Times New Roman"/>
          <w:sz w:val="28"/>
        </w:rPr>
        <w:t xml:space="preserve">виявленими в доступних інформаційних джерелах, а саме кореляційним методом та модифікованим нами методом розкладу відносно ключового елемента. Кожний метод був реалізований програмно, тобто процес розрахунку було автоматизовано. Для кожної досліджуваної сіткової структури програми фіксували кількість гілок родового дерева, максимальну кількість реєстраційних пакетів, залежність часу роботи ЕОМ від кількості шляхів (маршрутів), залежність кількості операцій додавання, віднімання, множення, перевірки, присвоєння від кількості шляхів. </w:t>
      </w:r>
    </w:p>
    <w:p>
      <w:pPr>
        <w:pStyle w:val="Style6"/>
        <w:widowControl w:val="false"/>
        <w:ind w:firstLine="708"/>
        <w:jc w:val="both"/>
        <w:rPr>
          <w:rFonts w:ascii="Times New Roman" w:hAnsi="Times New Roman" w:cs="Times New Roman"/>
          <w:sz w:val="28"/>
        </w:rPr>
      </w:pPr>
      <w:r>
        <w:rPr>
          <w:rFonts w:cs="Times New Roman" w:ascii="Times New Roman" w:hAnsi="Times New Roman"/>
          <w:sz w:val="28"/>
        </w:rPr>
        <w:t>Параметри методів аналізу при їх реалізації для розрахунку ймовірності парної зв’язності трьох досліджуваних варіантів побудови інформаційної мережі ІМ02 представлені в таблиці 4.</w:t>
      </w:r>
    </w:p>
    <w:p>
      <w:pPr>
        <w:pStyle w:val="Style6"/>
        <w:widowControl w:val="false"/>
        <w:ind w:firstLine="708"/>
        <w:jc w:val="right"/>
        <w:rPr>
          <w:rFonts w:ascii="Times New Roman" w:hAnsi="Times New Roman" w:cs="Times New Roman"/>
          <w:sz w:val="28"/>
        </w:rPr>
      </w:pPr>
      <w:r>
        <w:rPr>
          <w:rFonts w:cs="Times New Roman" w:ascii="Times New Roman" w:hAnsi="Times New Roman"/>
          <w:sz w:val="28"/>
        </w:rPr>
        <w:t>Таблиця 4</w:t>
      </w:r>
    </w:p>
    <w:p>
      <w:pPr>
        <w:pStyle w:val="Heading3"/>
        <w:keepNext w:val="false"/>
        <w:widowControl w:val="false"/>
        <w:spacing w:before="0" w:after="120"/>
        <w:ind w:hanging="0"/>
        <w:jc w:val="center"/>
        <w:rPr/>
      </w:pPr>
      <w:r>
        <w:rPr>
          <w:bCs/>
        </w:rPr>
        <w:t xml:space="preserve">Параметри методів при виконанні розрахунків ймовірності парної зв’язності досліджуваних варіантів реалізації структури </w:t>
      </w:r>
      <w:r>
        <w:rPr/>
        <w:t>інформаційної мережі ІМ02</w:t>
      </w:r>
    </w:p>
    <w:tbl>
      <w:tblPr>
        <w:tblW w:w="10206" w:type="dxa"/>
        <w:jc w:val="center"/>
        <w:tblInd w:w="0" w:type="dxa"/>
        <w:tblLayout w:type="fixed"/>
        <w:tblCellMar>
          <w:top w:w="0" w:type="dxa"/>
          <w:left w:w="108" w:type="dxa"/>
          <w:bottom w:w="0" w:type="dxa"/>
          <w:right w:w="108" w:type="dxa"/>
        </w:tblCellMar>
      </w:tblPr>
      <w:tblGrid>
        <w:gridCol w:w="1040"/>
        <w:gridCol w:w="1027"/>
        <w:gridCol w:w="1432"/>
        <w:gridCol w:w="1478"/>
        <w:gridCol w:w="1403"/>
        <w:gridCol w:w="1403"/>
        <w:gridCol w:w="1398"/>
        <w:gridCol w:w="1025"/>
      </w:tblGrid>
      <w:tr>
        <w:trPr>
          <w:trHeight w:val="1262" w:hRule="atLeast"/>
          <w:cantSplit w:val="true"/>
        </w:trPr>
        <w:tc>
          <w:tcPr>
            <w:tcW w:w="1040" w:type="dxa"/>
            <w:tcBorders>
              <w:top w:val="single" w:sz="12" w:space="0" w:color="000000"/>
              <w:left w:val="single" w:sz="12" w:space="0" w:color="000000"/>
              <w:bottom w:val="single" w:sz="6" w:space="0" w:color="000000"/>
              <w:right w:val="single" w:sz="6" w:space="0" w:color="000000"/>
            </w:tcBorders>
            <w:textDirection w:val="btLr"/>
            <w:vAlign w:val="center"/>
          </w:tcPr>
          <w:p>
            <w:pPr>
              <w:pStyle w:val="Heading1"/>
              <w:keepNext w:val="false"/>
              <w:widowControl w:val="false"/>
              <w:ind w:left="113" w:right="113" w:hanging="0"/>
              <w:rPr>
                <w:b w:val="false"/>
                <w:b w:val="false"/>
                <w:iCs/>
                <w:sz w:val="24"/>
              </w:rPr>
            </w:pPr>
            <w:r>
              <w:rPr>
                <w:b w:val="false"/>
                <w:iCs/>
                <w:sz w:val="24"/>
              </w:rPr>
              <w:t>Струк-тура</w:t>
            </w:r>
          </w:p>
        </w:tc>
        <w:tc>
          <w:tcPr>
            <w:tcW w:w="1027" w:type="dxa"/>
            <w:tcBorders>
              <w:top w:val="single" w:sz="12" w:space="0" w:color="000000"/>
              <w:left w:val="single" w:sz="6" w:space="0" w:color="000000"/>
              <w:bottom w:val="single" w:sz="6" w:space="0" w:color="000000"/>
              <w:right w:val="single" w:sz="6" w:space="0" w:color="000000"/>
            </w:tcBorders>
            <w:textDirection w:val="btLr"/>
            <w:vAlign w:val="center"/>
          </w:tcPr>
          <w:p>
            <w:pPr>
              <w:pStyle w:val="Heading1"/>
              <w:keepNext w:val="false"/>
              <w:widowControl w:val="false"/>
              <w:ind w:left="113" w:right="113" w:hanging="0"/>
              <w:rPr>
                <w:b w:val="false"/>
                <w:b w:val="false"/>
                <w:iCs/>
                <w:sz w:val="24"/>
              </w:rPr>
            </w:pPr>
            <w:r>
              <w:rPr>
                <w:b w:val="false"/>
                <w:iCs/>
                <w:sz w:val="24"/>
              </w:rPr>
              <w:t>Метод</w:t>
            </w:r>
          </w:p>
        </w:tc>
        <w:tc>
          <w:tcPr>
            <w:tcW w:w="1432" w:type="dxa"/>
            <w:tcBorders>
              <w:top w:val="single" w:sz="12" w:space="0" w:color="000000"/>
              <w:left w:val="single" w:sz="6" w:space="0" w:color="000000"/>
              <w:bottom w:val="single" w:sz="6" w:space="0" w:color="000000"/>
              <w:right w:val="single" w:sz="6" w:space="0" w:color="000000"/>
            </w:tcBorders>
            <w:textDirection w:val="btLr"/>
            <w:vAlign w:val="center"/>
          </w:tcPr>
          <w:p>
            <w:pPr>
              <w:pStyle w:val="2"/>
              <w:widowControl w:val="false"/>
              <w:spacing w:lineRule="auto" w:line="192"/>
              <w:ind w:left="113" w:right="113" w:hanging="0"/>
              <w:jc w:val="center"/>
              <w:rPr>
                <w:lang w:val="uk-UA"/>
              </w:rPr>
            </w:pPr>
            <w:r>
              <w:rPr>
                <w:lang w:val="uk-UA"/>
              </w:rPr>
              <w:t>Додаван-ня</w:t>
            </w:r>
          </w:p>
          <w:p>
            <w:pPr>
              <w:pStyle w:val="Normal"/>
              <w:widowControl w:val="false"/>
              <w:ind w:left="113" w:right="113" w:hanging="0"/>
              <w:jc w:val="center"/>
              <w:rPr>
                <w:lang w:val="uk-UA"/>
              </w:rPr>
            </w:pPr>
            <w:r>
              <w:rPr>
                <w:lang w:val="uk-UA"/>
              </w:rPr>
              <w:t>(тис.oп.)</w:t>
            </w:r>
          </w:p>
        </w:tc>
        <w:tc>
          <w:tcPr>
            <w:tcW w:w="1478" w:type="dxa"/>
            <w:tcBorders>
              <w:top w:val="single" w:sz="12" w:space="0" w:color="000000"/>
              <w:left w:val="single" w:sz="6" w:space="0" w:color="000000"/>
              <w:bottom w:val="single" w:sz="6" w:space="0" w:color="000000"/>
              <w:right w:val="single" w:sz="6" w:space="0" w:color="000000"/>
            </w:tcBorders>
            <w:textDirection w:val="btLr"/>
            <w:vAlign w:val="center"/>
          </w:tcPr>
          <w:p>
            <w:pPr>
              <w:pStyle w:val="Style9"/>
              <w:widowControl w:val="false"/>
              <w:spacing w:lineRule="auto" w:line="192"/>
              <w:jc w:val="center"/>
              <w:rPr>
                <w:b w:val="false"/>
                <w:b w:val="false"/>
                <w:bCs w:val="false"/>
              </w:rPr>
            </w:pPr>
            <w:r>
              <w:rPr>
                <w:b w:val="false"/>
                <w:bCs w:val="false"/>
              </w:rPr>
              <w:t>Відні-мання</w:t>
            </w:r>
          </w:p>
          <w:p>
            <w:pPr>
              <w:pStyle w:val="Normal"/>
              <w:widowControl w:val="false"/>
              <w:ind w:left="113" w:right="113" w:hanging="0"/>
              <w:jc w:val="center"/>
              <w:rPr>
                <w:lang w:val="uk-UA"/>
              </w:rPr>
            </w:pPr>
            <w:r>
              <w:rPr>
                <w:lang w:val="uk-UA"/>
              </w:rPr>
              <w:t>(тис.oп.)</w:t>
            </w:r>
          </w:p>
        </w:tc>
        <w:tc>
          <w:tcPr>
            <w:tcW w:w="14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192"/>
              <w:ind w:left="113" w:right="113" w:hanging="0"/>
              <w:jc w:val="center"/>
              <w:rPr>
                <w:lang w:val="uk-UA"/>
              </w:rPr>
            </w:pPr>
            <w:r>
              <w:rPr>
                <w:lang w:val="uk-UA"/>
              </w:rPr>
              <w:t>Множен-ня</w:t>
            </w:r>
          </w:p>
          <w:p>
            <w:pPr>
              <w:pStyle w:val="Normal"/>
              <w:widowControl w:val="false"/>
              <w:ind w:left="113" w:right="113" w:hanging="0"/>
              <w:jc w:val="center"/>
              <w:rPr>
                <w:lang w:val="uk-UA"/>
              </w:rPr>
            </w:pPr>
            <w:r>
              <w:rPr>
                <w:lang w:val="uk-UA"/>
              </w:rPr>
              <w:t>(тис.oп.)</w:t>
            </w:r>
          </w:p>
        </w:tc>
        <w:tc>
          <w:tcPr>
            <w:tcW w:w="14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192"/>
              <w:ind w:left="113" w:right="113" w:hanging="0"/>
              <w:jc w:val="center"/>
              <w:rPr>
                <w:lang w:val="uk-UA"/>
              </w:rPr>
            </w:pPr>
            <w:r>
              <w:rPr>
                <w:lang w:val="uk-UA"/>
              </w:rPr>
              <w:t>Перевір-ка</w:t>
            </w:r>
          </w:p>
          <w:p>
            <w:pPr>
              <w:pStyle w:val="Normal"/>
              <w:widowControl w:val="false"/>
              <w:ind w:left="113" w:right="113" w:hanging="0"/>
              <w:jc w:val="center"/>
              <w:rPr>
                <w:lang w:val="uk-UA"/>
              </w:rPr>
            </w:pPr>
            <w:r>
              <w:rPr>
                <w:lang w:val="uk-UA"/>
              </w:rPr>
              <w:t>(тис.oп.)</w:t>
            </w:r>
          </w:p>
        </w:tc>
        <w:tc>
          <w:tcPr>
            <w:tcW w:w="139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192"/>
              <w:ind w:left="113" w:right="113" w:hanging="0"/>
              <w:jc w:val="center"/>
              <w:rPr>
                <w:lang w:val="uk-UA"/>
              </w:rPr>
            </w:pPr>
            <w:r>
              <w:rPr>
                <w:lang w:val="uk-UA"/>
              </w:rPr>
              <w:t>Присво-єння</w:t>
            </w:r>
          </w:p>
          <w:p>
            <w:pPr>
              <w:pStyle w:val="Normal"/>
              <w:widowControl w:val="false"/>
              <w:ind w:left="113" w:right="113" w:hanging="0"/>
              <w:jc w:val="center"/>
              <w:rPr>
                <w:lang w:val="uk-UA"/>
              </w:rPr>
            </w:pPr>
            <w:r>
              <w:rPr>
                <w:lang w:val="uk-UA"/>
              </w:rPr>
              <w:t>(тис.oп.)</w:t>
            </w:r>
          </w:p>
        </w:tc>
        <w:tc>
          <w:tcPr>
            <w:tcW w:w="1025"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widowControl w:val="false"/>
              <w:ind w:left="113" w:right="113" w:hanging="0"/>
              <w:jc w:val="center"/>
              <w:rPr>
                <w:lang w:val="uk-UA"/>
              </w:rPr>
            </w:pPr>
            <w:r>
              <w:rPr>
                <w:lang w:val="uk-UA"/>
              </w:rPr>
              <w:t>Тривал.</w:t>
            </w:r>
          </w:p>
          <w:p>
            <w:pPr>
              <w:pStyle w:val="Normal"/>
              <w:widowControl w:val="false"/>
              <w:ind w:left="113" w:right="113" w:hanging="0"/>
              <w:jc w:val="center"/>
              <w:rPr>
                <w:lang w:val="uk-UA"/>
              </w:rPr>
            </w:pPr>
            <w:r>
              <w:rPr>
                <w:lang w:val="uk-UA"/>
              </w:rPr>
              <w:t>викон.</w:t>
            </w:r>
          </w:p>
          <w:p>
            <w:pPr>
              <w:pStyle w:val="Normal"/>
              <w:widowControl w:val="false"/>
              <w:ind w:left="113" w:right="113" w:hanging="0"/>
              <w:jc w:val="center"/>
              <w:rPr>
                <w:lang w:val="uk-UA"/>
              </w:rPr>
            </w:pPr>
            <w:r>
              <w:rPr>
                <w:lang w:val="uk-UA"/>
              </w:rPr>
              <w:t>(c)</w:t>
            </w:r>
          </w:p>
        </w:tc>
      </w:tr>
      <w:tr>
        <w:trPr>
          <w:cantSplit w:val="true"/>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ІМ02-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ЛІТМ</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7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1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67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445</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bCs/>
                <w:lang w:val="uk-UA"/>
              </w:rPr>
            </w:pPr>
            <w:r>
              <w:rPr>
                <w:b/>
                <w:bCs/>
                <w:lang w:val="uk-UA"/>
              </w:rPr>
              <w:t>0.28</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lang w:val="uk-UA"/>
              </w:rPr>
            </w:pPr>
            <w:r>
              <w:rPr>
                <w:b/>
                <w:bCs/>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РВКЕ</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57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42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59</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632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664</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val="uk-UA"/>
              </w:rPr>
            </w:pPr>
            <w:r>
              <w:rPr>
                <w:lang w:val="uk-UA"/>
              </w:rPr>
              <w:t>3.73</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К</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820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66347</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9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879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4671</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val="uk-UA"/>
              </w:rPr>
            </w:pPr>
            <w:r>
              <w:rPr>
                <w:lang w:val="uk-UA"/>
              </w:rPr>
              <w:t>11.4</w:t>
            </w:r>
          </w:p>
        </w:tc>
      </w:tr>
      <w:tr>
        <w:trPr>
          <w:cantSplit w:val="true"/>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ІМ02-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ЛІТМ</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7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1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67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445</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bCs/>
                <w:lang w:val="uk-UA"/>
              </w:rPr>
            </w:pPr>
            <w:r>
              <w:rPr>
                <w:b/>
                <w:bCs/>
                <w:lang w:val="uk-UA"/>
              </w:rPr>
              <w:t>0.28</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lang w:val="uk-UA"/>
              </w:rPr>
            </w:pPr>
            <w:r>
              <w:rPr>
                <w:b/>
                <w:bCs/>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РВКЕ</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80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47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8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722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736</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val="uk-UA"/>
              </w:rPr>
            </w:pPr>
            <w:r>
              <w:rPr>
                <w:lang w:val="uk-UA"/>
              </w:rPr>
              <w:t>3.36</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К</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971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69</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9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2245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5533</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val="uk-UA"/>
              </w:rPr>
            </w:pPr>
            <w:r>
              <w:rPr>
                <w:lang w:val="uk-UA"/>
              </w:rPr>
              <w:t>7.31</w:t>
            </w:r>
          </w:p>
        </w:tc>
      </w:tr>
      <w:tr>
        <w:trPr>
          <w:cantSplit w:val="true"/>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ІМ02-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ЛІТМ</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1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6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57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uk-UA"/>
              </w:rPr>
            </w:pPr>
            <w:r>
              <w:rPr>
                <w:b/>
                <w:bCs/>
                <w:lang w:val="uk-UA"/>
              </w:rPr>
              <w:t>383</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bCs/>
                <w:lang w:val="uk-UA"/>
              </w:rPr>
            </w:pPr>
            <w:r>
              <w:rPr>
                <w:b/>
                <w:bCs/>
                <w:lang w:val="uk-UA"/>
              </w:rPr>
              <w:t>0.22</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lang w:val="uk-UA"/>
              </w:rPr>
            </w:pPr>
            <w:r>
              <w:rPr>
                <w:b/>
                <w:bCs/>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РВКЕ</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200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52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19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8089</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808</w:t>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lang w:val="uk-UA"/>
              </w:rPr>
            </w:pPr>
            <w:r>
              <w:rPr>
                <w:lang w:val="uk-UA"/>
              </w:rPr>
              <w:t>3.68</w:t>
            </w:r>
          </w:p>
        </w:tc>
      </w:tr>
      <w:tr>
        <w:trPr>
          <w:cantSplit w:val="true"/>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10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К</w:t>
            </w:r>
          </w:p>
        </w:tc>
        <w:tc>
          <w:tcPr>
            <w:tcW w:w="143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14679</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78</w:t>
            </w:r>
          </w:p>
        </w:tc>
        <w:tc>
          <w:tcPr>
            <w:tcW w:w="140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106</w:t>
            </w:r>
          </w:p>
        </w:tc>
        <w:tc>
          <w:tcPr>
            <w:tcW w:w="140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33606</w:t>
            </w:r>
          </w:p>
        </w:tc>
        <w:tc>
          <w:tcPr>
            <w:tcW w:w="139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uk-UA"/>
              </w:rPr>
            </w:pPr>
            <w:r>
              <w:rPr>
                <w:lang w:val="uk-UA"/>
              </w:rPr>
              <w:t>8613</w:t>
            </w:r>
          </w:p>
        </w:tc>
        <w:tc>
          <w:tcPr>
            <w:tcW w:w="102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val="uk-UA"/>
              </w:rPr>
            </w:pPr>
            <w:r>
              <w:rPr>
                <w:lang w:val="uk-UA"/>
              </w:rPr>
              <w:t>11.4</w:t>
            </w:r>
          </w:p>
        </w:tc>
      </w:tr>
    </w:tbl>
    <w:p>
      <w:pPr>
        <w:pStyle w:val="Style6"/>
        <w:widowControl w:val="false"/>
        <w:spacing w:before="120" w:after="0"/>
        <w:ind w:firstLine="720"/>
        <w:jc w:val="both"/>
        <w:rPr/>
      </w:pPr>
      <w:r>
        <w:rPr>
          <w:rFonts w:cs="Times New Roman" w:ascii="Times New Roman" w:hAnsi="Times New Roman"/>
          <w:sz w:val="28"/>
        </w:rPr>
        <w:t xml:space="preserve">Отримані результати підтверджують перевагу методу </w:t>
      </w:r>
      <w:r>
        <w:rPr>
          <w:rFonts w:cs="Times New Roman" w:ascii="Times New Roman" w:hAnsi="Times New Roman"/>
          <w:sz w:val="28"/>
          <w:szCs w:val="28"/>
        </w:rPr>
        <w:t xml:space="preserve">ЛІТМ над кореляційним методом (К) і модифікованим методом  </w:t>
      </w:r>
      <w:r>
        <w:rPr>
          <w:rFonts w:cs="Times New Roman" w:ascii="Times New Roman" w:hAnsi="Times New Roman"/>
          <w:sz w:val="28"/>
        </w:rPr>
        <w:t>розкладу відносно ключового елемента (РВКЕ).</w:t>
      </w:r>
    </w:p>
    <w:p>
      <w:pPr>
        <w:pStyle w:val="Normal"/>
        <w:widowControl w:val="false"/>
        <w:tabs>
          <w:tab w:val="clear" w:pos="708"/>
          <w:tab w:val="left" w:pos="1069" w:leader="none"/>
        </w:tabs>
        <w:ind w:firstLine="709"/>
        <w:jc w:val="both"/>
        <w:rPr/>
      </w:pPr>
      <w:r>
        <w:rPr>
          <w:sz w:val="28"/>
          <w:lang w:val="uk-UA"/>
        </w:rPr>
        <w:t>Наявність ефективного методу надійнісного аналізу сіткових структур створило передумови для ефективного розв’язання задачі надійнісного синтезу сіткових структур, в основу якого покладено</w:t>
      </w:r>
      <w:r>
        <w:rPr>
          <w:lang w:val="uk-UA"/>
        </w:rPr>
        <w:t xml:space="preserve"> </w:t>
      </w:r>
      <w:r>
        <w:rPr>
          <w:sz w:val="28"/>
          <w:lang w:val="uk-UA"/>
        </w:rPr>
        <w:t>запропонований метод введення структурної надлишковості. Розв’язання задачі надійнісного синтезу передбачає визначення мінімальної структурної надлишковості (резервування існуючих або введення нових ліній зв’язку) в первинну топологічну структуру ІМ.</w:t>
      </w:r>
    </w:p>
    <w:p>
      <w:pPr>
        <w:pStyle w:val="Style6"/>
        <w:widowControl w:val="false"/>
        <w:ind w:firstLine="708"/>
        <w:jc w:val="both"/>
        <w:rPr/>
      </w:pPr>
      <w:r>
        <mc:AlternateContent>
          <mc:Choice Requires="wpg">
            <w:drawing>
              <wp:anchor behindDoc="0" distT="0" distB="0" distL="114935" distR="114935" simplePos="0" locked="0" layoutInCell="0" allowOverlap="1" relativeHeight="54">
                <wp:simplePos x="0" y="0"/>
                <wp:positionH relativeFrom="column">
                  <wp:posOffset>3234055</wp:posOffset>
                </wp:positionH>
                <wp:positionV relativeFrom="paragraph">
                  <wp:posOffset>487680</wp:posOffset>
                </wp:positionV>
                <wp:extent cx="3239135" cy="1748155"/>
                <wp:effectExtent l="6350" t="6985" r="7620" b="0"/>
                <wp:wrapSquare wrapText="bothSides"/>
                <wp:docPr id="5" name=""/>
                <a:graphic xmlns:a="http://schemas.openxmlformats.org/drawingml/2006/main">
                  <a:graphicData uri="http://schemas.microsoft.com/office/word/2010/wordprocessingGroup">
                    <wpg:wgp>
                      <wpg:cNvGrpSpPr/>
                      <wpg:grpSpPr>
                        <a:xfrm>
                          <a:off x="0" y="0"/>
                          <a:ext cx="3239280" cy="1748160"/>
                          <a:chOff x="0" y="0"/>
                          <a:chExt cx="3239280" cy="1748160"/>
                        </a:xfrm>
                      </wpg:grpSpPr>
                      <wpg:grpSp>
                        <wpg:cNvGrpSpPr/>
                        <wpg:grpSpPr>
                          <a:xfrm>
                            <a:off x="0" y="0"/>
                            <a:ext cx="3239280" cy="1266840"/>
                          </a:xfrm>
                        </wpg:grpSpPr>
                        <wps:wsp>
                          <wps:cNvSpPr/>
                          <wps:spPr>
                            <a:xfrm>
                              <a:off x="0" y="519480"/>
                              <a:ext cx="24876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7160" y="19800"/>
                              <a:ext cx="24876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920" y="486360"/>
                              <a:ext cx="24876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960" y="981000"/>
                              <a:ext cx="24876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4160" y="15840"/>
                              <a:ext cx="24876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4160" y="481320"/>
                              <a:ext cx="24876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2280" y="13320"/>
                              <a:ext cx="248760" cy="28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1600" y="983160"/>
                              <a:ext cx="24876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5000" y="19800"/>
                              <a:ext cx="24876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3480" y="480240"/>
                              <a:ext cx="248760" cy="28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90160" y="979200"/>
                              <a:ext cx="24876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90160" y="0"/>
                              <a:ext cx="248760" cy="28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4840" y="142200"/>
                              <a:ext cx="31824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325880" y="142920"/>
                              <a:ext cx="36252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936080" y="137880"/>
                              <a:ext cx="45072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626920" y="137880"/>
                              <a:ext cx="36252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757440" y="615240"/>
                              <a:ext cx="31176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1980720" y="1110600"/>
                              <a:ext cx="100908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3122280" y="267480"/>
                              <a:ext cx="0" cy="7088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626760" y="270000"/>
                              <a:ext cx="0" cy="2469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191880" y="201240"/>
                              <a:ext cx="318240" cy="3783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84680" y="747360"/>
                              <a:ext cx="342360" cy="3524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744840" y="690120"/>
                              <a:ext cx="356400" cy="3733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722520" y="226080"/>
                              <a:ext cx="360720" cy="3376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1288440" y="195480"/>
                              <a:ext cx="410040" cy="37800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281600" y="690120"/>
                              <a:ext cx="479520" cy="3765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908720" y="208440"/>
                              <a:ext cx="498960" cy="3484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599560" y="677520"/>
                              <a:ext cx="453240" cy="33912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2590920" y="214560"/>
                              <a:ext cx="443880" cy="3484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H="1">
                              <a:off x="1959480" y="690120"/>
                              <a:ext cx="443880" cy="3664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2503800" y="270000"/>
                              <a:ext cx="0" cy="23364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txBox="1"/>
                          <wps:spPr>
                            <a:xfrm>
                              <a:off x="78120" y="594360"/>
                              <a:ext cx="118800" cy="118800"/>
                            </a:xfrm>
                            <a:prstGeom prst="rect">
                              <a:avLst/>
                            </a:prstGeom>
                            <a:solidFill>
                              <a:srgbClr val="ffffff"/>
                            </a:solidFill>
                            <a:ln w="0">
                              <a:noFill/>
                            </a:ln>
                          </wps:spPr>
                          <wps:bodyPr/>
                        </wps:wsp>
                        <wps:wsp>
                          <wps:cNvSpPr txBox="1"/>
                          <wps:spPr>
                            <a:xfrm>
                              <a:off x="96480" y="592560"/>
                              <a:ext cx="102240" cy="14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6880" y="84600"/>
                              <a:ext cx="102240" cy="17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14520" y="555120"/>
                              <a:ext cx="106560" cy="13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26040" y="1050120"/>
                              <a:ext cx="8712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63880" y="84600"/>
                              <a:ext cx="109080" cy="14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148760" y="531360"/>
                              <a:ext cx="9540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765800" y="69840"/>
                              <a:ext cx="9000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821240" y="1028880"/>
                              <a:ext cx="954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482200" y="84960"/>
                              <a:ext cx="125640" cy="15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047400" y="58320"/>
                              <a:ext cx="168120" cy="13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034080" y="1028880"/>
                              <a:ext cx="167040" cy="17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410920" y="533520"/>
                              <a:ext cx="158040" cy="18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s:wsp>
                        <wps:cNvSpPr txBox="1"/>
                        <wps:spPr>
                          <a:xfrm>
                            <a:off x="3240" y="1379160"/>
                            <a:ext cx="3232800" cy="369000"/>
                          </a:xfrm>
                          <a:prstGeom prst="rect">
                            <a:avLst/>
                          </a:prstGeom>
                          <a:noFill/>
                          <a:ln w="0">
                            <a:noFill/>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ис. 5. Топологічна структура інформаційної мережі ІМ07</w:t>
                              </w:r>
                            </w:p>
                          </w:txbxContent>
                        </wps:txbx>
                        <wps:bodyPr wrap="square" lIns="0" rIns="0" tIns="0" bIns="0" anchor="t">
                          <a:noAutofit/>
                        </wps:bodyPr>
                      </wps:wsp>
                    </wpg:wgp>
                  </a:graphicData>
                </a:graphic>
              </wp:anchor>
            </w:drawing>
          </mc:Choice>
          <mc:Fallback>
            <w:pict>
              <v:group id="shape_0" style="position:absolute;margin-left:254.65pt;margin-top:38.4pt;width:255pt;height:137.65pt" coordorigin="5093,768" coordsize="5100,2753">
                <v:group id="shape_0" style="position:absolute;left:5093;top:768;width:5100;height:1996">
                  <v:oval id="shape_0" fillcolor="white" stroked="t" o:allowincell="f" style="position:absolute;left:5093;top:1586;width:391;height:447;mso-wrap-style:none;v-text-anchor:middle">
                    <v:fill o:detectmouseclick="t" type="solid" color2="black"/>
                    <v:stroke color="black" weight="12600" joinstyle="miter" endcap="flat"/>
                    <w10:wrap type="square"/>
                  </v:oval>
                  <v:oval id="shape_0" fillcolor="white" stroked="t" o:allowincell="f" style="position:absolute;left:5876;top:799;width:391;height:446;mso-wrap-style:none;v-text-anchor:middle">
                    <v:fill o:detectmouseclick="t" type="solid" color2="black"/>
                    <v:stroke color="black" weight="12600" joinstyle="miter" endcap="flat"/>
                    <w10:wrap type="square"/>
                  </v:oval>
                  <v:oval id="shape_0" fillcolor="white" stroked="t" o:allowincell="f" style="position:absolute;left:5885;top:1534;width:391;height:446;mso-wrap-style:none;v-text-anchor:middle">
                    <v:fill o:detectmouseclick="t" type="solid" color2="black"/>
                    <v:stroke color="black" weight="12600" joinstyle="miter" endcap="flat"/>
                    <w10:wrap type="square"/>
                  </v:oval>
                  <v:oval id="shape_0" fillcolor="white" stroked="t" o:allowincell="f" style="position:absolute;left:5921;top:2313;width:391;height:444;mso-wrap-style:none;v-text-anchor:middle">
                    <v:fill o:detectmouseclick="t" type="solid" color2="black"/>
                    <v:stroke color="black" weight="12600" joinstyle="miter" endcap="flat"/>
                    <w10:wrap type="square"/>
                  </v:oval>
                  <v:oval id="shape_0" fillcolor="white" stroked="t" o:allowincell="f" style="position:absolute;left:6769;top:793;width:391;height:447;mso-wrap-style:none;v-text-anchor:middle">
                    <v:fill o:detectmouseclick="t" type="solid" color2="black"/>
                    <v:stroke color="black" weight="12600" joinstyle="miter" endcap="flat"/>
                    <w10:wrap type="square"/>
                  </v:oval>
                  <v:oval id="shape_0" fillcolor="white" stroked="t" o:allowincell="f" style="position:absolute;left:6769;top:1526;width:391;height:443;mso-wrap-style:none;v-text-anchor:middle">
                    <v:fill o:detectmouseclick="t" type="solid" color2="black"/>
                    <v:stroke color="black" weight="12600" joinstyle="miter" endcap="flat"/>
                    <w10:wrap type="square"/>
                  </v:oval>
                  <v:oval id="shape_0" fillcolor="white" stroked="t" o:allowincell="f" style="position:absolute;left:7742;top:789;width:391;height:445;mso-wrap-style:none;v-text-anchor:middle">
                    <v:fill o:detectmouseclick="t" type="solid" color2="black"/>
                    <v:stroke color="black" weight="12600" joinstyle="miter" endcap="flat"/>
                    <w10:wrap type="square"/>
                  </v:oval>
                  <v:oval id="shape_0" fillcolor="white" stroked="t" o:allowincell="f" style="position:absolute;left:7820;top:2316;width:391;height:446;mso-wrap-style:none;v-text-anchor:middle">
                    <v:fill o:detectmouseclick="t" type="solid" color2="black"/>
                    <v:stroke color="black" weight="12600" joinstyle="miter" endcap="flat"/>
                    <w10:wrap type="square"/>
                  </v:oval>
                  <v:oval id="shape_0" fillcolor="white" stroked="t" o:allowincell="f" style="position:absolute;left:8849;top:799;width:391;height:446;mso-wrap-style:none;v-text-anchor:middle">
                    <v:fill o:detectmouseclick="t" type="solid" color2="black"/>
                    <v:stroke color="black" weight="12600" joinstyle="miter" endcap="flat"/>
                    <w10:wrap type="square"/>
                  </v:oval>
                  <v:oval id="shape_0" fillcolor="white" stroked="t" o:allowincell="f" style="position:absolute;left:8830;top:1524;width:391;height:445;mso-wrap-style:none;v-text-anchor:middle">
                    <v:fill o:detectmouseclick="t" type="solid" color2="black"/>
                    <v:stroke color="black" weight="12600" joinstyle="miter" endcap="flat"/>
                    <w10:wrap type="square"/>
                  </v:oval>
                  <v:oval id="shape_0" fillcolor="white" stroked="t" o:allowincell="f" style="position:absolute;left:9802;top:2310;width:391;height:447;mso-wrap-style:none;v-text-anchor:middle">
                    <v:fill o:detectmouseclick="t" type="solid" color2="black"/>
                    <v:stroke color="black" weight="12600" joinstyle="miter" endcap="flat"/>
                    <w10:wrap type="square"/>
                  </v:oval>
                  <v:oval id="shape_0" fillcolor="white" stroked="t" o:allowincell="f" style="position:absolute;left:9802;top:768;width:391;height:446;mso-wrap-style:none;v-text-anchor:middle">
                    <v:fill o:detectmouseclick="t" type="solid" color2="black"/>
                    <v:stroke color="black" weight="12600" joinstyle="miter" endcap="flat"/>
                    <w10:wrap type="square"/>
                  </v:oval>
                  <v:line id="shape_0" from="6266,992" to="6766,992"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7181,993" to="7751,993"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8142,985" to="8851,985"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9230,985" to="9800,985"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6286,1737" to="6776,1737"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8212,2517" to="9800,2517" stroked="t" o:allowincell="f" style="position:absolute;flip:x">
                    <v:stroke color="black" weight="12600" startarrow="classic" endarrow="classic" startarrowwidth="narrow" startarrowlength="medium" endarrowwidth="narrow" endarrowlength="medium" joinstyle="miter" endcap="flat"/>
                    <v:fill o:detectmouseclick="t" on="false"/>
                    <w10:wrap type="square"/>
                  </v:line>
                  <v:line id="shape_0" from="10010,1189" to="10010,2304"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6080,1193" to="6080,1581"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5395,1085" to="5895,1680" stroked="t" o:allowincell="f" style="position:absolute;flip:y">
                    <v:stroke color="black" weight="12600" startarrow="classic" endarrow="classic" startarrowwidth="narrow" startarrowlength="medium" endarrowwidth="narrow" endarrowlength="medium" joinstyle="miter" endcap="flat"/>
                    <v:fill o:detectmouseclick="t" on="false"/>
                    <w10:wrap type="square"/>
                  </v:line>
                  <v:line id="shape_0" from="5384,1945" to="5922,2499"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6266,1855" to="6826,2442" stroked="t" o:allowincell="f" style="position:absolute;flip:y">
                    <v:stroke color="black" weight="12600" startarrow="classic" endarrow="classic" startarrowwidth="narrow" startarrowlength="medium" endarrowwidth="narrow" endarrowlength="medium" joinstyle="miter" endcap="flat"/>
                    <v:fill o:detectmouseclick="t" on="false"/>
                    <w10:wrap type="square"/>
                  </v:line>
                  <v:line id="shape_0" from="6231,1124" to="6798,1655" stroked="t" o:allowincell="f" style="position:absolute;flip:x">
                    <v:stroke color="black" weight="12600" startarrow="classic" endarrow="classic" startarrowwidth="narrow" startarrowlength="medium" endarrowwidth="narrow" endarrowlength="medium" joinstyle="miter" endcap="flat"/>
                    <v:fill o:detectmouseclick="t" on="false"/>
                    <w10:wrap type="square"/>
                  </v:line>
                  <v:line id="shape_0" from="7122,1076" to="7767,1670" stroked="t" o:allowincell="f" style="position:absolute;flip:x">
                    <v:stroke color="black" weight="12600" startarrow="classic" endarrow="classic" startarrowwidth="narrow" startarrowlength="medium" endarrowwidth="narrow" endarrowlength="medium" joinstyle="miter" endcap="flat"/>
                    <v:fill o:detectmouseclick="t" on="false"/>
                    <w10:wrap type="square"/>
                  </v:line>
                  <v:line id="shape_0" from="7111,1855" to="7865,2447"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8099,1096" to="8884,1644"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9187,1835" to="9900,2368"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line id="shape_0" from="9173,1106" to="9871,1654" stroked="t" o:allowincell="f" style="position:absolute;flip:x">
                    <v:stroke color="black" weight="12600" startarrow="classic" endarrow="classic" startarrowwidth="narrow" startarrowlength="medium" endarrowwidth="narrow" endarrowlength="medium" joinstyle="miter" endcap="flat"/>
                    <v:fill o:detectmouseclick="t" on="false"/>
                    <w10:wrap type="square"/>
                  </v:line>
                  <v:line id="shape_0" from="8179,1855" to="8877,2431" stroked="t" o:allowincell="f" style="position:absolute;flip:x">
                    <v:stroke color="black" weight="12600" startarrow="classic" endarrow="classic" startarrowwidth="narrow" startarrowlength="medium" endarrowwidth="narrow" endarrowlength="medium" joinstyle="miter" endcap="flat"/>
                    <v:fill o:detectmouseclick="t" on="false"/>
                    <w10:wrap type="square"/>
                  </v:line>
                  <v:line id="shape_0" from="9036,1193" to="9036,1560" stroked="t" o:allowincell="f" style="position:absolute">
                    <v:stroke color="black" weight="12600" startarrow="classic" endarrow="classic" startarrowwidth="narrow" startarrowlength="medium" endarrowwidth="narrow" endarrowlength="medium" joinstyle="miter" endcap="flat"/>
                    <v:fill o:detectmouseclick="t" on="false"/>
                    <w10:wrap type="square"/>
                  </v:line>
                  <v:shape id="shape_0" fillcolor="white" stroked="f" o:allowincell="f" style="position:absolute;left:5216;top:1704;width:186;height:1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45;top:1701;width:160;height:2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033;top:901;width:160;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060;top:1642;width:167;height:2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6079;top:2422;width:136;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6926;top:901;width:171;height:2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6902;top:1605;width:149;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7874;top:878;width:141;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7961;top:2388;width:14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9002;top:902;width:197;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9892;top:860;width:264;height:2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shape id="shape_0" fillcolor="white" stroked="f" o:allowincell="f" style="position:absolute;left:9871;top:2388;width:262;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square"/>
                  </v:shape>
                  <v:shape id="shape_0" fillcolor="white" stroked="f" o:allowincell="f" style="position:absolute;left:8889;top:1608;width:248;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group>
                <v:shape id="shape_0" stroked="f" o:allowincell="f" style="position:absolute;left:5098;top:2940;width:5090;height:58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ис. 5. Топологічна структура інформаційної мережі ІМ07</w:t>
                        </w:r>
                      </w:p>
                    </w:txbxContent>
                  </v:textbox>
                  <v:fill o:detectmouseclick="t" on="false"/>
                  <v:stroke color="#3465a4" joinstyle="round" endcap="flat"/>
                  <w10:wrap type="square"/>
                </v:shape>
              </v:group>
            </w:pict>
          </mc:Fallback>
        </mc:AlternateContent>
      </w:r>
      <w:r>
        <w:rPr>
          <w:rFonts w:cs="Times New Roman" w:ascii="Times New Roman" w:hAnsi="Times New Roman"/>
          <w:sz w:val="28"/>
        </w:rPr>
        <w:t>Результати порівняльних досліджень на прикладах характерних топологічних структур ІМ регіональних РЕК (одна з них подана на рис. 5) показали, що запропонований метод введення структурної надлишковості дає результати, які або повторюють точні результати, отримані методом повного перебору варіантів, або є ближчими до них, ніж результати які дає метод, поданий в монографії “Надежность и живучесть систем связи” / Под ред. Б.Я. Дудника. – М.: Радио и связь, 1984. –  С. 143–147 (див. табл. 5).</w:t>
      </w:r>
    </w:p>
    <w:p>
      <w:pPr>
        <w:pStyle w:val="21"/>
        <w:spacing w:lineRule="auto" w:line="240" w:before="0" w:after="0"/>
        <w:ind w:left="0" w:firstLine="709"/>
        <w:jc w:val="both"/>
        <w:rPr>
          <w:sz w:val="28"/>
          <w:szCs w:val="28"/>
          <w:lang w:val="uk-UA"/>
        </w:rPr>
      </w:pPr>
      <w:r>
        <w:rPr>
          <w:sz w:val="28"/>
          <w:szCs w:val="28"/>
          <w:lang w:val="uk-UA"/>
        </w:rPr>
        <w:t>Запропонований метод введення структурної надлишковості разом з запропонованим методом надійнісного аналізу дозволяють вирішувати задачу надійнісного синтезу при проектуванні топологічної сіткової структури ІМ регіонального РЕК з заданим рівнем структурної живучості.</w:t>
      </w:r>
    </w:p>
    <w:p>
      <w:pPr>
        <w:pStyle w:val="Style6"/>
        <w:widowControl w:val="false"/>
        <w:spacing w:before="120" w:after="0"/>
        <w:ind w:firstLine="709"/>
        <w:jc w:val="right"/>
        <w:rPr>
          <w:rFonts w:ascii="Times New Roman" w:hAnsi="Times New Roman" w:cs="Times New Roman"/>
          <w:sz w:val="28"/>
        </w:rPr>
      </w:pPr>
      <w:r>
        <w:rPr>
          <w:rFonts w:cs="Times New Roman" w:ascii="Times New Roman" w:hAnsi="Times New Roman"/>
          <w:sz w:val="28"/>
        </w:rPr>
        <w:t>Таблиця 5</w:t>
      </w:r>
    </w:p>
    <w:p>
      <w:pPr>
        <w:pStyle w:val="Style6"/>
        <w:widowControl w:val="false"/>
        <w:spacing w:before="0" w:after="120"/>
        <w:ind w:firstLine="709"/>
        <w:jc w:val="center"/>
        <w:rPr/>
      </w:pPr>
      <w:r>
        <w:rPr/>
        <w:t>Результати порівняльного дослідження ефективності запропонованого методу введення структурної надлишковості в інформаційній мережі ІМ07</w:t>
      </w:r>
    </w:p>
    <w:tbl>
      <w:tblPr>
        <w:tblW w:w="10206" w:type="dxa"/>
        <w:jc w:val="center"/>
        <w:tblInd w:w="0" w:type="dxa"/>
        <w:tblLayout w:type="fixed"/>
        <w:tblCellMar>
          <w:top w:w="0" w:type="dxa"/>
          <w:left w:w="108" w:type="dxa"/>
          <w:bottom w:w="0" w:type="dxa"/>
          <w:right w:w="108" w:type="dxa"/>
        </w:tblCellMar>
      </w:tblPr>
      <w:tblGrid>
        <w:gridCol w:w="540"/>
        <w:gridCol w:w="1030"/>
        <w:gridCol w:w="977"/>
        <w:gridCol w:w="931"/>
        <w:gridCol w:w="1622"/>
        <w:gridCol w:w="931"/>
        <w:gridCol w:w="1622"/>
        <w:gridCol w:w="931"/>
        <w:gridCol w:w="16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w:t>
            </w:r>
          </w:p>
          <w:p>
            <w:pPr>
              <w:pStyle w:val="Normal"/>
              <w:widowControl w:val="false"/>
              <w:spacing w:lineRule="atLeast" w:line="23"/>
              <w:jc w:val="center"/>
              <w:rPr>
                <w:b/>
                <w:b/>
                <w:bCs/>
                <w:sz w:val="32"/>
                <w:lang w:val="uk-UA"/>
              </w:rPr>
            </w:pPr>
            <w:r>
              <w:rPr>
                <w:lang w:val="uk-UA"/>
              </w:rPr>
              <w:t>п/п</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keepNext w:val="false"/>
              <w:widowControl w:val="false"/>
              <w:ind w:left="113" w:right="113" w:hanging="0"/>
              <w:jc w:val="center"/>
              <w:rPr>
                <w:bCs/>
                <w:sz w:val="24"/>
              </w:rPr>
            </w:pPr>
            <w:r>
              <w:rPr>
                <w:bCs/>
                <w:sz w:val="24"/>
              </w:rPr>
              <w:t>Напрямок між вузлами</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92"/>
              <w:jc w:val="center"/>
              <w:rPr>
                <w:lang w:val="uk-UA"/>
              </w:rPr>
            </w:pPr>
            <w:r>
              <w:rPr>
                <w:lang w:val="uk-UA"/>
              </w:rPr>
              <w:t>Ймовір. зв’язн.</w:t>
            </w:r>
          </w:p>
          <w:p>
            <w:pPr>
              <w:pStyle w:val="Normal"/>
              <w:widowControl w:val="false"/>
              <w:spacing w:lineRule="auto" w:line="192"/>
              <w:jc w:val="center"/>
              <w:rPr>
                <w:lang w:val="uk-UA"/>
              </w:rPr>
            </w:pPr>
            <w:r>
              <w:rPr>
                <w:lang w:val="uk-UA"/>
              </w:rPr>
              <w:t xml:space="preserve"> </w:t>
            </w:r>
            <w:r>
              <w:rPr>
                <w:lang w:val="uk-UA"/>
              </w:rPr>
              <w:t>в первинній</w:t>
            </w:r>
          </w:p>
          <w:p>
            <w:pPr>
              <w:pStyle w:val="Normal"/>
              <w:widowControl w:val="false"/>
              <w:spacing w:lineRule="auto" w:line="192"/>
              <w:jc w:val="center"/>
              <w:rPr>
                <w:lang w:val="uk-UA"/>
              </w:rPr>
            </w:pPr>
            <w:r>
              <w:rPr>
                <w:lang w:val="uk-UA"/>
              </w:rPr>
              <w:t>структур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Запропонований мет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jc w:val="center"/>
              <w:rPr>
                <w:b w:val="false"/>
                <w:b w:val="false"/>
                <w:bCs w:val="false"/>
                <w:i w:val="false"/>
                <w:i w:val="false"/>
                <w:iCs w:val="false"/>
                <w:sz w:val="24"/>
                <w:lang w:val="uk-UA"/>
              </w:rPr>
            </w:pPr>
            <w:r>
              <w:rPr>
                <w:b w:val="false"/>
                <w:bCs w:val="false"/>
                <w:i w:val="false"/>
                <w:iCs w:val="false"/>
                <w:sz w:val="24"/>
                <w:lang w:val="uk-UA"/>
              </w:rPr>
              <w:t>Відомий метод</w:t>
            </w:r>
          </w:p>
          <w:p>
            <w:pPr>
              <w:pStyle w:val="Normal"/>
              <w:widowControl w:val="false"/>
              <w:jc w:val="center"/>
              <w:rPr>
                <w:b/>
                <w:b/>
                <w:bCs/>
                <w:i/>
                <w:i/>
                <w:iCs/>
                <w:sz w:val="24"/>
                <w:lang w:val="uk-UA"/>
              </w:rPr>
            </w:pPr>
            <w:r>
              <w:rPr>
                <w:b/>
                <w:bCs/>
                <w:i/>
                <w:iCs/>
                <w:sz w:val="24"/>
                <w:lang w:val="uk-UA"/>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Метод повного перебор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b/>
                <w:b/>
                <w:bCs/>
                <w:sz w:val="32"/>
                <w:lang w:val="uk-UA"/>
              </w:rPr>
            </w:pPr>
            <w:r>
              <w:rPr>
                <w:b/>
                <w:bCs/>
                <w:sz w:val="32"/>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keepNext w:val="false"/>
              <w:widowControl w:val="false"/>
              <w:numPr>
                <w:ilvl w:val="0"/>
                <w:numId w:val="0"/>
              </w:numPr>
              <w:tabs>
                <w:tab w:val="clear" w:pos="708"/>
                <w:tab w:val="left" w:pos="720" w:leader="none"/>
              </w:tabs>
              <w:snapToGrid w:val="false"/>
              <w:spacing w:before="240" w:after="60"/>
              <w:ind w:left="720" w:hanging="720"/>
              <w:jc w:val="left"/>
              <w:rPr>
                <w:b/>
                <w:b/>
                <w:bCs/>
                <w:sz w:val="24"/>
                <w:lang w:val="uk-UA"/>
              </w:rPr>
            </w:pPr>
            <w:r>
              <w:rPr>
                <w:b/>
                <w:bCs/>
                <w:sz w:val="24"/>
                <w:lang w:val="uk-UA"/>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tLeast" w:line="23"/>
              <w:jc w:val="center"/>
              <w:rPr>
                <w:b/>
                <w:b/>
                <w:bCs/>
                <w:sz w:val="24"/>
                <w:lang w:val="uk-UA"/>
              </w:rPr>
            </w:pPr>
            <w:r>
              <w:rPr>
                <w:b/>
                <w:bCs/>
                <w:sz w:val="24"/>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Додат-кові гіл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Ймовірність зв’язності в надлишковій структур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Додат-кові гіл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Ймовірність зв’язності в надлишковій структур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Додат-кові гіл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lang w:val="uk-UA"/>
              </w:rPr>
            </w:pPr>
            <w:r>
              <w:rPr>
                <w:lang w:val="uk-UA"/>
              </w:rPr>
              <w:t>Ймовірність зв’язності в надлишковій структур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lang w:val="uk-UA"/>
              </w:rPr>
            </w:pPr>
            <w:r>
              <w:rPr>
                <w:lang w:val="uk-UA"/>
              </w:rPr>
              <w:t>0,95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0,9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6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lang w:val="uk-UA"/>
              </w:rPr>
            </w:pPr>
            <w:r>
              <w:rPr>
                <w:lang w:val="uk-UA"/>
              </w:rPr>
              <w:t>0,9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8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lang w:val="uk-UA"/>
              </w:rPr>
            </w:pPr>
            <w:r>
              <w:rPr>
                <w:lang w:val="uk-UA"/>
              </w:rPr>
              <w:t>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lang w:val="uk-UA"/>
              </w:rPr>
            </w:pPr>
            <w:r>
              <w:rPr>
                <w:lang w:val="uk-UA"/>
              </w:rPr>
              <w:t>0,97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8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862</w:t>
            </w:r>
          </w:p>
        </w:tc>
      </w:tr>
    </w:tbl>
    <w:p>
      <w:pPr>
        <w:pStyle w:val="3"/>
        <w:spacing w:before="120" w:after="0"/>
        <w:ind w:left="0" w:firstLine="709"/>
        <w:jc w:val="both"/>
        <w:rPr>
          <w:bCs/>
          <w:sz w:val="28"/>
          <w:szCs w:val="28"/>
          <w:lang w:val="uk-UA"/>
        </w:rPr>
      </w:pPr>
      <w:r>
        <w:rPr>
          <w:bCs/>
          <w:sz w:val="28"/>
          <w:szCs w:val="28"/>
          <w:lang w:val="uk-UA"/>
        </w:rPr>
        <w:t>Запропонований метод ЛІТМ, розроблений для аналізу сіткових структур, послужив основою для розробки методу аналізу несиметричних ієрархічних структур із складним підпорядкуванням елементів.</w:t>
      </w:r>
    </w:p>
    <w:p>
      <w:pPr>
        <w:pStyle w:val="3"/>
        <w:spacing w:before="0" w:after="0"/>
        <w:ind w:left="0" w:firstLine="709"/>
        <w:jc w:val="both"/>
        <w:rPr>
          <w:bCs/>
          <w:sz w:val="28"/>
          <w:szCs w:val="28"/>
          <w:lang w:val="uk-UA"/>
        </w:rPr>
      </w:pPr>
      <w:r>
        <w:rPr>
          <w:sz w:val="28"/>
          <w:szCs w:val="28"/>
        </w:rPr>
        <w:t>Основною характеристикою ефективності РЕК з ієрархічною структурою в даній роботі вважається розподіл ймовірностей доступності з вершинного елемента ієрархічної структури до певної кількості елементів найнижчого рівня. Для розрахунку цієї характеристики в кожний момент часу формується математична модель, яка являє собою множину реєстраційних пакетів. Правила проходження реєстраційних пакетів по ієрархічній структурі:</w:t>
      </w:r>
    </w:p>
    <w:p>
      <w:pPr>
        <w:pStyle w:val="TextBodyIndent"/>
        <w:widowControl w:val="false"/>
        <w:numPr>
          <w:ilvl w:val="0"/>
          <w:numId w:val="10"/>
        </w:numPr>
        <w:tabs>
          <w:tab w:val="clear" w:pos="708"/>
          <w:tab w:val="left" w:pos="720" w:leader="none"/>
        </w:tabs>
        <w:spacing w:lineRule="auto" w:line="240"/>
        <w:ind w:left="0" w:firstLine="360"/>
        <w:rPr/>
      </w:pPr>
      <w:r>
        <w:rPr/>
        <w:t xml:space="preserve">при проходженні реєстраційним пакетом будь-якого елемента вперше – в маршрутну частину дописується ідентифікатор </w:t>
      </w:r>
      <w:r>
        <w:rPr>
          <w:szCs w:val="28"/>
        </w:rPr>
        <w:t>елемента</w:t>
      </w:r>
      <w:r>
        <w:rPr/>
        <w:t xml:space="preserve">, а інформаційна частина домножується на ймовірність перебування даного елемента в одному з працездатних станів в даний момент часу; одночасно з цим утворюються нові пакети, кількість яких на один менша від кількості станів, в яких може знаходитись даний елемент за алгоритмом функціонування; вони наслідують інформаційну і маршрутну частини попередника до проходження елемента; їх інформаційні частини домножуються на ймовірності перебування  </w:t>
      </w: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1317625</wp:posOffset>
                </wp:positionV>
                <wp:extent cx="4039235" cy="2909570"/>
                <wp:effectExtent l="12700" t="12700" r="12700" b="0"/>
                <wp:wrapSquare wrapText="bothSides"/>
                <wp:docPr id="6" name=""/>
                <a:graphic xmlns:a="http://schemas.openxmlformats.org/drawingml/2006/main">
                  <a:graphicData uri="http://schemas.microsoft.com/office/word/2010/wordprocessingGroup">
                    <wpg:wgp>
                      <wpg:cNvGrpSpPr/>
                      <wpg:grpSpPr>
                        <a:xfrm>
                          <a:off x="0" y="0"/>
                          <a:ext cx="4039200" cy="2909520"/>
                          <a:chOff x="0" y="0"/>
                          <a:chExt cx="4039200" cy="2909520"/>
                        </a:xfrm>
                      </wpg:grpSpPr>
                      <wpg:grpSp>
                        <wpg:cNvGrpSpPr/>
                        <wpg:grpSpPr>
                          <a:xfrm>
                            <a:off x="428760" y="2021760"/>
                            <a:ext cx="3169800" cy="259560"/>
                          </a:xfrm>
                        </wpg:grpSpPr>
                        <wps:wsp>
                          <wps:cNvSpPr txBox="1"/>
                          <wps:spPr>
                            <a:xfrm>
                              <a:off x="1617120" y="720"/>
                              <a:ext cx="581040" cy="259200"/>
                            </a:xfrm>
                            <a:prstGeom prst="rect">
                              <a:avLst/>
                            </a:prstGeom>
                            <a:noFill/>
                            <a:ln w="25560">
                              <a:solidFill>
                                <a:srgbClr val="000000"/>
                              </a:solidFill>
                              <a:miter/>
                            </a:ln>
                          </wps:spPr>
                          <wps:txbx>
                            <w:txbxContent>
                              <w:p>
                                <w:pPr>
                                  <w:overflowPunct w:val="false"/>
                                  <w:bidi w:val="0"/>
                                  <w:spacing w:before="0" w:after="120" w:lineRule="auto" w:line="240"/>
                                  <w:jc w:val="center"/>
                                  <w:rPr/>
                                </w:pPr>
                                <w:r>
                                  <w:rPr>
                                    <w:kern w:val="2"/>
                                    <w:sz w:val="16"/>
                                    <w:szCs w:val="24"/>
                                    <w:rFonts w:ascii="Times New Roman CYR" w:hAnsi="Times New Roman CYR" w:eastAsia="Times New Roman" w:cs="Times New Roman CYR"/>
                                    <w:color w:val="auto"/>
                                    <w:lang w:val="en-US" w:bidi="ar-SA"/>
                                  </w:rPr>
                                  <w:t>Маршрутна частина</w:t>
                                </w:r>
                              </w:p>
                            </w:txbxContent>
                          </wps:txbx>
                          <wps:bodyPr wrap="square" lIns="12600" rIns="12600" tIns="12600" bIns="12600" anchor="t">
                            <a:noAutofit/>
                          </wps:bodyPr>
                        </wps:wsp>
                        <wps:wsp>
                          <wps:cNvSpPr txBox="1"/>
                          <wps:spPr>
                            <a:xfrm>
                              <a:off x="2198160" y="0"/>
                              <a:ext cx="971640" cy="25920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uk-UA" w:bidi="ar-SA"/>
                                  </w:rPr>
                                  <w:t>Інформаційна</w:t>
                                </w:r>
                              </w:p>
                              <w:p>
                                <w:pPr>
                                  <w:overflowPunct w:val="false"/>
                                  <w:bidi w:val="0"/>
                                  <w:spacing w:lineRule="auto" w:line="216"/>
                                  <w:jc w:val="center"/>
                                  <w:rPr/>
                                </w:pPr>
                                <w:r>
                                  <w:rPr>
                                    <w:kern w:val="2"/>
                                    <w:sz w:val="16"/>
                                    <w:szCs w:val="20"/>
                                    <w:rFonts w:ascii="Times New Roman" w:hAnsi="Times New Roman" w:eastAsia="Times New Roman" w:cs="Times New Roman"/>
                                    <w:color w:val="auto"/>
                                    <w:lang w:val="uk-UA" w:bidi="ar-SA"/>
                                  </w:rPr>
                                  <w:t>частина</w:t>
                                </w:r>
                              </w:p>
                            </w:txbxContent>
                          </wps:txbx>
                          <wps:bodyPr wrap="square" lIns="12600" rIns="12600" tIns="12600" bIns="12600" anchor="t">
                            <a:noAutofit/>
                          </wps:bodyPr>
                        </wps:wsp>
                        <wps:wsp>
                          <wps:cNvSpPr txBox="1"/>
                          <wps:spPr>
                            <a:xfrm>
                              <a:off x="0" y="21600"/>
                              <a:ext cx="1583640" cy="19440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Реєстраційний пакет:</w:t>
                                </w:r>
                              </w:p>
                            </w:txbxContent>
                          </wps:txbx>
                          <wps:bodyPr wrap="square" lIns="12600" rIns="12600" tIns="12600" bIns="12600" anchor="t">
                            <a:noAutofit/>
                          </wps:bodyPr>
                        </wps:wsp>
                      </wpg:grpSp>
                      <wps:wsp>
                        <wps:cNvSpPr txBox="1"/>
                        <wps:spPr>
                          <a:xfrm>
                            <a:off x="225360" y="2309040"/>
                            <a:ext cx="3589200" cy="60084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ис. 6. Ілюстрація процедури аналізу ієрархічної структури методом ЛІТМ: приклад проходження першого</w:t>
                              </w:r>
                              <w:r>
                                <w:rPr>
                                  <w:kern w:val="2"/>
                                  <w:szCs w:val="24"/>
                                  <w:bCs/>
                                  <w:sz w:val="28"/>
                                  <w:b/>
                                  <w:rFonts w:ascii="Times New Roman" w:hAnsi="Times New Roman" w:eastAsia="Times New Roman" w:cs="Times New Roman"/>
                                  <w:color w:val="auto"/>
                                  <w:lang w:val="uk-UA" w:bidi="ar-SA"/>
                                </w:rPr>
                                <w:t xml:space="preserve"> </w:t>
                              </w:r>
                              <w:r>
                                <w:rPr>
                                  <w:kern w:val="2"/>
                                  <w:szCs w:val="24"/>
                                  <w:bCs/>
                                  <w:sz w:val="24"/>
                                  <w:b w:val="false"/>
                                  <w:rFonts w:ascii="Times New Roman" w:hAnsi="Times New Roman" w:eastAsia="Times New Roman" w:cs="Times New Roman"/>
                                  <w:color w:val="auto"/>
                                  <w:lang w:val="uk-UA" w:bidi="ar-SA"/>
                                </w:rPr>
                                <w:t>реєстраційного пакет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039200" cy="1992600"/>
                          </a:xfrm>
                        </wpg:grpSpPr>
                        <wps:wsp>
                          <wps:cNvSpPr txBox="1"/>
                          <wps:spPr>
                            <a:xfrm>
                              <a:off x="1812240" y="258480"/>
                              <a:ext cx="324360" cy="19512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txBox="1"/>
                          <wps:spPr>
                            <a:xfrm>
                              <a:off x="1488600" y="777240"/>
                              <a:ext cx="324360" cy="19440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txBox="1"/>
                          <wps:spPr>
                            <a:xfrm>
                              <a:off x="2071440" y="781560"/>
                              <a:ext cx="324360" cy="19440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txBox="1"/>
                          <wps:spPr>
                            <a:xfrm>
                              <a:off x="777240" y="1230480"/>
                              <a:ext cx="324000" cy="19440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4</w:t>
                                </w:r>
                              </w:p>
                            </w:txbxContent>
                          </wps:txbx>
                          <wps:bodyPr wrap="square" lIns="12600" rIns="12600" tIns="12600" bIns="12600" anchor="t">
                            <a:noAutofit/>
                          </wps:bodyPr>
                        </wps:wsp>
                        <wps:wsp>
                          <wps:cNvSpPr txBox="1"/>
                          <wps:spPr>
                            <a:xfrm>
                              <a:off x="1812240" y="1230480"/>
                              <a:ext cx="324360" cy="19440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5</w:t>
                                </w:r>
                              </w:p>
                            </w:txbxContent>
                          </wps:txbx>
                          <wps:bodyPr wrap="square" lIns="12600" rIns="12600" tIns="12600" bIns="12600" anchor="t">
                            <a:noAutofit/>
                          </wps:bodyPr>
                        </wps:wsp>
                        <wps:wsp>
                          <wps:cNvSpPr txBox="1"/>
                          <wps:spPr>
                            <a:xfrm>
                              <a:off x="2913840" y="1230480"/>
                              <a:ext cx="324000" cy="194400"/>
                            </a:xfrm>
                            <a:prstGeom prst="rect">
                              <a:avLst/>
                            </a:prstGeom>
                            <a:noFill/>
                            <a:ln w="255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6</w:t>
                                </w:r>
                              </w:p>
                            </w:txbxContent>
                          </wps:txbx>
                          <wps:bodyPr wrap="square" lIns="12600" rIns="12600" tIns="12600" bIns="12600" anchor="t">
                            <a:noAutofit/>
                          </wps:bodyPr>
                        </wps:wsp>
                        <wps:wsp>
                          <wps:cNvSpPr txBox="1"/>
                          <wps:spPr>
                            <a:xfrm>
                              <a:off x="2590200" y="1812240"/>
                              <a:ext cx="496440" cy="130320"/>
                            </a:xfrm>
                            <a:prstGeom prst="rect">
                              <a:avLst/>
                            </a:prstGeom>
                            <a:noFill/>
                            <a:ln w="25560">
                              <a:solidFill>
                                <a:srgbClr val="000000"/>
                              </a:solidFill>
                              <a:miter/>
                            </a:ln>
                          </wps:spPr>
                          <wps:bodyPr/>
                        </wps:wsp>
                        <wps:wsp>
                          <wps:cNvSpPr txBox="1"/>
                          <wps:spPr>
                            <a:xfrm>
                              <a:off x="3088800" y="1812240"/>
                              <a:ext cx="950760" cy="130680"/>
                            </a:xfrm>
                            <a:prstGeom prst="rect">
                              <a:avLst/>
                            </a:prstGeom>
                            <a:noFill/>
                            <a:ln w="25560">
                              <a:solidFill>
                                <a:srgbClr val="000000"/>
                              </a:solidFill>
                              <a:miter/>
                            </a:ln>
                          </wps:spPr>
                          <wps:txbx>
                            <w:txbxContent>
                              <w:p>
                                <w:pPr>
                                  <w:overflowPunct w:val="false"/>
                                  <w:bidi w:val="0"/>
                                  <w:spacing w:lineRule="auto" w:line="216"/>
                                  <w:rPr/>
                                </w:pPr>
                                <w:r>
                                  <w:rPr>
                                    <w:kern w:val="2"/>
                                    <w:sz w:val="16"/>
                                    <w:szCs w:val="24"/>
                                    <w:rFonts w:ascii="Times New Roman" w:hAnsi="Times New Roman" w:eastAsia="Times New Roman" w:cs="Times New Roman"/>
                                    <w:color w:val="auto"/>
                                    <w:lang w:val="en-US" w:bidi="ar-SA"/>
                                  </w:rPr>
                                  <w:t>P1*P2*P4*P5*P3*P6</w:t>
                                </w:r>
                              </w:p>
                            </w:txbxContent>
                          </wps:txbx>
                          <wps:bodyPr wrap="square" lIns="12600" rIns="12600" tIns="12600" bIns="12600" anchor="t">
                            <a:noAutofit/>
                          </wps:bodyPr>
                        </wps:wsp>
                        <wps:wsp>
                          <wps:cNvSpPr txBox="1"/>
                          <wps:spPr>
                            <a:xfrm>
                              <a:off x="1294200" y="1812240"/>
                              <a:ext cx="38916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4,5</w:t>
                                </w:r>
                              </w:p>
                            </w:txbxContent>
                          </wps:txbx>
                          <wps:bodyPr wrap="square" lIns="12600" rIns="12600" tIns="12600" bIns="12600" anchor="t">
                            <a:noAutofit/>
                          </wps:bodyPr>
                        </wps:wsp>
                        <wps:wsp>
                          <wps:cNvSpPr txBox="1"/>
                          <wps:spPr>
                            <a:xfrm>
                              <a:off x="1682640" y="1812240"/>
                              <a:ext cx="84276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P5</w:t>
                                </w:r>
                              </w:p>
                            </w:txbxContent>
                          </wps:txbx>
                          <wps:bodyPr wrap="square" lIns="12600" rIns="12600" tIns="12600" bIns="12600" anchor="t">
                            <a:noAutofit/>
                          </wps:bodyPr>
                        </wps:wsp>
                        <wps:wsp>
                          <wps:cNvSpPr txBox="1"/>
                          <wps:spPr>
                            <a:xfrm>
                              <a:off x="0" y="1812240"/>
                              <a:ext cx="38880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4</w:t>
                                </w:r>
                              </w:p>
                            </w:txbxContent>
                          </wps:txbx>
                          <wps:bodyPr wrap="square" lIns="12600" rIns="12600" tIns="12600" bIns="12600" anchor="t">
                            <a:noAutofit/>
                          </wps:bodyPr>
                        </wps:wsp>
                        <wps:wsp>
                          <wps:cNvSpPr txBox="1"/>
                          <wps:spPr>
                            <a:xfrm>
                              <a:off x="388800" y="1809720"/>
                              <a:ext cx="84204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w:t>
                                </w:r>
                              </w:p>
                            </w:txbxContent>
                          </wps:txbx>
                          <wps:bodyPr wrap="square" lIns="12600" rIns="12600" tIns="12600" bIns="12600" anchor="t">
                            <a:noAutofit/>
                          </wps:bodyPr>
                        </wps:wsp>
                        <wps:wsp>
                          <wps:cNvSpPr txBox="1"/>
                          <wps:spPr>
                            <a:xfrm>
                              <a:off x="129600" y="842040"/>
                              <a:ext cx="388800" cy="12960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518040" y="842040"/>
                              <a:ext cx="842040" cy="12960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w:t>
                                </w:r>
                              </w:p>
                            </w:txbxContent>
                          </wps:txbx>
                          <wps:bodyPr wrap="square" lIns="12600" rIns="12600" tIns="12600" bIns="12600" anchor="t">
                            <a:noAutofit/>
                          </wps:bodyPr>
                        </wps:wsp>
                        <wps:wsp>
                          <wps:cNvSpPr txBox="1"/>
                          <wps:spPr>
                            <a:xfrm>
                              <a:off x="453240" y="323280"/>
                              <a:ext cx="38880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842040" y="323280"/>
                              <a:ext cx="842040" cy="13032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w:t>
                                </w:r>
                              </w:p>
                            </w:txbxContent>
                          </wps:txbx>
                          <wps:bodyPr wrap="square" lIns="12600" rIns="12600" tIns="12600" bIns="12600" anchor="t">
                            <a:noAutofit/>
                          </wps:bodyPr>
                        </wps:wsp>
                        <wps:wsp>
                          <wps:cNvSpPr txBox="1"/>
                          <wps:spPr>
                            <a:xfrm>
                              <a:off x="2460600" y="848520"/>
                              <a:ext cx="388800" cy="129600"/>
                            </a:xfrm>
                            <a:prstGeom prst="rect">
                              <a:avLst/>
                            </a:prstGeom>
                            <a:noFill/>
                            <a:ln w="25560">
                              <a:solidFill>
                                <a:srgbClr val="000000"/>
                              </a:solidFill>
                              <a:miter/>
                            </a:ln>
                          </wps:spPr>
                          <wps:bodyPr/>
                        </wps:wsp>
                        <wps:wsp>
                          <wps:cNvSpPr txBox="1"/>
                          <wps:spPr>
                            <a:xfrm>
                              <a:off x="2851200" y="850320"/>
                              <a:ext cx="842040" cy="129600"/>
                            </a:xfrm>
                            <a:prstGeom prst="rect">
                              <a:avLst/>
                            </a:prstGeom>
                            <a:noFill/>
                            <a:ln w="25560">
                              <a:solidFill>
                                <a:srgbClr val="000000"/>
                              </a:solidFill>
                              <a:miter/>
                            </a:ln>
                          </wps:spPr>
                          <wps:txb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P5*P3</w:t>
                                </w:r>
                              </w:p>
                            </w:txbxContent>
                          </wps:txbx>
                          <wps:bodyPr wrap="square" lIns="12600" rIns="12600" tIns="12600" bIns="12600" anchor="t">
                            <a:noAutofit/>
                          </wps:bodyPr>
                        </wps:wsp>
                        <wps:wsp>
                          <wps:cNvSpPr/>
                          <wps:spPr>
                            <a:xfrm flipH="1">
                              <a:off x="842040" y="518040"/>
                              <a:ext cx="194400" cy="194400"/>
                            </a:xfrm>
                            <a:prstGeom prst="line">
                              <a:avLst/>
                            </a:prstGeom>
                            <a:ln w="25560">
                              <a:solidFill>
                                <a:srgbClr val="000000"/>
                              </a:solidFill>
                              <a:miter/>
                            </a:ln>
                          </wps:spPr>
                          <wps:style>
                            <a:lnRef idx="0"/>
                            <a:fillRef idx="0"/>
                            <a:effectRef idx="0"/>
                            <a:fontRef idx="minor"/>
                          </wps:style>
                          <wps:bodyPr/>
                        </wps:wsp>
                        <wps:wsp>
                          <wps:cNvSpPr/>
                          <wps:spPr>
                            <a:xfrm flipH="1">
                              <a:off x="906840" y="518040"/>
                              <a:ext cx="194400" cy="194400"/>
                            </a:xfrm>
                            <a:prstGeom prst="line">
                              <a:avLst/>
                            </a:prstGeom>
                            <a:ln w="25560">
                              <a:solidFill>
                                <a:srgbClr val="000000"/>
                              </a:solidFill>
                              <a:miter/>
                            </a:ln>
                          </wps:spPr>
                          <wps:style>
                            <a:lnRef idx="0"/>
                            <a:fillRef idx="0"/>
                            <a:effectRef idx="0"/>
                            <a:fontRef idx="minor"/>
                          </wps:style>
                          <wps:bodyPr/>
                        </wps:wsp>
                        <wps:wsp>
                          <wps:cNvSpPr/>
                          <wps:spPr>
                            <a:xfrm flipH="1">
                              <a:off x="1036440" y="518040"/>
                              <a:ext cx="64800" cy="720"/>
                            </a:xfrm>
                            <a:prstGeom prst="line">
                              <a:avLst/>
                            </a:prstGeom>
                            <a:ln w="25560">
                              <a:solidFill>
                                <a:srgbClr val="000000"/>
                              </a:solidFill>
                              <a:miter/>
                            </a:ln>
                          </wps:spPr>
                          <wps:style>
                            <a:lnRef idx="0"/>
                            <a:fillRef idx="0"/>
                            <a:effectRef idx="0"/>
                            <a:fontRef idx="minor"/>
                          </wps:style>
                          <wps:bodyPr/>
                        </wps:wsp>
                        <wps:wsp>
                          <wps:cNvSpPr/>
                          <wps:spPr>
                            <a:xfrm>
                              <a:off x="777240" y="712440"/>
                              <a:ext cx="194400" cy="0"/>
                            </a:xfrm>
                            <a:prstGeom prst="line">
                              <a:avLst/>
                            </a:prstGeom>
                            <a:ln w="25560">
                              <a:solidFill>
                                <a:srgbClr val="000000"/>
                              </a:solidFill>
                              <a:miter/>
                            </a:ln>
                          </wps:spPr>
                          <wps:style>
                            <a:lnRef idx="0"/>
                            <a:fillRef idx="0"/>
                            <a:effectRef idx="0"/>
                            <a:fontRef idx="minor"/>
                          </wps:style>
                          <wps:bodyPr/>
                        </wps:wsp>
                        <wps:wsp>
                          <wps:cNvSpPr/>
                          <wps:spPr>
                            <a:xfrm>
                              <a:off x="777240" y="712440"/>
                              <a:ext cx="64800" cy="64800"/>
                            </a:xfrm>
                            <a:prstGeom prst="line">
                              <a:avLst/>
                            </a:prstGeom>
                            <a:ln w="25560">
                              <a:solidFill>
                                <a:srgbClr val="000000"/>
                              </a:solidFill>
                              <a:miter/>
                            </a:ln>
                          </wps:spPr>
                          <wps:style>
                            <a:lnRef idx="0"/>
                            <a:fillRef idx="0"/>
                            <a:effectRef idx="0"/>
                            <a:fontRef idx="minor"/>
                          </wps:style>
                          <wps:bodyPr/>
                        </wps:wsp>
                        <wps:wsp>
                          <wps:cNvSpPr/>
                          <wps:spPr>
                            <a:xfrm flipH="1">
                              <a:off x="842040" y="712440"/>
                              <a:ext cx="129600" cy="64800"/>
                            </a:xfrm>
                            <a:prstGeom prst="line">
                              <a:avLst/>
                            </a:prstGeom>
                            <a:ln w="25560">
                              <a:solidFill>
                                <a:srgbClr val="000000"/>
                              </a:solidFill>
                              <a:miter/>
                            </a:ln>
                          </wps:spPr>
                          <wps:style>
                            <a:lnRef idx="0"/>
                            <a:fillRef idx="0"/>
                            <a:effectRef idx="0"/>
                            <a:fontRef idx="minor"/>
                          </wps:style>
                          <wps:bodyPr/>
                        </wps:wsp>
                        <wps:wsp>
                          <wps:cNvSpPr/>
                          <wps:spPr>
                            <a:xfrm flipH="1">
                              <a:off x="1166040" y="0"/>
                              <a:ext cx="194400" cy="195120"/>
                            </a:xfrm>
                            <a:prstGeom prst="line">
                              <a:avLst/>
                            </a:prstGeom>
                            <a:ln w="25560">
                              <a:solidFill>
                                <a:srgbClr val="000000"/>
                              </a:solidFill>
                              <a:miter/>
                            </a:ln>
                          </wps:spPr>
                          <wps:style>
                            <a:lnRef idx="0"/>
                            <a:fillRef idx="0"/>
                            <a:effectRef idx="0"/>
                            <a:fontRef idx="minor"/>
                          </wps:style>
                          <wps:bodyPr/>
                        </wps:wsp>
                        <wps:wsp>
                          <wps:cNvSpPr/>
                          <wps:spPr>
                            <a:xfrm flipH="1">
                              <a:off x="1229400" y="0"/>
                              <a:ext cx="195120" cy="195120"/>
                            </a:xfrm>
                            <a:prstGeom prst="line">
                              <a:avLst/>
                            </a:prstGeom>
                            <a:ln w="25560">
                              <a:solidFill>
                                <a:srgbClr val="000000"/>
                              </a:solidFill>
                              <a:miter/>
                            </a:ln>
                          </wps:spPr>
                          <wps:style>
                            <a:lnRef idx="0"/>
                            <a:fillRef idx="0"/>
                            <a:effectRef idx="0"/>
                            <a:fontRef idx="minor"/>
                          </wps:style>
                          <wps:bodyPr/>
                        </wps:wsp>
                        <wps:wsp>
                          <wps:cNvSpPr/>
                          <wps:spPr>
                            <a:xfrm flipH="1">
                              <a:off x="1359000" y="0"/>
                              <a:ext cx="65520" cy="720"/>
                            </a:xfrm>
                            <a:prstGeom prst="line">
                              <a:avLst/>
                            </a:prstGeom>
                            <a:ln w="25560">
                              <a:solidFill>
                                <a:srgbClr val="000000"/>
                              </a:solidFill>
                              <a:miter/>
                            </a:ln>
                          </wps:spPr>
                          <wps:style>
                            <a:lnRef idx="0"/>
                            <a:fillRef idx="0"/>
                            <a:effectRef idx="0"/>
                            <a:fontRef idx="minor"/>
                          </wps:style>
                          <wps:bodyPr/>
                        </wps:wsp>
                        <wps:wsp>
                          <wps:cNvSpPr/>
                          <wps:spPr>
                            <a:xfrm>
                              <a:off x="1101240" y="194400"/>
                              <a:ext cx="194400" cy="720"/>
                            </a:xfrm>
                            <a:prstGeom prst="line">
                              <a:avLst/>
                            </a:prstGeom>
                            <a:ln w="25560">
                              <a:solidFill>
                                <a:srgbClr val="000000"/>
                              </a:solidFill>
                              <a:miter/>
                            </a:ln>
                          </wps:spPr>
                          <wps:style>
                            <a:lnRef idx="0"/>
                            <a:fillRef idx="0"/>
                            <a:effectRef idx="0"/>
                            <a:fontRef idx="minor"/>
                          </wps:style>
                          <wps:bodyPr/>
                        </wps:wsp>
                        <wps:wsp>
                          <wps:cNvSpPr/>
                          <wps:spPr>
                            <a:xfrm>
                              <a:off x="1101240" y="194400"/>
                              <a:ext cx="64800" cy="65520"/>
                            </a:xfrm>
                            <a:prstGeom prst="line">
                              <a:avLst/>
                            </a:prstGeom>
                            <a:ln w="25560">
                              <a:solidFill>
                                <a:srgbClr val="000000"/>
                              </a:solidFill>
                              <a:miter/>
                            </a:ln>
                          </wps:spPr>
                          <wps:style>
                            <a:lnRef idx="0"/>
                            <a:fillRef idx="0"/>
                            <a:effectRef idx="0"/>
                            <a:fontRef idx="minor"/>
                          </wps:style>
                          <wps:bodyPr/>
                        </wps:wsp>
                        <wps:wsp>
                          <wps:cNvSpPr/>
                          <wps:spPr>
                            <a:xfrm flipH="1">
                              <a:off x="1166040" y="194400"/>
                              <a:ext cx="129600" cy="65520"/>
                            </a:xfrm>
                            <a:prstGeom prst="line">
                              <a:avLst/>
                            </a:prstGeom>
                            <a:ln w="25560">
                              <a:solidFill>
                                <a:srgbClr val="000000"/>
                              </a:solidFill>
                              <a:miter/>
                            </a:ln>
                          </wps:spPr>
                          <wps:style>
                            <a:lnRef idx="0"/>
                            <a:fillRef idx="0"/>
                            <a:effectRef idx="0"/>
                            <a:fontRef idx="minor"/>
                          </wps:style>
                          <wps:bodyPr/>
                        </wps:wsp>
                        <wps:wsp>
                          <wps:cNvSpPr/>
                          <wps:spPr>
                            <a:xfrm flipH="1">
                              <a:off x="453240" y="1488960"/>
                              <a:ext cx="194400" cy="195120"/>
                            </a:xfrm>
                            <a:prstGeom prst="line">
                              <a:avLst/>
                            </a:prstGeom>
                            <a:ln w="25560">
                              <a:solidFill>
                                <a:srgbClr val="000000"/>
                              </a:solidFill>
                              <a:miter/>
                            </a:ln>
                          </wps:spPr>
                          <wps:style>
                            <a:lnRef idx="0"/>
                            <a:fillRef idx="0"/>
                            <a:effectRef idx="0"/>
                            <a:fontRef idx="minor"/>
                          </wps:style>
                          <wps:bodyPr/>
                        </wps:wsp>
                        <wps:wsp>
                          <wps:cNvSpPr/>
                          <wps:spPr>
                            <a:xfrm flipH="1">
                              <a:off x="518040" y="1488960"/>
                              <a:ext cx="194400" cy="195120"/>
                            </a:xfrm>
                            <a:prstGeom prst="line">
                              <a:avLst/>
                            </a:prstGeom>
                            <a:ln w="25560">
                              <a:solidFill>
                                <a:srgbClr val="000000"/>
                              </a:solidFill>
                              <a:miter/>
                            </a:ln>
                          </wps:spPr>
                          <wps:style>
                            <a:lnRef idx="0"/>
                            <a:fillRef idx="0"/>
                            <a:effectRef idx="0"/>
                            <a:fontRef idx="minor"/>
                          </wps:style>
                          <wps:bodyPr/>
                        </wps:wsp>
                        <wps:wsp>
                          <wps:cNvSpPr/>
                          <wps:spPr>
                            <a:xfrm flipH="1">
                              <a:off x="647640" y="1488960"/>
                              <a:ext cx="64800" cy="720"/>
                            </a:xfrm>
                            <a:prstGeom prst="line">
                              <a:avLst/>
                            </a:prstGeom>
                            <a:ln w="25560">
                              <a:solidFill>
                                <a:srgbClr val="000000"/>
                              </a:solidFill>
                              <a:miter/>
                            </a:ln>
                          </wps:spPr>
                          <wps:style>
                            <a:lnRef idx="0"/>
                            <a:fillRef idx="0"/>
                            <a:effectRef idx="0"/>
                            <a:fontRef idx="minor"/>
                          </wps:style>
                          <wps:bodyPr/>
                        </wps:wsp>
                        <wps:wsp>
                          <wps:cNvSpPr/>
                          <wps:spPr>
                            <a:xfrm>
                              <a:off x="388800" y="1683360"/>
                              <a:ext cx="194400" cy="720"/>
                            </a:xfrm>
                            <a:prstGeom prst="line">
                              <a:avLst/>
                            </a:prstGeom>
                            <a:ln w="25560">
                              <a:solidFill>
                                <a:srgbClr val="000000"/>
                              </a:solidFill>
                              <a:miter/>
                            </a:ln>
                          </wps:spPr>
                          <wps:style>
                            <a:lnRef idx="0"/>
                            <a:fillRef idx="0"/>
                            <a:effectRef idx="0"/>
                            <a:fontRef idx="minor"/>
                          </wps:style>
                          <wps:bodyPr/>
                        </wps:wsp>
                        <wps:wsp>
                          <wps:cNvSpPr/>
                          <wps:spPr>
                            <a:xfrm>
                              <a:off x="388800" y="1683360"/>
                              <a:ext cx="64800" cy="65520"/>
                            </a:xfrm>
                            <a:prstGeom prst="line">
                              <a:avLst/>
                            </a:prstGeom>
                            <a:ln w="25560">
                              <a:solidFill>
                                <a:srgbClr val="000000"/>
                              </a:solidFill>
                              <a:miter/>
                            </a:ln>
                          </wps:spPr>
                          <wps:style>
                            <a:lnRef idx="0"/>
                            <a:fillRef idx="0"/>
                            <a:effectRef idx="0"/>
                            <a:fontRef idx="minor"/>
                          </wps:style>
                          <wps:bodyPr/>
                        </wps:wsp>
                        <wps:wsp>
                          <wps:cNvSpPr/>
                          <wps:spPr>
                            <a:xfrm flipH="1">
                              <a:off x="453240" y="1683360"/>
                              <a:ext cx="129600" cy="65520"/>
                            </a:xfrm>
                            <a:prstGeom prst="line">
                              <a:avLst/>
                            </a:prstGeom>
                            <a:ln w="25560">
                              <a:solidFill>
                                <a:srgbClr val="000000"/>
                              </a:solidFill>
                              <a:miter/>
                            </a:ln>
                          </wps:spPr>
                          <wps:style>
                            <a:lnRef idx="0"/>
                            <a:fillRef idx="0"/>
                            <a:effectRef idx="0"/>
                            <a:fontRef idx="minor"/>
                          </wps:style>
                          <wps:bodyPr/>
                        </wps:wsp>
                        <wps:wsp>
                          <wps:cNvSpPr/>
                          <wps:spPr>
                            <a:xfrm flipV="1">
                              <a:off x="712440" y="1553040"/>
                              <a:ext cx="194400" cy="195120"/>
                            </a:xfrm>
                            <a:prstGeom prst="line">
                              <a:avLst/>
                            </a:prstGeom>
                            <a:ln w="25560">
                              <a:solidFill>
                                <a:srgbClr val="000000"/>
                              </a:solidFill>
                              <a:miter/>
                            </a:ln>
                          </wps:spPr>
                          <wps:style>
                            <a:lnRef idx="0"/>
                            <a:fillRef idx="0"/>
                            <a:effectRef idx="0"/>
                            <a:fontRef idx="minor"/>
                          </wps:style>
                          <wps:bodyPr/>
                        </wps:wsp>
                        <wps:wsp>
                          <wps:cNvSpPr/>
                          <wps:spPr>
                            <a:xfrm flipV="1">
                              <a:off x="647640" y="1553040"/>
                              <a:ext cx="194400" cy="195120"/>
                            </a:xfrm>
                            <a:prstGeom prst="line">
                              <a:avLst/>
                            </a:prstGeom>
                            <a:ln w="25560">
                              <a:solidFill>
                                <a:srgbClr val="000000"/>
                              </a:solidFill>
                              <a:miter/>
                            </a:ln>
                          </wps:spPr>
                          <wps:style>
                            <a:lnRef idx="0"/>
                            <a:fillRef idx="0"/>
                            <a:effectRef idx="0"/>
                            <a:fontRef idx="minor"/>
                          </wps:style>
                          <wps:bodyPr/>
                        </wps:wsp>
                        <wps:wsp>
                          <wps:cNvSpPr/>
                          <wps:spPr>
                            <a:xfrm>
                              <a:off x="647640" y="1748160"/>
                              <a:ext cx="64800" cy="720"/>
                            </a:xfrm>
                            <a:prstGeom prst="line">
                              <a:avLst/>
                            </a:prstGeom>
                            <a:ln w="25560">
                              <a:solidFill>
                                <a:srgbClr val="000000"/>
                              </a:solidFill>
                              <a:miter/>
                            </a:ln>
                          </wps:spPr>
                          <wps:style>
                            <a:lnRef idx="0"/>
                            <a:fillRef idx="0"/>
                            <a:effectRef idx="0"/>
                            <a:fontRef idx="minor"/>
                          </wps:style>
                          <wps:bodyPr/>
                        </wps:wsp>
                        <wps:wsp>
                          <wps:cNvSpPr/>
                          <wps:spPr>
                            <a:xfrm flipH="1">
                              <a:off x="777240" y="1553760"/>
                              <a:ext cx="194400" cy="720"/>
                            </a:xfrm>
                            <a:prstGeom prst="line">
                              <a:avLst/>
                            </a:prstGeom>
                            <a:ln w="25560">
                              <a:solidFill>
                                <a:srgbClr val="000000"/>
                              </a:solidFill>
                              <a:miter/>
                            </a:ln>
                          </wps:spPr>
                          <wps:style>
                            <a:lnRef idx="0"/>
                            <a:fillRef idx="0"/>
                            <a:effectRef idx="0"/>
                            <a:fontRef idx="minor"/>
                          </wps:style>
                          <wps:bodyPr/>
                        </wps:wsp>
                        <wps:wsp>
                          <wps:cNvSpPr/>
                          <wps:spPr>
                            <a:xfrm flipH="1" flipV="1">
                              <a:off x="906840" y="1488600"/>
                              <a:ext cx="64800" cy="65520"/>
                            </a:xfrm>
                            <a:prstGeom prst="line">
                              <a:avLst/>
                            </a:prstGeom>
                            <a:ln w="25560">
                              <a:solidFill>
                                <a:srgbClr val="000000"/>
                              </a:solidFill>
                              <a:miter/>
                            </a:ln>
                          </wps:spPr>
                          <wps:style>
                            <a:lnRef idx="0"/>
                            <a:fillRef idx="0"/>
                            <a:effectRef idx="0"/>
                            <a:fontRef idx="minor"/>
                          </wps:style>
                          <wps:bodyPr/>
                        </wps:wsp>
                        <wps:wsp>
                          <wps:cNvSpPr/>
                          <wps:spPr>
                            <a:xfrm flipV="1">
                              <a:off x="777240" y="1488600"/>
                              <a:ext cx="129600" cy="65520"/>
                            </a:xfrm>
                            <a:prstGeom prst="line">
                              <a:avLst/>
                            </a:prstGeom>
                            <a:ln w="25560">
                              <a:solidFill>
                                <a:srgbClr val="000000"/>
                              </a:solidFill>
                              <a:miter/>
                            </a:ln>
                          </wps:spPr>
                          <wps:style>
                            <a:lnRef idx="0"/>
                            <a:fillRef idx="0"/>
                            <a:effectRef idx="0"/>
                            <a:fontRef idx="minor"/>
                          </wps:style>
                          <wps:bodyPr/>
                        </wps:wsp>
                        <wps:wsp>
                          <wps:cNvSpPr/>
                          <wps:spPr>
                            <a:xfrm>
                              <a:off x="2849400" y="518040"/>
                              <a:ext cx="194400" cy="194400"/>
                            </a:xfrm>
                            <a:prstGeom prst="line">
                              <a:avLst/>
                            </a:prstGeom>
                            <a:ln w="25560">
                              <a:solidFill>
                                <a:srgbClr val="000000"/>
                              </a:solidFill>
                              <a:miter/>
                            </a:ln>
                          </wps:spPr>
                          <wps:style>
                            <a:lnRef idx="0"/>
                            <a:fillRef idx="0"/>
                            <a:effectRef idx="0"/>
                            <a:fontRef idx="minor"/>
                          </wps:style>
                          <wps:bodyPr/>
                        </wps:wsp>
                        <wps:wsp>
                          <wps:cNvSpPr/>
                          <wps:spPr>
                            <a:xfrm>
                              <a:off x="2784600" y="518040"/>
                              <a:ext cx="194400" cy="194400"/>
                            </a:xfrm>
                            <a:prstGeom prst="line">
                              <a:avLst/>
                            </a:prstGeom>
                            <a:ln w="25560">
                              <a:solidFill>
                                <a:srgbClr val="000000"/>
                              </a:solidFill>
                              <a:miter/>
                            </a:ln>
                          </wps:spPr>
                          <wps:style>
                            <a:lnRef idx="0"/>
                            <a:fillRef idx="0"/>
                            <a:effectRef idx="0"/>
                            <a:fontRef idx="minor"/>
                          </wps:style>
                          <wps:bodyPr/>
                        </wps:wsp>
                        <wps:wsp>
                          <wps:cNvSpPr/>
                          <wps:spPr>
                            <a:xfrm>
                              <a:off x="2784600" y="518040"/>
                              <a:ext cx="64800" cy="0"/>
                            </a:xfrm>
                            <a:prstGeom prst="line">
                              <a:avLst/>
                            </a:prstGeom>
                            <a:ln w="25560">
                              <a:solidFill>
                                <a:srgbClr val="000000"/>
                              </a:solidFill>
                              <a:miter/>
                            </a:ln>
                          </wps:spPr>
                          <wps:style>
                            <a:lnRef idx="0"/>
                            <a:fillRef idx="0"/>
                            <a:effectRef idx="0"/>
                            <a:fontRef idx="minor"/>
                          </wps:style>
                          <wps:bodyPr/>
                        </wps:wsp>
                        <wps:wsp>
                          <wps:cNvSpPr/>
                          <wps:spPr>
                            <a:xfrm flipH="1">
                              <a:off x="2913840" y="712440"/>
                              <a:ext cx="194400" cy="0"/>
                            </a:xfrm>
                            <a:prstGeom prst="line">
                              <a:avLst/>
                            </a:prstGeom>
                            <a:ln w="25560">
                              <a:solidFill>
                                <a:srgbClr val="000000"/>
                              </a:solidFill>
                              <a:miter/>
                            </a:ln>
                          </wps:spPr>
                          <wps:style>
                            <a:lnRef idx="0"/>
                            <a:fillRef idx="0"/>
                            <a:effectRef idx="0"/>
                            <a:fontRef idx="minor"/>
                          </wps:style>
                          <wps:bodyPr/>
                        </wps:wsp>
                        <wps:wsp>
                          <wps:cNvSpPr/>
                          <wps:spPr>
                            <a:xfrm flipH="1">
                              <a:off x="3043440" y="712440"/>
                              <a:ext cx="64800" cy="64800"/>
                            </a:xfrm>
                            <a:prstGeom prst="line">
                              <a:avLst/>
                            </a:prstGeom>
                            <a:ln w="25560">
                              <a:solidFill>
                                <a:srgbClr val="000000"/>
                              </a:solidFill>
                              <a:miter/>
                            </a:ln>
                          </wps:spPr>
                          <wps:style>
                            <a:lnRef idx="0"/>
                            <a:fillRef idx="0"/>
                            <a:effectRef idx="0"/>
                            <a:fontRef idx="minor"/>
                          </wps:style>
                          <wps:bodyPr/>
                        </wps:wsp>
                        <wps:wsp>
                          <wps:cNvSpPr/>
                          <wps:spPr>
                            <a:xfrm>
                              <a:off x="2913840" y="712440"/>
                              <a:ext cx="129600" cy="64800"/>
                            </a:xfrm>
                            <a:prstGeom prst="line">
                              <a:avLst/>
                            </a:prstGeom>
                            <a:ln w="25560">
                              <a:solidFill>
                                <a:srgbClr val="000000"/>
                              </a:solidFill>
                              <a:miter/>
                            </a:ln>
                          </wps:spPr>
                          <wps:style>
                            <a:lnRef idx="0"/>
                            <a:fillRef idx="0"/>
                            <a:effectRef idx="0"/>
                            <a:fontRef idx="minor"/>
                          </wps:style>
                          <wps:bodyPr/>
                        </wps:wsp>
                        <wps:wsp>
                          <wps:cNvSpPr/>
                          <wps:spPr>
                            <a:xfrm>
                              <a:off x="1877760" y="1488960"/>
                              <a:ext cx="195120" cy="195120"/>
                            </a:xfrm>
                            <a:prstGeom prst="line">
                              <a:avLst/>
                            </a:prstGeom>
                            <a:ln w="25560">
                              <a:solidFill>
                                <a:srgbClr val="000000"/>
                              </a:solidFill>
                              <a:miter/>
                            </a:ln>
                          </wps:spPr>
                          <wps:style>
                            <a:lnRef idx="0"/>
                            <a:fillRef idx="0"/>
                            <a:effectRef idx="0"/>
                            <a:fontRef idx="minor"/>
                          </wps:style>
                          <wps:bodyPr/>
                        </wps:wsp>
                        <wps:wsp>
                          <wps:cNvSpPr/>
                          <wps:spPr>
                            <a:xfrm>
                              <a:off x="1812960" y="1488960"/>
                              <a:ext cx="195120" cy="195120"/>
                            </a:xfrm>
                            <a:prstGeom prst="line">
                              <a:avLst/>
                            </a:prstGeom>
                            <a:ln w="25560">
                              <a:solidFill>
                                <a:srgbClr val="000000"/>
                              </a:solidFill>
                              <a:miter/>
                            </a:ln>
                          </wps:spPr>
                          <wps:style>
                            <a:lnRef idx="0"/>
                            <a:fillRef idx="0"/>
                            <a:effectRef idx="0"/>
                            <a:fontRef idx="minor"/>
                          </wps:style>
                          <wps:bodyPr/>
                        </wps:wsp>
                        <wps:wsp>
                          <wps:cNvSpPr/>
                          <wps:spPr>
                            <a:xfrm>
                              <a:off x="1812960" y="1488960"/>
                              <a:ext cx="65520" cy="720"/>
                            </a:xfrm>
                            <a:prstGeom prst="line">
                              <a:avLst/>
                            </a:prstGeom>
                            <a:ln w="25560">
                              <a:solidFill>
                                <a:srgbClr val="000000"/>
                              </a:solidFill>
                              <a:miter/>
                            </a:ln>
                          </wps:spPr>
                          <wps:style>
                            <a:lnRef idx="0"/>
                            <a:fillRef idx="0"/>
                            <a:effectRef idx="0"/>
                            <a:fontRef idx="minor"/>
                          </wps:style>
                          <wps:bodyPr/>
                        </wps:wsp>
                        <wps:wsp>
                          <wps:cNvSpPr/>
                          <wps:spPr>
                            <a:xfrm flipH="1">
                              <a:off x="1941840" y="1683360"/>
                              <a:ext cx="195120" cy="720"/>
                            </a:xfrm>
                            <a:prstGeom prst="line">
                              <a:avLst/>
                            </a:prstGeom>
                            <a:ln w="25560">
                              <a:solidFill>
                                <a:srgbClr val="000000"/>
                              </a:solidFill>
                              <a:miter/>
                            </a:ln>
                          </wps:spPr>
                          <wps:style>
                            <a:lnRef idx="0"/>
                            <a:fillRef idx="0"/>
                            <a:effectRef idx="0"/>
                            <a:fontRef idx="minor"/>
                          </wps:style>
                          <wps:bodyPr/>
                        </wps:wsp>
                        <wps:wsp>
                          <wps:cNvSpPr/>
                          <wps:spPr>
                            <a:xfrm flipH="1">
                              <a:off x="2071440" y="1683360"/>
                              <a:ext cx="65520" cy="65520"/>
                            </a:xfrm>
                            <a:prstGeom prst="line">
                              <a:avLst/>
                            </a:prstGeom>
                            <a:ln w="25560">
                              <a:solidFill>
                                <a:srgbClr val="000000"/>
                              </a:solidFill>
                              <a:miter/>
                            </a:ln>
                          </wps:spPr>
                          <wps:style>
                            <a:lnRef idx="0"/>
                            <a:fillRef idx="0"/>
                            <a:effectRef idx="0"/>
                            <a:fontRef idx="minor"/>
                          </wps:style>
                          <wps:bodyPr/>
                        </wps:wsp>
                        <wps:wsp>
                          <wps:cNvSpPr/>
                          <wps:spPr>
                            <a:xfrm>
                              <a:off x="1942560" y="1683360"/>
                              <a:ext cx="130320" cy="65520"/>
                            </a:xfrm>
                            <a:prstGeom prst="line">
                              <a:avLst/>
                            </a:prstGeom>
                            <a:ln w="25560">
                              <a:solidFill>
                                <a:srgbClr val="000000"/>
                              </a:solidFill>
                              <a:miter/>
                            </a:ln>
                          </wps:spPr>
                          <wps:style>
                            <a:lnRef idx="0"/>
                            <a:fillRef idx="0"/>
                            <a:effectRef idx="0"/>
                            <a:fontRef idx="minor"/>
                          </wps:style>
                          <wps:bodyPr/>
                        </wps:wsp>
                        <wps:wsp>
                          <wps:cNvSpPr/>
                          <wps:spPr>
                            <a:xfrm>
                              <a:off x="3043440" y="1488960"/>
                              <a:ext cx="194400" cy="195120"/>
                            </a:xfrm>
                            <a:prstGeom prst="line">
                              <a:avLst/>
                            </a:prstGeom>
                            <a:ln w="25560">
                              <a:solidFill>
                                <a:srgbClr val="000000"/>
                              </a:solidFill>
                              <a:miter/>
                            </a:ln>
                          </wps:spPr>
                          <wps:style>
                            <a:lnRef idx="0"/>
                            <a:fillRef idx="0"/>
                            <a:effectRef idx="0"/>
                            <a:fontRef idx="minor"/>
                          </wps:style>
                          <wps:bodyPr/>
                        </wps:wsp>
                        <wps:wsp>
                          <wps:cNvSpPr/>
                          <wps:spPr>
                            <a:xfrm>
                              <a:off x="2978640" y="1488960"/>
                              <a:ext cx="194400" cy="195120"/>
                            </a:xfrm>
                            <a:prstGeom prst="line">
                              <a:avLst/>
                            </a:prstGeom>
                            <a:ln w="25560">
                              <a:solidFill>
                                <a:srgbClr val="000000"/>
                              </a:solidFill>
                              <a:miter/>
                            </a:ln>
                          </wps:spPr>
                          <wps:style>
                            <a:lnRef idx="0"/>
                            <a:fillRef idx="0"/>
                            <a:effectRef idx="0"/>
                            <a:fontRef idx="minor"/>
                          </wps:style>
                          <wps:bodyPr/>
                        </wps:wsp>
                        <wps:wsp>
                          <wps:cNvSpPr/>
                          <wps:spPr>
                            <a:xfrm>
                              <a:off x="2978640" y="1488960"/>
                              <a:ext cx="64800" cy="720"/>
                            </a:xfrm>
                            <a:prstGeom prst="line">
                              <a:avLst/>
                            </a:prstGeom>
                            <a:ln w="25560">
                              <a:solidFill>
                                <a:srgbClr val="000000"/>
                              </a:solidFill>
                              <a:miter/>
                            </a:ln>
                          </wps:spPr>
                          <wps:style>
                            <a:lnRef idx="0"/>
                            <a:fillRef idx="0"/>
                            <a:effectRef idx="0"/>
                            <a:fontRef idx="minor"/>
                          </wps:style>
                          <wps:bodyPr/>
                        </wps:wsp>
                        <wps:wsp>
                          <wps:cNvSpPr/>
                          <wps:spPr>
                            <a:xfrm flipH="1">
                              <a:off x="3108240" y="1683360"/>
                              <a:ext cx="194400" cy="720"/>
                            </a:xfrm>
                            <a:prstGeom prst="line">
                              <a:avLst/>
                            </a:prstGeom>
                            <a:ln w="25560">
                              <a:solidFill>
                                <a:srgbClr val="000000"/>
                              </a:solidFill>
                              <a:miter/>
                            </a:ln>
                          </wps:spPr>
                          <wps:style>
                            <a:lnRef idx="0"/>
                            <a:fillRef idx="0"/>
                            <a:effectRef idx="0"/>
                            <a:fontRef idx="minor"/>
                          </wps:style>
                          <wps:bodyPr/>
                        </wps:wsp>
                        <wps:wsp>
                          <wps:cNvSpPr/>
                          <wps:spPr>
                            <a:xfrm flipH="1">
                              <a:off x="3237840" y="1683360"/>
                              <a:ext cx="64800" cy="65520"/>
                            </a:xfrm>
                            <a:prstGeom prst="line">
                              <a:avLst/>
                            </a:prstGeom>
                            <a:ln w="25560">
                              <a:solidFill>
                                <a:srgbClr val="000000"/>
                              </a:solidFill>
                              <a:miter/>
                            </a:ln>
                          </wps:spPr>
                          <wps:style>
                            <a:lnRef idx="0"/>
                            <a:fillRef idx="0"/>
                            <a:effectRef idx="0"/>
                            <a:fontRef idx="minor"/>
                          </wps:style>
                          <wps:bodyPr/>
                        </wps:wsp>
                        <wps:wsp>
                          <wps:cNvSpPr/>
                          <wps:spPr>
                            <a:xfrm>
                              <a:off x="3108240" y="1683360"/>
                              <a:ext cx="129600" cy="65520"/>
                            </a:xfrm>
                            <a:prstGeom prst="line">
                              <a:avLst/>
                            </a:prstGeom>
                            <a:ln w="25560">
                              <a:solidFill>
                                <a:srgbClr val="000000"/>
                              </a:solidFill>
                              <a:miter/>
                            </a:ln>
                          </wps:spPr>
                          <wps:style>
                            <a:lnRef idx="0"/>
                            <a:fillRef idx="0"/>
                            <a:effectRef idx="0"/>
                            <a:fontRef idx="minor"/>
                          </wps:style>
                          <wps:bodyPr/>
                        </wps:wsp>
                        <wps:wsp>
                          <wps:cNvSpPr/>
                          <wps:spPr>
                            <a:xfrm flipH="1" flipV="1">
                              <a:off x="2071440" y="1553040"/>
                              <a:ext cx="195120" cy="195120"/>
                            </a:xfrm>
                            <a:prstGeom prst="line">
                              <a:avLst/>
                            </a:prstGeom>
                            <a:ln w="25560">
                              <a:solidFill>
                                <a:srgbClr val="000000"/>
                              </a:solidFill>
                              <a:miter/>
                            </a:ln>
                          </wps:spPr>
                          <wps:style>
                            <a:lnRef idx="0"/>
                            <a:fillRef idx="0"/>
                            <a:effectRef idx="0"/>
                            <a:fontRef idx="minor"/>
                          </wps:style>
                          <wps:bodyPr/>
                        </wps:wsp>
                        <wps:wsp>
                          <wps:cNvSpPr/>
                          <wps:spPr>
                            <a:xfrm flipH="1" flipV="1">
                              <a:off x="2136240" y="1553040"/>
                              <a:ext cx="195120" cy="195120"/>
                            </a:xfrm>
                            <a:prstGeom prst="line">
                              <a:avLst/>
                            </a:prstGeom>
                            <a:ln w="25560">
                              <a:solidFill>
                                <a:srgbClr val="000000"/>
                              </a:solidFill>
                              <a:miter/>
                            </a:ln>
                          </wps:spPr>
                          <wps:style>
                            <a:lnRef idx="0"/>
                            <a:fillRef idx="0"/>
                            <a:effectRef idx="0"/>
                            <a:fontRef idx="minor"/>
                          </wps:style>
                          <wps:bodyPr/>
                        </wps:wsp>
                        <wps:wsp>
                          <wps:cNvSpPr/>
                          <wps:spPr>
                            <a:xfrm flipH="1">
                              <a:off x="2265840" y="1748160"/>
                              <a:ext cx="65520" cy="720"/>
                            </a:xfrm>
                            <a:prstGeom prst="line">
                              <a:avLst/>
                            </a:prstGeom>
                            <a:ln w="25560">
                              <a:solidFill>
                                <a:srgbClr val="000000"/>
                              </a:solidFill>
                              <a:miter/>
                            </a:ln>
                          </wps:spPr>
                          <wps:style>
                            <a:lnRef idx="0"/>
                            <a:fillRef idx="0"/>
                            <a:effectRef idx="0"/>
                            <a:fontRef idx="minor"/>
                          </wps:style>
                          <wps:bodyPr/>
                        </wps:wsp>
                        <wps:wsp>
                          <wps:cNvSpPr/>
                          <wps:spPr>
                            <a:xfrm>
                              <a:off x="2007360" y="1553760"/>
                              <a:ext cx="195120" cy="720"/>
                            </a:xfrm>
                            <a:prstGeom prst="line">
                              <a:avLst/>
                            </a:prstGeom>
                            <a:ln w="25560">
                              <a:solidFill>
                                <a:srgbClr val="000000"/>
                              </a:solidFill>
                              <a:miter/>
                            </a:ln>
                          </wps:spPr>
                          <wps:style>
                            <a:lnRef idx="0"/>
                            <a:fillRef idx="0"/>
                            <a:effectRef idx="0"/>
                            <a:fontRef idx="minor"/>
                          </wps:style>
                          <wps:bodyPr/>
                        </wps:wsp>
                        <wps:wsp>
                          <wps:cNvSpPr/>
                          <wps:spPr>
                            <a:xfrm flipV="1">
                              <a:off x="2007360" y="1488600"/>
                              <a:ext cx="65520" cy="65520"/>
                            </a:xfrm>
                            <a:prstGeom prst="line">
                              <a:avLst/>
                            </a:prstGeom>
                            <a:ln w="25560">
                              <a:solidFill>
                                <a:srgbClr val="000000"/>
                              </a:solidFill>
                              <a:miter/>
                            </a:ln>
                          </wps:spPr>
                          <wps:style>
                            <a:lnRef idx="0"/>
                            <a:fillRef idx="0"/>
                            <a:effectRef idx="0"/>
                            <a:fontRef idx="minor"/>
                          </wps:style>
                          <wps:bodyPr/>
                        </wps:wsp>
                        <wps:wsp>
                          <wps:cNvSpPr/>
                          <wps:spPr>
                            <a:xfrm flipH="1" flipV="1">
                              <a:off x="2071440" y="1488600"/>
                              <a:ext cx="130320" cy="65520"/>
                            </a:xfrm>
                            <a:prstGeom prst="line">
                              <a:avLst/>
                            </a:prstGeom>
                            <a:ln w="25560">
                              <a:solidFill>
                                <a:srgbClr val="000000"/>
                              </a:solidFill>
                              <a:miter/>
                            </a:ln>
                          </wps:spPr>
                          <wps:style>
                            <a:lnRef idx="0"/>
                            <a:fillRef idx="0"/>
                            <a:effectRef idx="0"/>
                            <a:fontRef idx="minor"/>
                          </wps:style>
                          <wps:bodyPr/>
                        </wps:wsp>
                        <wps:wsp>
                          <wps:cNvSpPr/>
                          <wps:spPr>
                            <a:xfrm flipH="1" flipV="1">
                              <a:off x="3237840" y="1553040"/>
                              <a:ext cx="194400" cy="195120"/>
                            </a:xfrm>
                            <a:prstGeom prst="line">
                              <a:avLst/>
                            </a:prstGeom>
                            <a:ln w="25560">
                              <a:solidFill>
                                <a:srgbClr val="000000"/>
                              </a:solidFill>
                              <a:miter/>
                            </a:ln>
                          </wps:spPr>
                          <wps:style>
                            <a:lnRef idx="0"/>
                            <a:fillRef idx="0"/>
                            <a:effectRef idx="0"/>
                            <a:fontRef idx="minor"/>
                          </wps:style>
                          <wps:bodyPr/>
                        </wps:wsp>
                        <wps:wsp>
                          <wps:cNvSpPr/>
                          <wps:spPr>
                            <a:xfrm flipH="1" flipV="1">
                              <a:off x="3302640" y="1553040"/>
                              <a:ext cx="194400" cy="195120"/>
                            </a:xfrm>
                            <a:prstGeom prst="line">
                              <a:avLst/>
                            </a:prstGeom>
                            <a:ln w="25560">
                              <a:solidFill>
                                <a:srgbClr val="000000"/>
                              </a:solidFill>
                              <a:miter/>
                            </a:ln>
                          </wps:spPr>
                          <wps:style>
                            <a:lnRef idx="0"/>
                            <a:fillRef idx="0"/>
                            <a:effectRef idx="0"/>
                            <a:fontRef idx="minor"/>
                          </wps:style>
                          <wps:bodyPr/>
                        </wps:wsp>
                        <wps:wsp>
                          <wps:cNvSpPr/>
                          <wps:spPr>
                            <a:xfrm flipH="1">
                              <a:off x="3432240" y="1748160"/>
                              <a:ext cx="64800" cy="720"/>
                            </a:xfrm>
                            <a:prstGeom prst="line">
                              <a:avLst/>
                            </a:prstGeom>
                            <a:ln w="25560">
                              <a:solidFill>
                                <a:srgbClr val="000000"/>
                              </a:solidFill>
                              <a:miter/>
                            </a:ln>
                          </wps:spPr>
                          <wps:style>
                            <a:lnRef idx="0"/>
                            <a:fillRef idx="0"/>
                            <a:effectRef idx="0"/>
                            <a:fontRef idx="minor"/>
                          </wps:style>
                          <wps:bodyPr/>
                        </wps:wsp>
                        <wps:wsp>
                          <wps:cNvSpPr/>
                          <wps:spPr>
                            <a:xfrm>
                              <a:off x="3173040" y="1553760"/>
                              <a:ext cx="194400" cy="720"/>
                            </a:xfrm>
                            <a:prstGeom prst="line">
                              <a:avLst/>
                            </a:prstGeom>
                            <a:ln w="25560">
                              <a:solidFill>
                                <a:srgbClr val="000000"/>
                              </a:solidFill>
                              <a:miter/>
                            </a:ln>
                          </wps:spPr>
                          <wps:style>
                            <a:lnRef idx="0"/>
                            <a:fillRef idx="0"/>
                            <a:effectRef idx="0"/>
                            <a:fontRef idx="minor"/>
                          </wps:style>
                          <wps:bodyPr/>
                        </wps:wsp>
                        <wps:wsp>
                          <wps:cNvSpPr/>
                          <wps:spPr>
                            <a:xfrm flipV="1">
                              <a:off x="3173040" y="1488600"/>
                              <a:ext cx="64800" cy="65520"/>
                            </a:xfrm>
                            <a:prstGeom prst="line">
                              <a:avLst/>
                            </a:prstGeom>
                            <a:ln w="25560">
                              <a:solidFill>
                                <a:srgbClr val="000000"/>
                              </a:solidFill>
                              <a:miter/>
                            </a:ln>
                          </wps:spPr>
                          <wps:style>
                            <a:lnRef idx="0"/>
                            <a:fillRef idx="0"/>
                            <a:effectRef idx="0"/>
                            <a:fontRef idx="minor"/>
                          </wps:style>
                          <wps:bodyPr/>
                        </wps:wsp>
                        <wps:wsp>
                          <wps:cNvSpPr/>
                          <wps:spPr>
                            <a:xfrm flipH="1" flipV="1">
                              <a:off x="3237840" y="1488600"/>
                              <a:ext cx="129600" cy="65520"/>
                            </a:xfrm>
                            <a:prstGeom prst="line">
                              <a:avLst/>
                            </a:prstGeom>
                            <a:ln w="25560">
                              <a:solidFill>
                                <a:srgbClr val="000000"/>
                              </a:solidFill>
                              <a:miter/>
                            </a:ln>
                          </wps:spPr>
                          <wps:style>
                            <a:lnRef idx="0"/>
                            <a:fillRef idx="0"/>
                            <a:effectRef idx="0"/>
                            <a:fontRef idx="minor"/>
                          </wps:style>
                          <wps:bodyPr/>
                        </wps:wsp>
                        <wps:wsp>
                          <wps:cNvSpPr/>
                          <wps:spPr>
                            <a:xfrm>
                              <a:off x="1877760" y="453240"/>
                              <a:ext cx="720" cy="130320"/>
                            </a:xfrm>
                            <a:prstGeom prst="line">
                              <a:avLst/>
                            </a:prstGeom>
                            <a:ln w="25560">
                              <a:solidFill>
                                <a:srgbClr val="000000"/>
                              </a:solidFill>
                              <a:miter/>
                            </a:ln>
                          </wps:spPr>
                          <wps:style>
                            <a:lnRef idx="0"/>
                            <a:fillRef idx="0"/>
                            <a:effectRef idx="0"/>
                            <a:fontRef idx="minor"/>
                          </wps:style>
                          <wps:bodyPr/>
                        </wps:wsp>
                        <wps:wsp>
                          <wps:cNvSpPr/>
                          <wps:spPr>
                            <a:xfrm flipV="1">
                              <a:off x="1618560" y="582840"/>
                              <a:ext cx="720" cy="194400"/>
                            </a:xfrm>
                            <a:prstGeom prst="line">
                              <a:avLst/>
                            </a:prstGeom>
                            <a:ln w="25560">
                              <a:solidFill>
                                <a:srgbClr val="000000"/>
                              </a:solidFill>
                              <a:miter/>
                            </a:ln>
                          </wps:spPr>
                          <wps:style>
                            <a:lnRef idx="0"/>
                            <a:fillRef idx="0"/>
                            <a:effectRef idx="0"/>
                            <a:fontRef idx="minor"/>
                          </wps:style>
                          <wps:bodyPr/>
                        </wps:wsp>
                        <wps:wsp>
                          <wps:cNvSpPr/>
                          <wps:spPr>
                            <a:xfrm>
                              <a:off x="1618560" y="582840"/>
                              <a:ext cx="259560" cy="720"/>
                            </a:xfrm>
                            <a:prstGeom prst="line">
                              <a:avLst/>
                            </a:prstGeom>
                            <a:ln w="25560">
                              <a:solidFill>
                                <a:srgbClr val="000000"/>
                              </a:solidFill>
                              <a:miter/>
                            </a:ln>
                          </wps:spPr>
                          <wps:style>
                            <a:lnRef idx="0"/>
                            <a:fillRef idx="0"/>
                            <a:effectRef idx="0"/>
                            <a:fontRef idx="minor"/>
                          </wps:style>
                          <wps:bodyPr/>
                        </wps:wsp>
                        <wps:wsp>
                          <wps:cNvSpPr/>
                          <wps:spPr>
                            <a:xfrm>
                              <a:off x="2072160" y="453240"/>
                              <a:ext cx="720" cy="130320"/>
                            </a:xfrm>
                            <a:prstGeom prst="line">
                              <a:avLst/>
                            </a:prstGeom>
                            <a:ln w="25560">
                              <a:solidFill>
                                <a:srgbClr val="000000"/>
                              </a:solidFill>
                              <a:miter/>
                            </a:ln>
                          </wps:spPr>
                          <wps:style>
                            <a:lnRef idx="0"/>
                            <a:fillRef idx="0"/>
                            <a:effectRef idx="0"/>
                            <a:fontRef idx="minor"/>
                          </wps:style>
                          <wps:bodyPr/>
                        </wps:wsp>
                        <wps:wsp>
                          <wps:cNvSpPr/>
                          <wps:spPr>
                            <a:xfrm>
                              <a:off x="2072160" y="582840"/>
                              <a:ext cx="195120" cy="720"/>
                            </a:xfrm>
                            <a:prstGeom prst="line">
                              <a:avLst/>
                            </a:prstGeom>
                            <a:ln w="25560">
                              <a:solidFill>
                                <a:srgbClr val="000000"/>
                              </a:solidFill>
                              <a:miter/>
                            </a:ln>
                          </wps:spPr>
                          <wps:style>
                            <a:lnRef idx="0"/>
                            <a:fillRef idx="0"/>
                            <a:effectRef idx="0"/>
                            <a:fontRef idx="minor"/>
                          </wps:style>
                          <wps:bodyPr/>
                        </wps:wsp>
                        <wps:wsp>
                          <wps:cNvSpPr/>
                          <wps:spPr>
                            <a:xfrm>
                              <a:off x="2266200" y="582840"/>
                              <a:ext cx="720" cy="194400"/>
                            </a:xfrm>
                            <a:prstGeom prst="line">
                              <a:avLst/>
                            </a:prstGeom>
                            <a:ln w="25560">
                              <a:solidFill>
                                <a:srgbClr val="000000"/>
                              </a:solidFill>
                              <a:miter/>
                            </a:ln>
                          </wps:spPr>
                          <wps:style>
                            <a:lnRef idx="0"/>
                            <a:fillRef idx="0"/>
                            <a:effectRef idx="0"/>
                            <a:fontRef idx="minor"/>
                          </wps:style>
                          <wps:bodyPr/>
                        </wps:wsp>
                        <wps:wsp>
                          <wps:cNvSpPr/>
                          <wps:spPr>
                            <a:xfrm>
                              <a:off x="1553760" y="971640"/>
                              <a:ext cx="720" cy="129600"/>
                            </a:xfrm>
                            <a:prstGeom prst="line">
                              <a:avLst/>
                            </a:prstGeom>
                            <a:ln w="25560">
                              <a:solidFill>
                                <a:srgbClr val="000000"/>
                              </a:solidFill>
                              <a:miter/>
                            </a:ln>
                          </wps:spPr>
                          <wps:style>
                            <a:lnRef idx="0"/>
                            <a:fillRef idx="0"/>
                            <a:effectRef idx="0"/>
                            <a:fontRef idx="minor"/>
                          </wps:style>
                          <wps:bodyPr/>
                        </wps:wsp>
                        <wps:wsp>
                          <wps:cNvSpPr/>
                          <wps:spPr>
                            <a:xfrm flipH="1">
                              <a:off x="971640" y="1101240"/>
                              <a:ext cx="582840" cy="0"/>
                            </a:xfrm>
                            <a:prstGeom prst="line">
                              <a:avLst/>
                            </a:prstGeom>
                            <a:ln w="25560">
                              <a:solidFill>
                                <a:srgbClr val="000000"/>
                              </a:solidFill>
                              <a:miter/>
                            </a:ln>
                          </wps:spPr>
                          <wps:style>
                            <a:lnRef idx="0"/>
                            <a:fillRef idx="0"/>
                            <a:effectRef idx="0"/>
                            <a:fontRef idx="minor"/>
                          </wps:style>
                          <wps:bodyPr/>
                        </wps:wsp>
                        <wps:wsp>
                          <wps:cNvSpPr/>
                          <wps:spPr>
                            <a:xfrm>
                              <a:off x="971640" y="1101240"/>
                              <a:ext cx="0" cy="129600"/>
                            </a:xfrm>
                            <a:prstGeom prst="line">
                              <a:avLst/>
                            </a:prstGeom>
                            <a:ln w="25560">
                              <a:solidFill>
                                <a:srgbClr val="000000"/>
                              </a:solidFill>
                              <a:miter/>
                            </a:ln>
                          </wps:spPr>
                          <wps:style>
                            <a:lnRef idx="0"/>
                            <a:fillRef idx="0"/>
                            <a:effectRef idx="0"/>
                            <a:fontRef idx="minor"/>
                          </wps:style>
                          <wps:bodyPr/>
                        </wps:wsp>
                        <wps:wsp>
                          <wps:cNvSpPr/>
                          <wps:spPr>
                            <a:xfrm>
                              <a:off x="1748160" y="971640"/>
                              <a:ext cx="720" cy="129600"/>
                            </a:xfrm>
                            <a:prstGeom prst="line">
                              <a:avLst/>
                            </a:prstGeom>
                            <a:ln w="25560">
                              <a:solidFill>
                                <a:srgbClr val="000000"/>
                              </a:solidFill>
                              <a:miter/>
                            </a:ln>
                          </wps:spPr>
                          <wps:style>
                            <a:lnRef idx="0"/>
                            <a:fillRef idx="0"/>
                            <a:effectRef idx="0"/>
                            <a:fontRef idx="minor"/>
                          </wps:style>
                          <wps:bodyPr/>
                        </wps:wsp>
                        <wps:wsp>
                          <wps:cNvSpPr/>
                          <wps:spPr>
                            <a:xfrm>
                              <a:off x="1748160" y="1101240"/>
                              <a:ext cx="130320" cy="0"/>
                            </a:xfrm>
                            <a:prstGeom prst="line">
                              <a:avLst/>
                            </a:prstGeom>
                            <a:ln w="25560">
                              <a:solidFill>
                                <a:srgbClr val="000000"/>
                              </a:solidFill>
                              <a:miter/>
                            </a:ln>
                          </wps:spPr>
                          <wps:style>
                            <a:lnRef idx="0"/>
                            <a:fillRef idx="0"/>
                            <a:effectRef idx="0"/>
                            <a:fontRef idx="minor"/>
                          </wps:style>
                          <wps:bodyPr/>
                        </wps:wsp>
                        <wps:wsp>
                          <wps:cNvSpPr/>
                          <wps:spPr>
                            <a:xfrm>
                              <a:off x="1877760" y="1101240"/>
                              <a:ext cx="720" cy="129600"/>
                            </a:xfrm>
                            <a:prstGeom prst="line">
                              <a:avLst/>
                            </a:prstGeom>
                            <a:ln w="25560">
                              <a:solidFill>
                                <a:srgbClr val="000000"/>
                              </a:solidFill>
                              <a:miter/>
                            </a:ln>
                          </wps:spPr>
                          <wps:style>
                            <a:lnRef idx="0"/>
                            <a:fillRef idx="0"/>
                            <a:effectRef idx="0"/>
                            <a:fontRef idx="minor"/>
                          </wps:style>
                          <wps:bodyPr/>
                        </wps:wsp>
                        <wps:wsp>
                          <wps:cNvSpPr/>
                          <wps:spPr>
                            <a:xfrm flipV="1">
                              <a:off x="2072160" y="1101240"/>
                              <a:ext cx="720" cy="129600"/>
                            </a:xfrm>
                            <a:prstGeom prst="line">
                              <a:avLst/>
                            </a:prstGeom>
                            <a:ln w="25560">
                              <a:solidFill>
                                <a:srgbClr val="000000"/>
                              </a:solidFill>
                              <a:miter/>
                            </a:ln>
                          </wps:spPr>
                          <wps:style>
                            <a:lnRef idx="0"/>
                            <a:fillRef idx="0"/>
                            <a:effectRef idx="0"/>
                            <a:fontRef idx="minor"/>
                          </wps:style>
                          <wps:bodyPr/>
                        </wps:wsp>
                        <wps:wsp>
                          <wps:cNvSpPr/>
                          <wps:spPr>
                            <a:xfrm>
                              <a:off x="2072160" y="1101240"/>
                              <a:ext cx="65520" cy="0"/>
                            </a:xfrm>
                            <a:prstGeom prst="line">
                              <a:avLst/>
                            </a:prstGeom>
                            <a:ln w="25560">
                              <a:solidFill>
                                <a:srgbClr val="000000"/>
                              </a:solidFill>
                              <a:miter/>
                            </a:ln>
                          </wps:spPr>
                          <wps:style>
                            <a:lnRef idx="0"/>
                            <a:fillRef idx="0"/>
                            <a:effectRef idx="0"/>
                            <a:fontRef idx="minor"/>
                          </wps:style>
                          <wps:bodyPr/>
                        </wps:wsp>
                        <wps:wsp>
                          <wps:cNvSpPr/>
                          <wps:spPr>
                            <a:xfrm flipV="1">
                              <a:off x="2136600" y="971640"/>
                              <a:ext cx="720" cy="129600"/>
                            </a:xfrm>
                            <a:prstGeom prst="line">
                              <a:avLst/>
                            </a:prstGeom>
                            <a:ln w="25560">
                              <a:solidFill>
                                <a:srgbClr val="000000"/>
                              </a:solidFill>
                              <a:miter/>
                            </a:ln>
                          </wps:spPr>
                          <wps:style>
                            <a:lnRef idx="0"/>
                            <a:fillRef idx="0"/>
                            <a:effectRef idx="0"/>
                            <a:fontRef idx="minor"/>
                          </wps:style>
                          <wps:bodyPr/>
                        </wps:wsp>
                        <wps:wsp>
                          <wps:cNvSpPr/>
                          <wps:spPr>
                            <a:xfrm>
                              <a:off x="2331000" y="971640"/>
                              <a:ext cx="720" cy="129600"/>
                            </a:xfrm>
                            <a:prstGeom prst="line">
                              <a:avLst/>
                            </a:prstGeom>
                            <a:ln w="25560">
                              <a:solidFill>
                                <a:srgbClr val="000000"/>
                              </a:solidFill>
                              <a:miter/>
                            </a:ln>
                          </wps:spPr>
                          <wps:style>
                            <a:lnRef idx="0"/>
                            <a:fillRef idx="0"/>
                            <a:effectRef idx="0"/>
                            <a:fontRef idx="minor"/>
                          </wps:style>
                          <wps:bodyPr/>
                        </wps:wsp>
                        <wps:wsp>
                          <wps:cNvSpPr/>
                          <wps:spPr>
                            <a:xfrm>
                              <a:off x="2331000" y="1101240"/>
                              <a:ext cx="712440" cy="0"/>
                            </a:xfrm>
                            <a:prstGeom prst="line">
                              <a:avLst/>
                            </a:prstGeom>
                            <a:ln w="25560">
                              <a:solidFill>
                                <a:srgbClr val="000000"/>
                              </a:solidFill>
                              <a:miter/>
                            </a:ln>
                          </wps:spPr>
                          <wps:style>
                            <a:lnRef idx="0"/>
                            <a:fillRef idx="0"/>
                            <a:effectRef idx="0"/>
                            <a:fontRef idx="minor"/>
                          </wps:style>
                          <wps:bodyPr/>
                        </wps:wsp>
                        <wps:wsp>
                          <wps:cNvSpPr/>
                          <wps:spPr>
                            <a:xfrm>
                              <a:off x="3043440" y="1101240"/>
                              <a:ext cx="0" cy="129600"/>
                            </a:xfrm>
                            <a:prstGeom prst="line">
                              <a:avLst/>
                            </a:prstGeom>
                            <a:ln w="25560">
                              <a:solidFill>
                                <a:srgbClr val="000000"/>
                              </a:solidFill>
                              <a:miter/>
                            </a:ln>
                          </wps:spPr>
                          <wps:style>
                            <a:lnRef idx="0"/>
                            <a:fillRef idx="0"/>
                            <a:effectRef idx="0"/>
                            <a:fontRef idx="minor"/>
                          </wps:style>
                          <wps:bodyPr/>
                        </wps:wsp>
                        <wps:wsp>
                          <wps:cNvSpPr txBox="1"/>
                          <wps:spPr>
                            <a:xfrm>
                              <a:off x="2383920" y="805680"/>
                              <a:ext cx="563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1,2,4,5,3</w:t>
                                </w:r>
                              </w:p>
                            </w:txbxContent>
                          </wps:txbx>
                          <wps:bodyPr wrap="square" anchor="t">
                            <a:noAutofit/>
                          </wps:bodyPr>
                        </wps:wsp>
                        <wps:wsp>
                          <wps:cNvSpPr txBox="1"/>
                          <wps:spPr>
                            <a:xfrm>
                              <a:off x="2520360" y="1764000"/>
                              <a:ext cx="64656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1,2,4,5,3,6</w:t>
                                </w:r>
                              </w:p>
                            </w:txbxContent>
                          </wps:txbx>
                          <wps:bodyPr wrap="square" anchor="t">
                            <a:noAutofit/>
                          </wps:bodyPr>
                        </wps:wsp>
                      </wpg:grpSp>
                    </wpg:wgp>
                  </a:graphicData>
                </a:graphic>
              </wp:anchor>
            </w:drawing>
          </mc:Choice>
          <mc:Fallback>
            <w:pict>
              <v:group id="shape_0" style="position:absolute;margin-left:211.45pt;margin-top:103.75pt;width:318.05pt;height:229.1pt" coordorigin="4229,2075" coordsize="6361,4582">
                <v:group id="shape_0" style="position:absolute;left:4904;top:5259;width:4991;height:409">
                  <v:shape id="shape_0" stroked="t" o:allowincell="f" style="position:absolute;left:7451;top:5260;width:914;height:407;mso-wrap-style:square;v-text-anchor:top;mso-position-horizontal:right" type="_x0000_t202">
                    <v:textbox>
                      <w:txbxContent>
                        <w:p>
                          <w:pPr>
                            <w:overflowPunct w:val="false"/>
                            <w:bidi w:val="0"/>
                            <w:spacing w:before="0" w:after="120" w:lineRule="auto" w:line="240"/>
                            <w:jc w:val="center"/>
                            <w:rPr/>
                          </w:pPr>
                          <w:r>
                            <w:rPr>
                              <w:kern w:val="2"/>
                              <w:sz w:val="16"/>
                              <w:szCs w:val="24"/>
                              <w:rFonts w:ascii="Times New Roman CYR" w:hAnsi="Times New Roman CYR" w:eastAsia="Times New Roman" w:cs="Times New Roman CYR"/>
                              <w:color w:val="auto"/>
                              <w:lang w:val="en-US" w:bidi="ar-SA"/>
                            </w:rPr>
                            <w:t>Маршрутна частина</w:t>
                          </w:r>
                        </w:p>
                      </w:txbxContent>
                    </v:textbox>
                    <v:fill o:detectmouseclick="t" on="false"/>
                    <v:stroke color="black" weight="25560" joinstyle="miter" endcap="flat"/>
                    <w10:wrap type="square"/>
                  </v:shape>
                  <v:shape id="shape_0" stroked="t" o:allowincell="f" style="position:absolute;left:8366;top:5259;width:1529;height:407;mso-wrap-style:square;v-text-anchor:top;mso-position-horizontal:right" type="_x0000_t202">
                    <v:textbo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uk-UA" w:bidi="ar-SA"/>
                            </w:rPr>
                            <w:t>Інформаційна</w:t>
                          </w:r>
                        </w:p>
                        <w:p>
                          <w:pPr>
                            <w:overflowPunct w:val="false"/>
                            <w:bidi w:val="0"/>
                            <w:spacing w:lineRule="auto" w:line="216"/>
                            <w:jc w:val="center"/>
                            <w:rPr/>
                          </w:pPr>
                          <w:r>
                            <w:rPr>
                              <w:kern w:val="2"/>
                              <w:sz w:val="16"/>
                              <w:szCs w:val="20"/>
                              <w:rFonts w:ascii="Times New Roman" w:hAnsi="Times New Roman" w:eastAsia="Times New Roman" w:cs="Times New Roman"/>
                              <w:color w:val="auto"/>
                              <w:lang w:val="uk-UA" w:bidi="ar-SA"/>
                            </w:rPr>
                            <w:t>частина</w:t>
                          </w:r>
                        </w:p>
                      </w:txbxContent>
                    </v:textbox>
                    <v:fill o:detectmouseclick="t" on="false"/>
                    <v:stroke color="black" weight="25560" joinstyle="miter" endcap="flat"/>
                    <w10:wrap type="square"/>
                  </v:shape>
                  <v:shape id="shape_0" stroked="f" o:allowincell="f" style="position:absolute;left:4904;top:5293;width:2493;height:305;mso-wrap-style:square;v-text-anchor:top;mso-position-horizontal:right"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Реєстраційний пакет:</w:t>
                          </w:r>
                        </w:p>
                      </w:txbxContent>
                    </v:textbox>
                    <v:fill o:detectmouseclick="t" on="false"/>
                    <v:stroke color="#3465a4" joinstyle="round" endcap="flat"/>
                    <w10:wrap type="square"/>
                  </v:shape>
                </v:group>
                <v:shape id="shape_0" stroked="f" o:allowincell="f" style="position:absolute;left:4584;top:5711;width:5651;height:945;mso-wrap-style:square;v-text-anchor:top;mso-position-horizontal:right"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Рис. 6. Ілюстрація процедури аналізу ієрархічної структури методом ЛІТМ: приклад проходження першого</w:t>
                        </w:r>
                        <w:r>
                          <w:rPr>
                            <w:kern w:val="2"/>
                            <w:szCs w:val="24"/>
                            <w:bCs/>
                            <w:sz w:val="28"/>
                            <w:b/>
                            <w:rFonts w:ascii="Times New Roman" w:hAnsi="Times New Roman" w:eastAsia="Times New Roman" w:cs="Times New Roman"/>
                            <w:color w:val="auto"/>
                            <w:lang w:val="uk-UA" w:bidi="ar-SA"/>
                          </w:rPr>
                          <w:t xml:space="preserve"> </w:t>
                        </w:r>
                        <w:r>
                          <w:rPr>
                            <w:kern w:val="2"/>
                            <w:szCs w:val="24"/>
                            <w:bCs/>
                            <w:sz w:val="24"/>
                            <w:b w:val="false"/>
                            <w:rFonts w:ascii="Times New Roman" w:hAnsi="Times New Roman" w:eastAsia="Times New Roman" w:cs="Times New Roman"/>
                            <w:color w:val="auto"/>
                            <w:lang w:val="uk-UA" w:bidi="ar-SA"/>
                          </w:rPr>
                          <w:t>реєстраційного пакета</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29;top:2075;width:6361;height:3138">
                  <v:shape id="shape_0" stroked="t" o:allowincell="f" style="position:absolute;left:7083;top:2482;width:510;height:306;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1</w:t>
                          </w:r>
                        </w:p>
                      </w:txbxContent>
                    </v:textbox>
                    <v:fill o:detectmouseclick="t" on="false"/>
                    <v:stroke color="black" weight="25560" joinstyle="miter" endcap="flat"/>
                    <w10:wrap type="square"/>
                  </v:shape>
                  <v:shape id="shape_0" stroked="t" o:allowincell="f" style="position:absolute;left:6573;top:3299;width:510;height:305;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2</w:t>
                          </w:r>
                        </w:p>
                      </w:txbxContent>
                    </v:textbox>
                    <v:fill o:detectmouseclick="t" on="false"/>
                    <v:stroke color="black" weight="25560" joinstyle="miter" endcap="flat"/>
                    <w10:wrap type="square"/>
                  </v:shape>
                  <v:shape id="shape_0" stroked="t" o:allowincell="f" style="position:absolute;left:7491;top:3306;width:510;height:305;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3</w:t>
                          </w:r>
                        </w:p>
                      </w:txbxContent>
                    </v:textbox>
                    <v:fill o:detectmouseclick="t" on="false"/>
                    <v:stroke color="black" weight="25560" joinstyle="miter" endcap="flat"/>
                    <w10:wrap type="square"/>
                  </v:shape>
                  <v:shape id="shape_0" stroked="t" o:allowincell="f" style="position:absolute;left:5453;top:4013;width:509;height:305;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4</w:t>
                          </w:r>
                        </w:p>
                      </w:txbxContent>
                    </v:textbox>
                    <v:fill o:detectmouseclick="t" on="false"/>
                    <v:stroke color="black" weight="25560" joinstyle="miter" endcap="flat"/>
                    <w10:wrap type="square"/>
                  </v:shape>
                  <v:shape id="shape_0" stroked="t" o:allowincell="f" style="position:absolute;left:7083;top:4013;width:510;height:305;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5</w:t>
                          </w:r>
                        </w:p>
                      </w:txbxContent>
                    </v:textbox>
                    <v:fill o:detectmouseclick="t" on="false"/>
                    <v:stroke color="black" weight="25560" joinstyle="miter" endcap="flat"/>
                    <w10:wrap type="square"/>
                  </v:shape>
                  <v:shape id="shape_0" stroked="t" o:allowincell="f" style="position:absolute;left:8817;top:4013;width:509;height:305;mso-wrap-style:square;v-text-anchor:top;mso-position-horizontal:right"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en-US"/>
                            </w:rPr>
                            <w:t>6</w:t>
                          </w:r>
                        </w:p>
                      </w:txbxContent>
                    </v:textbox>
                    <v:fill o:detectmouseclick="t" on="false"/>
                    <v:stroke color="black" weight="25560" joinstyle="miter" endcap="flat"/>
                    <w10:wrap type="square"/>
                  </v:shape>
                  <v:shape id="shape_0" stroked="t" o:allowincell="f" style="position:absolute;left:8308;top:4929;width:781;height:204;mso-wrap-style:none;v-text-anchor:middle;mso-position-horizontal:righ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square"/>
                  </v:shape>
                  <v:shape id="shape_0" stroked="t" o:allowincell="f" style="position:absolute;left:9093;top:4929;width:1496;height:205;mso-wrap-style:square;v-text-anchor:top;mso-position-horizontal:right" type="_x0000_t202">
                    <v:textbox>
                      <w:txbxContent>
                        <w:p>
                          <w:pPr>
                            <w:overflowPunct w:val="false"/>
                            <w:bidi w:val="0"/>
                            <w:spacing w:lineRule="auto" w:line="216"/>
                            <w:rPr/>
                          </w:pPr>
                          <w:r>
                            <w:rPr>
                              <w:kern w:val="2"/>
                              <w:sz w:val="16"/>
                              <w:szCs w:val="24"/>
                              <w:rFonts w:ascii="Times New Roman" w:hAnsi="Times New Roman" w:eastAsia="Times New Roman" w:cs="Times New Roman"/>
                              <w:color w:val="auto"/>
                              <w:lang w:val="en-US" w:bidi="ar-SA"/>
                            </w:rPr>
                            <w:t>P1*P2*P4*P5*P3*P6</w:t>
                          </w:r>
                        </w:p>
                      </w:txbxContent>
                    </v:textbox>
                    <v:fill o:detectmouseclick="t" on="false"/>
                    <v:stroke color="black" weight="25560" joinstyle="miter" endcap="flat"/>
                    <w10:wrap type="square"/>
                  </v:shape>
                  <v:shape id="shape_0" stroked="t" o:allowincell="f" style="position:absolute;left:6267;top:4929;width:612;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4,5</w:t>
                          </w:r>
                        </w:p>
                      </w:txbxContent>
                    </v:textbox>
                    <v:fill o:detectmouseclick="t" on="false"/>
                    <v:stroke color="black" weight="25560" joinstyle="miter" endcap="flat"/>
                    <w10:wrap type="square"/>
                  </v:shape>
                  <v:shape id="shape_0" stroked="t" o:allowincell="f" style="position:absolute;left:6879;top:4929;width:1326;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P5</w:t>
                          </w:r>
                        </w:p>
                      </w:txbxContent>
                    </v:textbox>
                    <v:fill o:detectmouseclick="t" on="false"/>
                    <v:stroke color="black" weight="25560" joinstyle="miter" endcap="flat"/>
                    <w10:wrap type="square"/>
                  </v:shape>
                  <v:shape id="shape_0" stroked="t" o:allowincell="f" style="position:absolute;left:4229;top:4929;width:611;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4</w:t>
                          </w:r>
                        </w:p>
                      </w:txbxContent>
                    </v:textbox>
                    <v:fill o:detectmouseclick="t" on="false"/>
                    <v:stroke color="black" weight="25560" joinstyle="miter" endcap="flat"/>
                    <w10:wrap type="square"/>
                  </v:shape>
                  <v:shape id="shape_0" stroked="t" o:allowincell="f" style="position:absolute;left:4841;top:4925;width:1325;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w:t>
                          </w:r>
                        </w:p>
                      </w:txbxContent>
                    </v:textbox>
                    <v:fill o:detectmouseclick="t" on="false"/>
                    <v:stroke color="black" weight="25560" joinstyle="miter" endcap="flat"/>
                    <w10:wrap type="square"/>
                  </v:shape>
                  <v:shape id="shape_0" stroked="t" o:allowincell="f" style="position:absolute;left:4433;top:3401;width:611;height:203;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2</w:t>
                          </w:r>
                        </w:p>
                      </w:txbxContent>
                    </v:textbox>
                    <v:fill o:detectmouseclick="t" on="false"/>
                    <v:stroke color="black" weight="25560" joinstyle="miter" endcap="flat"/>
                    <w10:wrap type="square"/>
                  </v:shape>
                  <v:shape id="shape_0" stroked="t" o:allowincell="f" style="position:absolute;left:5045;top:3401;width:1325;height:203;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w:t>
                          </w:r>
                        </w:p>
                      </w:txbxContent>
                    </v:textbox>
                    <v:fill o:detectmouseclick="t" on="false"/>
                    <v:stroke color="black" weight="25560" joinstyle="miter" endcap="flat"/>
                    <w10:wrap type="square"/>
                  </v:shape>
                  <v:shape id="shape_0" stroked="t" o:allowincell="f" style="position:absolute;left:4942;top:2584;width:611;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black" weight="25560" joinstyle="miter" endcap="flat"/>
                    <w10:wrap type="square"/>
                  </v:shape>
                  <v:shape id="shape_0" stroked="t" o:allowincell="f" style="position:absolute;left:5555;top:2584;width:1325;height:204;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w:t>
                          </w:r>
                        </w:p>
                      </w:txbxContent>
                    </v:textbox>
                    <v:fill o:detectmouseclick="t" on="false"/>
                    <v:stroke color="black" weight="25560" joinstyle="miter" endcap="flat"/>
                    <w10:wrap type="square"/>
                  </v:shape>
                  <v:shape id="shape_0" stroked="t" o:allowincell="f" style="position:absolute;left:8104;top:3411;width:611;height:203;mso-wrap-style:none;v-text-anchor:middle;mso-position-horizontal:right"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square"/>
                  </v:shape>
                  <v:shape id="shape_0" stroked="t" o:allowincell="f" style="position:absolute;left:8719;top:3414;width:1325;height:203;mso-wrap-style:square;v-text-anchor:top;mso-position-horizontal:right" type="_x0000_t202">
                    <v:textbox>
                      <w:txbxContent>
                        <w:p>
                          <w:pPr>
                            <w:overflowPunct w:val="false"/>
                            <w:bidi w:val="0"/>
                            <w:spacing w:lineRule="auto" w:line="216"/>
                            <w:jc w:val="center"/>
                            <w:rPr/>
                          </w:pPr>
                          <w:r>
                            <w:rPr>
                              <w:kern w:val="2"/>
                              <w:sz w:val="16"/>
                              <w:szCs w:val="24"/>
                              <w:rFonts w:ascii="Times New Roman" w:hAnsi="Times New Roman" w:eastAsia="Times New Roman" w:cs="Times New Roman"/>
                              <w:color w:val="auto"/>
                              <w:lang w:val="en-US" w:bidi="ar-SA"/>
                            </w:rPr>
                            <w:t>P1*P2*P4*P5*P3</w:t>
                          </w:r>
                        </w:p>
                      </w:txbxContent>
                    </v:textbox>
                    <v:fill o:detectmouseclick="t" on="false"/>
                    <v:stroke color="black" weight="25560" joinstyle="miter" endcap="flat"/>
                    <w10:wrap type="square"/>
                  </v:shape>
                  <v:line id="shape_0" from="5555,2891" to="5860,3196" stroked="t" o:allowincell="f" style="position:absolute;flip:x;mso-position-horizontal:right">
                    <v:stroke color="black" weight="25560" joinstyle="miter" endcap="flat"/>
                    <v:fill o:detectmouseclick="t" on="false"/>
                    <w10:wrap type="square"/>
                  </v:line>
                  <v:line id="shape_0" from="5657,2891" to="5962,3196" stroked="t" o:allowincell="f" style="position:absolute;flip:x;mso-position-horizontal:right">
                    <v:stroke color="black" weight="25560" joinstyle="miter" endcap="flat"/>
                    <v:fill o:detectmouseclick="t" on="false"/>
                    <w10:wrap type="square"/>
                  </v:line>
                  <v:line id="shape_0" from="5861,2891" to="5962,2891" stroked="t" o:allowincell="f" style="position:absolute;flip:x;mso-position-horizontal:right">
                    <v:stroke color="black" weight="25560" joinstyle="miter" endcap="flat"/>
                    <v:fill o:detectmouseclick="t" on="false"/>
                    <w10:wrap type="square"/>
                  </v:line>
                  <v:line id="shape_0" from="5453,3197" to="5758,3197" stroked="t" o:allowincell="f" style="position:absolute;mso-position-horizontal:right">
                    <v:stroke color="black" weight="25560" joinstyle="miter" endcap="flat"/>
                    <v:fill o:detectmouseclick="t" on="false"/>
                    <w10:wrap type="square"/>
                  </v:line>
                  <v:line id="shape_0" from="5453,3197" to="5554,3298" stroked="t" o:allowincell="f" style="position:absolute;mso-position-horizontal:right">
                    <v:stroke color="black" weight="25560" joinstyle="miter" endcap="flat"/>
                    <v:fill o:detectmouseclick="t" on="false"/>
                    <w10:wrap type="square"/>
                  </v:line>
                  <v:line id="shape_0" from="5555,3197" to="5758,3298" stroked="t" o:allowincell="f" style="position:absolute;flip:x;mso-position-horizontal:right">
                    <v:stroke color="black" weight="25560" joinstyle="miter" endcap="flat"/>
                    <v:fill o:detectmouseclick="t" on="false"/>
                    <w10:wrap type="square"/>
                  </v:line>
                  <v:line id="shape_0" from="6065,2075" to="6370,2381" stroked="t" o:allowincell="f" style="position:absolute;flip:x;mso-position-horizontal:right">
                    <v:stroke color="black" weight="25560" joinstyle="miter" endcap="flat"/>
                    <v:fill o:detectmouseclick="t" on="false"/>
                    <w10:wrap type="square"/>
                  </v:line>
                  <v:line id="shape_0" from="6165,2075" to="6471,2381" stroked="t" o:allowincell="f" style="position:absolute;flip:x;mso-position-horizontal:right">
                    <v:stroke color="black" weight="25560" joinstyle="miter" endcap="flat"/>
                    <v:fill o:detectmouseclick="t" on="false"/>
                    <w10:wrap type="square"/>
                  </v:line>
                  <v:line id="shape_0" from="6369,2075" to="6471,2075" stroked="t" o:allowincell="f" style="position:absolute;flip:x;mso-position-horizontal:right">
                    <v:stroke color="black" weight="25560" joinstyle="miter" endcap="flat"/>
                    <v:fill o:detectmouseclick="t" on="false"/>
                    <w10:wrap type="square"/>
                  </v:line>
                  <v:line id="shape_0" from="5963,2381" to="6268,2381" stroked="t" o:allowincell="f" style="position:absolute;mso-position-horizontal:right">
                    <v:stroke color="black" weight="25560" joinstyle="miter" endcap="flat"/>
                    <v:fill o:detectmouseclick="t" on="false"/>
                    <w10:wrap type="square"/>
                  </v:line>
                  <v:line id="shape_0" from="5963,2381" to="6064,2483" stroked="t" o:allowincell="f" style="position:absolute;mso-position-horizontal:right">
                    <v:stroke color="black" weight="25560" joinstyle="miter" endcap="flat"/>
                    <v:fill o:detectmouseclick="t" on="false"/>
                    <w10:wrap type="square"/>
                  </v:line>
                  <v:line id="shape_0" from="6065,2381" to="6268,2483" stroked="t" o:allowincell="f" style="position:absolute;flip:x;mso-position-horizontal:right">
                    <v:stroke color="black" weight="25560" joinstyle="miter" endcap="flat"/>
                    <v:fill o:detectmouseclick="t" on="false"/>
                    <w10:wrap type="square"/>
                  </v:line>
                  <v:line id="shape_0" from="4942,4420" to="5247,4726" stroked="t" o:allowincell="f" style="position:absolute;flip:x;mso-position-horizontal:right">
                    <v:stroke color="black" weight="25560" joinstyle="miter" endcap="flat"/>
                    <v:fill o:detectmouseclick="t" on="false"/>
                    <w10:wrap type="square"/>
                  </v:line>
                  <v:line id="shape_0" from="5045,4420" to="5350,4726" stroked="t" o:allowincell="f" style="position:absolute;flip:x;mso-position-horizontal:right">
                    <v:stroke color="black" weight="25560" joinstyle="miter" endcap="flat"/>
                    <v:fill o:detectmouseclick="t" on="false"/>
                    <w10:wrap type="square"/>
                  </v:line>
                  <v:line id="shape_0" from="5249,4420" to="5350,4420" stroked="t" o:allowincell="f" style="position:absolute;flip:x;mso-position-horizontal:right">
                    <v:stroke color="black" weight="25560" joinstyle="miter" endcap="flat"/>
                    <v:fill o:detectmouseclick="t" on="false"/>
                    <w10:wrap type="square"/>
                  </v:line>
                  <v:line id="shape_0" from="4841,4726" to="5146,4726" stroked="t" o:allowincell="f" style="position:absolute;mso-position-horizontal:right">
                    <v:stroke color="black" weight="25560" joinstyle="miter" endcap="flat"/>
                    <v:fill o:detectmouseclick="t" on="false"/>
                    <w10:wrap type="square"/>
                  </v:line>
                  <v:line id="shape_0" from="4841,4726" to="4942,4828" stroked="t" o:allowincell="f" style="position:absolute;mso-position-horizontal:right">
                    <v:stroke color="black" weight="25560" joinstyle="miter" endcap="flat"/>
                    <v:fill o:detectmouseclick="t" on="false"/>
                    <w10:wrap type="square"/>
                  </v:line>
                  <v:line id="shape_0" from="4942,4726" to="5145,4828" stroked="t" o:allowincell="f" style="position:absolute;flip:x;mso-position-horizontal:right">
                    <v:stroke color="black" weight="25560" joinstyle="miter" endcap="flat"/>
                    <v:fill o:detectmouseclick="t" on="false"/>
                    <w10:wrap type="square"/>
                  </v:line>
                  <v:line id="shape_0" from="5351,4521" to="5656,4827" stroked="t" o:allowincell="f" style="position:absolute;flip:y;mso-position-horizontal:right">
                    <v:stroke color="black" weight="25560" joinstyle="miter" endcap="flat"/>
                    <v:fill o:detectmouseclick="t" on="false"/>
                    <w10:wrap type="square"/>
                  </v:line>
                  <v:line id="shape_0" from="5249,4521" to="5554,4827" stroked="t" o:allowincell="f" style="position:absolute;flip:y;mso-position-horizontal:right">
                    <v:stroke color="black" weight="25560" joinstyle="miter" endcap="flat"/>
                    <v:fill o:detectmouseclick="t" on="false"/>
                    <w10:wrap type="square"/>
                  </v:line>
                  <v:line id="shape_0" from="5249,4828" to="5350,4828" stroked="t" o:allowincell="f" style="position:absolute;mso-position-horizontal:right">
                    <v:stroke color="black" weight="25560" joinstyle="miter" endcap="flat"/>
                    <v:fill o:detectmouseclick="t" on="false"/>
                    <w10:wrap type="square"/>
                  </v:line>
                  <v:line id="shape_0" from="5453,4522" to="5758,4522" stroked="t" o:allowincell="f" style="position:absolute;flip:x;mso-position-horizontal:right">
                    <v:stroke color="black" weight="25560" joinstyle="miter" endcap="flat"/>
                    <v:fill o:detectmouseclick="t" on="false"/>
                    <w10:wrap type="square"/>
                  </v:line>
                  <v:line id="shape_0" from="5657,4419" to="5758,4521" stroked="t" o:allowincell="f" style="position:absolute;flip:xy;mso-position-horizontal:right">
                    <v:stroke color="black" weight="25560" joinstyle="miter" endcap="flat"/>
                    <v:fill o:detectmouseclick="t" on="false"/>
                    <w10:wrap type="square"/>
                  </v:line>
                  <v:line id="shape_0" from="5453,4419" to="5656,4521" stroked="t" o:allowincell="f" style="position:absolute;flip:y;mso-position-horizontal:right">
                    <v:stroke color="black" weight="25560" joinstyle="miter" endcap="flat"/>
                    <v:fill o:detectmouseclick="t" on="false"/>
                    <w10:wrap type="square"/>
                  </v:line>
                  <v:line id="shape_0" from="8716,2891" to="9021,3196" stroked="t" o:allowincell="f" style="position:absolute;mso-position-horizontal:right">
                    <v:stroke color="black" weight="25560" joinstyle="miter" endcap="flat"/>
                    <v:fill o:detectmouseclick="t" on="false"/>
                    <w10:wrap type="square"/>
                  </v:line>
                  <v:line id="shape_0" from="8614,2891" to="8919,3196" stroked="t" o:allowincell="f" style="position:absolute;mso-position-horizontal:right">
                    <v:stroke color="black" weight="25560" joinstyle="miter" endcap="flat"/>
                    <v:fill o:detectmouseclick="t" on="false"/>
                    <w10:wrap type="square"/>
                  </v:line>
                  <v:line id="shape_0" from="8614,2891" to="8715,2891" stroked="t" o:allowincell="f" style="position:absolute;mso-position-horizontal:right">
                    <v:stroke color="black" weight="25560" joinstyle="miter" endcap="flat"/>
                    <v:fill o:detectmouseclick="t" on="false"/>
                    <w10:wrap type="square"/>
                  </v:line>
                  <v:line id="shape_0" from="8817,3197" to="9122,3197" stroked="t" o:allowincell="f" style="position:absolute;flip:x;mso-position-horizontal:right">
                    <v:stroke color="black" weight="25560" joinstyle="miter" endcap="flat"/>
                    <v:fill o:detectmouseclick="t" on="false"/>
                    <w10:wrap type="square"/>
                  </v:line>
                  <v:line id="shape_0" from="9022,3197" to="9123,3298" stroked="t" o:allowincell="f" style="position:absolute;flip:x;mso-position-horizontal:right">
                    <v:stroke color="black" weight="25560" joinstyle="miter" endcap="flat"/>
                    <v:fill o:detectmouseclick="t" on="false"/>
                    <w10:wrap type="square"/>
                  </v:line>
                  <v:line id="shape_0" from="8817,3197" to="9020,3298" stroked="t" o:allowincell="f" style="position:absolute;mso-position-horizontal:right">
                    <v:stroke color="black" weight="25560" joinstyle="miter" endcap="flat"/>
                    <v:fill o:detectmouseclick="t" on="false"/>
                    <w10:wrap type="square"/>
                  </v:line>
                  <v:line id="shape_0" from="7186,4420" to="7492,4726" stroked="t" o:allowincell="f" style="position:absolute;mso-position-horizontal:right">
                    <v:stroke color="black" weight="25560" joinstyle="miter" endcap="flat"/>
                    <v:fill o:detectmouseclick="t" on="false"/>
                    <w10:wrap type="square"/>
                  </v:line>
                  <v:line id="shape_0" from="7084,4420" to="7390,4726" stroked="t" o:allowincell="f" style="position:absolute;mso-position-horizontal:right">
                    <v:stroke color="black" weight="25560" joinstyle="miter" endcap="flat"/>
                    <v:fill o:detectmouseclick="t" on="false"/>
                    <w10:wrap type="square"/>
                  </v:line>
                  <v:line id="shape_0" from="7084,4420" to="7186,4420" stroked="t" o:allowincell="f" style="position:absolute;mso-position-horizontal:right">
                    <v:stroke color="black" weight="25560" joinstyle="miter" endcap="flat"/>
                    <v:fill o:detectmouseclick="t" on="false"/>
                    <w10:wrap type="square"/>
                  </v:line>
                  <v:line id="shape_0" from="7287,4726" to="7593,4726" stroked="t" o:allowincell="f" style="position:absolute;flip:x;mso-position-horizontal:right">
                    <v:stroke color="black" weight="25560" joinstyle="miter" endcap="flat"/>
                    <v:fill o:detectmouseclick="t" on="false"/>
                    <w10:wrap type="square"/>
                  </v:line>
                  <v:line id="shape_0" from="7491,4726" to="7593,4828" stroked="t" o:allowincell="f" style="position:absolute;flip:x;mso-position-horizontal:right">
                    <v:stroke color="black" weight="25560" joinstyle="miter" endcap="flat"/>
                    <v:fill o:detectmouseclick="t" on="false"/>
                    <w10:wrap type="square"/>
                  </v:line>
                  <v:line id="shape_0" from="7288,4726" to="7492,4828" stroked="t" o:allowincell="f" style="position:absolute;mso-position-horizontal:right">
                    <v:stroke color="black" weight="25560" joinstyle="miter" endcap="flat"/>
                    <v:fill o:detectmouseclick="t" on="false"/>
                    <w10:wrap type="square"/>
                  </v:line>
                  <v:line id="shape_0" from="9022,4420" to="9327,4726" stroked="t" o:allowincell="f" style="position:absolute;mso-position-horizontal:right">
                    <v:stroke color="black" weight="25560" joinstyle="miter" endcap="flat"/>
                    <v:fill o:detectmouseclick="t" on="false"/>
                    <w10:wrap type="square"/>
                  </v:line>
                  <v:line id="shape_0" from="8919,4420" to="9224,4726" stroked="t" o:allowincell="f" style="position:absolute;mso-position-horizontal:right">
                    <v:stroke color="black" weight="25560" joinstyle="miter" endcap="flat"/>
                    <v:fill o:detectmouseclick="t" on="false"/>
                    <w10:wrap type="square"/>
                  </v:line>
                  <v:line id="shape_0" from="8919,4420" to="9020,4420" stroked="t" o:allowincell="f" style="position:absolute;mso-position-horizontal:right">
                    <v:stroke color="black" weight="25560" joinstyle="miter" endcap="flat"/>
                    <v:fill o:detectmouseclick="t" on="false"/>
                    <w10:wrap type="square"/>
                  </v:line>
                  <v:line id="shape_0" from="9124,4726" to="9429,4726" stroked="t" o:allowincell="f" style="position:absolute;flip:x;mso-position-horizontal:right">
                    <v:stroke color="black" weight="25560" joinstyle="miter" endcap="flat"/>
                    <v:fill o:detectmouseclick="t" on="false"/>
                    <w10:wrap type="square"/>
                  </v:line>
                  <v:line id="shape_0" from="9328,4726" to="9429,4828" stroked="t" o:allowincell="f" style="position:absolute;flip:x;mso-position-horizontal:right">
                    <v:stroke color="black" weight="25560" joinstyle="miter" endcap="flat"/>
                    <v:fill o:detectmouseclick="t" on="false"/>
                    <w10:wrap type="square"/>
                  </v:line>
                  <v:line id="shape_0" from="9124,4726" to="9327,4828" stroked="t" o:allowincell="f" style="position:absolute;mso-position-horizontal:right">
                    <v:stroke color="black" weight="25560" joinstyle="miter" endcap="flat"/>
                    <v:fill o:detectmouseclick="t" on="false"/>
                    <w10:wrap type="square"/>
                  </v:line>
                  <v:line id="shape_0" from="7491,4521" to="7797,4827" stroked="t" o:allowincell="f" style="position:absolute;flip:xy;mso-position-horizontal:right">
                    <v:stroke color="black" weight="25560" joinstyle="miter" endcap="flat"/>
                    <v:fill o:detectmouseclick="t" on="false"/>
                    <w10:wrap type="square"/>
                  </v:line>
                  <v:line id="shape_0" from="7593,4521" to="7899,4827" stroked="t" o:allowincell="f" style="position:absolute;flip:xy;mso-position-horizontal:right">
                    <v:stroke color="black" weight="25560" joinstyle="miter" endcap="flat"/>
                    <v:fill o:detectmouseclick="t" on="false"/>
                    <w10:wrap type="square"/>
                  </v:line>
                  <v:line id="shape_0" from="7797,4828" to="7899,4828" stroked="t" o:allowincell="f" style="position:absolute;flip:x;mso-position-horizontal:right">
                    <v:stroke color="black" weight="25560" joinstyle="miter" endcap="flat"/>
                    <v:fill o:detectmouseclick="t" on="false"/>
                    <w10:wrap type="square"/>
                  </v:line>
                  <v:line id="shape_0" from="7390,4522" to="7696,4522" stroked="t" o:allowincell="f" style="position:absolute;mso-position-horizontal:right">
                    <v:stroke color="black" weight="25560" joinstyle="miter" endcap="flat"/>
                    <v:fill o:detectmouseclick="t" on="false"/>
                    <w10:wrap type="square"/>
                  </v:line>
                  <v:line id="shape_0" from="7390,4419" to="7492,4521" stroked="t" o:allowincell="f" style="position:absolute;flip:y;mso-position-horizontal:right">
                    <v:stroke color="black" weight="25560" joinstyle="miter" endcap="flat"/>
                    <v:fill o:detectmouseclick="t" on="false"/>
                    <w10:wrap type="square"/>
                  </v:line>
                  <v:line id="shape_0" from="7491,4419" to="7695,4521" stroked="t" o:allowincell="f" style="position:absolute;flip:xy;mso-position-horizontal:right">
                    <v:stroke color="black" weight="25560" joinstyle="miter" endcap="flat"/>
                    <v:fill o:detectmouseclick="t" on="false"/>
                    <w10:wrap type="square"/>
                  </v:line>
                  <v:line id="shape_0" from="9328,4521" to="9633,4827" stroked="t" o:allowincell="f" style="position:absolute;flip:xy;mso-position-horizontal:right">
                    <v:stroke color="black" weight="25560" joinstyle="miter" endcap="flat"/>
                    <v:fill o:detectmouseclick="t" on="false"/>
                    <w10:wrap type="square"/>
                  </v:line>
                  <v:line id="shape_0" from="9430,4521" to="9735,4827" stroked="t" o:allowincell="f" style="position:absolute;flip:xy;mso-position-horizontal:right">
                    <v:stroke color="black" weight="25560" joinstyle="miter" endcap="flat"/>
                    <v:fill o:detectmouseclick="t" on="false"/>
                    <w10:wrap type="square"/>
                  </v:line>
                  <v:line id="shape_0" from="9634,4828" to="9735,4828" stroked="t" o:allowincell="f" style="position:absolute;flip:x;mso-position-horizontal:right">
                    <v:stroke color="black" weight="25560" joinstyle="miter" endcap="flat"/>
                    <v:fill o:detectmouseclick="t" on="false"/>
                    <w10:wrap type="square"/>
                  </v:line>
                  <v:line id="shape_0" from="9226,4522" to="9531,4522" stroked="t" o:allowincell="f" style="position:absolute;mso-position-horizontal:right">
                    <v:stroke color="black" weight="25560" joinstyle="miter" endcap="flat"/>
                    <v:fill o:detectmouseclick="t" on="false"/>
                    <w10:wrap type="square"/>
                  </v:line>
                  <v:line id="shape_0" from="9226,4419" to="9327,4521" stroked="t" o:allowincell="f" style="position:absolute;flip:y;mso-position-horizontal:right">
                    <v:stroke color="black" weight="25560" joinstyle="miter" endcap="flat"/>
                    <v:fill o:detectmouseclick="t" on="false"/>
                    <w10:wrap type="square"/>
                  </v:line>
                  <v:line id="shape_0" from="9328,4419" to="9531,4521" stroked="t" o:allowincell="f" style="position:absolute;flip:xy;mso-position-horizontal:right">
                    <v:stroke color="black" weight="25560" joinstyle="miter" endcap="flat"/>
                    <v:fill o:detectmouseclick="t" on="false"/>
                    <w10:wrap type="square"/>
                  </v:line>
                  <v:line id="shape_0" from="7186,2789" to="7186,2993" stroked="t" o:allowincell="f" style="position:absolute;mso-position-horizontal:right">
                    <v:stroke color="black" weight="25560" joinstyle="miter" endcap="flat"/>
                    <v:fill o:detectmouseclick="t" on="false"/>
                    <w10:wrap type="square"/>
                  </v:line>
                  <v:line id="shape_0" from="6778,2993" to="6778,3298" stroked="t" o:allowincell="f" style="position:absolute;flip:y;mso-position-horizontal:right">
                    <v:stroke color="black" weight="25560" joinstyle="miter" endcap="flat"/>
                    <v:fill o:detectmouseclick="t" on="false"/>
                    <w10:wrap type="square"/>
                  </v:line>
                  <v:line id="shape_0" from="6778,2993" to="7186,2993" stroked="t" o:allowincell="f" style="position:absolute;mso-position-horizontal:right">
                    <v:stroke color="black" weight="25560" joinstyle="miter" endcap="flat"/>
                    <v:fill o:detectmouseclick="t" on="false"/>
                    <w10:wrap type="square"/>
                  </v:line>
                  <v:line id="shape_0" from="7492,2789" to="7492,2993" stroked="t" o:allowincell="f" style="position:absolute;mso-position-horizontal:right">
                    <v:stroke color="black" weight="25560" joinstyle="miter" endcap="flat"/>
                    <v:fill o:detectmouseclick="t" on="false"/>
                    <w10:wrap type="square"/>
                  </v:line>
                  <v:line id="shape_0" from="7492,2993" to="7798,2993" stroked="t" o:allowincell="f" style="position:absolute;mso-position-horizontal:right">
                    <v:stroke color="black" weight="25560" joinstyle="miter" endcap="flat"/>
                    <v:fill o:detectmouseclick="t" on="false"/>
                    <w10:wrap type="square"/>
                  </v:line>
                  <v:line id="shape_0" from="7798,2993" to="7798,3298" stroked="t" o:allowincell="f" style="position:absolute;mso-position-horizontal:right">
                    <v:stroke color="black" weight="25560" joinstyle="miter" endcap="flat"/>
                    <v:fill o:detectmouseclick="t" on="false"/>
                    <w10:wrap type="square"/>
                  </v:line>
                  <v:line id="shape_0" from="6676,3605" to="6676,3808" stroked="t" o:allowincell="f" style="position:absolute;mso-position-horizontal:right">
                    <v:stroke color="black" weight="25560" joinstyle="miter" endcap="flat"/>
                    <v:fill o:detectmouseclick="t" on="false"/>
                    <w10:wrap type="square"/>
                  </v:line>
                  <v:line id="shape_0" from="5759,3809" to="6676,3809" stroked="t" o:allowincell="f" style="position:absolute;flip:x;mso-position-horizontal:right">
                    <v:stroke color="black" weight="25560" joinstyle="miter" endcap="flat"/>
                    <v:fill o:detectmouseclick="t" on="false"/>
                    <w10:wrap type="square"/>
                  </v:line>
                  <v:line id="shape_0" from="5759,3809" to="5759,4012" stroked="t" o:allowincell="f" style="position:absolute;mso-position-horizontal:right">
                    <v:stroke color="black" weight="25560" joinstyle="miter" endcap="flat"/>
                    <v:fill o:detectmouseclick="t" on="false"/>
                    <w10:wrap type="square"/>
                  </v:line>
                  <v:line id="shape_0" from="6982,3605" to="6982,3808" stroked="t" o:allowincell="f" style="position:absolute;mso-position-horizontal:right">
                    <v:stroke color="black" weight="25560" joinstyle="miter" endcap="flat"/>
                    <v:fill o:detectmouseclick="t" on="false"/>
                    <w10:wrap type="square"/>
                  </v:line>
                  <v:line id="shape_0" from="6982,3809" to="7186,3809" stroked="t" o:allowincell="f" style="position:absolute;mso-position-horizontal:right">
                    <v:stroke color="black" weight="25560" joinstyle="miter" endcap="flat"/>
                    <v:fill o:detectmouseclick="t" on="false"/>
                    <w10:wrap type="square"/>
                  </v:line>
                  <v:line id="shape_0" from="7186,3809" to="7186,4012" stroked="t" o:allowincell="f" style="position:absolute;mso-position-horizontal:right">
                    <v:stroke color="black" weight="25560" joinstyle="miter" endcap="flat"/>
                    <v:fill o:detectmouseclick="t" on="false"/>
                    <w10:wrap type="square"/>
                  </v:line>
                  <v:line id="shape_0" from="7492,3809" to="7492,4012" stroked="t" o:allowincell="f" style="position:absolute;flip:y;mso-position-horizontal:right">
                    <v:stroke color="black" weight="25560" joinstyle="miter" endcap="flat"/>
                    <v:fill o:detectmouseclick="t" on="false"/>
                    <w10:wrap type="square"/>
                  </v:line>
                  <v:line id="shape_0" from="7492,3809" to="7594,3809" stroked="t" o:allowincell="f" style="position:absolute;mso-position-horizontal:right">
                    <v:stroke color="black" weight="25560" joinstyle="miter" endcap="flat"/>
                    <v:fill o:detectmouseclick="t" on="false"/>
                    <w10:wrap type="square"/>
                  </v:line>
                  <v:line id="shape_0" from="7593,3605" to="7593,3808" stroked="t" o:allowincell="f" style="position:absolute;flip:y;mso-position-horizontal:right">
                    <v:stroke color="black" weight="25560" joinstyle="miter" endcap="flat"/>
                    <v:fill o:detectmouseclick="t" on="false"/>
                    <w10:wrap type="square"/>
                  </v:line>
                  <v:line id="shape_0" from="7900,3605" to="7900,3808" stroked="t" o:allowincell="f" style="position:absolute;mso-position-horizontal:right">
                    <v:stroke color="black" weight="25560" joinstyle="miter" endcap="flat"/>
                    <v:fill o:detectmouseclick="t" on="false"/>
                    <w10:wrap type="square"/>
                  </v:line>
                  <v:line id="shape_0" from="7900,3809" to="9021,3809" stroked="t" o:allowincell="f" style="position:absolute;mso-position-horizontal:right">
                    <v:stroke color="black" weight="25560" joinstyle="miter" endcap="flat"/>
                    <v:fill o:detectmouseclick="t" on="false"/>
                    <w10:wrap type="square"/>
                  </v:line>
                  <v:line id="shape_0" from="9022,3809" to="9022,4012" stroked="t" o:allowincell="f" style="position:absolute;mso-position-horizontal:right">
                    <v:stroke color="black" weight="25560" joinstyle="miter" endcap="flat"/>
                    <v:fill o:detectmouseclick="t" on="false"/>
                    <w10:wrap type="square"/>
                  </v:line>
                  <v:shape id="shape_0" stroked="f" o:allowincell="f" style="position:absolute;left:7983;top:3344;width:886;height:35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1,2,4,5,3</w:t>
                          </w:r>
                        </w:p>
                      </w:txbxContent>
                    </v:textbox>
                    <v:fill o:detectmouseclick="t" on="false"/>
                    <v:stroke color="#3465a4" joinstyle="round" endcap="flat"/>
                    <w10:wrap type="square"/>
                  </v:shape>
                  <v:shape id="shape_0" stroked="f" o:allowincell="f" style="position:absolute;left:8198;top:4853;width:1017;height:35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1,2,4,5,3,6</w:t>
                          </w:r>
                        </w:p>
                      </w:txbxContent>
                    </v:textbox>
                    <v:fill o:detectmouseclick="t" on="false"/>
                    <v:stroke color="#3465a4" joinstyle="round" endcap="flat"/>
                    <w10:wrap type="square"/>
                  </v:shape>
                </v:group>
              </v:group>
            </w:pict>
          </mc:Fallback>
        </mc:AlternateContent>
      </w:r>
      <w:r>
        <w:rPr/>
        <w:t xml:space="preserve">даного елемента у відповідних їм станах, а в маршрутні частини дописується ідентифікатор елемента; ці пакети продовжують рухатись по ієрархічній структурі за визначеними правилами, починаючи з даного елемента, якщо відповідні їм стани є повністю або частково працездатними, і повертаються на вищий рівень в напрямку приходу пакета-попередника, якщо відповідний їм стан є непрацездатним </w:t>
      </w:r>
      <w:r>
        <w:rPr>
          <w:szCs w:val="28"/>
        </w:rPr>
        <w:t>(рис. 6)</w:t>
      </w:r>
      <w:r>
        <w:rPr/>
        <w:t>;</w:t>
      </w:r>
    </w:p>
    <w:p>
      <w:pPr>
        <w:pStyle w:val="21"/>
        <w:widowControl w:val="false"/>
        <w:numPr>
          <w:ilvl w:val="0"/>
          <w:numId w:val="13"/>
        </w:numPr>
        <w:spacing w:lineRule="auto" w:line="240" w:before="0" w:after="0"/>
        <w:jc w:val="both"/>
        <w:rPr>
          <w:sz w:val="28"/>
          <w:szCs w:val="28"/>
          <w:lang w:val="uk-UA"/>
        </w:rPr>
      </w:pPr>
      <w:r>
        <w:rPr>
          <w:sz w:val="28"/>
          <w:szCs w:val="28"/>
          <w:lang w:val="uk-UA"/>
        </w:rPr>
        <w:t>при повторному проходженні пакетом елемента ні маршрутна, ні інформаційна частини не змінюються;</w:t>
      </w:r>
    </w:p>
    <w:p>
      <w:pPr>
        <w:pStyle w:val="Normal"/>
        <w:widowControl w:val="false"/>
        <w:numPr>
          <w:ilvl w:val="0"/>
          <w:numId w:val="13"/>
        </w:numPr>
        <w:ind w:left="0" w:right="28" w:firstLine="284"/>
        <w:jc w:val="both"/>
        <w:rPr>
          <w:sz w:val="28"/>
          <w:lang w:val="uk-UA"/>
        </w:rPr>
      </w:pPr>
      <w:r>
        <w:rPr>
          <w:sz w:val="28"/>
          <w:lang w:val="uk-UA"/>
        </w:rPr>
        <w:t>кожен пакет рухається з будь-якого елемента тільки в напрямку елемента більш низького рівня;</w:t>
      </w:r>
    </w:p>
    <w:p>
      <w:pPr>
        <w:pStyle w:val="Normal"/>
        <w:widowControl w:val="false"/>
        <w:numPr>
          <w:ilvl w:val="0"/>
          <w:numId w:val="13"/>
        </w:numPr>
        <w:ind w:left="0" w:right="28" w:firstLine="284"/>
        <w:jc w:val="both"/>
        <w:rPr>
          <w:sz w:val="28"/>
          <w:lang w:val="uk-UA"/>
        </w:rPr>
      </w:pPr>
      <w:r>
        <w:rPr>
          <w:sz w:val="28"/>
          <w:lang w:val="uk-UA"/>
        </w:rPr>
        <w:t>якщо всі шляхи з елемента, в якому опинився пакет, в напрямку елементів більш низького рівня вже були ним пройдені, або даний елемент є  елементом найнижчого рівня, пакет пересувається на один рівень вище, при чому для цього використовується саме той шлях, який привів пакет в даний елемент.</w:t>
      </w:r>
    </w:p>
    <w:p>
      <w:pPr>
        <w:pStyle w:val="Normal"/>
        <w:widowControl w:val="false"/>
        <w:ind w:right="28" w:firstLine="567"/>
        <w:jc w:val="both"/>
        <w:rPr>
          <w:sz w:val="28"/>
          <w:lang w:val="uk-UA"/>
        </w:rPr>
      </w:pPr>
      <w:r>
        <w:rPr>
          <w:sz w:val="28"/>
          <w:lang w:val="uk-UA"/>
        </w:rPr>
        <w:t>Таким чином, до вершинного елемента ієрархічної структури повертається  множина ймовірнісних пакетів (табл. 6). Інформація, що міститься в цій множині, дає повний ймовірнісний опис стану, в якому знаходиться РЕК в заданий момент часу, тобто являє собою математичну модель структури РЕК.</w:t>
      </w:r>
    </w:p>
    <w:p>
      <w:pPr>
        <w:pStyle w:val="TextBodyIndent"/>
        <w:widowControl w:val="false"/>
        <w:spacing w:lineRule="auto" w:line="240"/>
        <w:rPr/>
      </w:pPr>
      <w:r>
        <w:rPr/>
        <w:t xml:space="preserve">Реєстраційні пакети групуються за ознакою кількості пройдених ними елементів найнижчого рівня. </w:t>
      </w:r>
      <w:r>
        <w:rPr>
          <w:i/>
          <w:iCs/>
        </w:rPr>
        <w:t>Сумуванням в кожній групі інформаційних частин пакетів отримується розподіл ймовірностей доступності з вершинного елемента певної кількості елементів найнижчого рівня  в заданий момент часу</w:t>
      </w:r>
      <w:r>
        <w:rPr/>
        <w:t>.</w:t>
      </w:r>
    </w:p>
    <w:p>
      <w:pPr>
        <w:pStyle w:val="TextBodyIndent"/>
        <w:widowControl w:val="false"/>
        <w:spacing w:lineRule="auto" w:line="240"/>
        <w:rPr/>
      </w:pPr>
      <w:r>
        <w:rPr/>
        <w:t>Описані правила проходження реєстраційних пакетів по ієрархічній структурі дозволяють в кожний момент часу зберігати інформацію про мінімальну кількість реєстраційних пакетів. Для кожного пакета, після проходження по всій структурі, відразу визначається кількість пройдених ним елементів найнижчого рівня і інформаційна частина враховується для визначення відповідного значення розподілу ймовірностей доступності з вершинного елемента певної кількості елементів найнижчого рівня в заданий момент часу. Після цього інформацію про даний пакет можна не зберігати.</w:t>
      </w:r>
    </w:p>
    <w:p>
      <w:pPr>
        <w:pStyle w:val="Normal"/>
        <w:widowControl w:val="false"/>
        <w:ind w:firstLine="709"/>
        <w:jc w:val="right"/>
        <w:rPr>
          <w:sz w:val="28"/>
          <w:lang w:val="uk-UA"/>
        </w:rPr>
      </w:pPr>
      <w:r>
        <w:rPr>
          <w:sz w:val="28"/>
          <w:lang w:val="uk-UA"/>
        </w:rPr>
        <w:t>Таблиця 6</w:t>
      </w:r>
    </w:p>
    <w:p>
      <w:pPr>
        <w:pStyle w:val="Normal"/>
        <w:widowControl w:val="false"/>
        <w:spacing w:before="0" w:after="120"/>
        <w:ind w:right="28" w:firstLine="567"/>
        <w:jc w:val="center"/>
        <w:rPr>
          <w:sz w:val="28"/>
          <w:lang w:val="uk-UA"/>
        </w:rPr>
      </w:pPr>
      <w:r>
        <w:rPr>
          <w:sz w:val="28"/>
          <w:lang w:val="uk-UA"/>
        </w:rPr>
        <w:t>Процедура формування реєстраційних пакетів при аналізі ієрархічної структури, зображеної на рис. 6</w:t>
      </w:r>
    </w:p>
    <w:tbl>
      <w:tblPr>
        <w:tblW w:w="10206" w:type="dxa"/>
        <w:jc w:val="center"/>
        <w:tblInd w:w="0" w:type="dxa"/>
        <w:tblLayout w:type="fixed"/>
        <w:tblCellMar>
          <w:top w:w="0" w:type="dxa"/>
          <w:left w:w="108" w:type="dxa"/>
          <w:bottom w:w="0" w:type="dxa"/>
          <w:right w:w="108" w:type="dxa"/>
        </w:tblCellMar>
      </w:tblPr>
      <w:tblGrid>
        <w:gridCol w:w="915"/>
        <w:gridCol w:w="1913"/>
        <w:gridCol w:w="3488"/>
        <w:gridCol w:w="1397"/>
        <w:gridCol w:w="1667"/>
        <w:gridCol w:w="82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p>
            <w:pPr>
              <w:pStyle w:val="Normal"/>
              <w:widowControl w:val="false"/>
              <w:ind w:right="28" w:hanging="0"/>
              <w:jc w:val="center"/>
              <w:rPr>
                <w:lang w:val="uk-UA"/>
              </w:rPr>
            </w:pPr>
            <w:r>
              <w:rPr>
                <w:lang w:val="uk-UA"/>
              </w:rPr>
              <w:t>паке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Маршрутна части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jc w:val="center"/>
              <w:rPr>
                <w:lang w:val="uk-UA"/>
              </w:rPr>
            </w:pPr>
            <w:r>
              <w:rPr>
                <w:lang w:val="uk-UA"/>
              </w:rPr>
              <w:t>Інформаційна част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Утворені паке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Пакет попередни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lang w:val="uk-UA"/>
              </w:rPr>
              <w:t>N</w:t>
            </w:r>
            <w:r>
              <w:rPr>
                <w:vertAlign w:val="subscript"/>
                <w:lang w:val="uk-UA"/>
              </w:rPr>
              <w:t>mi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lang w:val="uk-UA"/>
              </w:rPr>
            </w:pPr>
            <w:r>
              <w:rPr>
                <w:lang w:val="uk-U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 w:hanging="0"/>
              <w:jc w:val="center"/>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lang w:val="uk-UA"/>
              </w:rPr>
            </w:pPr>
            <w:r>
              <w:rPr>
                <w:lang w:val="uk-UA"/>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hanging="0"/>
              <w:jc w:val="center"/>
              <w:rPr>
                <w:bCs/>
                <w:sz w:val="24"/>
              </w:rPr>
            </w:pPr>
            <w:r>
              <w:rPr>
                <w:bCs/>
                <w:sz w:val="24"/>
              </w:rPr>
              <w:t>P1·P2·P4·P5·P3·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3,4,5,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1-P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3,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1-P2)·P3·P5·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8,9,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P5·P3·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1,12,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P4·(1-P5)·P3·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4,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P4·P5·(1-P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P4·P5·P3·(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1-P2)·(1-P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3,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1-P2)·P3·(1-P5)·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3,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1-P2)·P3·P5·(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1-P5)·P3·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7,1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P5·(1-P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P5·P3·(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P4·(1-P5)·(1-P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P4·(1-P5)·P3·(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3,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1-P2)·P3·(1-P5)·(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1-P5)·(1-P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2,4,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lang w:val="uk-UA"/>
              </w:rPr>
            </w:pPr>
            <w:r>
              <w:rPr>
                <w:lang w:val="uk-UA"/>
              </w:rPr>
              <w:t>P1·P2·(1-P4)·(1-P5)·P3·(1-P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lang w:val="uk-UA"/>
              </w:rPr>
            </w:pPr>
            <w:r>
              <w:rPr>
                <w:lang w:val="uk-UA"/>
              </w:rPr>
              <w:t>0</w:t>
            </w:r>
          </w:p>
        </w:tc>
      </w:tr>
    </w:tbl>
    <w:p>
      <w:pPr>
        <w:pStyle w:val="Normal"/>
        <w:widowControl w:val="false"/>
        <w:spacing w:before="120" w:after="0"/>
        <w:ind w:firstLine="709"/>
        <w:jc w:val="both"/>
        <w:rPr/>
      </w:pPr>
      <w:r>
        <w:rPr>
          <w:i/>
          <w:iCs/>
          <w:sz w:val="28"/>
          <w:lang w:val="uk-UA"/>
        </w:rPr>
        <w:t>Оскільки критерієм працездатності РЕК з ієрархічною структурою є мінімально необхідна кількість елементів найнижчого рівня, доступних з вершинного елемента ієрархічної структури (N</w:t>
      </w:r>
      <w:r>
        <w:rPr>
          <w:i/>
          <w:iCs/>
          <w:sz w:val="28"/>
          <w:vertAlign w:val="subscript"/>
          <w:lang w:val="uk-UA"/>
        </w:rPr>
        <w:t>min</w:t>
      </w:r>
      <w:r>
        <w:rPr>
          <w:i/>
          <w:iCs/>
          <w:sz w:val="28"/>
          <w:lang w:val="uk-UA"/>
        </w:rPr>
        <w:t>), то ймовірність безвідмовної роботи РЕК в заданий момент часу визначається як сума членів вищевказаного розподілу ( P</w:t>
      </w:r>
      <w:r>
        <w:rPr>
          <w:i/>
          <w:iCs/>
          <w:sz w:val="28"/>
          <w:vertAlign w:val="subscript"/>
          <w:lang w:val="uk-UA"/>
        </w:rPr>
        <w:t>i</w:t>
      </w:r>
      <w:r>
        <w:rPr>
          <w:i/>
          <w:iCs/>
          <w:sz w:val="28"/>
          <w:lang w:val="uk-UA"/>
        </w:rPr>
        <w:t xml:space="preserve"> ) від N</w:t>
      </w:r>
      <w:r>
        <w:rPr>
          <w:i/>
          <w:iCs/>
          <w:sz w:val="28"/>
          <w:vertAlign w:val="subscript"/>
          <w:lang w:val="uk-UA"/>
        </w:rPr>
        <w:t>min</w:t>
      </w:r>
      <w:r>
        <w:rPr>
          <w:i/>
          <w:iCs/>
          <w:sz w:val="28"/>
          <w:lang w:val="uk-UA"/>
        </w:rPr>
        <w:t xml:space="preserve"> до загальної кількості елементів найнижчого рівня (N).</w:t>
      </w:r>
    </w:p>
    <w:p>
      <w:pPr>
        <w:pStyle w:val="Normal"/>
        <w:widowControl w:val="false"/>
        <w:tabs>
          <w:tab w:val="clear" w:pos="708"/>
          <w:tab w:val="left" w:pos="784" w:leader="none"/>
        </w:tabs>
        <w:jc w:val="both"/>
        <w:rPr/>
      </w:pPr>
      <w:r>
        <w:rPr>
          <w:i/>
          <w:iCs/>
          <w:sz w:val="28"/>
          <w:lang w:val="uk-UA"/>
        </w:rPr>
        <w:tab/>
      </w:r>
      <w:r>
        <w:rPr>
          <w:sz w:val="28"/>
          <w:lang w:val="uk-UA"/>
        </w:rPr>
        <w:t>В роботі о</w:t>
      </w:r>
      <w:r>
        <w:rPr>
          <w:spacing w:val="-3"/>
          <w:sz w:val="28"/>
          <w:lang w:val="uk-UA"/>
        </w:rPr>
        <w:t xml:space="preserve">тримав подальший розвиток метод надійнісної оптимізації складу структури бортового телеметричного комплексу, який вперше дозволяє вирішувати задачу вибору оптимального, за критерієм мінімуму сумарних зважених затрат, кількісного складу комплексу з можливістю реалізації його систем у відмовостійких конфігураціях з комбінованим структурним резервуванням. </w:t>
      </w:r>
      <w:r>
        <w:rPr>
          <w:bCs/>
          <w:sz w:val="28"/>
          <w:lang w:val="uk-UA"/>
        </w:rPr>
        <w:t>Дискретний характер поставленої задачі оптимізації визначає доцільність використання методу динамічного програмування.</w:t>
      </w:r>
    </w:p>
    <w:p>
      <w:pPr>
        <w:pStyle w:val="2"/>
        <w:widowControl w:val="false"/>
        <w:spacing w:lineRule="auto" w:line="240" w:before="0" w:after="0"/>
        <w:ind w:firstLine="709"/>
        <w:jc w:val="both"/>
        <w:rPr/>
      </w:pPr>
      <w:r>
        <w:rPr>
          <w:b/>
          <w:bCs/>
          <w:sz w:val="28"/>
          <w:szCs w:val="28"/>
          <w:lang w:val="uk-UA"/>
        </w:rPr>
        <w:t xml:space="preserve">У додатках </w:t>
      </w:r>
      <w:r>
        <w:rPr>
          <w:sz w:val="28"/>
          <w:szCs w:val="28"/>
          <w:lang w:val="uk-UA"/>
        </w:rPr>
        <w:t>представлено: приклади розв’язання задач побудови аналітичних моделей систем масового обслуговування, на яких показана складність використання традиційної методології аналітичного моделювання ДНСС марковського типу; приклад застосування методу формалізованої побудови моделі ДНСС у вигляді графа станів і переходів на основі її САМ; порівняльну оцінку ефективності методу еквівалентної інтенсивності потоку при розв’язанні задач аналізу ДНСС немарковського типу; розробку САМ відмовостійкої системи з загальним заміщувальним резервуванням радіоелектронної підсистеми, побудованої з однотипних модулів та з ковзним резервуванням, з вибраними стратегіями для її технічного обслуговування; розробку САМ джерел безперебійного електроживлення з одним та двома акумуляторами; розробку САМ адаптивних процедур виводу пакетів на обслуговування із сукупності буферних запам’ятовувальних пристроїв у вузлах комутації ІМ з комутацією пакетів; використання методології аналітичного моделювання ДНСС на основі блок-схем алгоритмів їх поведінки для дослідження ефективності прицільного РЕК; порівняльна оцінка ефективності методу логіко-імовірнісного траєкторного моделювання для надійнісного аналізу сіткових структур ІМ РЕК; документи, що засвідчують практичне застосування розроблених методів, алгоритмів та моделей.</w:t>
      </w:r>
    </w:p>
    <w:p>
      <w:pPr>
        <w:pStyle w:val="2"/>
        <w:widowControl w:val="false"/>
        <w:spacing w:lineRule="auto" w:line="240"/>
        <w:jc w:val="both"/>
        <w:rPr>
          <w:b/>
          <w:b/>
          <w:bCs/>
          <w:sz w:val="28"/>
          <w:szCs w:val="28"/>
          <w:lang w:val="uk-UA"/>
        </w:rPr>
      </w:pPr>
      <w:r>
        <w:rPr>
          <w:b/>
          <w:bCs/>
          <w:sz w:val="28"/>
          <w:szCs w:val="28"/>
          <w:lang w:val="uk-UA"/>
        </w:rPr>
      </w:r>
    </w:p>
    <w:p>
      <w:pPr>
        <w:pStyle w:val="2"/>
        <w:widowControl w:val="false"/>
        <w:spacing w:lineRule="auto" w:line="240" w:before="0" w:after="0"/>
        <w:jc w:val="center"/>
        <w:rPr>
          <w:b/>
          <w:b/>
          <w:bCs/>
          <w:sz w:val="28"/>
          <w:szCs w:val="28"/>
          <w:lang w:val="uk-UA"/>
        </w:rPr>
      </w:pPr>
      <w:r>
        <w:rPr>
          <w:b/>
          <w:bCs/>
          <w:sz w:val="28"/>
          <w:szCs w:val="28"/>
          <w:lang w:val="uk-UA"/>
        </w:rPr>
        <w:t>ВИСНОВКИ</w:t>
      </w:r>
    </w:p>
    <w:p>
      <w:pPr>
        <w:pStyle w:val="2"/>
        <w:widowControl w:val="false"/>
        <w:spacing w:lineRule="auto" w:line="240" w:before="0" w:after="0"/>
        <w:rPr>
          <w:b/>
          <w:b/>
          <w:bCs/>
          <w:sz w:val="28"/>
          <w:szCs w:val="28"/>
          <w:lang w:val="uk-UA"/>
        </w:rPr>
      </w:pPr>
      <w:r>
        <w:rPr>
          <w:b/>
          <w:bCs/>
          <w:sz w:val="28"/>
          <w:szCs w:val="28"/>
          <w:lang w:val="uk-UA"/>
        </w:rPr>
      </w:r>
    </w:p>
    <w:p>
      <w:pPr>
        <w:pStyle w:val="TextBody"/>
        <w:widowControl w:val="false"/>
        <w:ind w:firstLine="709"/>
        <w:jc w:val="both"/>
        <w:rPr>
          <w:b w:val="false"/>
          <w:b w:val="false"/>
        </w:rPr>
      </w:pPr>
      <w:r>
        <w:rPr>
          <w:b w:val="false"/>
        </w:rPr>
        <w:t>У результаті проведених теоретичних досліджень та практичного їх впровадження у дисертаційній роботі розв’язано важливу науково-прикладну проблему  підвищення ефективності аналізу структур та алгоритмів функціональної і надійнісної поведінки РЕК на підставі подальшого розвитку методології аналітичного моделювання ДНСС та методів розробки надійнісних моделей сіткових і ієрархічних структур  ІМ регіональних РЕК, які дозволяють розширити можливості засобів автоматизації системотехнічного проектування. Отримані в дисертації результати у сукупності складають суттєвий внесок у подальший розвиток теорії системотехнічного проектування складних інформаційних радіоелектронних систем. Основні наукові результати роботи полягають у наступному:</w:t>
      </w:r>
    </w:p>
    <w:p>
      <w:pPr>
        <w:pStyle w:val="Normal"/>
        <w:widowControl w:val="false"/>
        <w:numPr>
          <w:ilvl w:val="0"/>
          <w:numId w:val="8"/>
        </w:numPr>
        <w:jc w:val="both"/>
        <w:rPr>
          <w:sz w:val="28"/>
          <w:lang w:val="uk-UA"/>
        </w:rPr>
      </w:pPr>
      <w:r>
        <w:rPr>
          <w:sz w:val="28"/>
          <w:lang w:val="uk-UA"/>
        </w:rPr>
        <w:t>Проведений аналіз проблем СП РЕК показав можливість підвищення ефективності методів аналізу їх структур та алгоритмів функціональної і надійнісної поведінки РЕК шляхом удосконалення методології аналітичного моделювання ДНСС на основі марковських процесів та розвитку методів надійнісного аналізу сіткових та ієрархічних структур.</w:t>
      </w:r>
    </w:p>
    <w:p>
      <w:pPr>
        <w:pStyle w:val="Normal"/>
        <w:widowControl w:val="false"/>
        <w:numPr>
          <w:ilvl w:val="0"/>
          <w:numId w:val="8"/>
        </w:numPr>
        <w:tabs>
          <w:tab w:val="clear" w:pos="708"/>
          <w:tab w:val="left" w:pos="1260" w:leader="none"/>
        </w:tabs>
        <w:jc w:val="both"/>
        <w:rPr/>
      </w:pPr>
      <w:r>
        <w:rPr>
          <w:sz w:val="28"/>
          <w:lang w:val="uk-UA"/>
        </w:rPr>
        <w:t xml:space="preserve">Для ОП, математичним представленням структури і поведінки яких є ДНСС, запропоновано концепцію удосконалення методології аналітичного моделювання, орієнтовану на автоматизацію процесу побудови та аналізу моделі, в основу якої покладено марковський випадковий процес. </w:t>
      </w:r>
      <w:r>
        <w:rPr>
          <w:sz w:val="28"/>
          <w:szCs w:val="28"/>
          <w:lang w:val="uk-UA"/>
        </w:rPr>
        <w:t xml:space="preserve">Удосконалена методологія аналітичного моделювання ДНСС дає можливість проектанту здійснювати розробку марковських моделей ОП </w:t>
      </w:r>
      <w:r>
        <w:rPr>
          <w:i/>
          <w:iCs/>
          <w:sz w:val="28"/>
          <w:szCs w:val="28"/>
          <w:lang w:val="uk-UA"/>
        </w:rPr>
        <w:t xml:space="preserve">на основі базових подій </w:t>
      </w:r>
      <w:r>
        <w:rPr>
          <w:sz w:val="28"/>
          <w:szCs w:val="28"/>
          <w:lang w:val="uk-UA"/>
        </w:rPr>
        <w:t xml:space="preserve">алгоритму поведінки або на основі </w:t>
      </w:r>
      <w:r>
        <w:rPr>
          <w:i/>
          <w:iCs/>
          <w:sz w:val="28"/>
          <w:lang w:val="uk-UA"/>
        </w:rPr>
        <w:t>блок-схеми алгоритму поведінки</w:t>
      </w:r>
      <w:r>
        <w:rPr>
          <w:sz w:val="28"/>
          <w:szCs w:val="28"/>
          <w:lang w:val="uk-UA"/>
        </w:rPr>
        <w:t xml:space="preserve">, при цьому дозволяє поєднувати функціональну та надійнісну поведінку в одній моделі ОП і тим самим враховувати вплив ненадійності апаратних засобів на його функціональні показники. </w:t>
      </w:r>
      <w:r>
        <w:rPr>
          <w:sz w:val="28"/>
          <w:lang w:val="uk-UA"/>
        </w:rPr>
        <w:t>В рамках цієї методології запропоновано формалізований метод безпомилкового формування функціональної, надійнісної або комплексної марковської моделі поведінки ОП у вигляді графа станів і переходів та метод побудови логіко-імовірнісних моделей з використанням вперше запропонованого формалізованого представлення ОП у вигляді САМ.</w:t>
      </w:r>
    </w:p>
    <w:p>
      <w:pPr>
        <w:pStyle w:val="Normal"/>
        <w:widowControl w:val="false"/>
        <w:ind w:firstLine="709"/>
        <w:jc w:val="both"/>
        <w:rPr>
          <w:sz w:val="28"/>
          <w:lang w:val="uk-UA"/>
        </w:rPr>
      </w:pPr>
      <w:r>
        <w:rPr>
          <w:sz w:val="28"/>
          <w:szCs w:val="28"/>
          <w:lang w:val="uk-UA"/>
        </w:rPr>
        <w:t>В порівнянні з відомою методологією аналітичного моделювання ДНСС, удосконалена методологія дозволяє суттєво скоротити час на розробку моделей та зробити процес їх побудови контролепридатним і безпомилковим. З використанням удосконаленої методології розроблено марковську і логіко-імовірнісну моделі прицільного РЕК і проведено аналіз варіантів його побудови.</w:t>
      </w:r>
    </w:p>
    <w:p>
      <w:pPr>
        <w:pStyle w:val="Normal"/>
        <w:widowControl w:val="false"/>
        <w:numPr>
          <w:ilvl w:val="0"/>
          <w:numId w:val="8"/>
        </w:numPr>
        <w:tabs>
          <w:tab w:val="clear" w:pos="708"/>
          <w:tab w:val="left" w:pos="1260" w:leader="none"/>
        </w:tabs>
        <w:jc w:val="both"/>
        <w:rPr>
          <w:sz w:val="28"/>
          <w:lang w:val="uk-UA"/>
        </w:rPr>
      </w:pPr>
      <w:r>
        <w:rPr>
          <w:sz w:val="28"/>
          <w:lang w:val="uk-UA"/>
        </w:rPr>
        <w:t xml:space="preserve">Розширено можливості запропонованої удосконаленої методології аналітичного моделювання структур та алгоритмів поведінки РЕК, як ДНСС немарковського типу, для розв’язання задач аналізу. В основу покладено метод трансформації моделей у вигляді графа станів і переходів для зведення їх до марковської моделі на підставі використання запропонованого методу еквівалентної інтенсивності потоку. Показано, що запропонований метод дозволяє формувати адекватні моделі ДНСС </w:t>
      </w:r>
      <w:r>
        <w:rPr>
          <w:spacing w:val="-3"/>
          <w:sz w:val="28"/>
          <w:lang w:val="uk-UA"/>
        </w:rPr>
        <w:t xml:space="preserve">немарковського типу, але, на відміну від </w:t>
      </w:r>
      <w:r>
        <w:rPr>
          <w:sz w:val="28"/>
          <w:lang w:val="uk-UA"/>
        </w:rPr>
        <w:t>відомого методу стадій</w:t>
      </w:r>
      <w:r>
        <w:rPr>
          <w:spacing w:val="-3"/>
          <w:sz w:val="28"/>
          <w:lang w:val="uk-UA"/>
        </w:rPr>
        <w:t xml:space="preserve">, без суттєвого збільшення розмірності простору станів, що дуже важливо для ОП, кількість станів в яких є великою (від кількох десятків до кількох тисяч). </w:t>
      </w:r>
    </w:p>
    <w:p>
      <w:pPr>
        <w:pStyle w:val="Normal"/>
        <w:widowControl w:val="false"/>
        <w:numPr>
          <w:ilvl w:val="0"/>
          <w:numId w:val="8"/>
        </w:numPr>
        <w:jc w:val="both"/>
        <w:rPr/>
      </w:pPr>
      <w:r>
        <w:rPr>
          <w:sz w:val="28"/>
          <w:lang w:val="uk-UA"/>
        </w:rPr>
        <w:t>З використанням удосконаленої методології аналітичного моделювання ДНСС розроблено нові моделі відмовостійких систем з комбінованим структурним резервуванням, в яких враховано засоби контролю, діагностики, перемикання, відновлення (стратегії технічного обслуговування та ремонту) та поведінку системи після виявлення порушення працездатності</w:t>
      </w:r>
      <w:r>
        <w:rPr>
          <w:bCs/>
          <w:sz w:val="28"/>
          <w:szCs w:val="28"/>
          <w:lang w:val="uk-UA"/>
        </w:rPr>
        <w:t>, а саме:</w:t>
      </w:r>
    </w:p>
    <w:p>
      <w:pPr>
        <w:pStyle w:val="Style6"/>
        <w:widowControl w:val="false"/>
        <w:numPr>
          <w:ilvl w:val="0"/>
          <w:numId w:val="12"/>
        </w:numPr>
        <w:tabs>
          <w:tab w:val="clear" w:pos="708"/>
          <w:tab w:val="left" w:pos="540" w:leader="none"/>
        </w:tabs>
        <w:jc w:val="both"/>
        <w:rPr>
          <w:rFonts w:ascii="Times New Roman" w:hAnsi="Times New Roman" w:cs="Times New Roman"/>
          <w:bCs/>
          <w:sz w:val="28"/>
          <w:szCs w:val="28"/>
        </w:rPr>
      </w:pPr>
      <w:r>
        <w:rPr>
          <w:rFonts w:cs="Times New Roman" w:ascii="Times New Roman" w:hAnsi="Times New Roman"/>
          <w:bCs/>
          <w:sz w:val="28"/>
          <w:szCs w:val="28"/>
        </w:rPr>
        <w:t>моделі відмовостійких систем з мажоритарною структурою та ковзним резервуванням її модулів;</w:t>
      </w:r>
    </w:p>
    <w:p>
      <w:pPr>
        <w:pStyle w:val="Style6"/>
        <w:widowControl w:val="false"/>
        <w:numPr>
          <w:ilvl w:val="0"/>
          <w:numId w:val="12"/>
        </w:numPr>
        <w:tabs>
          <w:tab w:val="clear" w:pos="708"/>
          <w:tab w:val="left" w:pos="540" w:leader="none"/>
        </w:tabs>
        <w:jc w:val="both"/>
        <w:rPr>
          <w:rFonts w:ascii="Times New Roman" w:hAnsi="Times New Roman" w:cs="Times New Roman"/>
          <w:bCs/>
          <w:sz w:val="28"/>
          <w:szCs w:val="28"/>
        </w:rPr>
      </w:pPr>
      <w:r>
        <w:rPr>
          <w:rFonts w:cs="Times New Roman" w:ascii="Times New Roman" w:hAnsi="Times New Roman"/>
          <w:bCs/>
          <w:sz w:val="28"/>
          <w:szCs w:val="28"/>
        </w:rPr>
        <w:t>моделі відмовостійких систем з загальним заміщувальним резервуванням радіоелектронної підсистеми, побудованої з однотипних модулів та ковзним їх резервуванням;</w:t>
      </w:r>
    </w:p>
    <w:p>
      <w:pPr>
        <w:pStyle w:val="Style6"/>
        <w:widowControl w:val="false"/>
        <w:numPr>
          <w:ilvl w:val="0"/>
          <w:numId w:val="12"/>
        </w:numPr>
        <w:tabs>
          <w:tab w:val="clear" w:pos="708"/>
          <w:tab w:val="left" w:pos="540" w:leader="none"/>
        </w:tabs>
        <w:jc w:val="both"/>
        <w:rPr>
          <w:rFonts w:ascii="Times New Roman" w:hAnsi="Times New Roman" w:cs="Times New Roman"/>
          <w:bCs/>
          <w:sz w:val="28"/>
          <w:szCs w:val="28"/>
        </w:rPr>
      </w:pPr>
      <w:r>
        <w:rPr>
          <w:rFonts w:cs="Times New Roman" w:ascii="Times New Roman" w:hAnsi="Times New Roman"/>
          <w:bCs/>
          <w:sz w:val="28"/>
          <w:szCs w:val="28"/>
        </w:rPr>
        <w:t>моделі джерел безперебійного електроживлення з одним і двома акумуляторами.</w:t>
      </w:r>
    </w:p>
    <w:p>
      <w:pPr>
        <w:pStyle w:val="Style6"/>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Запропоновані моделі підвищують ефективність аналізу таких відмовостійких систем, оскільки замінюються існуючі моделі їх спрощеного представлення моделями максимальної повноти, які забезпечують вирішення задач параметричного синтезу (через багатоваріантний аналіз).</w:t>
      </w:r>
    </w:p>
    <w:p>
      <w:pPr>
        <w:pStyle w:val="Normal"/>
        <w:widowControl w:val="false"/>
        <w:numPr>
          <w:ilvl w:val="0"/>
          <w:numId w:val="8"/>
        </w:numPr>
        <w:jc w:val="both"/>
        <w:rPr/>
      </w:pPr>
      <w:r>
        <w:rPr>
          <w:sz w:val="28"/>
          <w:lang w:val="uk-UA"/>
        </w:rPr>
        <w:t xml:space="preserve">З використанням удосконаленої методології аналітичного моделювання ДНСС розроблено нові моделі </w:t>
      </w:r>
      <w:r>
        <w:rPr>
          <w:bCs/>
          <w:sz w:val="28"/>
          <w:lang w:val="uk-UA"/>
        </w:rPr>
        <w:t xml:space="preserve">функціональної поведінки </w:t>
      </w:r>
      <w:r>
        <w:rPr>
          <w:sz w:val="28"/>
          <w:lang w:val="uk-UA"/>
        </w:rPr>
        <w:t xml:space="preserve">інформаційних мереж РЕК, а саме: </w:t>
      </w:r>
    </w:p>
    <w:p>
      <w:pPr>
        <w:pStyle w:val="Normal"/>
        <w:widowControl w:val="false"/>
        <w:numPr>
          <w:ilvl w:val="0"/>
          <w:numId w:val="5"/>
        </w:numPr>
        <w:tabs>
          <w:tab w:val="clear" w:pos="708"/>
          <w:tab w:val="left" w:pos="540" w:leader="none"/>
        </w:tabs>
        <w:jc w:val="both"/>
        <w:rPr>
          <w:sz w:val="28"/>
          <w:lang w:val="uk-UA"/>
        </w:rPr>
      </w:pPr>
      <w:r>
        <w:rPr>
          <w:sz w:val="28"/>
          <w:lang w:val="uk-UA"/>
        </w:rPr>
        <w:t xml:space="preserve">модель адаптивної процедури вибору пакетів на обслуговування із сукупності буферних запам’ятовувальних пристроїв в бортових телеметричних комплексах з ієрархічною структурою; </w:t>
      </w:r>
    </w:p>
    <w:p>
      <w:pPr>
        <w:pStyle w:val="Normal"/>
        <w:widowControl w:val="false"/>
        <w:numPr>
          <w:ilvl w:val="0"/>
          <w:numId w:val="5"/>
        </w:numPr>
        <w:tabs>
          <w:tab w:val="clear" w:pos="708"/>
          <w:tab w:val="left" w:pos="540" w:leader="none"/>
        </w:tabs>
        <w:jc w:val="both"/>
        <w:rPr>
          <w:sz w:val="28"/>
          <w:lang w:val="uk-UA"/>
        </w:rPr>
      </w:pPr>
      <w:r>
        <w:rPr>
          <w:sz w:val="28"/>
          <w:lang w:val="uk-UA"/>
        </w:rPr>
        <w:t xml:space="preserve">модель цифрової системи комутації ЄС-11 при використанні протоколу LAPD. </w:t>
      </w:r>
    </w:p>
    <w:p>
      <w:pPr>
        <w:pStyle w:val="Normal"/>
        <w:widowControl w:val="false"/>
        <w:ind w:firstLine="720"/>
        <w:jc w:val="both"/>
        <w:rPr>
          <w:sz w:val="28"/>
          <w:lang w:val="uk-UA"/>
        </w:rPr>
      </w:pPr>
      <w:r>
        <w:rPr>
          <w:sz w:val="28"/>
          <w:lang w:val="uk-UA"/>
        </w:rPr>
        <w:t>Запропоновані моделі дозволяють з мінімальними затратами часу вирішувати задачі параметричного синтезу (через багатоваріантний аналіз) процедур функціональної поведінки.</w:t>
      </w:r>
    </w:p>
    <w:p>
      <w:pPr>
        <w:pStyle w:val="Normal"/>
        <w:widowControl w:val="false"/>
        <w:numPr>
          <w:ilvl w:val="0"/>
          <w:numId w:val="8"/>
        </w:numPr>
        <w:jc w:val="both"/>
        <w:rPr>
          <w:sz w:val="28"/>
          <w:lang w:val="uk-UA"/>
        </w:rPr>
      </w:pPr>
      <w:r>
        <w:rPr>
          <w:sz w:val="28"/>
          <w:lang w:val="uk-UA"/>
        </w:rPr>
        <w:t>Дістали подальший розвиток методи розв’язання задач надійнісного проектування сіткових та ієрархічних структур інформаційних мереж регіональних РЕК, зокрема:</w:t>
      </w:r>
    </w:p>
    <w:p>
      <w:pPr>
        <w:pStyle w:val="Normal"/>
        <w:widowControl w:val="false"/>
        <w:numPr>
          <w:ilvl w:val="1"/>
          <w:numId w:val="8"/>
        </w:numPr>
        <w:tabs>
          <w:tab w:val="clear" w:pos="708"/>
          <w:tab w:val="left" w:pos="1260" w:leader="none"/>
        </w:tabs>
        <w:ind w:left="0" w:firstLine="709"/>
        <w:jc w:val="both"/>
        <w:rPr>
          <w:sz w:val="28"/>
          <w:lang w:val="uk-UA"/>
        </w:rPr>
      </w:pPr>
      <w:r>
        <w:rPr>
          <w:sz w:val="28"/>
          <w:lang w:val="uk-UA"/>
        </w:rPr>
        <w:t>Для розв’язання задач аналізу структурної живучості інформаційних мереж з сітковою структурою запропоновано формалізовані методи побудови ЛІМ сіткових структур на основі методу ЛІТМ та методу РВКЕ з маскуванням станів. Запропоновано спосіб перетворення фрагмента структури типу “багатопроменева зірка” в “багатокутник”, чим забезпечено використання методу згортки для аналізу сіткових структур. Проведено порівняння ефективності і показана перевага методу ЛІТМ при розв’язанні задач надійнісного аналізу сіткових структур над кореляційним методом і методом РВКЕ з маскуванням станів, яка виражається у виграші швидкості обчислень більше ніж в 10 разів при однаковій точності представлення результатів.</w:t>
      </w:r>
    </w:p>
    <w:p>
      <w:pPr>
        <w:pStyle w:val="Normal"/>
        <w:widowControl w:val="false"/>
        <w:numPr>
          <w:ilvl w:val="1"/>
          <w:numId w:val="8"/>
        </w:numPr>
        <w:tabs>
          <w:tab w:val="clear" w:pos="708"/>
          <w:tab w:val="left" w:pos="1260" w:leader="none"/>
        </w:tabs>
        <w:ind w:left="0" w:firstLine="709"/>
        <w:jc w:val="both"/>
        <w:rPr>
          <w:sz w:val="28"/>
          <w:lang w:val="uk-UA"/>
        </w:rPr>
      </w:pPr>
      <w:r>
        <w:rPr>
          <w:sz w:val="28"/>
          <w:lang w:val="uk-UA"/>
        </w:rPr>
        <w:t>Запропоновано новий метод введення структурної надлишковості, який у поєднанні з запропонованим методом надійнісного аналізу дозволяє вирішувати задачу надійнісного синтезу в проектуванні сіткової топологічної структури інформаційної мережі РЕК з заданим рівнем структурної живучості.</w:t>
      </w:r>
    </w:p>
    <w:p>
      <w:pPr>
        <w:pStyle w:val="Normal"/>
        <w:widowControl w:val="false"/>
        <w:numPr>
          <w:ilvl w:val="1"/>
          <w:numId w:val="8"/>
        </w:numPr>
        <w:tabs>
          <w:tab w:val="clear" w:pos="708"/>
          <w:tab w:val="left" w:pos="1260" w:leader="none"/>
        </w:tabs>
        <w:ind w:left="0" w:firstLine="709"/>
        <w:jc w:val="both"/>
        <w:rPr>
          <w:sz w:val="28"/>
          <w:lang w:val="uk-UA"/>
        </w:rPr>
      </w:pPr>
      <w:r>
        <w:rPr>
          <w:sz w:val="28"/>
          <w:lang w:val="uk-UA"/>
        </w:rPr>
        <w:t>Для інформаційних мереж з несиметричною ієрархічною структурою складного підпорядкування запропоновано новий метод структурного аналізу на основі ЛІТМ, який дозволив автоматизувати процес аналізу.</w:t>
      </w:r>
    </w:p>
    <w:p>
      <w:pPr>
        <w:pStyle w:val="Normal"/>
        <w:widowControl w:val="false"/>
        <w:numPr>
          <w:ilvl w:val="1"/>
          <w:numId w:val="8"/>
        </w:numPr>
        <w:tabs>
          <w:tab w:val="clear" w:pos="708"/>
          <w:tab w:val="left" w:pos="1260" w:leader="none"/>
        </w:tabs>
        <w:ind w:left="0" w:firstLine="720"/>
        <w:jc w:val="both"/>
        <w:rPr/>
      </w:pPr>
      <w:r>
        <w:rPr>
          <w:spacing w:val="-3"/>
          <w:sz w:val="28"/>
          <w:lang w:val="uk-UA"/>
        </w:rPr>
        <w:t xml:space="preserve">Отримав подальший розвиток метод надійнісної оптимізації складу структури бортового телеметричного комплексу, який дозволяє вирішувати задачу вибору оптимального, за критерієм мінімуму сумарних зважених затрат </w:t>
      </w:r>
      <w:r>
        <w:rPr>
          <w:sz w:val="28"/>
          <w:lang w:val="uk-UA"/>
        </w:rPr>
        <w:t>(маса і об’єм систем комплексу та їх потужність споживання)</w:t>
      </w:r>
      <w:r>
        <w:rPr>
          <w:spacing w:val="-3"/>
          <w:sz w:val="28"/>
          <w:lang w:val="uk-UA"/>
        </w:rPr>
        <w:t>, кількісного складу комплексу з можливістю реалізації його систем у відмовостійких конфігураціях з комбінованим структурним резервуванням.</w:t>
      </w:r>
    </w:p>
    <w:p>
      <w:pPr>
        <w:pStyle w:val="Normal"/>
        <w:widowControl w:val="false"/>
        <w:numPr>
          <w:ilvl w:val="1"/>
          <w:numId w:val="11"/>
        </w:numPr>
        <w:jc w:val="both"/>
        <w:rPr>
          <w:sz w:val="28"/>
          <w:lang w:val="uk-UA"/>
        </w:rPr>
      </w:pPr>
      <w:r>
        <w:rPr>
          <w:sz w:val="28"/>
          <w:lang w:val="uk-UA"/>
        </w:rPr>
        <w:t>Практична цінність розробленого математичного забезпечення в тому, що на його базі розроблено проблемно-орієнтовані програмні модулі ASNA, АПВП, АЦСК, які автоматизують процес розробки і аналізу аналітичних моделей структури і поведінки РЕК, завдяки чому забезпечується розв’язок задач багатоваріантного аналізу за час, який вкладається в часові рамки етапу системотехнічного проектування. А паралельне розв’язання задач системного аналізу на етапі СП РЕК відомими технологіями імітаційного моделювання (наприклад, MATLAB) та запропонованою методологією аналітичного моделювання ДНСС забезпечує перевірку достовірності результатів.</w:t>
      </w:r>
    </w:p>
    <w:p>
      <w:pPr>
        <w:pStyle w:val="TextBodyIndent"/>
        <w:widowControl w:val="false"/>
        <w:spacing w:lineRule="auto" w:line="240"/>
        <w:ind w:firstLine="708"/>
        <w:rPr/>
      </w:pPr>
      <w:r>
        <w:rPr/>
        <w:t>Практична цінність результатів дисертаційної роботи підтверджена відповідними актами від Московського науково-дослідного радіотехнічного інституту, Московського авіаційного інституту, Львівського науково-дослідного радіотехнічного інституту, Науково-виробничого центру “Автоматизовані мікропроцесорні системи”, Тернопільського конструкторського бюро радіозв’язку “Стріла”, Хмельницького Національного університету, Тернопільського Національного економічного університету, Інституту підприємництва та перспективних технологій при Національному університеті “Львівська політехніка”, Львівського державного інституту новітніх технологій та управління, Національного університету „Львівська політехніка”.</w:t>
      </w:r>
    </w:p>
    <w:p>
      <w:pPr>
        <w:pStyle w:val="TextBodyIndent"/>
        <w:widowControl w:val="false"/>
        <w:spacing w:lineRule="auto" w:line="240"/>
        <w:ind w:firstLine="708"/>
        <w:rPr/>
      </w:pPr>
      <w:r>
        <w:rPr/>
        <w:t>Таким чином, в дисертаційній роботі досягнута поставлена мета роботи, яка полягала в розвитку методології аналітичного моделювання локальних РЕК у вигляді ДНСС та методів розробки надійнісних моделей сіткових і ієрархічних структур ІМ регіональних РЕК для ефективного розв’язання задач аналізу та синтезу структур і алгоритмів функціональної та надійнісної поведінки на етапі системотехнічного проектування.</w:t>
      </w:r>
    </w:p>
    <w:p>
      <w:pPr>
        <w:pStyle w:val="TextBodyIndent"/>
        <w:widowControl w:val="false"/>
        <w:spacing w:lineRule="auto" w:line="240"/>
        <w:ind w:firstLine="708"/>
        <w:rPr>
          <w:b/>
          <w:b/>
          <w:bCs/>
        </w:rPr>
      </w:pPr>
      <w:r>
        <w:rPr/>
        <w:t>Вирішення цієї важливої і актуальної науково-прикладної проблеми має суттєве значення для подальшого розвитку методів автоматизації системотехнічного проектування та комп’ютерного моделювання радіотехнічних і телевізійних систем.</w:t>
      </w:r>
    </w:p>
    <w:p>
      <w:pPr>
        <w:pStyle w:val="Heading"/>
        <w:widowControl w:val="false"/>
        <w:tabs>
          <w:tab w:val="clear" w:pos="708"/>
          <w:tab w:val="left" w:pos="-1080" w:leader="none"/>
        </w:tabs>
        <w:rPr>
          <w:b/>
          <w:b/>
          <w:iCs/>
        </w:rPr>
      </w:pPr>
      <w:r>
        <w:rPr>
          <w:b/>
          <w:iCs/>
        </w:rPr>
        <w:t xml:space="preserve">ОСНОВНІ ПРАЦІ, ОПУБЛІКОВАНІ ЗА ТЕМОЮ ДИСЕРТАЦІЇ </w:t>
      </w:r>
    </w:p>
    <w:p>
      <w:pPr>
        <w:pStyle w:val="Heading"/>
        <w:widowControl w:val="false"/>
        <w:tabs>
          <w:tab w:val="clear" w:pos="708"/>
          <w:tab w:val="left" w:pos="567" w:leader="none"/>
        </w:tabs>
        <w:rPr>
          <w:b/>
          <w:b/>
          <w:iCs/>
        </w:rPr>
      </w:pPr>
      <w:r>
        <w:rPr>
          <w:b/>
          <w:iCs/>
        </w:rPr>
      </w:r>
    </w:p>
    <w:p>
      <w:pPr>
        <w:pStyle w:val="List"/>
        <w:widowControl w:val="false"/>
        <w:numPr>
          <w:ilvl w:val="0"/>
          <w:numId w:val="9"/>
        </w:numPr>
        <w:tabs>
          <w:tab w:val="clear" w:pos="708"/>
          <w:tab w:val="left" w:pos="994" w:leader="none"/>
          <w:tab w:val="left" w:pos="1260" w:leader="none"/>
        </w:tabs>
        <w:overflowPunct w:val="true"/>
        <w:autoSpaceDE w:val="true"/>
        <w:ind w:left="0" w:firstLine="540"/>
        <w:textAlignment w:val="auto"/>
        <w:rPr>
          <w:bCs/>
          <w:szCs w:val="24"/>
          <w:lang w:val="uk-UA"/>
        </w:rPr>
      </w:pPr>
      <w:r>
        <w:rPr>
          <w:bCs/>
          <w:szCs w:val="24"/>
          <w:lang w:val="uk-UA"/>
        </w:rPr>
        <w:t>Проектирование отказоустойчивых микропроцессорных  информационно-измерительных систем // Волочий Б.Ю., Калашников И.Д., Мазепа Р.Б., Мандзий Б.А. – Львов: Выща школа, 1987. – 152 с.</w:t>
      </w:r>
    </w:p>
    <w:p>
      <w:pPr>
        <w:pStyle w:val="List"/>
        <w:widowControl w:val="false"/>
        <w:numPr>
          <w:ilvl w:val="0"/>
          <w:numId w:val="9"/>
        </w:numPr>
        <w:tabs>
          <w:tab w:val="clear" w:pos="708"/>
          <w:tab w:val="left" w:pos="900" w:leader="none"/>
        </w:tabs>
        <w:overflowPunct w:val="true"/>
        <w:autoSpaceDE w:val="true"/>
        <w:ind w:left="0" w:firstLine="540"/>
        <w:textAlignment w:val="auto"/>
        <w:rPr>
          <w:bCs/>
          <w:szCs w:val="24"/>
          <w:lang w:val="uk-UA"/>
        </w:rPr>
      </w:pPr>
      <w:r>
        <w:rPr>
          <w:szCs w:val="24"/>
          <w:lang w:val="uk-UA"/>
        </w:rPr>
        <w:t>Волочій Б.Ю. Технологія моделювання алгоритмів поведінки інформаційних систем. – Львів: Вид-во Національного університету „Львівська політехніка”, 2004. – 220 с.</w:t>
      </w:r>
    </w:p>
    <w:p>
      <w:pPr>
        <w:pStyle w:val="List"/>
        <w:widowControl w:val="false"/>
        <w:numPr>
          <w:ilvl w:val="0"/>
          <w:numId w:val="9"/>
        </w:numPr>
        <w:tabs>
          <w:tab w:val="clear" w:pos="708"/>
          <w:tab w:val="left" w:pos="994" w:leader="none"/>
          <w:tab w:val="left" w:pos="1260" w:leader="none"/>
        </w:tabs>
        <w:ind w:left="0" w:firstLine="540"/>
        <w:rPr>
          <w:lang w:val="uk-UA"/>
        </w:rPr>
      </w:pPr>
      <w:r>
        <w:rPr>
          <w:lang w:val="uk-UA"/>
        </w:rPr>
        <w:t>Heckendorff H., Wolotschij B. Vergleich von Metoden zur Erhohung der Ausfallstabilität von Datenspeichern // Nachrichtentechnik. Elektronik. – Berlin. – JG. 34, 1984, № 9. – S. 331 – 333.</w:t>
      </w:r>
    </w:p>
    <w:p>
      <w:pPr>
        <w:pStyle w:val="List"/>
        <w:widowControl w:val="false"/>
        <w:numPr>
          <w:ilvl w:val="0"/>
          <w:numId w:val="9"/>
        </w:numPr>
        <w:tabs>
          <w:tab w:val="clear" w:pos="708"/>
          <w:tab w:val="left" w:pos="720" w:leader="none"/>
          <w:tab w:val="left" w:pos="994" w:leader="none"/>
          <w:tab w:val="left" w:pos="1260" w:leader="none"/>
        </w:tabs>
        <w:ind w:left="0" w:firstLine="540"/>
        <w:rPr>
          <w:lang w:val="uk-UA"/>
        </w:rPr>
      </w:pPr>
      <w:r>
        <w:rPr>
          <w:lang w:val="uk-UA"/>
        </w:rPr>
        <w:t>Волочий Б.Ю. Адаптивное многоканальное сопряжение информационных каналов с устройством обработки // Вестник Львовского политехн. ин-та “Теория и проектирование полупроводниковых и радиоэлектронных устройств”. – Львов: Изд-во при Львовском гос. ун-те. – 1986. – № 206. – С. 41 – 44.</w:t>
      </w:r>
    </w:p>
    <w:p>
      <w:pPr>
        <w:pStyle w:val="List"/>
        <w:widowControl w:val="false"/>
        <w:numPr>
          <w:ilvl w:val="0"/>
          <w:numId w:val="9"/>
        </w:numPr>
        <w:tabs>
          <w:tab w:val="clear" w:pos="708"/>
          <w:tab w:val="left" w:pos="994" w:leader="none"/>
        </w:tabs>
        <w:ind w:left="0" w:firstLine="540"/>
        <w:rPr>
          <w:lang w:val="uk-UA"/>
        </w:rPr>
      </w:pPr>
      <w:r>
        <w:rPr>
          <w:lang w:val="uk-UA"/>
        </w:rPr>
        <w:t>Волочий Б.Ю., Башта Я.К. Надежностная оптимизация параметров структуры информационно-измерительной системы // Теория и проектирование полупроводниковых и радиоэлектронных устройств. Вестник Львовского политехн. ин-та № 215. – Львов: Изд-во при Львовском гос. ун-те, 1987. – С. 25 – 28.</w:t>
      </w:r>
    </w:p>
    <w:p>
      <w:pPr>
        <w:pStyle w:val="List"/>
        <w:widowControl w:val="false"/>
        <w:numPr>
          <w:ilvl w:val="0"/>
          <w:numId w:val="9"/>
        </w:numPr>
        <w:tabs>
          <w:tab w:val="clear" w:pos="708"/>
          <w:tab w:val="left" w:pos="994" w:leader="none"/>
          <w:tab w:val="left" w:pos="1260" w:leader="none"/>
        </w:tabs>
        <w:ind w:left="0" w:firstLine="540"/>
        <w:rPr>
          <w:lang w:val="uk-UA"/>
        </w:rPr>
      </w:pPr>
      <w:r>
        <w:rPr>
          <w:lang w:val="uk-UA"/>
        </w:rPr>
        <w:t>Башта Я.К., Волочий Б.Ю., Обух Ю.С. Сравнение стратегий обеспечения отказоустойчивости телеметрических запоминающих устройств // Теория и проектирование полупроводниковых и радиоэлектронных устройств. Вестник Львовского политехн. ин-та № 236. – Львов: Изд-во при Львовском гос. ун-те, 1989. – С. 6 – 8.</w:t>
      </w:r>
    </w:p>
    <w:p>
      <w:pPr>
        <w:pStyle w:val="List"/>
        <w:widowControl w:val="false"/>
        <w:numPr>
          <w:ilvl w:val="0"/>
          <w:numId w:val="9"/>
        </w:numPr>
        <w:tabs>
          <w:tab w:val="clear" w:pos="708"/>
          <w:tab w:val="left" w:pos="720" w:leader="none"/>
          <w:tab w:val="left" w:pos="994" w:leader="none"/>
          <w:tab w:val="left" w:pos="1260" w:leader="none"/>
        </w:tabs>
        <w:ind w:left="0" w:firstLine="540"/>
        <w:rPr>
          <w:lang w:val="uk-UA"/>
        </w:rPr>
      </w:pPr>
      <w:r>
        <w:rPr>
          <w:lang w:val="uk-UA"/>
        </w:rPr>
        <w:t>Волочий Б.Ю., Шихович Э.Т. Метод преобразования структуры надежностной модели сети связи // Теория и проектирование полупроводниковых и радиоэлектронных устройств. Вестник Львовского политехн. ин-та № 245. – Львов: Изд-во при Львовском гос. ун-те, 1990. – С. 12 – 14.</w:t>
      </w:r>
    </w:p>
    <w:p>
      <w:pPr>
        <w:pStyle w:val="22"/>
        <w:widowControl w:val="false"/>
        <w:numPr>
          <w:ilvl w:val="0"/>
          <w:numId w:val="9"/>
        </w:numPr>
        <w:tabs>
          <w:tab w:val="clear" w:pos="708"/>
          <w:tab w:val="left" w:pos="994" w:leader="none"/>
          <w:tab w:val="left" w:pos="1080" w:leader="none"/>
        </w:tabs>
        <w:ind w:left="0" w:firstLine="540"/>
        <w:rPr>
          <w:lang w:val="uk-UA"/>
        </w:rPr>
      </w:pPr>
      <w:r>
        <w:rPr>
          <w:lang w:val="uk-UA"/>
        </w:rPr>
        <w:t>Беляев В.П., Волочий  Б.Ю., Обух Ю.С., Рыков Г.В., Штипельман Л.Г. Автоматизация надежностного анализа отказоустойчивых систем // Вопросы радиоэлектроники. Сер. “Общие вопросы радиоэлектроники” Вып. 13. – Москва – Львов, 1991. – С. 78 – 84.</w:t>
      </w:r>
    </w:p>
    <w:p>
      <w:pPr>
        <w:pStyle w:val="List"/>
        <w:widowControl w:val="false"/>
        <w:numPr>
          <w:ilvl w:val="0"/>
          <w:numId w:val="9"/>
        </w:numPr>
        <w:tabs>
          <w:tab w:val="clear" w:pos="708"/>
          <w:tab w:val="left" w:pos="994" w:leader="none"/>
          <w:tab w:val="left" w:pos="1080" w:leader="none"/>
        </w:tabs>
        <w:ind w:left="0" w:firstLine="540"/>
        <w:rPr>
          <w:lang w:val="uk-UA"/>
        </w:rPr>
      </w:pPr>
      <w:r>
        <w:rPr>
          <w:lang w:val="uk-UA"/>
        </w:rPr>
        <w:t>Беляев В.П., Волочий Б.Ю., Мандзий Б.А. Автоматизация построения надежностных моделей отказоустойчивых РЭС // Техника, экономика. Сер. Автоматизация проектирования. Вып. 2 – 3. – М.: ВИМИ, 1994. – С. 73 – 81.</w:t>
      </w:r>
    </w:p>
    <w:p>
      <w:pPr>
        <w:pStyle w:val="List"/>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iй Б.Ю. Надійнісне моделювання відмовостійких систем з урахуванням впливу відмов і збоїв на інформаційні характеристики // Теорія і проектування напівпровідникових та радіоелектронних пристроїв. Вісник державного університету “Львівська політехніка” № 280. – Львів: Вид-во держ. ун-ту “Львівська політехніка”, 1994. – С. 8 – 11.</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обало Ю.Я., Волочий Б.Ю., Киселичник М.Д., Мандзий Б.А., Недоступ Л.А. Комплексная оптимизация процессов разработки и производства  средств связи и устройств радиотехники по критериям качества и суммарных  затрат  // Электросвязь, № 2. – М.: 1994. – С. 27 – 28.</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ій Б.Ю. Задачі надійнісного проектування у САПР мереж зв’язку // Теорія і проектування напівпровідникових та радіоелектронних пристроїв. Вісник державного університету “Львівська політехніка” № 289. – Львів: Вид-во держ. ун-ту “Львівська політехніка”, 1995. – С. 11 – 15.</w:t>
      </w:r>
    </w:p>
    <w:p>
      <w:pPr>
        <w:pStyle w:val="TextBody"/>
        <w:widowControl w:val="false"/>
        <w:numPr>
          <w:ilvl w:val="0"/>
          <w:numId w:val="9"/>
        </w:numPr>
        <w:tabs>
          <w:tab w:val="clear" w:pos="708"/>
          <w:tab w:val="left" w:pos="994" w:leader="none"/>
          <w:tab w:val="left" w:pos="1260" w:leader="none"/>
        </w:tabs>
        <w:ind w:left="0" w:firstLine="540"/>
        <w:jc w:val="both"/>
        <w:rPr>
          <w:b w:val="false"/>
          <w:b w:val="false"/>
        </w:rPr>
      </w:pPr>
      <w:r>
        <w:rPr>
          <w:b w:val="false"/>
        </w:rPr>
        <w:t>Мандзій Б.А., Бєляєв В.П., Волочій Б.Ю. Метод надійнісного моделювання самовідновлюваних бортових інформаційних систем // Космічні науки і технології. – 1998, Т. 4, № 3 – 4. – С. 62 – 67.</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ій Б.Ю., Озірковський Л.Д., Павлів М.В. Оцінка ефективності методів розрахунку показників зв’язності в структурному аналізі радіоелектронних комплексів // Теоретична електротехніка. Міжвідомчий науково-технічний збірник. Вип. 54. – Львів: Вид-во “Світ”, 1998. – С. 8 – 14.</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ій Б.Ю., Озірковський Л.Д. Побудова математичних моделей поведінки радіоелектронних комплексів за методом еквівалентної інтенсивності потоку // Теорія і проектування напівпровідникових та радіоелектронних пристроїв. Вісник Державного університету “Львівська політехніка” № 343. – Львів: Вид-во держ. ун-ту “Львівська політехніка”, 1998 – С. 74 – 77.</w:t>
      </w:r>
    </w:p>
    <w:p>
      <w:pPr>
        <w:pStyle w:val="22"/>
        <w:widowControl w:val="false"/>
        <w:numPr>
          <w:ilvl w:val="0"/>
          <w:numId w:val="9"/>
        </w:numPr>
        <w:tabs>
          <w:tab w:val="clear" w:pos="708"/>
          <w:tab w:val="left" w:pos="567" w:leader="none"/>
          <w:tab w:val="left" w:pos="994" w:leader="none"/>
          <w:tab w:val="left" w:pos="1260" w:leader="none"/>
        </w:tabs>
        <w:ind w:left="0" w:firstLine="540"/>
        <w:rPr>
          <w:lang w:val="uk-UA"/>
        </w:rPr>
      </w:pPr>
      <w:r>
        <w:rPr>
          <w:lang w:val="uk-UA"/>
        </w:rPr>
        <w:t>Бєляєв В.П., Волочій Б.Ю., Грабчак А.В., Міськів М.В., Озірковський Л.Д. Моделювання та оцінка ефективності локального радіоелектронного комплексу // Відбір і обробка інформації. Національна академія наук України. Міжвідомчий збірник наукових праць. Вип. 13 (89). – Львів: 1999. –  С. 65 – 70.</w:t>
      </w:r>
    </w:p>
    <w:p>
      <w:pPr>
        <w:pStyle w:val="22"/>
        <w:widowControl w:val="false"/>
        <w:numPr>
          <w:ilvl w:val="0"/>
          <w:numId w:val="9"/>
        </w:numPr>
        <w:tabs>
          <w:tab w:val="clear" w:pos="708"/>
          <w:tab w:val="left" w:pos="567" w:leader="none"/>
          <w:tab w:val="left" w:pos="994" w:leader="none"/>
          <w:tab w:val="left" w:pos="1260" w:leader="none"/>
        </w:tabs>
        <w:ind w:left="0" w:firstLine="540"/>
        <w:rPr>
          <w:lang w:val="uk-UA"/>
        </w:rPr>
      </w:pPr>
      <w:r>
        <w:rPr>
          <w:lang w:val="uk-UA"/>
        </w:rPr>
        <w:t>Волочій Б.Ю., Озірковський Л.Д., Грабовенська Л.В. Формування структурно-автоматної моделі для побудови надійнісної моделі відмовостійкої системи логічного управління // Радіоелектроніка та телекомунікації. Вісник Національного університету “Львівська політехніка” № 428. – Львів: Вид-во Нац. ун-ту “Львівська політехніка”, 2001. – С. 168 – 172.</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Волочій Б.Ю., Шира А. Алгоритм імітаційної моделі для дослідження ефективності адаптивних процедур вибору повідомлень на обслуговування із сукупності БЗП у вузлах інформаційної мережі // Радіоелектроніка та телекомунікації. Вісник Національного університету “Львівська політехніка” № 428. – Львів: Вид-во Нац. ун-ту “Львівська політехніка”, 2001. – С. 103 – 112.</w:t>
      </w:r>
    </w:p>
    <w:p>
      <w:pPr>
        <w:pStyle w:val="22"/>
        <w:widowControl w:val="false"/>
        <w:numPr>
          <w:ilvl w:val="0"/>
          <w:numId w:val="9"/>
        </w:numPr>
        <w:tabs>
          <w:tab w:val="clear" w:pos="708"/>
          <w:tab w:val="left" w:pos="994" w:leader="none"/>
          <w:tab w:val="left" w:pos="1260" w:leader="none"/>
        </w:tabs>
        <w:ind w:left="0" w:firstLine="540"/>
        <w:rPr/>
      </w:pPr>
      <w:r>
        <w:rPr>
          <w:lang w:val="uk-UA"/>
        </w:rPr>
        <w:t xml:space="preserve">Волочій Б.Ю., Подоляк У.В. Автоматизація процесу трансформації моделей локального радіоелектронного комплексу </w:t>
      </w:r>
      <w:r>
        <w:rPr>
          <w:b/>
          <w:bCs/>
          <w:lang w:val="uk-UA"/>
        </w:rPr>
        <w:t>//</w:t>
      </w:r>
      <w:r>
        <w:rPr>
          <w:lang w:val="uk-UA"/>
        </w:rPr>
        <w:t xml:space="preserve"> Комп’ютерні системи проектування. Теорія і практика. Вісник Національного університету “Львівська політехніка” № 444. – Львів: Вид-во Нац. ун-ту “Львівська  політехніка”. – 2002. – С. 61 – 64.</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Волочій Б., Шира А. Структурно-автоматна модель адаптивної процедури вибору комірок на обслуговування із сукупності буферів у вузлах комутації мереж АТМ // Радіоелектроніка та телекомунікації. Вісник Нац. ун-ту „Львівська політехніка” № 477. – Львів: Вид-во Нац. ун-ту „Львівська політехніка”, 2003. – С. 103 – 110.</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Волочій Б.Ю., Озірковський Л.Д., Улибін Д.О. Марковська модель як засіб комплексного моделювання інформаційних систем з функціональним резервуванням // Комп’ютерні системи проектування. Теорія і практика. Вісник Нац. ун-ту „Львівська політехніка” № 470. – Львів: Вид-во Нац. ун-ту „Львівська політехніка”, 2003. – С. 101 – 109.</w:t>
      </w:r>
    </w:p>
    <w:p>
      <w:pPr>
        <w:pStyle w:val="22"/>
        <w:widowControl w:val="false"/>
        <w:numPr>
          <w:ilvl w:val="0"/>
          <w:numId w:val="9"/>
        </w:numPr>
        <w:tabs>
          <w:tab w:val="clear" w:pos="708"/>
          <w:tab w:val="left" w:pos="994" w:leader="none"/>
          <w:tab w:val="left" w:pos="1260" w:leader="none"/>
        </w:tabs>
        <w:ind w:left="0" w:firstLine="540"/>
        <w:rPr>
          <w:szCs w:val="24"/>
          <w:lang w:val="uk-UA"/>
        </w:rPr>
      </w:pPr>
      <w:r>
        <w:rPr>
          <w:szCs w:val="24"/>
          <w:lang w:val="uk-UA"/>
        </w:rPr>
        <w:t>Волочій Б., Матічин О., Мосоров В., Стецюк С., Улибін Д. Програмна модель цифрової системи комутації вузла телекомунікаційної мережі // Моделювання та інформаційні технології. Збірник наукових праць Інституту проблем моделювання в енергетиці ім. Г.Є. Пухова НАН України. Вип. 26. – Київ: 2004. – С. 55 – 62.</w:t>
      </w:r>
    </w:p>
    <w:p>
      <w:pPr>
        <w:pStyle w:val="22"/>
        <w:widowControl w:val="false"/>
        <w:numPr>
          <w:ilvl w:val="0"/>
          <w:numId w:val="9"/>
        </w:numPr>
        <w:tabs>
          <w:tab w:val="clear" w:pos="708"/>
          <w:tab w:val="left" w:pos="994" w:leader="none"/>
          <w:tab w:val="left" w:pos="1260" w:leader="none"/>
        </w:tabs>
        <w:ind w:left="0" w:firstLine="540"/>
        <w:rPr>
          <w:szCs w:val="24"/>
          <w:lang w:val="uk-UA"/>
        </w:rPr>
      </w:pPr>
      <w:r>
        <w:rPr>
          <w:szCs w:val="24"/>
          <w:lang w:val="uk-UA"/>
        </w:rPr>
        <w:t>Волочій Б.Ю., Матічин О.В., Озірковський Л.Д., Стецюк С.О., Улибін Д.О. Модель цифрової системи комутації вузла телекомунікаційної мережі // Радіоелектроніка та телекомунікації. Вісник Нац. ун-ту „Львівська політехніка” № 508. – Львів: Вид-во Нац. ун-ту „Львівська політехніка”, 2004. – С. 144 – 152.</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Волочій Б.Ю., Колодій А.З., Матічин О.В. Адаптивне обслуговування інформаційних потоків у вузлах комутації телекомунікаційних мереж //  Відбір і обробка інформації. Національна академія наук України. Міжвідомчий збірник наукових праць.  Вип. 22 (98). – Львів: 2005. – С. 27 – 33.</w:t>
      </w:r>
    </w:p>
    <w:p>
      <w:pPr>
        <w:pStyle w:val="22"/>
        <w:widowControl w:val="false"/>
        <w:numPr>
          <w:ilvl w:val="0"/>
          <w:numId w:val="9"/>
        </w:numPr>
        <w:tabs>
          <w:tab w:val="clear" w:pos="708"/>
          <w:tab w:val="left" w:pos="994" w:leader="none"/>
          <w:tab w:val="left" w:pos="1260" w:leader="none"/>
        </w:tabs>
        <w:ind w:left="0" w:firstLine="540"/>
        <w:rPr/>
      </w:pPr>
      <w:r>
        <w:rPr>
          <w:bCs/>
          <w:szCs w:val="24"/>
          <w:lang w:val="uk-UA"/>
        </w:rPr>
        <w:t xml:space="preserve"> </w:t>
      </w:r>
      <w:r>
        <w:rPr>
          <w:lang w:val="uk-UA"/>
        </w:rPr>
        <w:t>Волочій Б.Ю., Малиновський О.В., Улибін Д.О. Програмна модель відмовостійкої системи з комбінованим заміщувальним резервуванням // Радіоелектроніка та телекомунікації. Вісник Нац. ун-ту „Львівська політехніка” № 534. – Львів: Вид-во Нац. ун-ту „Львівська політехніка”, 2005. – С. 28 – 36.</w:t>
      </w:r>
    </w:p>
    <w:p>
      <w:pPr>
        <w:pStyle w:val="List"/>
        <w:widowControl w:val="false"/>
        <w:numPr>
          <w:ilvl w:val="0"/>
          <w:numId w:val="9"/>
        </w:numPr>
        <w:tabs>
          <w:tab w:val="clear" w:pos="708"/>
          <w:tab w:val="left" w:pos="900" w:leader="none"/>
        </w:tabs>
        <w:overflowPunct w:val="true"/>
        <w:autoSpaceDE w:val="true"/>
        <w:ind w:left="0" w:firstLine="540"/>
        <w:textAlignment w:val="auto"/>
        <w:rPr>
          <w:lang w:val="uk-UA" w:eastAsia="uk-UA"/>
        </w:rPr>
      </w:pPr>
      <w:r>
        <w:rPr>
          <w:bCs/>
          <w:szCs w:val="24"/>
          <w:lang w:val="uk-UA"/>
        </w:rPr>
        <w:t xml:space="preserve"> </w:t>
      </w:r>
      <w:r>
        <w:rPr>
          <w:lang w:val="uk-UA"/>
        </w:rPr>
        <w:t>Волочій Б.Ю. Технології моделювання алгоритмів функціональної та надійнісної поведінки телекомунікаційних систем // Збірник наукових праць Інституту проблем моделювання в енергетиці ім. Г.Є. Пухова НАН України. Випуск 35. – Київ, 2006. – С. 31 – 40.</w:t>
      </w:r>
    </w:p>
    <w:p>
      <w:pPr>
        <w:pStyle w:val="List"/>
        <w:widowControl w:val="false"/>
        <w:numPr>
          <w:ilvl w:val="0"/>
          <w:numId w:val="9"/>
        </w:numPr>
        <w:tabs>
          <w:tab w:val="clear" w:pos="708"/>
          <w:tab w:val="left" w:pos="994" w:leader="none"/>
          <w:tab w:val="left" w:pos="1260" w:leader="none"/>
        </w:tabs>
        <w:ind w:left="0" w:firstLine="540"/>
        <w:rPr>
          <w:lang w:val="uk-UA"/>
        </w:rPr>
      </w:pPr>
      <w:r>
        <w:rPr>
          <w:lang w:val="uk-UA"/>
        </w:rPr>
        <w:t>Wolotschij B., Woschni E.-G. Adaptive Algorithmen für die Mehrkanalanpassung von Informationskanalen // Wissenschaftliche Zeitschrift, Technische Hochschule Chemniz, JG.26, 1984, Heft 4. – S. 577 – 587.</w:t>
      </w:r>
    </w:p>
    <w:p>
      <w:pPr>
        <w:pStyle w:val="22"/>
        <w:widowControl w:val="false"/>
        <w:numPr>
          <w:ilvl w:val="0"/>
          <w:numId w:val="9"/>
        </w:numPr>
        <w:tabs>
          <w:tab w:val="clear" w:pos="708"/>
          <w:tab w:val="left" w:pos="994" w:leader="none"/>
          <w:tab w:val="left" w:pos="1260" w:leader="none"/>
        </w:tabs>
        <w:ind w:left="0" w:firstLine="540"/>
        <w:rPr/>
      </w:pPr>
      <w:r>
        <w:rPr>
          <w:lang w:val="uk-UA" w:eastAsia="uk-UA"/>
        </w:rPr>
        <w:t xml:space="preserve"> </w:t>
      </w:r>
      <w:r>
        <w:rPr>
          <w:lang w:val="uk-UA"/>
        </w:rPr>
        <w:t>Mandziy B., Volochiy B., Kolodiy A., Matichyn O. Forming the procedure of adaptive service of informational torrents in the commutating knots of telecommunication network // Scientific Bulletin of the College of Computer Science "Theory and Applications of Computer Science". – Poland, Lodz: Vol. 5, Nr 1, 2006. – P. 123 – 136.</w:t>
      </w:r>
    </w:p>
    <w:p>
      <w:pPr>
        <w:pStyle w:val="List"/>
        <w:widowControl w:val="false"/>
        <w:numPr>
          <w:ilvl w:val="0"/>
          <w:numId w:val="9"/>
        </w:numPr>
        <w:tabs>
          <w:tab w:val="clear" w:pos="708"/>
          <w:tab w:val="left" w:pos="994" w:leader="none"/>
          <w:tab w:val="left" w:pos="1080" w:leader="none"/>
        </w:tabs>
        <w:ind w:left="0" w:firstLine="540"/>
        <w:rPr>
          <w:lang w:val="uk-UA"/>
        </w:rPr>
      </w:pPr>
      <w:r>
        <w:rPr>
          <w:lang w:val="uk-UA"/>
        </w:rPr>
        <w:t>Волочий Б.Ю., Обух Ю.С., Пшеничный И.С. Автоматизация формирования марковских надежностных моделей сетей связи // Труды Всесоюзной конференции “Теория и практика построения интеллектуальных САПР РЭА и БИС”. – Москва - Звенигород. – 1989. – С. 58 – 59.</w:t>
      </w:r>
    </w:p>
    <w:p>
      <w:pPr>
        <w:pStyle w:val="List"/>
        <w:widowControl w:val="false"/>
        <w:numPr>
          <w:ilvl w:val="0"/>
          <w:numId w:val="9"/>
        </w:numPr>
        <w:tabs>
          <w:tab w:val="clear" w:pos="708"/>
          <w:tab w:val="left" w:pos="994" w:leader="none"/>
          <w:tab w:val="left" w:pos="1080" w:leader="none"/>
        </w:tabs>
        <w:ind w:left="0" w:firstLine="540"/>
        <w:rPr>
          <w:lang w:val="uk-UA"/>
        </w:rPr>
      </w:pPr>
      <w:r>
        <w:rPr>
          <w:lang w:val="uk-UA"/>
        </w:rPr>
        <w:t>Волочий Б.Ю., Рыков Г.В., Штипельман Л.Г. Автоматизация надежностного анализа отказоустойчивых подсистем сетей связи // Труды Всероссийской школы-семинара “Диагностирование, надежность, неразрушающий контроль электронных устройств и систем”. – Владивосток. – 1990. – С. 18.</w:t>
      </w:r>
    </w:p>
    <w:p>
      <w:pPr>
        <w:pStyle w:val="List"/>
        <w:widowControl w:val="false"/>
        <w:numPr>
          <w:ilvl w:val="0"/>
          <w:numId w:val="9"/>
        </w:numPr>
        <w:tabs>
          <w:tab w:val="clear" w:pos="708"/>
          <w:tab w:val="left" w:pos="994" w:leader="none"/>
          <w:tab w:val="left" w:pos="1260" w:leader="none"/>
        </w:tabs>
        <w:ind w:left="0" w:firstLine="540"/>
        <w:rPr>
          <w:lang w:val="uk-UA"/>
        </w:rPr>
      </w:pPr>
      <w:r>
        <w:rPr>
          <w:lang w:val="uk-UA"/>
        </w:rPr>
        <w:t>Волочий Б.Ю., Рыков Г.В., Штипельман Л.Г. Надежностное проектирование многополюсных сетей связи // Труды Всесоюзной научно-технической конференции “Автоматизированные системы обеспечения надежности радиоэлектронной аппаратуры”. – Москва - Львов. – 1990. – С. 15.</w:t>
      </w:r>
    </w:p>
    <w:p>
      <w:pPr>
        <w:pStyle w:val="22"/>
        <w:widowControl w:val="false"/>
        <w:numPr>
          <w:ilvl w:val="0"/>
          <w:numId w:val="9"/>
        </w:numPr>
        <w:tabs>
          <w:tab w:val="clear" w:pos="708"/>
          <w:tab w:val="left" w:pos="994" w:leader="none"/>
          <w:tab w:val="left" w:pos="1080" w:leader="none"/>
        </w:tabs>
        <w:ind w:left="0" w:firstLine="540"/>
        <w:rPr>
          <w:lang w:val="uk-UA"/>
        </w:rPr>
      </w:pPr>
      <w:r>
        <w:rPr>
          <w:lang w:val="uk-UA"/>
        </w:rPr>
        <w:t>Волочий Б.Ю., Мандзий Б.А. Математическое обеспечение комплекса программ надежностного проектирования отказоустойчивых радиоэлектронных средств // Труды международного научно-технического семинара “Моделирование и контроль качества в задачах обеспечения надежности радиоэлектронных устройств”. – Шауляй. – 1992. – С. 23 – 24.</w:t>
      </w:r>
    </w:p>
    <w:p>
      <w:pPr>
        <w:pStyle w:val="22"/>
        <w:widowControl w:val="false"/>
        <w:numPr>
          <w:ilvl w:val="0"/>
          <w:numId w:val="9"/>
        </w:numPr>
        <w:tabs>
          <w:tab w:val="clear" w:pos="708"/>
          <w:tab w:val="left" w:pos="994" w:leader="none"/>
          <w:tab w:val="left" w:pos="1080" w:leader="none"/>
        </w:tabs>
        <w:ind w:left="0" w:firstLine="540"/>
        <w:rPr>
          <w:lang w:val="uk-UA"/>
        </w:rPr>
      </w:pPr>
      <w:r>
        <w:rPr>
          <w:lang w:val="uk-UA"/>
        </w:rPr>
        <w:t>Беляев В.П., Волочий Б.Ю., Мандзий Б.А. Формализованное представление структуры и алгоритма обеспечения отказоустойчивости в надежностном проектировании радиоэлектронных средств // Труды международной научно-технической конференции “Методы и средства оценки и повышения надежности приборов, устройств и систем”. – Пенза. – 1993. – Ч. 1. – С. 14 – 16.</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еляев В.П., Волочий Б.Ю., Грыцькив Р.Д. Метод и эффективный алгоритм определения показателей связности сложноразветвленных сетей // Труды научно-технической конференции “Машинное моделирование и обеспечение надежности электронных устройств”. – Бердянск. – 1993. – С. 146.</w:t>
      </w:r>
    </w:p>
    <w:p>
      <w:pPr>
        <w:pStyle w:val="TextBody"/>
        <w:widowControl w:val="false"/>
        <w:numPr>
          <w:ilvl w:val="0"/>
          <w:numId w:val="9"/>
        </w:numPr>
        <w:tabs>
          <w:tab w:val="clear" w:pos="708"/>
          <w:tab w:val="left" w:pos="-1440" w:leader="none"/>
          <w:tab w:val="left" w:pos="994" w:leader="none"/>
        </w:tabs>
        <w:ind w:left="0" w:firstLine="540"/>
        <w:jc w:val="both"/>
        <w:rPr>
          <w:b w:val="false"/>
          <w:b w:val="false"/>
        </w:rPr>
      </w:pPr>
      <w:r>
        <w:rPr>
          <w:b w:val="false"/>
        </w:rPr>
        <w:t>Бєляєв В.П., Волочiй Б.Ю., Мандзій Б.А., Чернишук Д.В. Методика і засоби надійнісного проектування підсистем мереж зв`язку з розгалуженою ієрархічною структурою // Праці  міжнародної науково-технічної конференції “Сучасні проблеми автоматизованої розробки і виробництва радіоелектронних засобів і підготовки інженерних кадрів”. – Ч. 2. – Львів. – 1994. – С. 39 – 40.</w:t>
      </w:r>
    </w:p>
    <w:p>
      <w:pPr>
        <w:pStyle w:val="22"/>
        <w:widowControl w:val="false"/>
        <w:numPr>
          <w:ilvl w:val="0"/>
          <w:numId w:val="9"/>
        </w:numPr>
        <w:tabs>
          <w:tab w:val="clear" w:pos="708"/>
          <w:tab w:val="left" w:pos="720" w:leader="none"/>
          <w:tab w:val="left" w:pos="994" w:leader="none"/>
          <w:tab w:val="left" w:pos="1260" w:leader="none"/>
        </w:tabs>
        <w:ind w:left="0" w:firstLine="540"/>
        <w:rPr>
          <w:lang w:val="uk-UA"/>
        </w:rPr>
      </w:pPr>
      <w:r>
        <w:rPr>
          <w:lang w:val="uk-UA"/>
        </w:rPr>
        <w:t>Бєляєв В.П., Волочiй Б.Ю. Про зменшення обчислювальної складності розрахунку показників зв`язності систем з структурою типу сітка // Праці науково-технічної конференції “ Досвiд розробки та застосування приладо-технологiчних САПР мiкроелектронiки”. – Львiв: Вид-во ВО “Полярон”. – 1995. – Ч. 2. – С. 178.</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iй Б.Ю., Павлів М.В. Метод комутації ймовірнісних пакетів для розрахунку показників парної зв`язності структур типу сітка // Праці міжнародної науково-техн. конф. “Сучасні проблеми автоматизованої розробки і виробництва радіоелектронних засобів та підготовки інженерних кадрів”. – Львів. – 1996. – Т.2. – С. 176.</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еляев В.П., Волочий Б.Ю., Мандзий Б.А., Павлив Н.В. Усовершенствование методов расчета вероятностных показателей связности сетевих структур // Труды междунар. научной конфер. ”Актуальные проблемы анализа и обеспечения надежности и качества приборов, устройств и систем”. – Под ред. А.М.Тартаковского, А.В.Блинова. – Пенза: Изд-во Пенз. гос. техн. ун-та. – 1997. – С. 63 – 64.</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ій Б.Ю., Чернишук Д.В. Аналіз показників ефективності радіоелектронних комплексів з іерархічною структурою на основі методу логіко-імовірнісного траекторного моделювання // Праці 4-ї Міжнар. науково-технічної конфер. “Досвід розробки та застосування приладо-технологічних САПР мікроелектроніки”. – Львів: Вид-во держ. ун-ту “Львівська політех.”. – 1997.– С. 15 – 16.</w:t>
      </w:r>
    </w:p>
    <w:p>
      <w:pPr>
        <w:pStyle w:val="32"/>
        <w:widowControl w:val="false"/>
        <w:numPr>
          <w:ilvl w:val="0"/>
          <w:numId w:val="9"/>
        </w:numPr>
        <w:tabs>
          <w:tab w:val="clear" w:pos="708"/>
          <w:tab w:val="left" w:pos="994" w:leader="none"/>
          <w:tab w:val="left" w:pos="1260" w:leader="none"/>
        </w:tabs>
        <w:ind w:left="0" w:firstLine="540"/>
        <w:rPr>
          <w:lang w:val="uk-UA"/>
        </w:rPr>
      </w:pPr>
      <w:r>
        <w:rPr>
          <w:lang w:val="uk-UA"/>
        </w:rPr>
        <w:t>Бєляєв В.П., Волочій Б.Ю., Павлів М.В., Семенчук С. Синтез топології інформаційних мереж із заданим рівнем структурної надійності // Праці міжнародної науково-технічної конфер. TCSET’98 “Сучасні проблеми засобів телекомунікації, комп’ютерної інженерії та підготовки спеціалістів”. – Львів, 1998. – С. 93 – 94.</w:t>
      </w:r>
    </w:p>
    <w:p>
      <w:pPr>
        <w:pStyle w:val="4"/>
        <w:widowControl w:val="false"/>
        <w:numPr>
          <w:ilvl w:val="0"/>
          <w:numId w:val="9"/>
        </w:numPr>
        <w:tabs>
          <w:tab w:val="clear" w:pos="708"/>
          <w:tab w:val="left" w:pos="994" w:leader="none"/>
          <w:tab w:val="left" w:pos="1260" w:leader="none"/>
        </w:tabs>
        <w:ind w:left="0" w:firstLine="540"/>
        <w:rPr>
          <w:lang w:val="uk-UA"/>
        </w:rPr>
      </w:pPr>
      <w:r>
        <w:rPr>
          <w:lang w:val="uk-UA"/>
        </w:rPr>
        <w:t>Мандзий Б.А., Беляев В.П., Волочий Б.Ю., Павлив Н.В. Проектирование топологической структуры информационной сети с заданной живучестью // Труды междунар. научной конфер. “Актуальные проблемы анализа и обеспечения надежности и качества приборов, устройств и систем”. – Под ред. А.Н.Андреева, А.В.Блинова, Н.К.Юркова. – Пенза: Изд-во Пенз. гос. техн. ун-та. – 1998. – С. 18 – 19.</w:t>
      </w:r>
    </w:p>
    <w:p>
      <w:pPr>
        <w:pStyle w:val="TextBody"/>
        <w:widowControl w:val="false"/>
        <w:numPr>
          <w:ilvl w:val="0"/>
          <w:numId w:val="9"/>
        </w:numPr>
        <w:tabs>
          <w:tab w:val="clear" w:pos="708"/>
          <w:tab w:val="left" w:pos="-1440" w:leader="none"/>
          <w:tab w:val="left" w:pos="994" w:leader="none"/>
        </w:tabs>
        <w:ind w:left="0" w:firstLine="540"/>
        <w:jc w:val="both"/>
        <w:rPr>
          <w:b w:val="false"/>
          <w:b w:val="false"/>
        </w:rPr>
      </w:pPr>
      <w:r>
        <w:rPr>
          <w:b w:val="false"/>
        </w:rPr>
        <w:t>Волочій Б.Ю., Гнатів С.І., Павлів М.В. Надійнісний синтез топологічних сіткових структур інформаційних мереж // Труды 4-й международной научно-технической конференции по телекоммуникациям. НТК-Телеком-99. – Одесса: Изд-во УГАС. – 1999. – С. 107 – 108.</w:t>
      </w:r>
    </w:p>
    <w:p>
      <w:pPr>
        <w:pStyle w:val="4"/>
        <w:widowControl w:val="false"/>
        <w:numPr>
          <w:ilvl w:val="0"/>
          <w:numId w:val="9"/>
        </w:numPr>
        <w:tabs>
          <w:tab w:val="clear" w:pos="708"/>
          <w:tab w:val="left" w:pos="994" w:leader="none"/>
          <w:tab w:val="left" w:pos="1260" w:leader="none"/>
        </w:tabs>
        <w:ind w:left="0" w:firstLine="540"/>
        <w:rPr>
          <w:lang w:val="uk-UA"/>
        </w:rPr>
      </w:pPr>
      <w:r>
        <w:rPr>
          <w:lang w:val="uk-UA"/>
        </w:rPr>
        <w:t>Мандзий Б.А., Беляев В.П., Волочий Б.Ю., Озирковский Л.Д. Надежностные модели мажоритарных деградирующих структур и структур со сложным комбинированным резервированием // Труды междунар. научной конфер. “Актуальные проблемы анализа и обеспечения надежности и качества приборов, устройств и систем”. – Под ред. А.Н.Андреева, А.В.Блинова, Н.К.Юркова. – Пенза: Изд-во Пенз. гос. техн. ун-та. – 1999. – С. 24 – 26.</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Мандзий Б.А., Волочий Б.Ю., Беляев В.П., Подоляк У.В. Автоматизация построения программных моделей алгоритмов поведения локальных радиоэлектронных комплексов // Труды международного симпозиума “Надежность и качество 2000». – Пенза, 2000. – С. 27 – 30.</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Мандзий Б.А., Волочий Б.Ю., Грабовенская Л.В., Улыбин Д.А. Надёжностная модель отказоустойчивой системы логического управления с параллельно-гибридным резервированием и несколькими восстанавливающими органами // Труды международного симпозиума «Надёжность и качество’2002», Пенза, 2002. – С. 8 – 12.</w:t>
      </w:r>
    </w:p>
    <w:p>
      <w:pPr>
        <w:pStyle w:val="22"/>
        <w:widowControl w:val="false"/>
        <w:numPr>
          <w:ilvl w:val="0"/>
          <w:numId w:val="9"/>
        </w:numPr>
        <w:tabs>
          <w:tab w:val="clear" w:pos="708"/>
          <w:tab w:val="left" w:pos="994" w:leader="none"/>
          <w:tab w:val="left" w:pos="1080" w:leader="none"/>
        </w:tabs>
        <w:ind w:left="0" w:firstLine="540"/>
        <w:rPr>
          <w:lang w:val="uk-UA"/>
        </w:rPr>
      </w:pPr>
      <w:r>
        <w:rPr>
          <w:lang w:val="uk-UA"/>
        </w:rPr>
        <w:t xml:space="preserve">Volochiy B., Ulybin D. </w:t>
      </w:r>
      <w:r>
        <w:rPr>
          <w:lang w:val="uk-UA" w:eastAsia="en-US"/>
        </w:rPr>
        <w:t>Improvements in the technology of discrete uniterupted stochastic information systems modelling // Prace Х konferenciji “Sieci i Systemy Informatyczne”. – Lodz, – 2002. – S. 317 – 326.</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Volochiy B., Mosorov V., Ulybin D. The model for efficiency analysis of adaptive procedures of package selection for servicing from a set of buffers in commutation nodes of asynchronous transfer mode networks // Prace XI konferenciji “SIS – 2003”. – Lodz. – 2003. – S. 121 – 130.</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Volochiy B., Ozirkovskiy L., Ulybin D. Markovian model as a means of complex modeling of information systems with functional redundancy // Матеріали VII Міжнародної науково-технічної конференції CADSM 2003 „Досвід розробки та застосування приладо-технологічних САПР в мікроелектроніці”, Львів. – Вид-во Нац. ун-ту „Львівська політехніка”, 2003. – С. 127 – 128.</w:t>
      </w:r>
    </w:p>
    <w:p>
      <w:pPr>
        <w:pStyle w:val="22"/>
        <w:widowControl w:val="false"/>
        <w:numPr>
          <w:ilvl w:val="0"/>
          <w:numId w:val="9"/>
        </w:numPr>
        <w:tabs>
          <w:tab w:val="clear" w:pos="708"/>
          <w:tab w:val="left" w:pos="994" w:leader="none"/>
          <w:tab w:val="left" w:pos="1260" w:leader="none"/>
        </w:tabs>
        <w:ind w:left="0" w:firstLine="540"/>
        <w:rPr/>
      </w:pPr>
      <w:r>
        <w:rPr>
          <w:lang w:val="uk-UA"/>
        </w:rPr>
        <w:t>Mandzij B., Woloczij B., Ozirkowskyj L., Ulybin D. Kompleksowe modelowanie systemu informatycznego</w:t>
      </w:r>
      <w:r>
        <w:rPr>
          <w:caps/>
          <w:lang w:val="uk-UA"/>
        </w:rPr>
        <w:t xml:space="preserve"> </w:t>
      </w:r>
      <w:r>
        <w:rPr>
          <w:lang w:val="uk-UA"/>
        </w:rPr>
        <w:t>z rezerwowaniem funkcjonalnym // Prace II Krajowego Sympozjumu „Modelowanie i symulacja komputerowa w technice” MiS’2003, Lodz, 2003. – S. 133 – 136.</w:t>
      </w:r>
    </w:p>
    <w:p>
      <w:pPr>
        <w:pStyle w:val="22"/>
        <w:widowControl w:val="false"/>
        <w:numPr>
          <w:ilvl w:val="0"/>
          <w:numId w:val="9"/>
        </w:numPr>
        <w:tabs>
          <w:tab w:val="clear" w:pos="708"/>
          <w:tab w:val="left" w:pos="994" w:leader="none"/>
          <w:tab w:val="left" w:pos="1260" w:leader="none"/>
        </w:tabs>
        <w:ind w:left="0" w:firstLine="540"/>
        <w:rPr>
          <w:lang w:val="uk-UA"/>
        </w:rPr>
      </w:pPr>
      <w:r>
        <w:rPr>
          <w:lang w:val="uk-UA"/>
        </w:rPr>
        <w:t>Мандзий Б.А., Волочий Б.Ю., Озирковский Л.Д., Улыбин Д.А. Моделирование функционального поведения информационных систем с учетом ненадежности аппаратных средств // Труды международного симпозиума “Надежность и качество”. – Пенза, 2003. – С. 59 – 63.</w:t>
      </w:r>
    </w:p>
    <w:p>
      <w:pPr>
        <w:pStyle w:val="Normal"/>
        <w:widowControl w:val="false"/>
        <w:numPr>
          <w:ilvl w:val="0"/>
          <w:numId w:val="9"/>
        </w:numPr>
        <w:tabs>
          <w:tab w:val="clear" w:pos="708"/>
          <w:tab w:val="left" w:pos="994" w:leader="none"/>
          <w:tab w:val="left" w:pos="1260" w:leader="none"/>
        </w:tabs>
        <w:ind w:left="0" w:firstLine="540"/>
        <w:jc w:val="both"/>
        <w:rPr>
          <w:sz w:val="28"/>
          <w:lang w:val="uk-UA"/>
        </w:rPr>
      </w:pPr>
      <w:r>
        <w:rPr>
          <w:sz w:val="28"/>
          <w:lang w:val="uk-UA"/>
        </w:rPr>
        <w:t>Мандзий Б.А., Волочий Б.Ю., Матичин А.В., Озирковский Л.Д., Стецюк С.А., Улыбин Д.А. Модель системы межстанционной сигнализации DSS-1 цифровой системы коммутации ЕС-11 // Надежность и качество. Труды международного симпозиума / Под ред. Н.К. Юркова. – Россия, Пенза: Изд-во Пенз. гос. ун-та, 2004. – С. 211 – 217.</w:t>
      </w:r>
    </w:p>
    <w:p>
      <w:pPr>
        <w:pStyle w:val="Normal"/>
        <w:widowControl w:val="false"/>
        <w:numPr>
          <w:ilvl w:val="0"/>
          <w:numId w:val="9"/>
        </w:numPr>
        <w:tabs>
          <w:tab w:val="clear" w:pos="708"/>
          <w:tab w:val="left" w:pos="994" w:leader="none"/>
          <w:tab w:val="left" w:pos="1260" w:leader="none"/>
        </w:tabs>
        <w:ind w:left="0" w:firstLine="540"/>
        <w:jc w:val="both"/>
        <w:rPr/>
      </w:pPr>
      <w:r>
        <w:rPr>
          <w:sz w:val="28"/>
          <w:lang w:val="uk-UA"/>
        </w:rPr>
        <w:t xml:space="preserve">Volochiy B., </w:t>
      </w:r>
      <w:r>
        <w:rPr>
          <w:spacing w:val="8"/>
          <w:sz w:val="28"/>
          <w:lang w:val="uk-UA"/>
        </w:rPr>
        <w:t>Matichyn O.,</w:t>
      </w:r>
      <w:r>
        <w:rPr>
          <w:sz w:val="28"/>
          <w:lang w:val="uk-UA"/>
        </w:rPr>
        <w:t xml:space="preserve"> Mosorov V., </w:t>
      </w:r>
      <w:r>
        <w:rPr>
          <w:spacing w:val="8"/>
          <w:sz w:val="28"/>
          <w:lang w:val="uk-UA"/>
        </w:rPr>
        <w:t>Stetsyuk S.,</w:t>
      </w:r>
      <w:r>
        <w:rPr>
          <w:sz w:val="28"/>
          <w:lang w:val="uk-UA"/>
        </w:rPr>
        <w:t xml:space="preserve"> Ulybin D. The program model of the digital commutation system of a telecommunication network node // In Proc. XII SIS'2004, Lodz, Poland, 2004. – P. 241–246.</w:t>
      </w:r>
    </w:p>
    <w:p>
      <w:pPr>
        <w:pStyle w:val="Normal"/>
        <w:widowControl w:val="false"/>
        <w:numPr>
          <w:ilvl w:val="0"/>
          <w:numId w:val="9"/>
        </w:numPr>
        <w:tabs>
          <w:tab w:val="clear" w:pos="708"/>
          <w:tab w:val="left" w:pos="994" w:leader="none"/>
          <w:tab w:val="left" w:pos="1260" w:leader="none"/>
        </w:tabs>
        <w:ind w:left="0" w:firstLine="540"/>
        <w:jc w:val="both"/>
        <w:rPr>
          <w:sz w:val="28"/>
          <w:szCs w:val="28"/>
          <w:lang w:val="uk-UA"/>
        </w:rPr>
      </w:pPr>
      <w:r>
        <w:rPr>
          <w:sz w:val="28"/>
          <w:szCs w:val="28"/>
          <w:lang w:val="uk-UA"/>
        </w:rPr>
        <w:t>Мандзий Б.А., Волочий Б.Ю., Малиновский А.В., Улыбин Д.А. Программное средство интерактивного надежностного проектирования отказоустойчивой системы с комбинированным резервированием замещением // Надежность и качество. Труды международного симпозиума / Под ред. Н.К. Юркова. – Россия, Пенза: Изд-во Пенз. гос. ун-та, 2005. – С. 252 – 255.</w:t>
      </w:r>
    </w:p>
    <w:p>
      <w:pPr>
        <w:pStyle w:val="Normal"/>
        <w:widowControl w:val="false"/>
        <w:numPr>
          <w:ilvl w:val="0"/>
          <w:numId w:val="9"/>
        </w:numPr>
        <w:tabs>
          <w:tab w:val="clear" w:pos="708"/>
          <w:tab w:val="left" w:pos="994" w:leader="none"/>
          <w:tab w:val="left" w:pos="1260" w:leader="none"/>
        </w:tabs>
        <w:ind w:left="0" w:firstLine="540"/>
        <w:jc w:val="both"/>
        <w:rPr/>
      </w:pPr>
      <w:r>
        <w:rPr>
          <w:sz w:val="28"/>
          <w:lang w:val="uk-UA"/>
        </w:rPr>
        <w:t>Mandziy B., Volochiy B., Kolodiy A., Matichyn O. Program model of the procedure of adaptive service of informational torrents in the commutating knots of telecommunication networks // Prace IV sympozyum modelowanie i symulacja komputerowa w technice. – Poland,</w:t>
      </w:r>
      <w:r>
        <w:rPr>
          <w:lang w:val="uk-UA"/>
        </w:rPr>
        <w:t xml:space="preserve"> </w:t>
      </w:r>
      <w:r>
        <w:rPr>
          <w:sz w:val="28"/>
          <w:lang w:val="uk-UA"/>
        </w:rPr>
        <w:t>Lodz, 2005. – S. 151 – 156.</w:t>
      </w:r>
    </w:p>
    <w:p>
      <w:pPr>
        <w:pStyle w:val="Normal"/>
        <w:widowControl w:val="false"/>
        <w:numPr>
          <w:ilvl w:val="0"/>
          <w:numId w:val="9"/>
        </w:numPr>
        <w:tabs>
          <w:tab w:val="clear" w:pos="708"/>
          <w:tab w:val="left" w:pos="994" w:leader="none"/>
          <w:tab w:val="left" w:pos="1080" w:leader="none"/>
        </w:tabs>
        <w:ind w:left="0" w:firstLine="540"/>
        <w:jc w:val="both"/>
        <w:rPr>
          <w:b/>
          <w:b/>
          <w:bCs/>
          <w:sz w:val="28"/>
          <w:lang w:val="uk-UA"/>
        </w:rPr>
      </w:pPr>
      <w:r>
        <w:rPr>
          <w:sz w:val="28"/>
          <w:lang w:val="uk-UA"/>
        </w:rPr>
        <w:t>Volochiy B. Modeling Technology of Functional and Reliable Behavior Algorithms in Electronic Complexes // Матеріали VII Міжнародної науково-технічної конференції TCSET 2006 „Сучасні проблеми радіоелектроніки, телекомунікацій та комп’ютерної інженерії”, Львів. – Вид-во Нац. ун-ту „Львівська політехніка”, 2006. – С. 27.</w:t>
      </w:r>
    </w:p>
    <w:p>
      <w:pPr>
        <w:pStyle w:val="Heading"/>
        <w:widowControl w:val="false"/>
        <w:tabs>
          <w:tab w:val="clear" w:pos="708"/>
          <w:tab w:val="left" w:pos="567" w:leader="none"/>
          <w:tab w:val="left" w:pos="1080" w:leader="none"/>
        </w:tabs>
        <w:ind w:firstLine="720"/>
        <w:rPr>
          <w:b/>
          <w:b/>
          <w:bCs/>
          <w:i/>
          <w:i/>
          <w:iCs/>
          <w:sz w:val="28"/>
          <w:lang w:val="uk-UA"/>
        </w:rPr>
      </w:pPr>
      <w:r>
        <w:rPr>
          <w:b/>
          <w:bCs/>
          <w:i/>
          <w:iCs/>
          <w:sz w:val="28"/>
          <w:lang w:val="uk-UA"/>
        </w:rPr>
      </w:r>
    </w:p>
    <w:p>
      <w:pPr>
        <w:pStyle w:val="Heading"/>
        <w:widowControl w:val="false"/>
        <w:rPr>
          <w:b/>
          <w:b/>
          <w:iCs/>
        </w:rPr>
      </w:pPr>
      <w:r>
        <w:rPr>
          <w:b/>
          <w:iCs/>
        </w:rPr>
        <w:t>АНОТАЦІЯ</w:t>
      </w:r>
    </w:p>
    <w:p>
      <w:pPr>
        <w:pStyle w:val="TextBody"/>
        <w:widowControl w:val="false"/>
        <w:ind w:firstLine="709"/>
        <w:jc w:val="both"/>
        <w:rPr/>
      </w:pPr>
      <w:r>
        <w:rPr>
          <w:bCs w:val="false"/>
        </w:rPr>
        <w:t>Волочій Б.Ю. Підвищення ефективності аналізу структур та алгоритмів функціональної і надійнісної поведінки радіоелектронних комплексів</w:t>
      </w:r>
      <w:r>
        <w:rPr>
          <w:b w:val="false"/>
        </w:rPr>
        <w:t>. – Рукопис.</w:t>
      </w:r>
    </w:p>
    <w:p>
      <w:pPr>
        <w:pStyle w:val="TextBodyIndent"/>
        <w:widowControl w:val="false"/>
        <w:spacing w:lineRule="auto" w:line="240"/>
        <w:rPr>
          <w:i/>
          <w:i/>
          <w:iCs/>
        </w:rPr>
      </w:pPr>
      <w:r>
        <w:rPr/>
        <w:t>Дисертація на здобуття наукового ступеня доктора технічних наук за спеціальністю 05.12.17 – радіотехнічні та телевізійні системи. – Національний університет “Львівська політехніка”, Львів, 2008.</w:t>
      </w:r>
    </w:p>
    <w:p>
      <w:pPr>
        <w:pStyle w:val="Normal"/>
        <w:widowControl w:val="false"/>
        <w:ind w:firstLine="708"/>
        <w:jc w:val="both"/>
        <w:rPr>
          <w:sz w:val="28"/>
          <w:lang w:val="uk-UA"/>
        </w:rPr>
      </w:pPr>
      <w:r>
        <w:rPr>
          <w:sz w:val="28"/>
          <w:lang w:val="uk-UA"/>
        </w:rPr>
        <w:t>В дисертаційній роботі здійснено подальший розвиток методології аналітичного моделювання поведінки локальних радіоелектронних комплексів (РЕК) у вигляді дискретно-неперервних стохастичних систем (ДНСС) та методів розробки надійнісних моделей сіткових і ієрархічних структур  інформаційних мереж регіональних РЕК для ефективного розв’язання задач аналізу, евристичного синтезу та оптимізації структур і алгоритмів функціональної та надійнісної поведінки на етапі системотехнічного проектування.</w:t>
      </w:r>
    </w:p>
    <w:p>
      <w:pPr>
        <w:pStyle w:val="TextBodyIndent"/>
        <w:widowControl w:val="false"/>
        <w:spacing w:lineRule="auto" w:line="240"/>
        <w:rPr>
          <w:bCs/>
        </w:rPr>
      </w:pPr>
      <w:r>
        <w:rPr/>
        <w:t>Серйозним обмеженням при використанні теорії марковських процесів для створення моделей структури та поведінки таких складних об’єктів проектування, як РЕК, залишається проблема розробки моделі у вигляді графа станів і переходів. Використання логіко-імовірнісних методів для надійнісного аналізу сіткових та ієрархічних структур інформаційних мереж РЕК обмежує проблема формування функції працездатності. Вказані проблеми суттєво знижують можливості ефективного використання цих методів аналізу, а відтак евристичного синтезу та оптимізації, при розв’язанні задач системотехнічного проектування РЕК. Для вирішення першої проблеми запропоновано: формалізовані методи побудови моделей структури і поведінки об’єктів проектування у вигляді графа станів і переходів на основі базових подій або на основі блок-схеми алгоритму поведінки для їх аналізу як ДНСС марковського типу; метод трансформації моделі об’єкту проектування у вигляді графа станів і переходів для його аналізу як ДНСС немарковського типу; формалізований метод представлення структури і поведінки об’єкту проектування у вигляді логіко-імовірнісної моделі. Вирішення другої проблеми забезпечено розвитком методів аналізу структурної живучості інформаційних мереж регіональних РЕК з сітковою структурою та з несиметричною ієрархічною структурою складного підпорядкування і на їх основі створено методи надійнісного синтезу та надійнісної оптимізації структур.</w:t>
      </w:r>
    </w:p>
    <w:p>
      <w:pPr>
        <w:pStyle w:val="Normal"/>
        <w:widowControl w:val="false"/>
        <w:ind w:firstLine="709"/>
        <w:jc w:val="both"/>
        <w:rPr/>
      </w:pPr>
      <w:r>
        <w:rPr>
          <w:b/>
          <w:bCs/>
          <w:sz w:val="28"/>
          <w:lang w:val="uk-UA"/>
        </w:rPr>
        <w:t xml:space="preserve">Ключові слова: </w:t>
      </w:r>
      <w:r>
        <w:rPr>
          <w:sz w:val="28"/>
          <w:lang w:val="uk-UA"/>
        </w:rPr>
        <w:t>радіоелектронний комплекс, функціональна поведінка, надійнісна поведінка, аналітичне моделювання дискретно-неперервних стохастичних систем, інформаційні мережі, сіткові структури інформаційних мереж, ієрархічні структури інформаційних мереж.</w:t>
      </w:r>
    </w:p>
    <w:p>
      <w:pPr>
        <w:pStyle w:val="Normal"/>
        <w:widowControl w:val="false"/>
        <w:ind w:firstLine="709"/>
        <w:jc w:val="both"/>
        <w:rPr>
          <w:sz w:val="28"/>
          <w:lang w:val="uk-UA"/>
        </w:rPr>
      </w:pPr>
      <w:r>
        <w:rPr>
          <w:sz w:val="28"/>
          <w:lang w:val="uk-UA"/>
        </w:rPr>
      </w:r>
    </w:p>
    <w:p>
      <w:pPr>
        <w:pStyle w:val="Heading"/>
        <w:widowControl w:val="false"/>
        <w:rPr>
          <w:i/>
          <w:i/>
          <w:iCs/>
          <w:lang w:val="uk-UA"/>
        </w:rPr>
      </w:pPr>
      <w:r>
        <w:rPr>
          <w:i/>
          <w:iCs/>
          <w:lang w:val="uk-UA"/>
        </w:rPr>
      </w:r>
    </w:p>
    <w:p>
      <w:pPr>
        <w:pStyle w:val="Heading"/>
        <w:widowControl w:val="false"/>
        <w:rPr>
          <w:b/>
          <w:b/>
          <w:iCs/>
        </w:rPr>
      </w:pPr>
      <w:r>
        <w:rPr>
          <w:b/>
          <w:iCs/>
        </w:rPr>
        <w:t>АННОТАЦИЯ</w:t>
      </w:r>
    </w:p>
    <w:p>
      <w:pPr>
        <w:pStyle w:val="TextBody"/>
        <w:widowControl w:val="false"/>
        <w:ind w:firstLine="709"/>
        <w:jc w:val="both"/>
        <w:rPr/>
      </w:pPr>
      <w:r>
        <w:rPr>
          <w:bCs w:val="false"/>
        </w:rPr>
        <w:t>Волочий Б.Ю. Повышение эффективности анализа структур и алгоритмов функционального и надежностного поведения радиоэлектронных комплексов</w:t>
      </w:r>
      <w:r>
        <w:rPr>
          <w:b w:val="false"/>
        </w:rPr>
        <w:t>. – Рукопись.</w:t>
      </w:r>
    </w:p>
    <w:p>
      <w:pPr>
        <w:pStyle w:val="TextBodyIndent"/>
        <w:widowControl w:val="false"/>
        <w:spacing w:lineRule="auto" w:line="240"/>
        <w:rPr>
          <w:i/>
          <w:i/>
          <w:iCs/>
        </w:rPr>
      </w:pPr>
      <w:r>
        <w:rPr/>
        <w:t>Диссертация на соискание ученой степени доктора технических наук по специальности 05.12.17 – радиотехнические и телевизионные системы. – Национальный университет “Львовская политехника”, Львов, 2008.</w:t>
      </w:r>
    </w:p>
    <w:p>
      <w:pPr>
        <w:pStyle w:val="Normal"/>
        <w:widowControl w:val="false"/>
        <w:ind w:firstLine="708"/>
        <w:jc w:val="both"/>
        <w:rPr>
          <w:sz w:val="28"/>
          <w:lang w:val="uk-UA"/>
        </w:rPr>
      </w:pPr>
      <w:r>
        <w:rPr>
          <w:sz w:val="28"/>
          <w:lang w:val="uk-UA"/>
        </w:rPr>
        <w:t>В диссертационной работе осуществлено дальнейшее развитие методологии аналитического моделирования поведения локальных радиоэлектронных комплексов (РЭК) в виде дискретно-непрерывных стохастических систем (ДНСС), а также методов разработки надежностных моделей сетевых и иерархических структур  информационных сетей региональных РЭК для эффективного решения задач анализа, эвристического синтеза и оптимизации структур и алгоритмов функционального и надежностного поведения на этапе системотехнического проектирования.</w:t>
      </w:r>
    </w:p>
    <w:p>
      <w:pPr>
        <w:pStyle w:val="TextBodyIndent"/>
        <w:widowControl w:val="false"/>
        <w:spacing w:lineRule="auto" w:line="240"/>
        <w:rPr/>
      </w:pPr>
      <w:r>
        <w:rPr/>
        <w:t xml:space="preserve">Серьезным ограничением при использовании теории марковских процессов для создания моделей структуры и поведения таких сложных объектов проектирования, как РЭК, остается проблема разработки модели в виде графа состояний и переходов. Использование логико-вероятностных методов для надежностного анализа сетевых и иерархических структур информационных сетей РЭК ограничивает проблема формирования функции работоспособности. Указанные проблемы существенно снижают возможности эффективного использования этих методов анализа, а затем эвристического синтеза и оптимизации, при решении задач системотехнического проектирования РЭК. </w:t>
      </w:r>
    </w:p>
    <w:p>
      <w:pPr>
        <w:pStyle w:val="TextBodyIndent"/>
        <w:widowControl w:val="false"/>
        <w:spacing w:lineRule="auto" w:line="240"/>
        <w:rPr/>
      </w:pPr>
      <w:r>
        <w:rPr/>
        <w:t>Для решения первой проблемы о</w:t>
      </w:r>
      <w:r>
        <w:rPr>
          <w:spacing w:val="-3"/>
        </w:rPr>
        <w:t>существлено развитие методологии аналитического моделирования ДНСС, которое реализуют:</w:t>
      </w:r>
    </w:p>
    <w:p>
      <w:pPr>
        <w:pStyle w:val="Normal"/>
        <w:widowControl w:val="false"/>
        <w:ind w:firstLine="360"/>
        <w:jc w:val="both"/>
        <w:rPr/>
      </w:pPr>
      <w:r>
        <w:rPr>
          <w:spacing w:val="-3"/>
          <w:sz w:val="28"/>
          <w:lang w:val="uk-UA"/>
        </w:rPr>
        <w:t xml:space="preserve">а) предложенные формализованные представления структуры и поведения объекта проектирования в виде структурно-автоматных моделей и методы их разработки на основе: </w:t>
      </w:r>
      <w:r>
        <w:rPr>
          <w:iCs/>
          <w:spacing w:val="-3"/>
          <w:sz w:val="28"/>
          <w:lang w:val="uk-UA"/>
        </w:rPr>
        <w:t>базовых событий</w:t>
      </w:r>
      <w:r>
        <w:rPr>
          <w:spacing w:val="-3"/>
          <w:sz w:val="28"/>
          <w:lang w:val="uk-UA"/>
        </w:rPr>
        <w:t xml:space="preserve"> </w:t>
      </w:r>
      <w:r>
        <w:rPr>
          <w:iCs/>
          <w:spacing w:val="-3"/>
          <w:sz w:val="28"/>
          <w:lang w:val="uk-UA"/>
        </w:rPr>
        <w:t>и соответствующего описания условий и обстоятельств</w:t>
      </w:r>
      <w:r>
        <w:rPr>
          <w:spacing w:val="-3"/>
          <w:sz w:val="28"/>
          <w:lang w:val="uk-UA"/>
        </w:rPr>
        <w:t xml:space="preserve"> или </w:t>
      </w:r>
      <w:r>
        <w:rPr>
          <w:iCs/>
          <w:spacing w:val="-3"/>
          <w:sz w:val="28"/>
          <w:lang w:val="uk-UA"/>
        </w:rPr>
        <w:t>блок-схемы алгоритма поведения</w:t>
      </w:r>
      <w:r>
        <w:rPr>
          <w:spacing w:val="-3"/>
          <w:sz w:val="28"/>
          <w:lang w:val="uk-UA"/>
        </w:rPr>
        <w:t>;</w:t>
      </w:r>
    </w:p>
    <w:p>
      <w:pPr>
        <w:pStyle w:val="Normal"/>
        <w:widowControl w:val="false"/>
        <w:ind w:firstLine="360"/>
        <w:jc w:val="both"/>
        <w:rPr>
          <w:spacing w:val="-3"/>
          <w:sz w:val="28"/>
          <w:lang w:val="uk-UA"/>
        </w:rPr>
      </w:pPr>
      <w:r>
        <w:rPr>
          <w:spacing w:val="-3"/>
          <w:sz w:val="28"/>
          <w:lang w:val="uk-UA"/>
        </w:rPr>
        <w:t>б) предложенный формализованный метод формирования моделей в виде графа состояний и переходов на основе структурно-автоматных моделей объекта проектирования.</w:t>
      </w:r>
    </w:p>
    <w:p>
      <w:pPr>
        <w:pStyle w:val="Normal"/>
        <w:widowControl w:val="false"/>
        <w:ind w:firstLine="709"/>
        <w:jc w:val="both"/>
        <w:rPr>
          <w:spacing w:val="-3"/>
          <w:sz w:val="28"/>
          <w:lang w:val="uk-UA"/>
        </w:rPr>
      </w:pPr>
      <w:r>
        <w:rPr>
          <w:spacing w:val="-3"/>
          <w:sz w:val="28"/>
          <w:lang w:val="uk-UA"/>
        </w:rPr>
        <w:t xml:space="preserve">В отличие от известной методологии аналитического моделирования ДНСС, усовершенствованная методология обеспечивает: </w:t>
      </w:r>
    </w:p>
    <w:p>
      <w:pPr>
        <w:pStyle w:val="2"/>
        <w:widowControl w:val="false"/>
        <w:numPr>
          <w:ilvl w:val="0"/>
          <w:numId w:val="7"/>
        </w:numPr>
        <w:spacing w:lineRule="auto" w:line="240" w:before="0" w:after="0"/>
        <w:jc w:val="both"/>
        <w:rPr>
          <w:sz w:val="28"/>
          <w:szCs w:val="28"/>
          <w:lang w:val="uk-UA"/>
        </w:rPr>
      </w:pPr>
      <w:r>
        <w:rPr>
          <w:sz w:val="28"/>
          <w:szCs w:val="28"/>
          <w:lang w:val="uk-UA"/>
        </w:rPr>
        <w:t>возможность контролировать полноту (адекватность) модели в виде графа состояний и переходов на основе анализа структурно-автоматных моделей;</w:t>
      </w:r>
    </w:p>
    <w:p>
      <w:pPr>
        <w:pStyle w:val="TextBodyIndent"/>
        <w:widowControl w:val="false"/>
        <w:numPr>
          <w:ilvl w:val="0"/>
          <w:numId w:val="7"/>
        </w:numPr>
        <w:spacing w:lineRule="auto" w:line="240"/>
        <w:rPr/>
      </w:pPr>
      <w:r>
        <w:rPr/>
        <w:t xml:space="preserve">безошибочное построение функциональной, надежностной или комплексной модели поведения объекта проектирования в виде графа состояний и переходов; </w:t>
      </w:r>
      <w:r>
        <w:rPr>
          <w:bCs/>
          <w:szCs w:val="28"/>
        </w:rPr>
        <w:t>возможность объединения функционального и надежностного поведения использованной отказоустойчивой конфигурации в одной комплексной модели объекта исследования снимает проблему учета влияния ненадежности аппаратных средств на его функциональные показатели;</w:t>
      </w:r>
    </w:p>
    <w:p>
      <w:pPr>
        <w:pStyle w:val="Normal"/>
        <w:widowControl w:val="false"/>
        <w:numPr>
          <w:ilvl w:val="0"/>
          <w:numId w:val="7"/>
        </w:numPr>
        <w:jc w:val="both"/>
        <w:rPr>
          <w:spacing w:val="-3"/>
          <w:sz w:val="28"/>
          <w:lang w:val="uk-UA"/>
        </w:rPr>
      </w:pPr>
      <w:r>
        <w:rPr>
          <w:spacing w:val="-3"/>
          <w:sz w:val="28"/>
          <w:lang w:val="uk-UA"/>
        </w:rPr>
        <w:t>существенное уменьшение затрат времени на решение задач эвристического синтеза в сравнении с известной методологией аналитического моделирования ДНСС.</w:t>
      </w:r>
    </w:p>
    <w:p>
      <w:pPr>
        <w:pStyle w:val="21"/>
        <w:spacing w:lineRule="auto" w:line="240" w:before="0" w:after="0"/>
        <w:ind w:left="0" w:firstLine="709"/>
        <w:jc w:val="both"/>
        <w:rPr>
          <w:sz w:val="28"/>
          <w:szCs w:val="28"/>
          <w:lang w:val="uk-UA"/>
        </w:rPr>
      </w:pPr>
      <w:r>
        <w:rPr>
          <w:sz w:val="28"/>
          <w:szCs w:val="28"/>
          <w:lang w:val="uk-UA"/>
        </w:rPr>
        <w:t>С использованием усовершенствованной методологии аналитического моделирования ДНСС для решения задач эвристического синтеза созданы:</w:t>
      </w:r>
    </w:p>
    <w:p>
      <w:pPr>
        <w:pStyle w:val="Normal"/>
        <w:widowControl w:val="false"/>
        <w:ind w:firstLine="360"/>
        <w:jc w:val="both"/>
        <w:rPr>
          <w:sz w:val="28"/>
          <w:lang w:val="uk-UA"/>
        </w:rPr>
      </w:pPr>
      <w:r>
        <w:rPr>
          <w:sz w:val="28"/>
          <w:lang w:val="uk-UA"/>
        </w:rPr>
        <w:t>а) надежностные модели отказоустойчивых конфигураций с комбинированным структурным резервированием для подсистем ретрансляторов радиорелейных линий связи, в которых вместе с аппаратной избыточностью учтены особенности их надежностного поведения, обусловленного использованием средств контроля, диагностики и переключения, а также стратегий восстановления (технического обслуживания и ремонта);</w:t>
      </w:r>
    </w:p>
    <w:p>
      <w:pPr>
        <w:pStyle w:val="Normal"/>
        <w:widowControl w:val="false"/>
        <w:ind w:firstLine="360"/>
        <w:jc w:val="both"/>
        <w:rPr>
          <w:sz w:val="28"/>
          <w:lang w:val="uk-UA"/>
        </w:rPr>
      </w:pPr>
      <w:r>
        <w:rPr>
          <w:sz w:val="28"/>
          <w:lang w:val="uk-UA"/>
        </w:rPr>
        <w:t>б) модель адаптивной процедуры выбора пакетов на обслуживание из совокупности буферных запоминающих устройств в бортовых телеметрических комплексах с иерархической структурой и модель цифровой системы коммутации ЕС-11 информационной сети при использовании протокола LAPD.</w:t>
      </w:r>
    </w:p>
    <w:p>
      <w:pPr>
        <w:pStyle w:val="TextBodyIndent"/>
        <w:widowControl w:val="false"/>
        <w:tabs>
          <w:tab w:val="clear" w:pos="708"/>
          <w:tab w:val="left" w:pos="1040" w:leader="none"/>
        </w:tabs>
        <w:spacing w:lineRule="auto" w:line="240"/>
        <w:rPr/>
      </w:pPr>
      <w:r>
        <w:rPr/>
        <w:t xml:space="preserve">Для объектов проектирования, математическое представление которых соответствует ДНСС немарковского типа, предложен новый метод трансформации модели в виде графа состояний и переходов (метод эквивалентной интенсивности потока), в основу которого положена аппроксимация немарковского процесса неоднородным марковским процессом. </w:t>
      </w:r>
    </w:p>
    <w:p>
      <w:pPr>
        <w:pStyle w:val="Normal"/>
        <w:widowControl w:val="false"/>
        <w:tabs>
          <w:tab w:val="clear" w:pos="708"/>
          <w:tab w:val="left" w:pos="1040" w:leader="none"/>
        </w:tabs>
        <w:ind w:firstLine="709"/>
        <w:jc w:val="both"/>
        <w:rPr>
          <w:sz w:val="28"/>
          <w:lang w:val="uk-UA"/>
        </w:rPr>
      </w:pPr>
      <w:r>
        <w:rPr>
          <w:sz w:val="28"/>
          <w:lang w:val="uk-UA"/>
        </w:rPr>
        <w:t>Предложен новый метод разработки логико-вероятностных моделей прицельных РЭК, представленных блок-схемой алгоритма поиска и обнаружения целей, на основе нового формализованного представления структуры и алгоритма поведения объекта проектирования в виде структурно-автоматной модели. Уровень формализации метода позволяет автоматизировать процесс разработки логико-вероятностных моделей и ее анализа.</w:t>
      </w:r>
    </w:p>
    <w:p>
      <w:pPr>
        <w:pStyle w:val="21"/>
        <w:spacing w:lineRule="auto" w:line="240" w:before="0" w:after="0"/>
        <w:ind w:left="0" w:firstLine="709"/>
        <w:jc w:val="both"/>
        <w:rPr/>
      </w:pPr>
      <w:r>
        <w:rPr>
          <w:sz w:val="28"/>
          <w:szCs w:val="28"/>
          <w:lang w:val="uk-UA"/>
        </w:rPr>
        <w:t xml:space="preserve">Решение второй проблемы обеспечено </w:t>
      </w:r>
      <w:r>
        <w:rPr>
          <w:spacing w:val="-3"/>
          <w:sz w:val="28"/>
          <w:szCs w:val="28"/>
          <w:lang w:val="uk-UA"/>
        </w:rPr>
        <w:t>развитием методов анализа структурной живучести информационных сетей региональных РЭК с сетевой структурой, а именно:</w:t>
      </w:r>
    </w:p>
    <w:p>
      <w:pPr>
        <w:pStyle w:val="Normal"/>
        <w:widowControl w:val="false"/>
        <w:ind w:firstLine="360"/>
        <w:jc w:val="both"/>
        <w:rPr>
          <w:sz w:val="28"/>
          <w:lang w:val="uk-UA"/>
        </w:rPr>
      </w:pPr>
      <w:r>
        <w:rPr>
          <w:sz w:val="28"/>
          <w:lang w:val="uk-UA"/>
        </w:rPr>
        <w:t>а) предложен метод формализованного построения логико-вероятностных моделей сетевых структур на основе логико-вероятностного траекторного моделирования; предложенный метод, в отличие от существующих, позволяет получать формулы для определения вероятности парной связности, в которых не отображаются члены, которые подлежат сокращению; благодаря высокому уровню формализации, метод позволяет автоматизировать процесс разработки логико-вероятностных моделей сетевых структур и дает выигрыш в скорости вычислений по сравнению с корреляционным методом и методом разложения структуры относительно ключевого элемента с маскировкой состояний более чем в 10 раз;</w:t>
      </w:r>
    </w:p>
    <w:p>
      <w:pPr>
        <w:pStyle w:val="Normal"/>
        <w:widowControl w:val="false"/>
        <w:ind w:firstLine="360"/>
        <w:jc w:val="both"/>
        <w:rPr>
          <w:sz w:val="28"/>
          <w:lang w:val="uk-UA"/>
        </w:rPr>
      </w:pPr>
      <w:r>
        <w:rPr>
          <w:sz w:val="28"/>
          <w:lang w:val="uk-UA"/>
        </w:rPr>
        <w:t>б) усовершенствован метод разложения структуры относительно ключевого элемента, в котором предложена процедура маскировки состояний;</w:t>
      </w:r>
    </w:p>
    <w:p>
      <w:pPr>
        <w:pStyle w:val="Normal"/>
        <w:widowControl w:val="false"/>
        <w:ind w:firstLine="360"/>
        <w:jc w:val="both"/>
        <w:rPr>
          <w:sz w:val="28"/>
          <w:lang w:val="uk-UA"/>
        </w:rPr>
      </w:pPr>
      <w:r>
        <w:rPr>
          <w:sz w:val="28"/>
          <w:lang w:val="uk-UA"/>
        </w:rPr>
        <w:t>в) предложен метод преобразования фрагмента структуры типа “многолучевая звезда” в “многоугольник”.</w:t>
      </w:r>
    </w:p>
    <w:p>
      <w:pPr>
        <w:pStyle w:val="21"/>
        <w:spacing w:lineRule="auto" w:line="240" w:before="0" w:after="0"/>
        <w:ind w:left="0" w:firstLine="709"/>
        <w:jc w:val="both"/>
        <w:rPr>
          <w:sz w:val="28"/>
          <w:szCs w:val="28"/>
          <w:lang w:val="uk-UA"/>
        </w:rPr>
      </w:pPr>
      <w:r>
        <w:rPr>
          <w:sz w:val="28"/>
          <w:szCs w:val="28"/>
          <w:lang w:val="uk-UA"/>
        </w:rPr>
        <w:t>Для информационных сетей региональных РЭК с несимметричной иерархической структурой со сложным подчинением предложен метод структурного анализа на основе логико-вероятностного траекторного моделирования, который позволил автоматизировать процес анализа.</w:t>
      </w:r>
    </w:p>
    <w:p>
      <w:pPr>
        <w:pStyle w:val="31"/>
        <w:widowControl w:val="false"/>
        <w:spacing w:before="0" w:after="0"/>
        <w:ind w:firstLine="709"/>
        <w:jc w:val="both"/>
        <w:rPr>
          <w:sz w:val="28"/>
          <w:lang w:val="uk-UA"/>
        </w:rPr>
      </w:pPr>
      <w:r>
        <w:rPr>
          <w:spacing w:val="-3"/>
          <w:sz w:val="28"/>
          <w:lang w:val="uk-UA"/>
        </w:rPr>
        <w:t>Получил дальнейшее развитие метод надежностной оптимизации состава структуры бортового телеметрического комплекса.</w:t>
      </w:r>
    </w:p>
    <w:p>
      <w:pPr>
        <w:pStyle w:val="Heading"/>
        <w:widowControl w:val="false"/>
        <w:tabs>
          <w:tab w:val="clear" w:pos="708"/>
          <w:tab w:val="left" w:pos="567" w:leader="none"/>
          <w:tab w:val="left" w:pos="1080" w:leader="none"/>
        </w:tabs>
        <w:ind w:firstLine="720"/>
        <w:jc w:val="both"/>
        <w:rPr/>
      </w:pPr>
      <w:r>
        <w:rPr>
          <w:b/>
          <w:iCs/>
        </w:rPr>
        <w:t>Ключевые слова</w:t>
      </w:r>
      <w:r>
        <w:rPr>
          <w:bCs/>
          <w:iCs/>
        </w:rPr>
        <w:t>: радиоэлектронный комплекс, функциональное поведение, надежностное поведение, аналитическое моделирование дискретно-непрерывных стохастических систем, информационные сети, сетевые структуры информационных сетей, иерархические структуры информационных сетей.</w:t>
      </w:r>
    </w:p>
    <w:p>
      <w:pPr>
        <w:pStyle w:val="Heading"/>
        <w:widowControl w:val="false"/>
        <w:tabs>
          <w:tab w:val="clear" w:pos="708"/>
          <w:tab w:val="left" w:pos="567" w:leader="none"/>
          <w:tab w:val="left" w:pos="1080" w:leader="none"/>
        </w:tabs>
        <w:ind w:firstLine="720"/>
        <w:jc w:val="both"/>
        <w:rPr>
          <w:b/>
          <w:b/>
          <w:bCs/>
          <w:i/>
          <w:i/>
          <w:iCs/>
        </w:rPr>
      </w:pPr>
      <w:r>
        <w:rPr>
          <w:b/>
          <w:bCs/>
          <w:i/>
          <w:iCs/>
        </w:rPr>
      </w:r>
    </w:p>
    <w:p>
      <w:pPr>
        <w:pStyle w:val="Heading"/>
        <w:widowControl w:val="false"/>
        <w:rPr>
          <w:b/>
          <w:b/>
          <w:iCs/>
        </w:rPr>
      </w:pPr>
      <w:r>
        <w:rPr>
          <w:b/>
          <w:iCs/>
        </w:rPr>
        <w:t xml:space="preserve">SUMMARY </w:t>
      </w:r>
    </w:p>
    <w:p>
      <w:pPr>
        <w:pStyle w:val="TextBody"/>
        <w:widowControl w:val="false"/>
        <w:ind w:firstLine="709"/>
        <w:jc w:val="both"/>
        <w:rPr/>
      </w:pPr>
      <w:r>
        <w:rPr>
          <w:bCs w:val="false"/>
        </w:rPr>
        <w:t xml:space="preserve">Bohdan Y. Volochiy. </w:t>
      </w:r>
      <w:r>
        <w:rPr/>
        <w:t>Enhancement of efficiency of the analysis of structures and algorithms of functional and reliable behaviour of radio-electronic complexes</w:t>
      </w:r>
      <w:r>
        <w:rPr>
          <w:b w:val="false"/>
        </w:rPr>
        <w:t>. Manuscript.</w:t>
      </w:r>
    </w:p>
    <w:p>
      <w:pPr>
        <w:pStyle w:val="TextBodyIndent"/>
        <w:widowControl w:val="false"/>
        <w:spacing w:lineRule="auto" w:line="240"/>
        <w:rPr>
          <w:i/>
          <w:i/>
          <w:iCs/>
          <w:szCs w:val="28"/>
        </w:rPr>
      </w:pPr>
      <w:r>
        <w:rPr>
          <w:szCs w:val="28"/>
        </w:rPr>
        <w:t xml:space="preserve">The thesis is for obtaining the </w:t>
      </w:r>
      <w:r>
        <w:rPr>
          <w:color w:val="000000"/>
          <w:szCs w:val="28"/>
        </w:rPr>
        <w:t>scientific degree</w:t>
      </w:r>
      <w:r>
        <w:rPr>
          <w:szCs w:val="28"/>
        </w:rPr>
        <w:t xml:space="preserve"> of Doctor of Thechnical Science by specialty 05.12.17, radio engineering and television systems – Lviv Polytechnic National University, Lviv, 2008.</w:t>
      </w:r>
    </w:p>
    <w:p>
      <w:pPr>
        <w:pStyle w:val="Normal"/>
        <w:widowControl w:val="false"/>
        <w:ind w:firstLine="708"/>
        <w:jc w:val="both"/>
        <w:rPr/>
      </w:pPr>
      <w:r>
        <w:rPr>
          <w:sz w:val="28"/>
          <w:szCs w:val="28"/>
          <w:lang w:val="uk-UA"/>
        </w:rPr>
        <w:t>In the thesis the subsequent development of the methodology of the analytical modelling the behaviour of local radio engineering complexes</w:t>
      </w:r>
      <w:r>
        <w:rPr>
          <w:szCs w:val="28"/>
          <w:lang w:val="uk-UA"/>
        </w:rPr>
        <w:t xml:space="preserve"> (REC)</w:t>
      </w:r>
      <w:r>
        <w:rPr>
          <w:sz w:val="28"/>
          <w:szCs w:val="28"/>
          <w:lang w:val="uk-UA"/>
        </w:rPr>
        <w:t xml:space="preserve"> in the form of discrete-continuous stochastic systems (DCSS) and methods of the development the reliable models of net and hierarchic structures of the informational network of regional REC for the effective solving the analysis problems, the problems of heuristic synthesis and optimization the structures and algorithms of the functional and reliable behaviour at the stage of system designing is accomplished.</w:t>
      </w:r>
    </w:p>
    <w:p>
      <w:pPr>
        <w:pStyle w:val="TextBodyIndent"/>
        <w:widowControl w:val="false"/>
        <w:spacing w:lineRule="auto" w:line="240"/>
        <w:rPr/>
      </w:pPr>
      <w:r>
        <w:rPr/>
        <w:t xml:space="preserve">During the usage of Markov process for creation the models of structure and behaviour of such complicated design objects as REC the significant limitation is the problem of development the model in the form of state transition diagram. The problem of formation the operability function limits the usage of logical-and-probabilistic methods for the reliable analysis of the net and </w:t>
      </w:r>
      <w:r>
        <w:rPr>
          <w:szCs w:val="28"/>
        </w:rPr>
        <w:t>hierarchic structures of the REC information networks. Mentioned problems substantially reduce the possibility of efficient working these analysis techniques then heuristic</w:t>
      </w:r>
      <w:r>
        <w:rPr/>
        <w:t xml:space="preserve"> </w:t>
      </w:r>
      <w:r>
        <w:rPr>
          <w:szCs w:val="28"/>
        </w:rPr>
        <w:t xml:space="preserve">synthesis and optimization during solving the problems of system designing the REC. For solving the first problem the formalized methods of creation the models of structure and behaviour of the design objects in the form of state transition diagram on the basis of basic events or on the basis of block diagram of the behavior algorithm for their analysis as DCSS of Markov type, the method of transformation the model of design object in state transition diagram for its analysis as DCSS of non-Markov type, formalized method of representing the structure and behaviour of the design object in the form of </w:t>
      </w:r>
      <w:r>
        <w:rPr/>
        <w:t>logical-and-probabilistic</w:t>
      </w:r>
      <w:r>
        <w:rPr>
          <w:szCs w:val="28"/>
        </w:rPr>
        <w:t xml:space="preserve"> model are presented. Solving the second problem is provided with the development the methods of analysis of the structural</w:t>
      </w:r>
      <w:r>
        <w:rPr/>
        <w:t xml:space="preserve"> </w:t>
      </w:r>
      <w:r>
        <w:rPr>
          <w:szCs w:val="28"/>
        </w:rPr>
        <w:t>vitality of the informational networks the regional REC with the net structure and with asymmetric hierarchic structure of the complicated slaving and on their basis the methods of reliable synthesis and reliable optimization of the structures were developed.</w:t>
      </w:r>
    </w:p>
    <w:p>
      <w:pPr>
        <w:pStyle w:val="Heading"/>
        <w:widowControl w:val="false"/>
        <w:tabs>
          <w:tab w:val="clear" w:pos="708"/>
          <w:tab w:val="left" w:pos="567" w:leader="none"/>
          <w:tab w:val="left" w:pos="1080" w:leader="none"/>
        </w:tabs>
        <w:ind w:firstLine="720"/>
        <w:jc w:val="both"/>
        <w:rPr>
          <w:bCs/>
          <w:iCs/>
        </w:rPr>
      </w:pPr>
      <w:r>
        <w:rPr>
          <w:b/>
          <w:bCs/>
        </w:rPr>
        <w:t>Keywords</w:t>
      </w:r>
      <w:r>
        <w:rPr>
          <w:bCs/>
        </w:rPr>
        <w:t xml:space="preserve">: </w:t>
      </w:r>
      <w:r>
        <w:rPr/>
        <w:t>radio-electronic complex, functional behavious, reliable behaviour, analytical modelling of the discrete-continuous stochastic systems, informational networks, net structure</w:t>
      </w:r>
      <w:r>
        <w:rPr>
          <w:szCs w:val="28"/>
        </w:rPr>
        <w:t>s of the informational networks, hierarchic structure of the informational networks.</w:t>
      </w:r>
    </w:p>
    <w:p>
      <w:pPr>
        <w:pStyle w:val="Heading"/>
        <w:widowControl w:val="false"/>
        <w:tabs>
          <w:tab w:val="clear" w:pos="708"/>
          <w:tab w:val="left" w:pos="567" w:leader="none"/>
          <w:tab w:val="left" w:pos="1080" w:leader="none"/>
        </w:tabs>
        <w:ind w:firstLine="720"/>
        <w:jc w:val="both"/>
        <w:rPr>
          <w:b/>
          <w:b/>
          <w:bCs/>
          <w:i/>
          <w:i/>
          <w:iCs/>
        </w:rPr>
      </w:pPr>
      <w:r>
        <w:rPr>
          <w:b/>
          <w:bCs/>
          <w:i/>
          <w:iCs/>
        </w:rPr>
      </w:r>
    </w:p>
    <w:p>
      <w:pPr>
        <w:pStyle w:val="Subtitle"/>
        <w:tabs>
          <w:tab w:val="clear" w:pos="708"/>
          <w:tab w:val="left" w:pos="1080" w:leader="none"/>
        </w:tabs>
        <w:ind w:firstLine="720"/>
        <w:rPr/>
      </w:pPr>
      <w:r>
        <w:rPr/>
        <w:t>ПЕРЕЛІК ВИКОРИСТАНИХ СКОРОЧЕНЬ</w:t>
      </w:r>
    </w:p>
    <w:p>
      <w:pPr>
        <w:pStyle w:val="Subtitle"/>
        <w:tabs>
          <w:tab w:val="clear" w:pos="708"/>
          <w:tab w:val="left" w:pos="1080" w:leader="none"/>
        </w:tabs>
        <w:ind w:firstLine="720"/>
        <w:rPr/>
      </w:pPr>
      <w:r>
        <w:rPr/>
      </w:r>
    </w:p>
    <w:p>
      <w:pPr>
        <w:pStyle w:val="Subtitle"/>
        <w:tabs>
          <w:tab w:val="clear" w:pos="708"/>
          <w:tab w:val="left" w:pos="1080" w:leader="none"/>
        </w:tabs>
        <w:ind w:firstLine="720"/>
        <w:jc w:val="both"/>
        <w:rPr>
          <w:b w:val="false"/>
          <w:b w:val="false"/>
          <w:bCs w:val="false"/>
        </w:rPr>
      </w:pPr>
      <w:r>
        <w:rPr>
          <w:b w:val="false"/>
          <w:bCs w:val="false"/>
        </w:rPr>
        <w:t>ДНСС – дискретно-неперервна стохастична система</w:t>
      </w:r>
    </w:p>
    <w:p>
      <w:pPr>
        <w:pStyle w:val="Subtitle"/>
        <w:tabs>
          <w:tab w:val="clear" w:pos="708"/>
          <w:tab w:val="left" w:pos="1080" w:leader="none"/>
        </w:tabs>
        <w:ind w:firstLine="720"/>
        <w:jc w:val="both"/>
        <w:rPr>
          <w:b w:val="false"/>
          <w:b w:val="false"/>
          <w:bCs w:val="false"/>
        </w:rPr>
      </w:pPr>
      <w:r>
        <w:rPr>
          <w:b w:val="false"/>
          <w:bCs w:val="false"/>
        </w:rPr>
        <w:t>ІМ – інформаційна мережа</w:t>
      </w:r>
    </w:p>
    <w:p>
      <w:pPr>
        <w:pStyle w:val="Subtitle"/>
        <w:tabs>
          <w:tab w:val="clear" w:pos="708"/>
          <w:tab w:val="left" w:pos="1080" w:leader="none"/>
        </w:tabs>
        <w:ind w:firstLine="720"/>
        <w:jc w:val="both"/>
        <w:rPr>
          <w:b w:val="false"/>
          <w:b w:val="false"/>
          <w:bCs w:val="false"/>
        </w:rPr>
      </w:pPr>
      <w:r>
        <w:rPr>
          <w:b w:val="false"/>
          <w:bCs w:val="false"/>
        </w:rPr>
        <w:t>ЛІМ – логіко-імовірнісна модель</w:t>
      </w:r>
    </w:p>
    <w:p>
      <w:pPr>
        <w:pStyle w:val="Subtitle"/>
        <w:tabs>
          <w:tab w:val="clear" w:pos="708"/>
          <w:tab w:val="left" w:pos="1080" w:leader="none"/>
        </w:tabs>
        <w:ind w:firstLine="720"/>
        <w:jc w:val="both"/>
        <w:rPr>
          <w:b w:val="false"/>
          <w:b w:val="false"/>
          <w:bCs w:val="false"/>
        </w:rPr>
      </w:pPr>
      <w:r>
        <w:rPr>
          <w:b w:val="false"/>
          <w:bCs w:val="false"/>
        </w:rPr>
        <w:t>ЛІТМ – логіко-імовірнісне траєкторне моделювання</w:t>
      </w:r>
    </w:p>
    <w:p>
      <w:pPr>
        <w:pStyle w:val="Subtitle"/>
        <w:tabs>
          <w:tab w:val="clear" w:pos="708"/>
          <w:tab w:val="left" w:pos="1080" w:leader="none"/>
        </w:tabs>
        <w:ind w:firstLine="720"/>
        <w:jc w:val="both"/>
        <w:rPr>
          <w:b w:val="false"/>
          <w:b w:val="false"/>
          <w:bCs w:val="false"/>
        </w:rPr>
      </w:pPr>
      <w:r>
        <w:rPr>
          <w:b w:val="false"/>
          <w:bCs w:val="false"/>
        </w:rPr>
        <w:t>НДР – науково-дослідна робота</w:t>
      </w:r>
    </w:p>
    <w:p>
      <w:pPr>
        <w:pStyle w:val="Subtitle"/>
        <w:tabs>
          <w:tab w:val="clear" w:pos="708"/>
          <w:tab w:val="left" w:pos="1080" w:leader="none"/>
        </w:tabs>
        <w:ind w:firstLine="720"/>
        <w:jc w:val="both"/>
        <w:rPr>
          <w:b w:val="false"/>
          <w:b w:val="false"/>
          <w:bCs w:val="false"/>
        </w:rPr>
      </w:pPr>
      <w:r>
        <w:rPr>
          <w:b w:val="false"/>
          <w:bCs w:val="false"/>
        </w:rPr>
        <w:t>НТК – науково-технічна конференція</w:t>
      </w:r>
    </w:p>
    <w:p>
      <w:pPr>
        <w:pStyle w:val="Subtitle"/>
        <w:tabs>
          <w:tab w:val="clear" w:pos="708"/>
          <w:tab w:val="left" w:pos="1080" w:leader="none"/>
        </w:tabs>
        <w:ind w:firstLine="720"/>
        <w:jc w:val="both"/>
        <w:rPr>
          <w:b w:val="false"/>
          <w:b w:val="false"/>
          <w:bCs w:val="false"/>
        </w:rPr>
      </w:pPr>
      <w:r>
        <w:rPr>
          <w:b w:val="false"/>
          <w:bCs w:val="false"/>
        </w:rPr>
        <w:t>ОП – об’єкт проектування</w:t>
      </w:r>
    </w:p>
    <w:p>
      <w:pPr>
        <w:pStyle w:val="Subtitle"/>
        <w:tabs>
          <w:tab w:val="clear" w:pos="708"/>
          <w:tab w:val="left" w:pos="1080" w:leader="none"/>
        </w:tabs>
        <w:ind w:firstLine="720"/>
        <w:jc w:val="both"/>
        <w:rPr>
          <w:b w:val="false"/>
          <w:b w:val="false"/>
          <w:bCs w:val="false"/>
        </w:rPr>
      </w:pPr>
      <w:r>
        <w:rPr>
          <w:b w:val="false"/>
          <w:bCs w:val="false"/>
        </w:rPr>
        <w:t>ПМКВС – правило модифікації компонент вектора станів</w:t>
      </w:r>
    </w:p>
    <w:p>
      <w:pPr>
        <w:pStyle w:val="Subtitle"/>
        <w:tabs>
          <w:tab w:val="clear" w:pos="708"/>
          <w:tab w:val="left" w:pos="1080" w:leader="none"/>
        </w:tabs>
        <w:ind w:firstLine="720"/>
        <w:jc w:val="both"/>
        <w:rPr>
          <w:b w:val="false"/>
          <w:b w:val="false"/>
          <w:bCs w:val="false"/>
        </w:rPr>
      </w:pPr>
      <w:r>
        <w:rPr>
          <w:b w:val="false"/>
          <w:bCs w:val="false"/>
        </w:rPr>
        <w:t>ПОПМ – проблемно-орієнтований програмний модуль</w:t>
      </w:r>
    </w:p>
    <w:p>
      <w:pPr>
        <w:pStyle w:val="Subtitle"/>
        <w:tabs>
          <w:tab w:val="clear" w:pos="708"/>
          <w:tab w:val="left" w:pos="1080" w:leader="none"/>
        </w:tabs>
        <w:ind w:firstLine="720"/>
        <w:jc w:val="both"/>
        <w:rPr>
          <w:b w:val="false"/>
          <w:b w:val="false"/>
          <w:bCs w:val="false"/>
        </w:rPr>
      </w:pPr>
      <w:r>
        <w:rPr>
          <w:b w:val="false"/>
          <w:bCs w:val="false"/>
        </w:rPr>
        <w:t>РЕК – радіоелектронний комплекс</w:t>
      </w:r>
    </w:p>
    <w:p>
      <w:pPr>
        <w:pStyle w:val="Subtitle"/>
        <w:tabs>
          <w:tab w:val="clear" w:pos="708"/>
          <w:tab w:val="left" w:pos="1080" w:leader="none"/>
        </w:tabs>
        <w:ind w:firstLine="720"/>
        <w:jc w:val="both"/>
        <w:rPr>
          <w:b w:val="false"/>
          <w:b w:val="false"/>
          <w:bCs w:val="false"/>
        </w:rPr>
      </w:pPr>
      <w:r>
        <w:rPr>
          <w:b w:val="false"/>
          <w:bCs w:val="false"/>
        </w:rPr>
        <w:t>САМ – структурно-автоматна модель</w:t>
      </w:r>
    </w:p>
    <w:p>
      <w:pPr>
        <w:pStyle w:val="Subtitle"/>
        <w:tabs>
          <w:tab w:val="clear" w:pos="708"/>
          <w:tab w:val="left" w:pos="1080" w:leader="none"/>
        </w:tabs>
        <w:ind w:firstLine="720"/>
        <w:jc w:val="both"/>
        <w:rPr>
          <w:b w:val="false"/>
          <w:b w:val="false"/>
          <w:bCs w:val="false"/>
        </w:rPr>
      </w:pPr>
      <w:r>
        <w:rPr>
          <w:b w:val="false"/>
          <w:bCs w:val="false"/>
        </w:rPr>
        <w:t>СП РЕК – системотехнічне проектування радіоелектронних комплексів</w:t>
      </w:r>
    </w:p>
    <w:p>
      <w:pPr>
        <w:pStyle w:val="Subtitle"/>
        <w:tabs>
          <w:tab w:val="clear" w:pos="708"/>
          <w:tab w:val="left" w:pos="1080" w:leader="none"/>
        </w:tabs>
        <w:ind w:firstLine="720"/>
        <w:jc w:val="both"/>
        <w:rPr>
          <w:b w:val="false"/>
          <w:b w:val="false"/>
          <w:bCs w:val="false"/>
        </w:rPr>
      </w:pPr>
      <w:r>
        <w:rPr>
          <w:b w:val="false"/>
          <w:bCs w:val="false"/>
        </w:rPr>
        <w:t>ФРІП – формула розрахунку інтенсивності події</w:t>
      </w:r>
    </w:p>
    <w:p>
      <w:pPr>
        <w:pStyle w:val="Subtitle"/>
        <w:tabs>
          <w:tab w:val="clear" w:pos="708"/>
          <w:tab w:val="left" w:pos="1080" w:leader="none"/>
        </w:tabs>
        <w:ind w:firstLine="720"/>
        <w:jc w:val="both"/>
        <w:rPr>
          <w:b w:val="false"/>
          <w:b w:val="false"/>
          <w:bCs w:val="false"/>
        </w:rPr>
      </w:pPr>
      <w:r>
        <w:rPr>
          <w:b w:val="false"/>
          <w:bCs w:val="false"/>
        </w:rPr>
        <w:t>ФРІАП – формула розрахунку імовірностей альтернативних переходів</w:t>
      </w:r>
    </w:p>
    <w:p>
      <w:pPr>
        <w:pStyle w:val="Normal"/>
        <w:ind w:firstLine="709"/>
        <w:jc w:val="both"/>
        <w:rPr>
          <w:b/>
          <w:b/>
          <w:bCs/>
          <w:sz w:val="28"/>
          <w:lang w:val="uk-UA"/>
        </w:rPr>
      </w:pPr>
      <w:r>
        <w:rPr>
          <w:b/>
          <w:bCs/>
          <w:sz w:val="28"/>
          <w:lang w:val="uk-UA"/>
        </w:rPr>
      </w:r>
    </w:p>
    <w:p>
      <w:pPr>
        <w:pStyle w:val="Normal"/>
        <w:jc w:val="both"/>
        <w:rPr>
          <w:b/>
          <w:b/>
          <w:bCs/>
          <w:sz w:val="28"/>
          <w:lang w:val="uk-UA"/>
        </w:rPr>
      </w:pPr>
      <w:r>
        <w:rPr>
          <w:b/>
          <w:bCs/>
          <w:sz w:val="28"/>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w:altName w:val="Courier New"/>
    <w:charset w:val="00"/>
    <w:family w:val="swiss"/>
    <w:pitch w:val="variable"/>
  </w:font>
  <w:font w:name="Arial Unicode MS">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720"/>
        </w:tabs>
        <w:ind w:left="0" w:firstLine="360"/>
      </w:pPr>
      <w:rPr>
        <w:sz w:val="28"/>
        <w:i w:val="false"/>
        <w:b w:val="false"/>
        <w:rFonts w:ascii="Times New Roman" w:hAnsi="Times New Roman" w:cs="Times New Roman"/>
      </w:rPr>
    </w:lvl>
  </w:abstractNum>
  <w:abstractNum w:abstractNumId="5">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6">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7">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8">
    <w:lvl w:ilvl="0">
      <w:start w:val="1"/>
      <w:numFmt w:val="decimal"/>
      <w:lvlText w:val="%1."/>
      <w:lvlJc w:val="left"/>
      <w:pPr>
        <w:tabs>
          <w:tab w:val="num" w:pos="1069"/>
        </w:tabs>
        <w:ind w:left="0" w:firstLine="709"/>
      </w:pPr>
      <w:rPr/>
    </w:lvl>
    <w:lvl w:ilvl="1">
      <w:start w:val="1"/>
      <w:numFmt w:val="decimal"/>
      <w:lvlText w:val="%1.%2."/>
      <w:lvlJc w:val="left"/>
      <w:pPr>
        <w:tabs>
          <w:tab w:val="num" w:pos="708"/>
        </w:tabs>
        <w:ind w:left="0" w:firstLine="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54"/>
        </w:tabs>
        <w:ind w:left="454" w:hanging="454"/>
      </w:pPr>
      <w:rPr>
        <w:sz w:val="28"/>
        <w:i w:val="false"/>
        <w:b w:val="false"/>
        <w:rFonts w:ascii="Times New Roman" w:hAnsi="Times New Roman" w:cs="Times New Roman"/>
      </w:rPr>
    </w:lvl>
  </w:abstractNum>
  <w:abstractNum w:abstractNumId="10">
    <w:lvl w:ilvl="0">
      <w:start w:val="1"/>
      <w:numFmt w:val="decimal"/>
      <w:lvlText w:val="%1)"/>
      <w:lvlJc w:val="left"/>
      <w:pPr>
        <w:tabs>
          <w:tab w:val="num" w:pos="1092"/>
        </w:tabs>
        <w:ind w:left="1092" w:hanging="73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2."/>
      <w:lvlJc w:val="left"/>
      <w:pPr>
        <w:tabs>
          <w:tab w:val="num" w:pos="1069"/>
        </w:tabs>
        <w:ind w:left="0" w:firstLine="709"/>
      </w:pPr>
      <w:rPr>
        <w:sz w:val="28"/>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13">
    <w:lvl w:ilvl="0">
      <w:start w:val="2"/>
      <w:numFmt w:val="decimal"/>
      <w:lvlText w:val="%1)"/>
      <w:lvlJc w:val="left"/>
      <w:pPr>
        <w:tabs>
          <w:tab w:val="num" w:pos="644"/>
        </w:tabs>
        <w:ind w:left="0" w:firstLine="284"/>
      </w:pPr>
      <w:rPr/>
    </w:lvl>
  </w:abstractNum>
  <w:abstractNum w:abstractNumId="14">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15">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16">
    <w:lvl w:ilvl="0">
      <w:start w:val="1"/>
      <w:numFmt w:val="decimal"/>
      <w:lvlText w:val="%1)"/>
      <w:lvlJc w:val="left"/>
      <w:pPr>
        <w:tabs>
          <w:tab w:val="num" w:pos="708"/>
        </w:tabs>
        <w:ind w:left="0" w:firstLine="284"/>
      </w:pPr>
      <w:rPr/>
    </w:lvl>
  </w:abstractNum>
  <w:abstractNum w:abstractNumId="17">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709"/>
      <w:jc w:val="both"/>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TitleChar">
    <w:name w:val="Title Char"/>
    <w:basedOn w:val="Style5"/>
    <w:qFormat/>
    <w:rPr>
      <w:b/>
      <w:bCs/>
      <w:i/>
      <w:iCs/>
      <w:sz w:val="24"/>
      <w:szCs w:val="24"/>
      <w:u w:val="single"/>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bCs/>
      <w:sz w:val="28"/>
      <w:lang w:val="uk-UA"/>
    </w:rPr>
  </w:style>
  <w:style w:type="paragraph" w:styleId="List">
    <w:name w:val="List"/>
    <w:basedOn w:val="Normal"/>
    <w:pPr>
      <w:overflowPunct w:val="false"/>
      <w:autoSpaceDE w:val="false"/>
      <w:ind w:left="360" w:hanging="360"/>
      <w:jc w:val="both"/>
      <w:textAlignment w:val="baseline"/>
    </w:pPr>
    <w:rPr>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Текст"/>
    <w:basedOn w:val="Normal"/>
    <w:qFormat/>
    <w:pPr/>
    <w:rPr>
      <w:rFonts w:ascii="Courier New" w:hAnsi="Courier New" w:cs="Courier New"/>
      <w:sz w:val="20"/>
      <w:szCs w:val="20"/>
      <w:lang w:val="uk-UA"/>
    </w:rPr>
  </w:style>
  <w:style w:type="paragraph" w:styleId="Style7">
    <w:name w:val="Îáû÷íûé"/>
    <w:qFormat/>
    <w:pPr>
      <w:widowControl w:val="false"/>
      <w:bidi w:val="0"/>
    </w:pPr>
    <w:rPr>
      <w:rFonts w:ascii="Bodoni;Courier New" w:hAnsi="Bodoni;Courier New" w:eastAsia="Times New Roman" w:cs="Bodoni;Courier New"/>
      <w:color w:val="auto"/>
      <w:sz w:val="28"/>
      <w:szCs w:val="28"/>
      <w:lang w:val="en-GB" w:bidi="ar-SA" w:eastAsia="zh-CN"/>
    </w:rPr>
  </w:style>
  <w:style w:type="paragraph" w:styleId="Style8">
    <w:name w:val="Обычный (веб)"/>
    <w:basedOn w:val="Normal"/>
    <w:qFormat/>
    <w:pPr>
      <w:spacing w:before="280" w:after="119"/>
    </w:pPr>
    <w:rPr>
      <w:rFonts w:ascii="Arial Unicode MS" w:hAnsi="Arial Unicode MS" w:eastAsia="Arial Unicode MS" w:cs="Arial Unicode MS"/>
      <w:lang w:val="ru-RU"/>
    </w:rPr>
  </w:style>
  <w:style w:type="paragraph" w:styleId="Style9">
    <w:name w:val="Цитата"/>
    <w:basedOn w:val="Normal"/>
    <w:qFormat/>
    <w:pPr>
      <w:ind w:left="113" w:right="113" w:hanging="0"/>
    </w:pPr>
    <w:rPr>
      <w:b/>
      <w:bCs/>
      <w:color w:val="000000"/>
      <w:lang w:val="uk-UA"/>
    </w:rPr>
  </w:style>
  <w:style w:type="paragraph" w:styleId="22">
    <w:name w:val="Список 2"/>
    <w:basedOn w:val="Normal"/>
    <w:qFormat/>
    <w:pPr>
      <w:overflowPunct w:val="false"/>
      <w:autoSpaceDE w:val="false"/>
      <w:ind w:left="720" w:hanging="360"/>
      <w:jc w:val="both"/>
      <w:textAlignment w:val="baseline"/>
    </w:pPr>
    <w:rPr>
      <w:sz w:val="28"/>
      <w:szCs w:val="20"/>
      <w:lang w:val="en-GB"/>
    </w:rPr>
  </w:style>
  <w:style w:type="paragraph" w:styleId="32">
    <w:name w:val="Список 3"/>
    <w:basedOn w:val="Normal"/>
    <w:qFormat/>
    <w:pPr>
      <w:overflowPunct w:val="false"/>
      <w:autoSpaceDE w:val="false"/>
      <w:ind w:left="1080" w:hanging="360"/>
      <w:jc w:val="both"/>
      <w:textAlignment w:val="baseline"/>
    </w:pPr>
    <w:rPr>
      <w:sz w:val="28"/>
      <w:szCs w:val="20"/>
      <w:lang w:val="en-GB"/>
    </w:rPr>
  </w:style>
  <w:style w:type="paragraph" w:styleId="4">
    <w:name w:val="Список 4"/>
    <w:basedOn w:val="Normal"/>
    <w:qFormat/>
    <w:pPr>
      <w:overflowPunct w:val="false"/>
      <w:autoSpaceDE w:val="false"/>
      <w:ind w:left="1440" w:hanging="360"/>
      <w:jc w:val="both"/>
      <w:textAlignment w:val="baseline"/>
    </w:pPr>
    <w:rPr>
      <w:sz w:val="28"/>
      <w:szCs w:val="20"/>
      <w:lang w:val="en-GB"/>
    </w:rPr>
  </w:style>
  <w:style w:type="paragraph" w:styleId="Subtitle">
    <w:name w:val="Subtitle"/>
    <w:basedOn w:val="Normal"/>
    <w:next w:val="TextBody"/>
    <w:qFormat/>
    <w:pPr>
      <w:widowControl w:val="false"/>
      <w:ind w:firstLine="709"/>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3:00Z</dcterms:created>
  <dc:creator>KimbO</dc:creator>
  <dc:description/>
  <cp:keywords/>
  <dc:language>en-US</dc:language>
  <cp:lastModifiedBy>User</cp:lastModifiedBy>
  <cp:lastPrinted>2008-04-17T22:30:00Z</cp:lastPrinted>
  <dcterms:modified xsi:type="dcterms:W3CDTF">2008-04-29T21:25:00Z</dcterms:modified>
  <cp:revision>13</cp:revision>
  <dc:subject/>
  <dc:title>Національний університет “Львівська політехніка”</dc:title>
</cp:coreProperties>
</file>