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Створення іmage-каталогу Львівської національної наукової бібліотеки України імені В. Стефаника</w:t>
      </w:r>
    </w:p>
    <w:p>
      <w:pPr>
        <w:pStyle w:val="11"/>
        <w:rPr/>
      </w:pPr>
      <w:r>
        <w:rPr>
          <w:rStyle w:val="StrongEmphasis"/>
        </w:rPr>
        <w:t>Бутитер Олександр Ігорович</w:t>
      </w:r>
    </w:p>
    <w:p>
      <w:pPr>
        <w:pStyle w:val="11"/>
        <w:rPr/>
      </w:pPr>
      <w:r>
        <w:rPr/>
        <w:t xml:space="preserve">Завідувач відділу автоматизованої обробки наукової інформації та комп’ютеризації ЛННБУ імені В. Стефаника, e-mail: </w:t>
      </w:r>
      <w:r>
        <w:rPr>
          <w:rStyle w:val="Email"/>
        </w:rPr>
        <w:t>sasha_butiter@ukr.net</w:t>
      </w:r>
    </w:p>
    <w:p>
      <w:pPr>
        <w:pStyle w:val="11"/>
        <w:rPr/>
      </w:pPr>
      <w:r>
        <w:rPr>
          <w:rStyle w:val="StrongEmphasis"/>
        </w:rPr>
        <w:t>Паславський Орест Іванович</w:t>
      </w:r>
    </w:p>
    <w:p>
      <w:pPr>
        <w:pStyle w:val="11"/>
        <w:rPr/>
      </w:pPr>
      <w:r>
        <w:rPr/>
        <w:t>Молодший науковий співробітник відділу автоматизованої обробки наукової інформації та комп’ютеризації ЛННБУ імені В. Стефаника</w:t>
      </w:r>
    </w:p>
    <w:p>
      <w:pPr>
        <w:pStyle w:val="Normal"/>
        <w:rPr/>
      </w:pPr>
      <w:r>
        <w:rPr/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Питання ретроспективної конверсії карткового каталогу бібліотеки завжди викликало низку запитань, проте вирішення його зводилося до трьох етапів: сканування каталогу, формування описів та завантаження даних до автоматизованої бібліотечної системи. Очевидно, що кожен із цих етапів можна поділити ще на ряд підпунктів, таких як: підготовка каталожних скриньок до сканування, обробка отриманих цифрових образів карток, створення резервних копій та ін. Дані роботи є дуже тривалими і трудомісткими, тому перш ніж розпочати ретрокаталогізацію треба врахувати всі можливі моменти та дати відповідь на такі запитання:    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обсяг каталогу?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потрібно сканувати обидва боки карток?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 яких мовах зроблені записи? 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існують виправлення на картках?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ий спосіб зроблені записи (від руки, на друкарській машинці, на принтері)?</w:t>
      </w:r>
    </w:p>
    <w:p>
      <w:pPr>
        <w:pStyle w:val="Style20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розділювачі застосовані?</w:t>
      </w:r>
    </w:p>
    <w:p>
      <w:pPr>
        <w:pStyle w:val="Style20"/>
        <w:rPr>
          <w:lang w:val="uk-UA"/>
        </w:rPr>
      </w:pPr>
      <w:r>
        <w:rPr>
          <w:lang w:val="uk-UA"/>
        </w:rPr>
        <w:t>Цей список можна продовжувати, і чим краще буде досліджено дане питання на самому початку, тим швидшим та ефективнішим буде результат.  Проте, яке б рішення не було прийнято, першим кроком при ретрокаталогізації є сканування карток та створення на їх базі так званого image-каталогу.</w:t>
      </w:r>
    </w:p>
    <w:p>
      <w:pPr>
        <w:pStyle w:val="Style20"/>
        <w:rPr>
          <w:lang w:val="uk-UA"/>
        </w:rPr>
      </w:pPr>
      <w:r>
        <w:rPr>
          <w:lang w:val="uk-UA"/>
        </w:rPr>
        <w:t>Робота над цим проектом  в Львівській національній науковій бібліотеці України імені В. Стефаника розпочалася з порівняльного огляду подібних рішень провідних бібліотек, таких як: Національна бібліотека України імені В. І. Вернадського, Публічна бібліотека м. Варшави, Головна бібліотека Варшавської політехніки, відтак було досліджено підходи до ретроконверсії та механізми реалізації відповідних автоматизованих систем.</w:t>
      </w:r>
    </w:p>
    <w:p>
      <w:pPr>
        <w:pStyle w:val="Style20"/>
        <w:rPr/>
      </w:pPr>
      <w:r>
        <w:rPr>
          <w:lang w:val="uk-UA"/>
        </w:rPr>
        <w:t>У 2008 році працівники відділу автоматизованої обробки наукової інформації та комп’ютеризації ЛННБУ ім. В. Стефаника розпочали двобічне сканування генерального алфавітного каталогу. На лицевому боці картки є бібліографічний опис книжки, який необхідний читачам, а на звороті, в деяких випадках, містяться робочі помітки для внутрішнього використання лише працівниками бібліотеки.  Для представлення електронних образів карток та зручної навігації по них, було розроблено веб-аплікацію, яка моделює пошук у генеральному алфавітному каталозі в е-режимі. Користувачі даного каталогу розділені на дві групи: читачі – яким для перегляду надана лише лицевий бік та працівники – які мають змогу переглядати обидва боки картки. Відповідно Image-каталог відображається по-різному в залежності від користувача,  а веб-сторінка подається у двох станах:</w:t>
      </w:r>
    </w:p>
    <w:p>
      <w:pPr>
        <w:pStyle w:val="Style20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6410</wp:posOffset>
                </wp:positionV>
                <wp:extent cx="2936240" cy="2266950"/>
                <wp:effectExtent l="5080" t="2540" r="127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2266920"/>
                          <a:chOff x="0" y="0"/>
                          <a:chExt cx="2936160" cy="22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616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2520"/>
                            <a:ext cx="586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т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0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520"/>
                            <a:ext cx="6415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і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1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393840"/>
                            <a:ext cx="97848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527760"/>
                            <a:ext cx="660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b-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одуль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023920"/>
                            <a:ext cx="94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за даних карток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263520"/>
                            <a:ext cx="521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263520"/>
                            <a:ext cx="3906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850320"/>
                            <a:ext cx="4557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50320"/>
                            <a:ext cx="3258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28080"/>
                            <a:ext cx="5860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200" y="1828080"/>
                            <a:ext cx="6523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1828080"/>
                            <a:ext cx="521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1828080"/>
                            <a:ext cx="455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238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11320"/>
                            <a:ext cx="13035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110600"/>
                            <a:ext cx="11080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ображення лише лицевого боку  картки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111320"/>
                            <a:ext cx="1172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ображення двох боків кар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536840"/>
                            <a:ext cx="455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536840"/>
                            <a:ext cx="455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536840"/>
                            <a:ext cx="455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.3pt;width:231.2pt;height:178.5pt" coordorigin="720,766" coordsize="4624,3570">
                <v:rect id="shape_0" stroked="f" o:allowincell="f" style="position:absolute;left:720;top:766;width:4623;height:35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4;top:770;width:92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т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6;top:770;width:10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ів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2259;top:1386;width:1540;height:92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2567;top:1597;width:103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b-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оду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362;top:3953;width:149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за даних ка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43,1181" to="2463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93,1181" to="4207,1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43,2105" to="2360,2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96,2105" to="4208,2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51,3645" to="2873,3952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39,3645" to="2565,3952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82,3645" to="4002,3952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94,3645" to="4311,3952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20;top:2516;width:1949;height:1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86;top:2516;width:2052;height:1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821;top:2515;width:174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: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ображення лише лицевого боку  кар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88;top:2516;width:184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: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ображення двох боків кар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335;top:3186;width:717;height:4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91;top:3186;width:717;height:4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415;top:3186;width:716;height:4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uk-UA"/>
        </w:rPr>
        <w:t>Читач (будь-який користувач, що зайшов на сторінку);</w:t>
      </w:r>
    </w:p>
    <w:p>
      <w:pPr>
        <w:pStyle w:val="Style20"/>
        <w:rPr>
          <w:lang w:val="uk-UA"/>
        </w:rPr>
      </w:pPr>
      <w:r>
        <w:rPr>
          <w:lang w:val="uk-UA"/>
        </w:rPr>
        <w:t>Працівник (користувач, який має свій логін та пароль).</w:t>
      </w:r>
    </w:p>
    <w:p>
      <w:pPr>
        <w:pStyle w:val="Style19"/>
        <w:rPr/>
      </w:pPr>
      <w:r>
        <w:rPr/>
        <w:t>Рис.1. Схема роботи web-сторінки</w:t>
      </w:r>
    </w:p>
    <w:p>
      <w:pPr>
        <w:pStyle w:val="Style20"/>
        <w:rPr>
          <w:lang w:val="uk-UA"/>
        </w:rPr>
      </w:pPr>
      <w:r>
        <w:rPr>
          <w:lang w:val="uk-UA"/>
        </w:rPr>
        <w:t>Таке рішення зумовлено і тим, що представлення читачеві двобічного вигляду картки є не лише надлишковим, а й сповільнює роботу з образами каталогу.</w:t>
      </w:r>
    </w:p>
    <w:p>
      <w:pPr>
        <w:pStyle w:val="Style20"/>
        <w:rPr>
          <w:lang w:val="uk-UA"/>
        </w:rPr>
      </w:pPr>
      <w:r>
        <w:rPr>
          <w:lang w:val="uk-UA"/>
        </w:rPr>
        <w:t>Інтерфейс image-каталогу складається з наступних частин: алфавітного покажчика, таблиці образів карток та навігації, що забезпечує зручну роботу з сотнями тисяч карток.</w:t>
      </w:r>
    </w:p>
    <w:p>
      <w:pPr>
        <w:pStyle w:val="Style19"/>
        <w:rPr/>
      </w:pPr>
      <w:r>
        <w:rPr/>
        <w:drawing>
          <wp:inline distT="0" distB="0" distL="0" distR="0">
            <wp:extent cx="3103880" cy="166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ис.2. Інтерфейс image-каталогу</w:t>
      </w:r>
    </w:p>
    <w:p>
      <w:pPr>
        <w:pStyle w:val="Style20"/>
        <w:rPr>
          <w:lang w:val="uk-UA"/>
        </w:rPr>
      </w:pPr>
      <w:r>
        <w:rPr>
          <w:lang w:val="uk-UA"/>
        </w:rPr>
        <w:t>Алфавітний покажчик має деревовидну структуру з глибиною – 3, де перший рівень – це буква алфавіту від А до Я, другий – назва скриньки, а третій – назва розділювача. Таке представлення та упорядкування карток спрощує пошукову роботу та дозволяє читачеві швидко віднайти необхідний матеріал.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При візуальному представленні картка за замовчуванням має розмір 450х250 px, але користувач може завантажити дане зображення на комп’ютер в розмірі оригіналу. </w:t>
      </w:r>
    </w:p>
    <w:p>
      <w:pPr>
        <w:pStyle w:val="Style20"/>
        <w:rPr>
          <w:lang w:val="uk-UA"/>
        </w:rPr>
      </w:pPr>
      <w:r>
        <w:rPr>
          <w:lang w:val="uk-UA"/>
        </w:rPr>
        <w:t>При розробці image-каталогу були використані  технології  ASP.net та Oracle 9i. На даний час Web-модуль встановлений в тестовому режимі на сервері IIS під .net framework v3.5, а доступ до проекту можливий лише для працівників бібліотеки з локальної комп’ютерної мережі. У найближчий час планується запуск веб-сторінки в глобальну мережу І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1">
    <w:name w:val="Стиль1 Знак"/>
    <w:basedOn w:val="Style14"/>
    <w:qFormat/>
    <w:rPr>
      <w:sz w:val="24"/>
      <w:szCs w:val="24"/>
      <w:lang w:val="uk-UA" w:bidi="ar-SA"/>
    </w:rPr>
  </w:style>
  <w:style w:type="character" w:styleId="Style15">
    <w:name w:val="Шапака Знак"/>
    <w:basedOn w:val="Style14"/>
    <w:qFormat/>
    <w:rPr>
      <w:b/>
      <w:bCs/>
      <w:sz w:val="28"/>
      <w:szCs w:val="24"/>
      <w:lang w:val="uk-UA" w:bidi="ar-SA"/>
    </w:rPr>
  </w:style>
  <w:style w:type="character" w:styleId="Style16">
    <w:name w:val="підписи до малюнків Знак"/>
    <w:basedOn w:val="Style14"/>
    <w:qFormat/>
    <w:rPr>
      <w:i/>
      <w:sz w:val="22"/>
      <w:szCs w:val="22"/>
      <w:lang w:val="uk-UA" w:bidi="ar-SA"/>
    </w:rPr>
  </w:style>
  <w:style w:type="character" w:styleId="Style17">
    <w:name w:val="звичайнісінький Знак"/>
    <w:basedOn w:val="Style14"/>
    <w:qFormat/>
    <w:rPr>
      <w:sz w:val="22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ака"/>
    <w:basedOn w:val="Normal"/>
    <w:next w:val="11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1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9">
    <w:name w:val="підписи до малюнків"/>
    <w:basedOn w:val="Normal"/>
    <w:next w:val="Normal"/>
    <w:qFormat/>
    <w:pPr>
      <w:jc w:val="center"/>
    </w:pPr>
    <w:rPr>
      <w:i/>
      <w:sz w:val="22"/>
      <w:szCs w:val="22"/>
    </w:rPr>
  </w:style>
  <w:style w:type="paragraph" w:styleId="Style20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0:00Z</dcterms:created>
  <dc:creator>griciv</dc:creator>
  <dc:description/>
  <cp:keywords/>
  <dc:language>en-US</dc:language>
  <cp:lastModifiedBy>griciv</cp:lastModifiedBy>
  <dcterms:modified xsi:type="dcterms:W3CDTF">2009-12-30T12:20:00Z</dcterms:modified>
  <cp:revision>1</cp:revision>
  <dc:subject/>
  <dc:title>Створення іmage-каталогу Львівської національної наукової бібліотеки України імені В</dc:title>
</cp:coreProperties>
</file>