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ДИБА</w:t>
      </w:r>
    </w:p>
    <w:p>
      <w:pPr>
        <w:pStyle w:val="Normal"/>
        <w:jc w:val="center"/>
        <w:rPr>
          <w:b/>
          <w:b/>
          <w:sz w:val="28"/>
          <w:szCs w:val="28"/>
        </w:rPr>
      </w:pPr>
      <w:r>
        <w:rPr>
          <w:b/>
          <w:sz w:val="28"/>
          <w:szCs w:val="28"/>
        </w:rPr>
        <w:t xml:space="preserve">Юрій Романович </w:t>
      </w:r>
    </w:p>
    <w:p>
      <w:pPr>
        <w:pStyle w:val="Normal"/>
        <w:jc w:val="center"/>
        <w:rPr>
          <w:b/>
          <w:b/>
          <w:sz w:val="28"/>
          <w:szCs w:val="28"/>
        </w:rPr>
      </w:pPr>
      <w:r>
        <w:rPr>
          <w:b/>
          <w:sz w:val="28"/>
          <w:szCs w:val="28"/>
        </w:rPr>
      </w:r>
    </w:p>
    <w:p>
      <w:pPr>
        <w:pStyle w:val="Normal"/>
        <w:jc w:val="right"/>
        <w:rPr>
          <w:sz w:val="28"/>
          <w:szCs w:val="28"/>
        </w:rPr>
      </w:pPr>
      <w:r>
        <w:rPr>
          <w:sz w:val="28"/>
          <w:szCs w:val="28"/>
        </w:rPr>
        <w:t>УДК 7.033.4/.5:711.42:72.01:7.033.4/.5:930.23</w:t>
      </w:r>
    </w:p>
    <w:p>
      <w:pPr>
        <w:pStyle w:val="Normal"/>
        <w:jc w:val="center"/>
        <w:rPr>
          <w:sz w:val="28"/>
          <w:szCs w:val="28"/>
        </w:rPr>
      </w:pPr>
      <w:r>
        <w:rPr>
          <w:sz w:val="28"/>
          <w:szCs w:val="28"/>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rPr>
      </w:pPr>
      <w:r>
        <w:rPr>
          <w:sz w:val="28"/>
          <w:szCs w:val="28"/>
        </w:rPr>
      </w:r>
    </w:p>
    <w:p>
      <w:pPr>
        <w:pStyle w:val="Normal"/>
        <w:jc w:val="center"/>
        <w:rPr>
          <w:b/>
          <w:b/>
          <w:sz w:val="28"/>
          <w:szCs w:val="28"/>
        </w:rPr>
      </w:pPr>
      <w:r>
        <w:rPr>
          <w:b/>
          <w:sz w:val="28"/>
          <w:szCs w:val="28"/>
        </w:rPr>
        <w:t>ЗАКОНОМІРНОСТІ ФОРМУВАННЯ</w:t>
      </w:r>
    </w:p>
    <w:p>
      <w:pPr>
        <w:pStyle w:val="Normal"/>
        <w:jc w:val="center"/>
        <w:rPr>
          <w:b/>
          <w:b/>
          <w:sz w:val="28"/>
          <w:szCs w:val="28"/>
        </w:rPr>
      </w:pPr>
      <w:r>
        <w:rPr>
          <w:b/>
          <w:sz w:val="28"/>
          <w:szCs w:val="28"/>
        </w:rPr>
        <w:t>АРХІТЕКТУРИ РУСІ</w:t>
      </w:r>
    </w:p>
    <w:p>
      <w:pPr>
        <w:pStyle w:val="Normal"/>
        <w:jc w:val="center"/>
        <w:rPr/>
      </w:pPr>
      <w:r>
        <w:rPr>
          <w:b/>
          <w:sz w:val="28"/>
          <w:szCs w:val="28"/>
        </w:rPr>
        <w:t>(за джерельною базою Х</w:t>
      </w:r>
      <w:r>
        <w:rPr>
          <w:sz w:val="28"/>
          <w:szCs w:val="28"/>
        </w:rPr>
        <w:t>–</w:t>
      </w:r>
      <w:r>
        <w:rPr>
          <w:b/>
          <w:sz w:val="28"/>
          <w:szCs w:val="28"/>
        </w:rPr>
        <w:t>XIV 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0.01 – Теорія архітектури,</w:t>
      </w:r>
    </w:p>
    <w:p>
      <w:pPr>
        <w:pStyle w:val="Normal"/>
        <w:jc w:val="center"/>
        <w:rPr>
          <w:sz w:val="28"/>
          <w:szCs w:val="28"/>
        </w:rPr>
      </w:pPr>
      <w:r>
        <w:rPr>
          <w:sz w:val="28"/>
          <w:szCs w:val="28"/>
        </w:rPr>
        <w:t>реставрація пам’яток архітек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sz w:val="28"/>
          <w:szCs w:val="28"/>
        </w:rPr>
      </w:pPr>
      <w:r>
        <w:rPr>
          <w:sz w:val="28"/>
          <w:szCs w:val="28"/>
        </w:rPr>
        <w:t>доктора архітек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4</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уковий консультант:</w:t>
      </w:r>
    </w:p>
    <w:p>
      <w:pPr>
        <w:pStyle w:val="Normal"/>
        <w:jc w:val="both"/>
        <w:rPr>
          <w:sz w:val="28"/>
          <w:szCs w:val="28"/>
        </w:rPr>
      </w:pPr>
      <w:r>
        <w:rPr>
          <w:sz w:val="28"/>
          <w:szCs w:val="28"/>
        </w:rPr>
        <w:t>доктор архітектури, професор Бевз Микола Валентинович, Національний університет “Львівська політехніка”, завідувач кафедри реставрації та реконструкції архітектурних комплексі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фіційні опоненти:</w:t>
      </w:r>
    </w:p>
    <w:p>
      <w:pPr>
        <w:pStyle w:val="Style17"/>
        <w:shd w:fill="FFFFFF" w:val="clear"/>
        <w:spacing w:before="75" w:after="75"/>
        <w:ind w:right="75" w:hanging="0"/>
        <w:jc w:val="both"/>
        <w:rPr/>
      </w:pPr>
      <w:r>
        <w:rPr>
          <w:sz w:val="28"/>
          <w:szCs w:val="28"/>
        </w:rPr>
        <w:t>доктор архітектури, професор Ричков Петро Анатолійович, Національний університет водного господарства і природокористування, м. Рівне, завідувач кафедр</w:t>
      </w:r>
      <w:r>
        <w:rPr>
          <w:sz w:val="28"/>
          <w:szCs w:val="28"/>
          <w:lang w:val="ru-RU" w:eastAsia="en-US"/>
        </w:rPr>
        <w:t>и</w:t>
      </w:r>
      <w:r>
        <w:rPr>
          <w:sz w:val="28"/>
          <w:szCs w:val="28"/>
        </w:rPr>
        <w:t xml:space="preserve"> архітектури та середовищного дизайну</w:t>
      </w:r>
    </w:p>
    <w:p>
      <w:pPr>
        <w:pStyle w:val="Style17"/>
        <w:shd w:fill="FFFFFF" w:val="clear"/>
        <w:spacing w:before="75" w:after="75"/>
        <w:ind w:right="75" w:hanging="0"/>
        <w:jc w:val="both"/>
        <w:rPr>
          <w:sz w:val="28"/>
          <w:szCs w:val="28"/>
        </w:rPr>
      </w:pPr>
      <w:r>
        <w:rPr>
          <w:sz w:val="28"/>
          <w:szCs w:val="28"/>
        </w:rPr>
      </w:r>
    </w:p>
    <w:p>
      <w:pPr>
        <w:pStyle w:val="Style17"/>
        <w:shd w:fill="FFFFFF" w:val="clear"/>
        <w:spacing w:before="75" w:after="75"/>
        <w:ind w:right="75" w:hanging="0"/>
        <w:jc w:val="both"/>
        <w:rPr>
          <w:sz w:val="28"/>
          <w:szCs w:val="28"/>
        </w:rPr>
      </w:pPr>
      <w:r>
        <w:rPr>
          <w:sz w:val="28"/>
          <w:szCs w:val="28"/>
        </w:rPr>
        <w:t>доктор архітектури, професор Ремізова Олена Ігорівна, Харківський національний університет будівництва і архітектури, професор кафедри основ архітектури</w:t>
      </w:r>
    </w:p>
    <w:p>
      <w:pPr>
        <w:pStyle w:val="Style17"/>
        <w:shd w:fill="FFFFFF" w:val="clear"/>
        <w:spacing w:before="75" w:after="75"/>
        <w:ind w:right="75" w:hanging="0"/>
        <w:rPr>
          <w:sz w:val="28"/>
          <w:szCs w:val="28"/>
        </w:rPr>
      </w:pPr>
      <w:r>
        <w:rPr>
          <w:sz w:val="28"/>
          <w:szCs w:val="28"/>
        </w:rPr>
      </w:r>
    </w:p>
    <w:p>
      <w:pPr>
        <w:pStyle w:val="Style17"/>
        <w:shd w:fill="FFFFFF" w:val="clear"/>
        <w:spacing w:before="75" w:after="75"/>
        <w:ind w:right="75" w:hanging="0"/>
        <w:jc w:val="both"/>
        <w:rPr>
          <w:sz w:val="28"/>
          <w:szCs w:val="28"/>
        </w:rPr>
      </w:pPr>
      <w:r>
        <w:rPr>
          <w:sz w:val="28"/>
          <w:szCs w:val="28"/>
        </w:rPr>
        <w:t>доктор архітектури, професор Шевцова Галина Вікторівна, Київський національний університет будівництва і архітектури, професор кафедри основ архітектури і архітектурного проектуванн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Захист відбудеться 22 вересня 2014 р. о </w:t>
      </w:r>
      <w:r>
        <w:rPr>
          <w:sz w:val="28"/>
          <w:szCs w:val="28"/>
          <w:u w:val="single"/>
        </w:rPr>
        <w:t>13</w:t>
      </w:r>
      <w:r>
        <w:rPr>
          <w:sz w:val="28"/>
          <w:szCs w:val="28"/>
        </w:rPr>
        <w:t xml:space="preserve"> годині на засіданні спеціалізованої вченої ради Д 35.052.11 при Національному університеті “Львівська політехніка” (НУ “ЛП”) за адресою: 79013, м. Львів–13, вул. C. Бандери, 12, ауд. 226.</w:t>
      </w:r>
    </w:p>
    <w:p>
      <w:pPr>
        <w:pStyle w:val="Normal"/>
        <w:jc w:val="both"/>
        <w:rPr>
          <w:sz w:val="28"/>
          <w:szCs w:val="28"/>
        </w:rPr>
      </w:pPr>
      <w:r>
        <w:rPr>
          <w:sz w:val="28"/>
          <w:szCs w:val="28"/>
        </w:rPr>
        <w:t>З дисертацією можна ознайомитися у науково-технічній бібліотеці Національного університету “Львівська політехніка” (79013, м. Львів–13, вул. Професор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 __________ 2014 р.</w:t>
      </w:r>
    </w:p>
    <w:p>
      <w:pPr>
        <w:pStyle w:val="Normal"/>
        <w:jc w:val="both"/>
        <w:rPr>
          <w:sz w:val="28"/>
          <w:szCs w:val="28"/>
          <w:lang w:val="uk-UA" w:eastAsia="ru-RU"/>
        </w:rPr>
      </w:pPr>
      <w:r>
        <w:rPr>
          <w:sz w:val="28"/>
          <w:szCs w:val="28"/>
          <w:lang w:val="uk-UA" w:eastAsia="ru-RU"/>
        </w:rPr>
        <w:drawing>
          <wp:anchor behindDoc="1" distT="0" distB="0" distL="114935" distR="114935" simplePos="0" locked="0" layoutInCell="0" allowOverlap="1" relativeHeight="2">
            <wp:simplePos x="0" y="0"/>
            <wp:positionH relativeFrom="column">
              <wp:posOffset>2401570</wp:posOffset>
            </wp:positionH>
            <wp:positionV relativeFrom="paragraph">
              <wp:posOffset>180340</wp:posOffset>
            </wp:positionV>
            <wp:extent cx="2667000" cy="1243965"/>
            <wp:effectExtent l="0" t="0" r="0" b="0"/>
            <wp:wrapNone/>
            <wp:docPr id="1" name="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d" descr=""/>
                    <pic:cNvPicPr>
                      <a:picLocks noChangeAspect="1" noChangeArrowheads="1"/>
                    </pic:cNvPicPr>
                  </pic:nvPicPr>
                  <pic:blipFill>
                    <a:blip r:embed="rId2"/>
                    <a:srcRect l="-15" t="-32" r="-15" b="-32"/>
                    <a:stretch>
                      <a:fillRect/>
                    </a:stretch>
                  </pic:blipFill>
                  <pic:spPr bwMode="auto">
                    <a:xfrm>
                      <a:off x="0" y="0"/>
                      <a:ext cx="2667000" cy="12439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Вчений секретар </w:t>
      </w:r>
    </w:p>
    <w:p>
      <w:pPr>
        <w:pStyle w:val="Normal"/>
        <w:jc w:val="both"/>
        <w:rPr>
          <w:sz w:val="28"/>
          <w:szCs w:val="28"/>
        </w:rPr>
      </w:pPr>
      <w:r>
        <w:rPr>
          <w:sz w:val="28"/>
          <w:szCs w:val="28"/>
        </w:rPr>
        <w:t>спеціалізованої вченої ради</w:t>
      </w:r>
    </w:p>
    <w:p>
      <w:pPr>
        <w:pStyle w:val="Normal"/>
        <w:jc w:val="both"/>
        <w:rPr>
          <w:sz w:val="28"/>
          <w:szCs w:val="28"/>
          <w:lang w:val="en-US" w:eastAsia="en-US"/>
        </w:rPr>
      </w:pPr>
      <w:r>
        <w:rPr>
          <w:sz w:val="28"/>
          <w:szCs w:val="28"/>
        </w:rPr>
        <w:t>канд. арх., проф.</w:t>
        <w:tab/>
        <w:tab/>
        <w:tab/>
        <w:tab/>
        <w:tab/>
        <w:tab/>
        <w:tab/>
        <w:tab/>
        <w:t>Г. П. Петришин</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spacing w:val="-2"/>
          <w:sz w:val="28"/>
          <w:szCs w:val="28"/>
        </w:rPr>
      </w:pPr>
      <w:r>
        <w:rPr>
          <w:spacing w:val="-2"/>
          <w:sz w:val="28"/>
          <w:szCs w:val="28"/>
        </w:rPr>
        <w:t>ЗАГАЛЬНА ХАРАКТЕРИСТИКА РОБОТИ</w:t>
      </w:r>
    </w:p>
    <w:p>
      <w:pPr>
        <w:pStyle w:val="Normal"/>
        <w:ind w:firstLine="567"/>
        <w:jc w:val="both"/>
        <w:rPr>
          <w:sz w:val="28"/>
          <w:szCs w:val="28"/>
        </w:rPr>
      </w:pPr>
      <w:r>
        <w:rPr>
          <w:spacing w:val="-2"/>
          <w:sz w:val="28"/>
          <w:szCs w:val="28"/>
        </w:rPr>
        <w:t xml:space="preserve">Українське архітектурознавство дедалі частіше ставить перед собою складні пізнавальні завдання, що не обмежуються прикладними проблемами, які виникають на основі натурних досліджень матеріальної структури архітектурних творів минулих часів, збережених до сьогодні чи введених у науковий обіг зусиллями археологів. </w:t>
      </w:r>
      <w:r>
        <w:rPr>
          <w:sz w:val="28"/>
          <w:szCs w:val="28"/>
        </w:rPr>
        <w:t>Чимало проблемних питань нагромадилися у дослідженні періоду давньої Русі, який будить наукові зацікавлення істориків, археологів, культурологів, літературознавців та мистецтвознавців, надихає архітекторів-практиків, а його звершення стають взірцем для формування і вдосконалення актуальних політичних ідей. Перед дослідниками архітектури цього періоду постає низка важливих питань, вирішення яких вимагає не лише ретельного опрацювання архітектурних артефактів, але й глибшого освоєння історичних, філософських та загальносоціологічних знань, уміння їх трансформувати у сферу наукового опрацювання конкретних історично-архітектурних джерел. Розширення методологічного спектру міждисциплінарних досліджень неминуче призводить до уточнення й перегляду усталених поглядів, що свєю чергою створює чимало суб’єктивних труднощів для архітектурознавців, які зауважують недостатню аргументованість низки історичних положень, що виявляються при глибшому аналізі процесів формування архітектури Русі. Подолання цього бар’єру неминуче передбачає не лише підвищення теоретичного рівня досліджень, але й втручання в етичну проблематику, яка вимагає такту від авторів новітніх ідей та витримки від опонентів, що відстоюють традиційні погляди.</w:t>
      </w:r>
    </w:p>
    <w:p>
      <w:pPr>
        <w:pStyle w:val="Normal"/>
        <w:ind w:firstLine="567"/>
        <w:rPr/>
      </w:pPr>
      <w:r>
        <w:rPr>
          <w:b/>
          <w:sz w:val="28"/>
          <w:szCs w:val="28"/>
        </w:rPr>
        <w:t>Актуальність теми дослідження</w:t>
      </w:r>
      <w:r>
        <w:rPr>
          <w:sz w:val="28"/>
          <w:szCs w:val="28"/>
        </w:rPr>
        <w:t xml:space="preserve"> визначається такими положеннями:</w:t>
      </w:r>
    </w:p>
    <w:p>
      <w:pPr>
        <w:pStyle w:val="Normal"/>
        <w:numPr>
          <w:ilvl w:val="0"/>
          <w:numId w:val="6"/>
        </w:numPr>
        <w:tabs>
          <w:tab w:val="clear" w:pos="708"/>
          <w:tab w:val="left" w:pos="426" w:leader="none"/>
        </w:tabs>
        <w:ind w:left="0" w:hanging="0"/>
        <w:jc w:val="both"/>
        <w:rPr/>
      </w:pPr>
      <w:r>
        <w:rPr>
          <w:sz w:val="28"/>
          <w:szCs w:val="28"/>
        </w:rPr>
        <w:t>Сучасний стан досліджень архітектури періоду давньої Русі виразно демонструє тенденцію звуження проблематики. З поля зору істориків архітектури випали питання, пов’язані із сакральною архітектурною спадщиною дохристиянського періоду, які опрацьовують здебільшого археологи та релігієзнавці. Поза науковими інтересами архітектурознавства опинилися й початкові процеси урбанізації Русі у їх зв’язку із поступовим формуванням та розширенням території, розвитком міжнародних торговельних зв’язків і освоєнням трансконтинентальних маршрутів. Ці питання здебільшого вивчают історики та археологи. На особливу увагу заслуговують питання локалізації згадуваних у писемних джерелах населених пунктів, що відіграли ключову роль в історії Русі, та дослідження причин їх появи з фізично-географічної, історичної та інших точок зору. Назріла необхідність розглянути ключові проблеми становлення та розвитку архітектури Русі у максимально повному тематичному спектрі.</w:t>
      </w:r>
    </w:p>
    <w:p>
      <w:pPr>
        <w:pStyle w:val="Normal"/>
        <w:numPr>
          <w:ilvl w:val="0"/>
          <w:numId w:val="6"/>
        </w:numPr>
        <w:tabs>
          <w:tab w:val="clear" w:pos="708"/>
          <w:tab w:val="left" w:pos="426" w:leader="none"/>
        </w:tabs>
        <w:ind w:left="0" w:hanging="0"/>
        <w:jc w:val="both"/>
        <w:rPr/>
      </w:pPr>
      <w:r>
        <w:rPr>
          <w:sz w:val="28"/>
          <w:szCs w:val="28"/>
        </w:rPr>
        <w:t>Повноцінне висвітлення процесів становлення та розвитку архітектури давньоруського періоду не можливе без аналізу ролі її творців. Проте професійні навики архітекторів, форми та методи засвоєння й передачі професійних знань, процедури формування корпоративних об’єднань та оформлення їхньої ієрархічної структури також вивчають здебільшого історики. Недостатня увага архітекторів до цих питань суттєво збіднює архітектурознавчу проблематику й спонукає до систематизації свідчень про персоналії архітекторів та будівничих Русі.</w:t>
      </w:r>
    </w:p>
    <w:p>
      <w:pPr>
        <w:pStyle w:val="Normal"/>
        <w:numPr>
          <w:ilvl w:val="0"/>
          <w:numId w:val="6"/>
        </w:numPr>
        <w:tabs>
          <w:tab w:val="clear" w:pos="708"/>
          <w:tab w:val="left" w:pos="-5812" w:leader="none"/>
          <w:tab w:val="left" w:pos="426" w:leader="none"/>
        </w:tabs>
        <w:ind w:left="0" w:hanging="0"/>
        <w:jc w:val="both"/>
        <w:rPr/>
      </w:pPr>
      <w:r>
        <w:rPr>
          <w:spacing w:val="-6"/>
          <w:sz w:val="28"/>
          <w:szCs w:val="28"/>
        </w:rPr>
        <w:t>Загальна картина формування та розвитку архітектури Русі виразно виявляється у своїй територіальній, морфологічній, стилістичній, технологічній і типологічній розмаїтості. Проте ці складові історично-архітектурного дискурсу вкладаються у суттєво спрощену та узагальнену до звичних штампів логіку історичних процесів.</w:t>
      </w:r>
      <w:r>
        <w:rPr>
          <w:sz w:val="28"/>
          <w:szCs w:val="28"/>
        </w:rPr>
        <w:t xml:space="preserve"> Архітектурознавці зазвичай сприймають </w:t>
      </w:r>
      <w:r>
        <w:rPr>
          <w:i/>
          <w:sz w:val="28"/>
          <w:szCs w:val="28"/>
        </w:rPr>
        <w:t>a priori</w:t>
      </w:r>
      <w:r>
        <w:rPr>
          <w:sz w:val="28"/>
          <w:szCs w:val="28"/>
        </w:rPr>
        <w:t xml:space="preserve"> теоретичні концепції та наукові домисли, що перебувають в науковому обігу медієвістики.</w:t>
      </w:r>
      <w:r>
        <w:rPr>
          <w:spacing w:val="-6"/>
          <w:sz w:val="28"/>
          <w:szCs w:val="28"/>
        </w:rPr>
        <w:t xml:space="preserve"> </w:t>
      </w:r>
      <w:r>
        <w:rPr>
          <w:sz w:val="28"/>
          <w:szCs w:val="28"/>
        </w:rPr>
        <w:t>Безпосереднє звернення до історичних джерел Х–XIV ст. розкриває перед істориками архітектури перспективи незалежної інтерпретації окремих історичних фактів та дає підстави для критичного осмислення закономірностей формування архітектури Русі.</w:t>
      </w:r>
    </w:p>
    <w:p>
      <w:pPr>
        <w:pStyle w:val="Normal"/>
        <w:numPr>
          <w:ilvl w:val="0"/>
          <w:numId w:val="6"/>
        </w:numPr>
        <w:tabs>
          <w:tab w:val="clear" w:pos="708"/>
          <w:tab w:val="left" w:pos="-5812" w:leader="none"/>
          <w:tab w:val="left" w:pos="426" w:leader="none"/>
        </w:tabs>
        <w:ind w:left="0" w:hanging="0"/>
        <w:jc w:val="both"/>
        <w:rPr>
          <w:spacing w:val="-6"/>
          <w:sz w:val="28"/>
          <w:szCs w:val="28"/>
        </w:rPr>
      </w:pPr>
      <w:r>
        <w:rPr>
          <w:sz w:val="28"/>
          <w:szCs w:val="28"/>
        </w:rPr>
        <w:t>Історичне джерело досі розглядають таким, що придатне лише для атрибуції пам’яток (визначення автора (школи) та часу створення). Поза увагою істориків архітектури залишаються новітні напрями історичної думки, які виходять зі зміни погляду на носії історичної інформації. Назріла потреба змінити ставлення архітекторів до самого джерела й освоєння новітніх методик опрацювання зображальних, писемних, усних та лінгвістичних джерел.</w:t>
      </w:r>
    </w:p>
    <w:p>
      <w:pPr>
        <w:pStyle w:val="Normal"/>
        <w:ind w:firstLine="567"/>
        <w:jc w:val="both"/>
        <w:rPr>
          <w:spacing w:val="-6"/>
          <w:sz w:val="28"/>
          <w:szCs w:val="28"/>
        </w:rPr>
      </w:pPr>
      <w:r>
        <w:rPr>
          <w:sz w:val="28"/>
          <w:szCs w:val="28"/>
        </w:rPr>
        <w:t xml:space="preserve">Навіть найретельніші дослідження матеріальної структури архітектурних об’єктів </w:t>
      </w:r>
      <w:r>
        <w:rPr>
          <w:spacing w:val="-6"/>
          <w:sz w:val="28"/>
          <w:szCs w:val="28"/>
        </w:rPr>
        <w:t xml:space="preserve">не дають повноцінного уявлення про характер процесів формування архітектури та потребують від архітектурознавців незалежного опрацювання джерельної бази. Відомі в  історичній літературі суперечливі трактування історичних подій, що прямо стосуються архітектурної проблематики, спонукають до поглибленого контекстного аналізу історичних джерел </w:t>
      </w:r>
      <w:r>
        <w:rPr>
          <w:sz w:val="28"/>
          <w:szCs w:val="28"/>
        </w:rPr>
        <w:t xml:space="preserve">Х–XIV ст. та їхньої оцінки з точки зору наукового архітектурознавства. </w:t>
      </w:r>
    </w:p>
    <w:p>
      <w:pPr>
        <w:pStyle w:val="Normal"/>
        <w:ind w:firstLine="567"/>
        <w:jc w:val="both"/>
        <w:rPr>
          <w:spacing w:val="-8"/>
          <w:sz w:val="28"/>
          <w:szCs w:val="28"/>
        </w:rPr>
      </w:pPr>
      <w:r>
        <w:rPr>
          <w:b/>
          <w:sz w:val="28"/>
          <w:szCs w:val="28"/>
        </w:rPr>
        <w:t>Зв’язок роботи з науковими програмами, планами, темами.</w:t>
      </w:r>
      <w:r>
        <w:rPr>
          <w:sz w:val="28"/>
          <w:szCs w:val="28"/>
        </w:rPr>
        <w:t xml:space="preserve"> Дисертаційне дослідження є підсумком тривалих досліджень автора, які були проведені з 2001 р. у Національному університеті “Львівська політехніка” та у Львівській обласній організації Українського товариства охорони пам’яток історії та культури. Тема дисертації відповідає таким міжнародним та державним документам і напрямам планових досліджень: Міжнародній конвенції про охорону нематеріальної культурної спадщини, що прийнята на Генеральній конференції ЮНЕСКО в Парижі 2003 р.; Закону України “Про охорону культурної спадщини” (8 липня 2000 р., № 1085) із змінами 2002–2012 рр.; Міжнародного науково-дослідницького проекту “Історичний атлас європейських міст” в Україні.</w:t>
      </w:r>
      <w:r>
        <w:rPr>
          <w:spacing w:val="-8"/>
          <w:sz w:val="28"/>
          <w:szCs w:val="28"/>
        </w:rPr>
        <w:t xml:space="preserve"> Дисертація пов’язана із вирішенням завдань, що випливають з Указу Президента України </w:t>
      </w:r>
      <w:r>
        <w:rPr>
          <w:sz w:val="28"/>
          <w:szCs w:val="28"/>
        </w:rPr>
        <w:t xml:space="preserve">“Про пріоритетні завдання у сфері містобудування”. Тематика кореспондується з програмою внесення українських дерев’яних церков у список архітектурних пам’яток ЮНЕСКО (подання № 5494 від 28. 01. 2010 р.).  Дисертацію виконано у межах наукового напряму кафедри реставрації та реконструкції архітектурних комплексів Національного університету “Львівська політехніка”: </w:t>
      </w:r>
      <w:r>
        <w:rPr>
          <w:spacing w:val="-8"/>
          <w:sz w:val="28"/>
          <w:szCs w:val="28"/>
        </w:rPr>
        <w:t xml:space="preserve">“Архітектурна спадщина та її збереження. Реставрація та реконструкція будівель: Методологія проведення передпроектних досліджень в реставрації, реконструкції, ревалоризації архітектурних комплексів, історія розвитку архітектури та містобудівельних комплексів”. </w:t>
      </w:r>
    </w:p>
    <w:p>
      <w:pPr>
        <w:pStyle w:val="Normal"/>
        <w:autoSpaceDE w:val="false"/>
        <w:ind w:firstLine="567"/>
        <w:jc w:val="both"/>
        <w:rPr/>
      </w:pPr>
      <w:r>
        <w:rPr>
          <w:spacing w:val="-4"/>
          <w:sz w:val="28"/>
          <w:szCs w:val="28"/>
        </w:rPr>
        <w:t>Основна суперечність відомих досліджень архітектури княжої доби полягає у їх односторонньому ухилі у візуально-об’єкту сферу.</w:t>
      </w:r>
      <w:r>
        <w:rPr>
          <w:spacing w:val="-6"/>
          <w:sz w:val="28"/>
          <w:szCs w:val="28"/>
        </w:rPr>
        <w:t xml:space="preserve"> Виклад досліджень з історії архітектури Русі спирається здебільшого на практику статичного аналізу матеріальної структури архітектурних об’єктів,</w:t>
      </w:r>
      <w:r>
        <w:rPr>
          <w:spacing w:val="-4"/>
          <w:sz w:val="28"/>
          <w:szCs w:val="28"/>
        </w:rPr>
        <w:t xml:space="preserve"> через що</w:t>
      </w:r>
      <w:r>
        <w:rPr>
          <w:sz w:val="28"/>
          <w:szCs w:val="28"/>
        </w:rPr>
        <w:t xml:space="preserve"> наявна у назві історична складова не має наукового підкріплення, а</w:t>
      </w:r>
      <w:r>
        <w:rPr>
          <w:spacing w:val="-6"/>
          <w:sz w:val="28"/>
          <w:szCs w:val="28"/>
        </w:rPr>
        <w:t xml:space="preserve"> історичні джерела трактуються лише пасивним сховищем атрибутивної інформації</w:t>
      </w:r>
      <w:r>
        <w:rPr>
          <w:sz w:val="28"/>
          <w:szCs w:val="28"/>
        </w:rPr>
        <w:t>.</w:t>
      </w:r>
    </w:p>
    <w:p>
      <w:pPr>
        <w:pStyle w:val="Normal"/>
        <w:ind w:firstLine="567"/>
        <w:jc w:val="both"/>
        <w:rPr/>
      </w:pPr>
      <w:r>
        <w:rPr>
          <w:spacing w:val="-4"/>
          <w:sz w:val="28"/>
          <w:szCs w:val="28"/>
        </w:rPr>
        <w:t>Гіпотеза роботи випливає із постулату, що українське архітектурознавство в галузі дослідження періоду давньої Русі перебуває нині в застійному стані, у значній мірі спровокованому неувагою до історичного джерелознавства та його сучасного методологічного підґрунтя</w:t>
      </w:r>
      <w:r>
        <w:rPr>
          <w:sz w:val="28"/>
          <w:szCs w:val="28"/>
        </w:rPr>
        <w:t xml:space="preserve">. </w:t>
      </w:r>
      <w:r>
        <w:rPr>
          <w:spacing w:val="-4"/>
          <w:sz w:val="28"/>
          <w:szCs w:val="28"/>
        </w:rPr>
        <w:t>Безпосереднє звернення дослідників архітектури княжої доби до аналізу історичних джерел дасть можливість не лише висвітлити історію архітектури Русі у вигляді хронологічного переліку атрибуцій пам’яток княжої доби, але й розглянути її у системі світоглядних і ціннісних орієнтирів сучасників та інтелектуального багажу авторів джерел.</w:t>
      </w:r>
    </w:p>
    <w:p>
      <w:pPr>
        <w:pStyle w:val="Normal"/>
        <w:ind w:firstLine="567"/>
        <w:jc w:val="both"/>
        <w:rPr>
          <w:sz w:val="28"/>
          <w:szCs w:val="28"/>
        </w:rPr>
      </w:pPr>
      <w:r>
        <w:rPr>
          <w:b/>
          <w:sz w:val="28"/>
          <w:szCs w:val="28"/>
        </w:rPr>
        <w:t>Мета дослідження</w:t>
      </w:r>
      <w:r>
        <w:rPr>
          <w:sz w:val="28"/>
          <w:szCs w:val="28"/>
        </w:rPr>
        <w:t xml:space="preserve"> – обґрунтувати теоретико-методологічні основи аналізу неречових історичних джерел Х–XIV ст., продемонструвати ефективність розробленої методики на конкретних прикладах інтерпретації ключових джерельних свідчень про архітектуру Русі та визначити закономірності її формування.</w:t>
      </w:r>
    </w:p>
    <w:p>
      <w:pPr>
        <w:pStyle w:val="Normal"/>
        <w:ind w:firstLine="567"/>
        <w:jc w:val="both"/>
        <w:rPr/>
      </w:pPr>
      <w:r>
        <w:rPr>
          <w:sz w:val="28"/>
          <w:szCs w:val="28"/>
        </w:rPr>
        <w:t>У відповідності з поставленою метою вирішуються такі основні</w:t>
      </w:r>
      <w:r>
        <w:rPr>
          <w:b/>
          <w:sz w:val="28"/>
          <w:szCs w:val="28"/>
        </w:rPr>
        <w:t xml:space="preserve"> завдання дослідження</w:t>
      </w:r>
      <w:r>
        <w:rPr>
          <w:sz w:val="28"/>
          <w:szCs w:val="28"/>
        </w:rPr>
        <w:t>:</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проаналізувати методичний рівень і виявити проблеми сучасної практики використання історичних джерел у дослідженнях історії архітектури Русі;</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узагальнити наукові підходи до класифікації історичних джерел та визначити перспективні методики їх опрацювання;</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 xml:space="preserve">сформулювати </w:t>
      </w:r>
      <w:r>
        <w:rPr>
          <w:sz w:val="28"/>
          <w:szCs w:val="28"/>
        </w:rPr>
        <w:t>принципи використання джерел з історії архітектури Русі, методологічні вимоги забезпечення об’єктивності їх наукової інтерпретації та визначити критерії ефективності застосованої методики;</w:t>
      </w:r>
    </w:p>
    <w:p>
      <w:pPr>
        <w:pStyle w:val="Normal"/>
        <w:numPr>
          <w:ilvl w:val="0"/>
          <w:numId w:val="1"/>
        </w:numPr>
        <w:tabs>
          <w:tab w:val="clear" w:pos="708"/>
          <w:tab w:val="left" w:pos="426" w:leader="none"/>
        </w:tabs>
        <w:ind w:left="0" w:hanging="0"/>
        <w:jc w:val="both"/>
        <w:rPr>
          <w:spacing w:val="-6"/>
          <w:sz w:val="28"/>
          <w:szCs w:val="28"/>
        </w:rPr>
      </w:pPr>
      <w:r>
        <w:rPr>
          <w:sz w:val="28"/>
          <w:szCs w:val="28"/>
        </w:rPr>
        <w:t xml:space="preserve">виявити літературні моделі та образні відповідники літописних повідомлень про язичницькі сакральні об’єкти, </w:t>
      </w:r>
      <w:r>
        <w:rPr>
          <w:spacing w:val="-6"/>
          <w:sz w:val="28"/>
          <w:szCs w:val="28"/>
        </w:rPr>
        <w:t>проаналізувати ключові питання</w:t>
      </w:r>
      <w:r>
        <w:rPr>
          <w:sz w:val="28"/>
          <w:szCs w:val="28"/>
        </w:rPr>
        <w:t xml:space="preserve"> з історії дохристиянської архітектури Русі, що випливають із аналізу свідчень неречових джерел Х–XIV ст., з’ясувати їх походження та базовий культурно-історичний контекст;</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розкрити причини та географію адміністративно-урбаністичних реформ середини – другої половини Х ст., визначити роль цих подій у державотворчих процесах на Русі та значення у формуванні сучасних політичних концепцій;</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 xml:space="preserve">продемонструвати характер і логіку процесів трансформації джерельних фактів та свідчень, визначити </w:t>
      </w:r>
      <w:r>
        <w:rPr>
          <w:sz w:val="28"/>
          <w:szCs w:val="28"/>
        </w:rPr>
        <w:t>причини та підґрунтя таких змін і відновити первинний зміст повідомлення</w:t>
      </w:r>
      <w:r>
        <w:rPr>
          <w:spacing w:val="-6"/>
          <w:sz w:val="28"/>
          <w:szCs w:val="28"/>
        </w:rPr>
        <w:t xml:space="preserve"> на прикладі літописної звістки про заснування Володимира</w:t>
      </w:r>
      <w:r>
        <w:rPr>
          <w:sz w:val="28"/>
          <w:szCs w:val="28"/>
        </w:rPr>
        <w:t>;</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виявити паралельні леґендарні свідчення, продемонструвати процеси формування “бродячих сюжетів” та географічної міґрації урбаністичних леґенд на прикладі походження “Сказания о граде Словенске”;</w:t>
      </w:r>
    </w:p>
    <w:p>
      <w:pPr>
        <w:pStyle w:val="Normal"/>
        <w:numPr>
          <w:ilvl w:val="0"/>
          <w:numId w:val="1"/>
        </w:numPr>
        <w:tabs>
          <w:tab w:val="clear" w:pos="708"/>
          <w:tab w:val="left" w:pos="426" w:leader="none"/>
        </w:tabs>
        <w:ind w:left="0" w:hanging="0"/>
        <w:jc w:val="both"/>
        <w:rPr>
          <w:spacing w:val="-6"/>
          <w:sz w:val="28"/>
          <w:szCs w:val="28"/>
        </w:rPr>
      </w:pPr>
      <w:r>
        <w:rPr>
          <w:spacing w:val="-6"/>
          <w:sz w:val="28"/>
          <w:szCs w:val="28"/>
        </w:rPr>
        <w:t>продемонструвати перспективи розвитку історично-архітектурних досліджень періоду давньої Русі на конкретних прикладах вирішення джерелознавчих питань;</w:t>
      </w:r>
    </w:p>
    <w:p>
      <w:pPr>
        <w:pStyle w:val="Normal"/>
        <w:numPr>
          <w:ilvl w:val="0"/>
          <w:numId w:val="1"/>
        </w:numPr>
        <w:tabs>
          <w:tab w:val="clear" w:pos="708"/>
          <w:tab w:val="left" w:pos="426" w:leader="none"/>
        </w:tabs>
        <w:ind w:left="0" w:hanging="0"/>
        <w:jc w:val="both"/>
        <w:rPr>
          <w:spacing w:val="-6"/>
          <w:sz w:val="28"/>
          <w:szCs w:val="28"/>
        </w:rPr>
      </w:pPr>
      <w:r>
        <w:rPr>
          <w:sz w:val="28"/>
          <w:szCs w:val="28"/>
        </w:rPr>
        <w:t>визначити закономірності формування архітектури Русі, що випливають з аналізу неречових історичних джерел Х–XIV ст.</w:t>
      </w:r>
    </w:p>
    <w:p>
      <w:pPr>
        <w:pStyle w:val="Normal"/>
        <w:ind w:firstLine="567"/>
        <w:jc w:val="both"/>
        <w:rPr>
          <w:spacing w:val="-4"/>
          <w:sz w:val="28"/>
          <w:szCs w:val="28"/>
        </w:rPr>
      </w:pPr>
      <w:r>
        <w:rPr>
          <w:b/>
          <w:spacing w:val="-4"/>
          <w:sz w:val="28"/>
          <w:szCs w:val="28"/>
        </w:rPr>
        <w:t>Об’єкт дослідження</w:t>
      </w:r>
      <w:r>
        <w:rPr>
          <w:spacing w:val="-4"/>
          <w:sz w:val="28"/>
          <w:szCs w:val="28"/>
        </w:rPr>
        <w:t xml:space="preserve"> – факти, сюжети, образи та </w:t>
      </w:r>
      <w:r>
        <w:rPr>
          <w:sz w:val="28"/>
          <w:szCs w:val="28"/>
        </w:rPr>
        <w:t>семантика повідомлень неречових джерел Х–XIV ст. з історії архітектури Русі.</w:t>
      </w:r>
    </w:p>
    <w:p>
      <w:pPr>
        <w:pStyle w:val="Normal"/>
        <w:ind w:firstLine="567"/>
        <w:jc w:val="both"/>
        <w:rPr/>
      </w:pPr>
      <w:r>
        <w:rPr>
          <w:b/>
          <w:sz w:val="28"/>
          <w:szCs w:val="28"/>
        </w:rPr>
        <w:t>Предмет дослідження</w:t>
      </w:r>
      <w:r>
        <w:rPr>
          <w:sz w:val="28"/>
          <w:szCs w:val="28"/>
        </w:rPr>
        <w:t xml:space="preserve"> – процеси формування архітектури Русі, висвітлені в історичних неречових джерелах Х–XIV ст.</w:t>
      </w:r>
    </w:p>
    <w:p>
      <w:pPr>
        <w:pStyle w:val="Normal"/>
        <w:ind w:firstLine="567"/>
        <w:jc w:val="both"/>
        <w:rPr/>
      </w:pPr>
      <w:r>
        <w:rPr>
          <w:b/>
          <w:sz w:val="28"/>
          <w:szCs w:val="28"/>
        </w:rPr>
        <w:t>Хронологічні межі дослідження:</w:t>
      </w:r>
      <w:r>
        <w:rPr>
          <w:sz w:val="28"/>
          <w:szCs w:val="28"/>
        </w:rPr>
        <w:t xml:space="preserve"> нижня межа – Х ст. – визначається датуванням найстарших джерел, що зберегли історичні свідчення, придатні для реконструкції процесів становлення та розвитку архітектури Русі; верхня межа – кінець XIV ст. відповідає періоду радикальних змін у політичному устрої Русі, коли правляча династія Рюриковичів згасла на більшості її земель і вони увійшли до складу сусідніх державних утворень.</w:t>
      </w:r>
    </w:p>
    <w:p>
      <w:pPr>
        <w:pStyle w:val="Normal"/>
        <w:ind w:firstLine="567"/>
        <w:jc w:val="both"/>
        <w:rPr/>
      </w:pPr>
      <w:r>
        <w:rPr>
          <w:b/>
          <w:sz w:val="28"/>
          <w:szCs w:val="28"/>
        </w:rPr>
        <w:t>Територіальні межі</w:t>
      </w:r>
      <w:r>
        <w:rPr>
          <w:sz w:val="28"/>
          <w:szCs w:val="28"/>
        </w:rPr>
        <w:t xml:space="preserve"> окреслюють землі, що протягом зазначеного періоду входили до складу Києво-Руської держави та пізніших удільних князівств.</w:t>
      </w:r>
    </w:p>
    <w:p>
      <w:pPr>
        <w:pStyle w:val="Normal"/>
        <w:ind w:firstLine="567"/>
        <w:jc w:val="both"/>
        <w:rPr/>
      </w:pPr>
      <w:r>
        <w:rPr>
          <w:b/>
          <w:sz w:val="28"/>
          <w:szCs w:val="28"/>
        </w:rPr>
        <w:t>Методи дослідження</w:t>
      </w:r>
      <w:r>
        <w:rPr>
          <w:sz w:val="28"/>
          <w:szCs w:val="28"/>
        </w:rPr>
        <w:t xml:space="preserve">. Методологічною основою дослідження є герменевтика, як область знання, предметом вивчення якої є розуміння текстів і правильне тлумачення зрозумілого. Методика базується на комплексному використанні даних і методів джерелознавства, класичної текстології, генетичної критики, і герменевтичного аналізу. Вихідним пунктом дослідження став аналіз та інтерпретація окремих </w:t>
      </w:r>
      <w:r>
        <w:rPr>
          <w:spacing w:val="-4"/>
          <w:sz w:val="28"/>
          <w:szCs w:val="28"/>
        </w:rPr>
        <w:t xml:space="preserve">фактів, сюжетів, образів та </w:t>
      </w:r>
      <w:r>
        <w:rPr>
          <w:sz w:val="28"/>
          <w:szCs w:val="28"/>
        </w:rPr>
        <w:t>семантики повідомлень джерел Х–XIV ст., верифікація результатів їх тлумачення і використання у реконструкції процесів формування архітектури Русі. Зважаючи на ту обставину, за два з половиною століття вивчення таких джерел було запропоновано безліч найрізноманітніших (аж до взаємовиключних) інтерпретацій, в дисертації розглядаються лише основні з них, висловлені дослідниками з приводу аналізованих сюжетів. Жодна з таких історіографічних ретроспекцій на претендує на вичерпну повноту. Мова йде лише про принципово важливі точки зору на історично-архітектурні процеси і порівняння їх з тими варіантами розуміння тексту, які дозволяє запропонувати використовувана методологія.</w:t>
      </w:r>
    </w:p>
    <w:p>
      <w:pPr>
        <w:pStyle w:val="Normal"/>
        <w:ind w:firstLine="567"/>
        <w:jc w:val="both"/>
        <w:rPr/>
      </w:pPr>
      <w:r>
        <w:rPr>
          <w:b/>
          <w:sz w:val="28"/>
          <w:szCs w:val="28"/>
        </w:rPr>
        <w:t>Наукова новизна одержаних результатів</w:t>
      </w:r>
      <w:r>
        <w:rPr>
          <w:sz w:val="28"/>
          <w:szCs w:val="28"/>
        </w:rPr>
        <w:t xml:space="preserve">. </w:t>
      </w:r>
      <w:r>
        <w:rPr>
          <w:spacing w:val="-4"/>
          <w:sz w:val="28"/>
          <w:szCs w:val="28"/>
        </w:rPr>
        <w:t xml:space="preserve">У дисертації пропонується і апробується принципово новий погляд на методологію аналізу та викладу процесів формування архітектури Русі, який спирається на комплексний аналіз джерельної бази </w:t>
      </w:r>
      <w:r>
        <w:rPr>
          <w:sz w:val="28"/>
          <w:szCs w:val="28"/>
        </w:rPr>
        <w:t>Х–XIV ст</w:t>
      </w:r>
      <w:r>
        <w:rPr>
          <w:spacing w:val="-4"/>
          <w:sz w:val="28"/>
          <w:szCs w:val="28"/>
        </w:rPr>
        <w:t>.</w:t>
      </w:r>
      <w:r>
        <w:rPr>
          <w:sz w:val="28"/>
          <w:szCs w:val="28"/>
        </w:rPr>
        <w:t xml:space="preserve"> </w:t>
      </w:r>
      <w:r>
        <w:rPr>
          <w:spacing w:val="-4"/>
          <w:sz w:val="28"/>
          <w:szCs w:val="28"/>
        </w:rPr>
        <w:t>Такий підхід не витісняє традиційного погляду на історично-архітектурну проблематику, що базується на трактуванні самої пам’ятки історичним джерелом, чи підмінює інші точки зору на свідчення неречових джерел, а має за мету їх доповнити, обмеживши водночас сферу застосування відверто політизованих чи виразно фальсифікованих інтерпретацій, дотичних до проблематики історії архітектури Русі.</w:t>
      </w:r>
    </w:p>
    <w:p>
      <w:pPr>
        <w:pStyle w:val="Normal"/>
        <w:ind w:firstLine="567"/>
        <w:jc w:val="both"/>
        <w:rPr/>
      </w:pPr>
      <w:r>
        <w:rPr>
          <w:spacing w:val="-4"/>
          <w:sz w:val="28"/>
          <w:szCs w:val="28"/>
        </w:rPr>
        <w:t>Комплексне вивчення ряду ключових літописних сюжетів, паралельне опрацювання західних, арабських та візантійських повідомлень, а також аналіз семантики просторово-часових вказівок, що трапляються в історичних джерелах, дали можливість:</w:t>
      </w:r>
    </w:p>
    <w:p>
      <w:pPr>
        <w:pStyle w:val="Normal"/>
        <w:numPr>
          <w:ilvl w:val="0"/>
          <w:numId w:val="3"/>
        </w:numPr>
        <w:tabs>
          <w:tab w:val="clear" w:pos="708"/>
          <w:tab w:val="left" w:pos="284" w:leader="none"/>
        </w:tabs>
        <w:ind w:left="0" w:hanging="0"/>
        <w:jc w:val="both"/>
        <w:rPr/>
      </w:pPr>
      <w:r>
        <w:rPr>
          <w:spacing w:val="-4"/>
          <w:sz w:val="28"/>
          <w:szCs w:val="28"/>
        </w:rPr>
        <w:t>спростувати ряд наукових стереотпів, що стосуються інтерпретації джерельних свідчень про язичницькі сакральні об’єкти на Русі;</w:t>
      </w:r>
    </w:p>
    <w:p>
      <w:pPr>
        <w:pStyle w:val="Normal"/>
        <w:numPr>
          <w:ilvl w:val="0"/>
          <w:numId w:val="3"/>
        </w:numPr>
        <w:tabs>
          <w:tab w:val="clear" w:pos="708"/>
          <w:tab w:val="left" w:pos="284" w:leader="none"/>
        </w:tabs>
        <w:ind w:left="0" w:hanging="0"/>
        <w:jc w:val="both"/>
        <w:rPr>
          <w:spacing w:val="-4"/>
          <w:sz w:val="28"/>
          <w:szCs w:val="28"/>
        </w:rPr>
      </w:pPr>
      <w:r>
        <w:rPr>
          <w:spacing w:val="-4"/>
          <w:sz w:val="28"/>
          <w:szCs w:val="28"/>
        </w:rPr>
        <w:t>на конкретних прикладах продемонструвати хибність політизованих теорій, які початки урбанізації Русі пов’язують із Новгородом на Волхові, заснування якого датується у літописах 1044 р., що підтверджується археологічними датуваннями;</w:t>
      </w:r>
    </w:p>
    <w:p>
      <w:pPr>
        <w:pStyle w:val="Normal"/>
        <w:numPr>
          <w:ilvl w:val="0"/>
          <w:numId w:val="3"/>
        </w:numPr>
        <w:tabs>
          <w:tab w:val="clear" w:pos="708"/>
          <w:tab w:val="left" w:pos="284" w:leader="none"/>
        </w:tabs>
        <w:ind w:left="0" w:hanging="0"/>
        <w:jc w:val="both"/>
        <w:rPr>
          <w:spacing w:val="-4"/>
          <w:sz w:val="28"/>
          <w:szCs w:val="28"/>
        </w:rPr>
      </w:pPr>
      <w:r>
        <w:rPr>
          <w:spacing w:val="-4"/>
          <w:sz w:val="28"/>
          <w:szCs w:val="28"/>
        </w:rPr>
        <w:t>обґрунтувати нову гіпотезу про початки державних заходів з урбанізації Русі у середині Х ст., що кореспондуються із освоєнням міжнародного широтного торговельного шляху Булгар</w:t>
      </w:r>
      <w:r>
        <w:rPr>
          <w:sz w:val="28"/>
          <w:szCs w:val="28"/>
        </w:rPr>
        <w:t>–</w:t>
      </w:r>
      <w:r>
        <w:rPr>
          <w:spacing w:val="-4"/>
          <w:sz w:val="28"/>
          <w:szCs w:val="28"/>
        </w:rPr>
        <w:t>Київ</w:t>
      </w:r>
      <w:r>
        <w:rPr>
          <w:sz w:val="28"/>
          <w:szCs w:val="28"/>
        </w:rPr>
        <w:t>–</w:t>
      </w:r>
      <w:r>
        <w:rPr>
          <w:spacing w:val="-4"/>
          <w:sz w:val="28"/>
          <w:szCs w:val="28"/>
        </w:rPr>
        <w:t xml:space="preserve">Реґензбурґ, у зв’язку з чим локалізовано ряд населених пунктів, що відіграли ключову роль в ранній історії Русі, зокрема: </w:t>
      </w:r>
      <w:r>
        <w:rPr>
          <w:sz w:val="28"/>
          <w:szCs w:val="28"/>
        </w:rPr>
        <w:t>‘Немоґард’ (‘Νεμογαρδάς’)</w:t>
      </w:r>
      <w:r>
        <w:rPr>
          <w:spacing w:val="-4"/>
          <w:sz w:val="28"/>
          <w:szCs w:val="28"/>
        </w:rPr>
        <w:t xml:space="preserve"> – населений пункт Х ст., </w:t>
      </w:r>
      <w:r>
        <w:rPr>
          <w:sz w:val="28"/>
          <w:szCs w:val="28"/>
        </w:rPr>
        <w:t>згаданий у</w:t>
      </w:r>
      <w:r>
        <w:rPr>
          <w:spacing w:val="-4"/>
          <w:sz w:val="28"/>
          <w:szCs w:val="28"/>
        </w:rPr>
        <w:t xml:space="preserve"> творі Константина Багрянородного </w:t>
      </w:r>
      <w:r>
        <w:rPr>
          <w:sz w:val="28"/>
          <w:szCs w:val="28"/>
        </w:rPr>
        <w:t>як центр уділу Святослава та ‘Будятине село / Будутину весь / Будотине село’ – літописне місце народження князя Володимира Святославовича;</w:t>
      </w:r>
    </w:p>
    <w:p>
      <w:pPr>
        <w:pStyle w:val="Normal"/>
        <w:numPr>
          <w:ilvl w:val="0"/>
          <w:numId w:val="3"/>
        </w:numPr>
        <w:tabs>
          <w:tab w:val="clear" w:pos="708"/>
          <w:tab w:val="left" w:pos="284" w:leader="none"/>
        </w:tabs>
        <w:ind w:left="0" w:hanging="0"/>
        <w:jc w:val="both"/>
        <w:rPr/>
      </w:pPr>
      <w:r>
        <w:rPr>
          <w:spacing w:val="-4"/>
          <w:sz w:val="28"/>
          <w:szCs w:val="28"/>
        </w:rPr>
        <w:t>скласти повний іменний перелік відомостей про архітекторів, майстрів та будівничих Русі, виокремити гіпотетичні та достовірні свідчення і розшифрувати історичний зміст леґендарних повідомлень про майстрів-будівничих;</w:t>
      </w:r>
    </w:p>
    <w:p>
      <w:pPr>
        <w:pStyle w:val="Normal"/>
        <w:numPr>
          <w:ilvl w:val="0"/>
          <w:numId w:val="3"/>
        </w:numPr>
        <w:tabs>
          <w:tab w:val="clear" w:pos="708"/>
          <w:tab w:val="left" w:pos="284" w:leader="none"/>
        </w:tabs>
        <w:ind w:left="0" w:hanging="0"/>
        <w:jc w:val="both"/>
        <w:rPr/>
      </w:pPr>
      <w:r>
        <w:rPr>
          <w:spacing w:val="-4"/>
          <w:sz w:val="28"/>
          <w:szCs w:val="28"/>
        </w:rPr>
        <w:t>окреслити перспективи вивчення архітектури Русі та визначити закономірності її формування.</w:t>
      </w:r>
    </w:p>
    <w:p>
      <w:pPr>
        <w:pStyle w:val="Normal"/>
        <w:autoSpaceDE w:val="false"/>
        <w:ind w:firstLine="567"/>
        <w:jc w:val="both"/>
        <w:rPr>
          <w:b/>
          <w:b/>
          <w:sz w:val="28"/>
          <w:szCs w:val="28"/>
        </w:rPr>
      </w:pPr>
      <w:r>
        <w:rPr>
          <w:b/>
          <w:sz w:val="28"/>
          <w:szCs w:val="28"/>
        </w:rPr>
        <w:t xml:space="preserve">Практичне значення одержаних результатів </w:t>
      </w:r>
      <w:r>
        <w:rPr>
          <w:sz w:val="28"/>
          <w:szCs w:val="28"/>
        </w:rPr>
        <w:t>полягає у тому, що: застосовану у дослідженні методику доцільно впровадити у навчальний процес і використати в системі вищої освіти задля підвищення теоретичного рівня підготовки фахівців у галузі теорії та історії архітектури та у вдосконаленні методики передпроектних досліджень; отримані автором висновки щодо формування та розвитку архітектури Русі розширюють предметну та світоглядну базу лекційних курсів з історії вітчизняної архітектури; результати роботи можуть бути використані у розробці навчальних програм, підготовці посібників і підручників.</w:t>
      </w:r>
    </w:p>
    <w:p>
      <w:pPr>
        <w:pStyle w:val="Normal"/>
        <w:ind w:firstLine="567"/>
        <w:jc w:val="both"/>
        <w:rPr>
          <w:sz w:val="28"/>
          <w:szCs w:val="28"/>
        </w:rPr>
      </w:pPr>
      <w:r>
        <w:rPr>
          <w:b/>
          <w:sz w:val="28"/>
          <w:szCs w:val="28"/>
        </w:rPr>
        <w:t>Особистий внесок здобувача</w:t>
      </w:r>
      <w:r>
        <w:rPr>
          <w:sz w:val="28"/>
          <w:szCs w:val="28"/>
        </w:rPr>
        <w:t xml:space="preserve"> в опублікованих</w:t>
      </w:r>
      <w:r>
        <w:rPr>
          <w:b/>
          <w:sz w:val="28"/>
          <w:szCs w:val="28"/>
        </w:rPr>
        <w:t xml:space="preserve"> </w:t>
      </w:r>
      <w:r>
        <w:rPr>
          <w:sz w:val="28"/>
          <w:szCs w:val="28"/>
        </w:rPr>
        <w:t xml:space="preserve">працях разом із співавторами полягає в тому, що у публікації [16] зі списку фахових та закордонних видань автор опрацьовував першоджерела та  брав участь у формуванні висновків; у публікаціях [10; 13] зі списку інших видань автор проаналізував емпіричний матеріал і сформулював висновки; у публікації [4] переліку тез і матеріалів конференцій внесок автора полягає у постановці завдання, опрацюванні першоджерел та участі у формулюванні висновків. </w:t>
      </w:r>
    </w:p>
    <w:p>
      <w:pPr>
        <w:pStyle w:val="Normal"/>
        <w:ind w:firstLine="567"/>
        <w:jc w:val="both"/>
        <w:rPr/>
      </w:pPr>
      <w:r>
        <w:rPr>
          <w:b/>
          <w:sz w:val="28"/>
          <w:szCs w:val="28"/>
        </w:rPr>
        <w:t>Апробація результатів дослідження</w:t>
      </w:r>
      <w:r>
        <w:rPr>
          <w:sz w:val="28"/>
          <w:szCs w:val="28"/>
        </w:rPr>
        <w:t>. Основні положення та результати дисертаційної роботи були оприлюднені автором у доповідях на 31 конференції та семінарах різного рівня.</w:t>
      </w:r>
    </w:p>
    <w:p>
      <w:pPr>
        <w:pStyle w:val="Normal"/>
        <w:ind w:firstLine="567"/>
        <w:jc w:val="both"/>
        <w:rPr/>
      </w:pPr>
      <w:r>
        <w:rPr>
          <w:b/>
          <w:sz w:val="28"/>
          <w:szCs w:val="28"/>
        </w:rPr>
        <w:t>Публікації</w:t>
      </w:r>
      <w:r>
        <w:rPr>
          <w:sz w:val="28"/>
          <w:szCs w:val="28"/>
        </w:rPr>
        <w:t>. Основний зміст та висновки дисертації були висвітлені в індивідуальній монографії, трьох колективних монографіях та 20 наукових публікаціях у фахових виданнях (у тому числі – чотири публікації у закордонних виданнях), з яких 19 виконано без співавторів. Матеріали дослідження представлено також у 19 додаткових наукових публікаціях, 13 опублікованих матеріалах і тезах конференцій та одному навчальному посібнику.</w:t>
      </w:r>
    </w:p>
    <w:p>
      <w:pPr>
        <w:pStyle w:val="Normal"/>
        <w:ind w:firstLine="567"/>
        <w:jc w:val="both"/>
        <w:rPr/>
      </w:pPr>
      <w:r>
        <w:rPr>
          <w:b/>
          <w:color w:val="000000"/>
          <w:sz w:val="28"/>
          <w:szCs w:val="28"/>
        </w:rPr>
        <w:t>Структура роботи</w:t>
      </w:r>
      <w:r>
        <w:rPr>
          <w:color w:val="000000"/>
          <w:sz w:val="28"/>
          <w:szCs w:val="28"/>
        </w:rPr>
        <w:t>. Дисертаційна робота складається з основного тексту обсягом 291 с., який включає вступ (9 с.), п’ять розділів (43, 62, 63, 45, 58 с.) та висновки (6 с.). А також – списку використаної літератури загальною кількістю 510 позицій та 60 ілюстрованих таблиць.</w:t>
      </w:r>
    </w:p>
    <w:p>
      <w:pPr>
        <w:pStyle w:val="Normal"/>
        <w:ind w:firstLine="709"/>
        <w:jc w:val="center"/>
        <w:rPr>
          <w:sz w:val="28"/>
          <w:szCs w:val="28"/>
        </w:rPr>
      </w:pPr>
      <w:r>
        <w:rPr>
          <w:sz w:val="28"/>
          <w:szCs w:val="28"/>
        </w:rPr>
        <w:t>ОСНОВНИЙ ЗМІСТ РОБОТИ</w:t>
      </w:r>
    </w:p>
    <w:p>
      <w:pPr>
        <w:pStyle w:val="Normal"/>
        <w:ind w:firstLine="567"/>
        <w:jc w:val="both"/>
        <w:rPr/>
      </w:pPr>
      <w:r>
        <w:rPr>
          <w:sz w:val="28"/>
          <w:szCs w:val="28"/>
        </w:rPr>
        <w:t>У ВСТУПІ розкрито актуальність теми, сформульовано мету, завдання, об’єкт, предмет і методи дослідження, а також визначено наукову новизну одержаних результатів, практичне значення, наведено апробації, впровадження і публікації результатів дослідження, окреслено обсяг роботи та її структуру.</w:t>
      </w:r>
    </w:p>
    <w:p>
      <w:pPr>
        <w:pStyle w:val="Normal"/>
        <w:ind w:firstLine="567"/>
        <w:jc w:val="both"/>
        <w:rPr/>
      </w:pPr>
      <w:r>
        <w:rPr>
          <w:sz w:val="28"/>
          <w:szCs w:val="28"/>
        </w:rPr>
        <w:t xml:space="preserve">У розділі 1 </w:t>
      </w:r>
      <w:r>
        <w:rPr>
          <w:b/>
          <w:sz w:val="28"/>
          <w:szCs w:val="28"/>
        </w:rPr>
        <w:t>“Методологія аналізу джерел Х–XIV століть з історії архітектури Русі у світлі надбань історичного джерелознавства”</w:t>
      </w:r>
      <w:r>
        <w:rPr>
          <w:sz w:val="28"/>
          <w:szCs w:val="28"/>
        </w:rPr>
        <w:t xml:space="preserve"> cистематизовано та проаналізовано літературу, що розкриває процеси формування архітектури Русі, у хронологічній повноті.</w:t>
      </w:r>
      <w:r>
        <w:rPr>
          <w:spacing w:val="-6"/>
          <w:sz w:val="28"/>
          <w:szCs w:val="28"/>
        </w:rPr>
        <w:t xml:space="preserve"> Висвітлено методологічний рівень сучасної практики використання історичних джерел та</w:t>
      </w:r>
      <w:r>
        <w:rPr>
          <w:sz w:val="28"/>
          <w:szCs w:val="28"/>
        </w:rPr>
        <w:t xml:space="preserve"> виявлено наукові лакуни у джерельному підкріпленні викладу та висновків. Перспективною основою вивчення джерельної бази з історії архітектури давньоруського періоду визначено методологію, що спирається на комплексне використання даних і методів історичного джерелознавства, класичної текстології, генетичної критики, герменевтичного аналізу та застосування центонно-парафразного методу дослідження літописних джерел. </w:t>
      </w:r>
      <w:r>
        <w:rPr>
          <w:spacing w:val="-6"/>
          <w:sz w:val="28"/>
          <w:szCs w:val="28"/>
        </w:rPr>
        <w:t xml:space="preserve">Сформульовано </w:t>
      </w:r>
      <w:r>
        <w:rPr>
          <w:sz w:val="28"/>
          <w:szCs w:val="28"/>
        </w:rPr>
        <w:t>принципи використання джерел з історії архітектури Русі, методологічні вимоги забезпечення об’єктивності їх наукової інтерпретації та визначено критерії ефективності застосованої методики.</w:t>
      </w:r>
    </w:p>
    <w:p>
      <w:pPr>
        <w:pStyle w:val="Normal"/>
        <w:ind w:firstLine="567"/>
        <w:jc w:val="both"/>
        <w:rPr/>
      </w:pPr>
      <w:r>
        <w:rPr>
          <w:sz w:val="28"/>
          <w:szCs w:val="28"/>
        </w:rPr>
        <w:t xml:space="preserve">Підрозділ 1.1 присвячено огляду основних наукових досліджень за темою з метою з’ясування методичного рівня опрацювання історичної джерельної бази та практики використання джерельних свідчень у висвітленні процесів формування архітектури Русі. Перші спроби наукового вивчення архітектурної спадщини давньої Русі належать до початку ХІХ ст., проте систематизацію цих матеріалів розпочато лише у працях кінця ХІХ </w:t>
      </w:r>
      <w:r>
        <w:rPr>
          <w:b/>
          <w:sz w:val="28"/>
          <w:szCs w:val="28"/>
        </w:rPr>
        <w:t>–</w:t>
      </w:r>
      <w:r>
        <w:rPr>
          <w:sz w:val="28"/>
          <w:szCs w:val="28"/>
        </w:rPr>
        <w:t xml:space="preserve"> початку ХХ ст. (А. Павлінов, 1884; О. Новицький, 1903). У 1909 р. вийшов перший том “Истории русского искусства” за редакцією І. Грабара, співавторами якої стали відомі науковці</w:t>
      </w:r>
      <w:r>
        <w:rPr>
          <w:rStyle w:val="FootnoteCharacters"/>
          <w:rStyle w:val="FootnoteAnchor"/>
          <w:sz w:val="28"/>
          <w:szCs w:val="28"/>
        </w:rPr>
        <w:footnoteReference w:id="2"/>
      </w:r>
      <w:r>
        <w:rPr>
          <w:sz w:val="28"/>
          <w:szCs w:val="28"/>
        </w:rPr>
        <w:t>. Цю працю можна вважати першим синтетичним викладом історії архітектури Русі. Окрему групу становлять праці просвітницького характеру з історії давньоруської архітектури та мистецтва, що вперше набули виразно проукраїнської орієнтації</w:t>
      </w:r>
      <w:r>
        <w:rPr>
          <w:rStyle w:val="FootnoteCharacters"/>
          <w:rStyle w:val="FootnoteAnchor"/>
          <w:sz w:val="28"/>
          <w:szCs w:val="28"/>
        </w:rPr>
        <w:footnoteReference w:id="3"/>
      </w:r>
      <w:r>
        <w:rPr>
          <w:sz w:val="28"/>
          <w:szCs w:val="28"/>
        </w:rPr>
        <w:t>. У другій половині ХХ ст. з’явилися й монументальні академічні праці енциклопедичного, систематизуючого характеру з розділами, присвяченими архітектурі Русі у виданнях: “История культуры древней Руси” (1951); “История русского искусства” (1953); “Всеобщая история искусств” (1955); “История русской архитектуры” (1951; 1956); “Всеобщая история архитектуры” (1966); “Історія українського мистецтва” (1966), “Нариси з історії українського мистецтва” (1966); “История искусства народов СССР” (1973); “Истории русского искусства” (1979) тощо. У 70</w:t>
      </w:r>
      <w:r>
        <w:rPr>
          <w:b/>
          <w:sz w:val="28"/>
          <w:szCs w:val="28"/>
        </w:rPr>
        <w:t>–</w:t>
      </w:r>
      <w:r>
        <w:rPr>
          <w:sz w:val="28"/>
          <w:szCs w:val="28"/>
        </w:rPr>
        <w:t>80-х рр. ХХ ст. вийшли невеликі за обсягом, проте інформативні праці А. Якобсона (1986) та П. Раппопорта (1970, 1985, 1993).</w:t>
      </w:r>
    </w:p>
    <w:p>
      <w:pPr>
        <w:pStyle w:val="Normal"/>
        <w:ind w:firstLine="567"/>
        <w:jc w:val="both"/>
        <w:rPr>
          <w:sz w:val="28"/>
          <w:szCs w:val="28"/>
        </w:rPr>
      </w:pPr>
      <w:r>
        <w:rPr>
          <w:sz w:val="28"/>
          <w:szCs w:val="28"/>
        </w:rPr>
        <w:t>Аналіз стану методики та практики використання джерельної бази Х–XIV ст. у вивченні архітектури Русі дав можливість виявити серйозну лакуну у цій тематиці. Її подальший розвиток насамперед стримує вторинне ставлення до джерельної бази та її звичне використання як пасивного сховища атрибутивних характеристик, передовсім дат та імен, що належать до пам’яток архітектури княжої доби. Через це праці з історії архітектури Русі переважно структуровано за об’єктним принципом.</w:t>
      </w:r>
    </w:p>
    <w:p>
      <w:pPr>
        <w:pStyle w:val="Normal"/>
        <w:ind w:firstLine="567"/>
        <w:jc w:val="both"/>
        <w:rPr>
          <w:sz w:val="28"/>
          <w:szCs w:val="28"/>
        </w:rPr>
      </w:pPr>
      <w:r>
        <w:rPr>
          <w:sz w:val="28"/>
          <w:szCs w:val="28"/>
        </w:rPr>
        <w:t>За таким принципом побудовано й важливі праці П. Раппопорта, що вийшли друком у рамках серійного видання “Археология СССР. Свод археологических источников”. У 1975 р. опубліковано зведення матеріалів з історії давньоруського житла, а у 1982 р., у тій самій серії, вийшов каталог пам’яток руської архітектури Х–ХІІІ ст. Його доповнює видана 2000 р. праця І. Антипова “Древнерусская архитектура второй половины XIII – первой трети XIV в. Каталог памятников”, у якій опрацьовано пам’ятки княжої доби післямонгольського періоду. Науковий дискурс з проблематики історії архітектури Русі збагатили праці, що стосувалися пам’яток окремих регіонів: Київська, Чернігівська та Переяславська землі</w:t>
      </w:r>
      <w:r>
        <w:rPr>
          <w:rStyle w:val="FootnoteCharacters"/>
          <w:rStyle w:val="FootnoteAnchor"/>
          <w:sz w:val="28"/>
          <w:szCs w:val="28"/>
        </w:rPr>
        <w:footnoteReference w:id="4"/>
      </w:r>
      <w:r>
        <w:rPr>
          <w:sz w:val="28"/>
          <w:szCs w:val="28"/>
        </w:rPr>
        <w:t>; Новгородська земля</w:t>
      </w:r>
      <w:r>
        <w:rPr>
          <w:rStyle w:val="FootnoteCharacters"/>
          <w:rStyle w:val="FootnoteAnchor"/>
          <w:sz w:val="28"/>
          <w:szCs w:val="28"/>
        </w:rPr>
        <w:footnoteReference w:id="5"/>
      </w:r>
      <w:r>
        <w:rPr>
          <w:sz w:val="28"/>
          <w:szCs w:val="28"/>
        </w:rPr>
        <w:t>; Галицька та Волинська землі</w:t>
      </w:r>
      <w:r>
        <w:rPr>
          <w:rStyle w:val="FootnoteCharacters"/>
          <w:rStyle w:val="FootnoteAnchor"/>
          <w:sz w:val="28"/>
          <w:szCs w:val="28"/>
        </w:rPr>
        <w:footnoteReference w:id="6"/>
      </w:r>
      <w:r>
        <w:rPr>
          <w:sz w:val="28"/>
          <w:szCs w:val="28"/>
        </w:rPr>
        <w:t>; Смоленська, Полоцька землі та Гродненщина</w:t>
      </w:r>
      <w:r>
        <w:rPr>
          <w:rStyle w:val="FootnoteCharacters"/>
          <w:rStyle w:val="FootnoteAnchor"/>
          <w:sz w:val="28"/>
          <w:szCs w:val="28"/>
        </w:rPr>
        <w:footnoteReference w:id="7"/>
      </w:r>
      <w:r>
        <w:rPr>
          <w:sz w:val="28"/>
          <w:szCs w:val="28"/>
        </w:rPr>
        <w:t>; Владимиро-Суздальська та Рязанська землі</w:t>
      </w:r>
      <w:r>
        <w:rPr>
          <w:rStyle w:val="FootnoteCharacters"/>
          <w:rStyle w:val="FootnoteAnchor"/>
          <w:sz w:val="28"/>
          <w:szCs w:val="28"/>
        </w:rPr>
        <w:footnoteReference w:id="8"/>
      </w:r>
      <w:r>
        <w:rPr>
          <w:sz w:val="28"/>
          <w:szCs w:val="28"/>
        </w:rPr>
        <w:t>. Водночас автори аналізованих праць неохоче зверталися до оригінальних текстів документів, які сьогодні здебільшого опубліковані, переповідаючи відомості з джерел здебільшого за працями попередників. Відзначена практика нехтування джерельною базою в історично-архітектурних дослідженнях тривала до початку ХХІ ст. Розділ присвячений архітектурі Київської Русі є у “Історії української архітектури” (видання 2003 р. за редакцією В. Тимофієнка), проте у списку літератури історичної бази немає. У джерелознавчому контексті позитивно вирізняється п’ятитомна “Історія українського мистецтва”, у другому томі якої (“Мистецтво середніх віків”), є низка вагомих за обсягом та змістом розділів, що висвітлюють мистецтво та архітектуру Русі. Важливим досягненням є якісний науковий апарат цього видання, що містить посторінкові поклики на літературу, джерела та джерелознавчі дослідження, згруповані по розділах наприкінці тому. Попри те, поклики на історичні документи у тексті радше випадкові, ніж систематичні, а джерельна база представлена не у повному обсязі.</w:t>
      </w:r>
    </w:p>
    <w:p>
      <w:pPr>
        <w:pStyle w:val="Normal"/>
        <w:ind w:firstLine="567"/>
        <w:jc w:val="both"/>
        <w:rPr/>
      </w:pPr>
      <w:r>
        <w:rPr>
          <w:sz w:val="28"/>
          <w:szCs w:val="28"/>
        </w:rPr>
        <w:t>Слід відзначити, що дослідники вкрай некритично ставляться до джерельних звісток, дотичних до історії певної пам’ятки. Проаналізовані дослідження не демонструють системного підходу до аналізу джерельної бази, через що використовують популярні історичні концепції, почерпнуті з оглядових медієвістичних досліджень. Проаналізовані праці ХІХ – початку ХХІ ст. позбавлені концептуального характеру, а історично-архітектурна наука зазначеного періоду цілком перебуває в тіні історичної медієвістики.</w:t>
      </w:r>
    </w:p>
    <w:p>
      <w:pPr>
        <w:pStyle w:val="Normal"/>
        <w:ind w:firstLine="709"/>
        <w:jc w:val="both"/>
        <w:rPr>
          <w:sz w:val="28"/>
          <w:szCs w:val="28"/>
        </w:rPr>
      </w:pPr>
      <w:r>
        <w:rPr>
          <w:sz w:val="28"/>
          <w:szCs w:val="28"/>
        </w:rPr>
        <w:t>Підрозділ 1.2 розкриває причини, що гальмують дослідження джерельної бази історії архітектури Русі, та висвітлює проблематику її класифікації. Виявлено, що безпосереднє звернення істориків архітектури до вітчизняних джерел Х–XIV ст. гальмується передовсім незнанням мовної специфіки давньоруських текстів та великою масою історичних джерел. Системною причиною нахилу</w:t>
      </w:r>
      <w:r>
        <w:rPr>
          <w:spacing w:val="-6"/>
          <w:sz w:val="28"/>
          <w:szCs w:val="28"/>
        </w:rPr>
        <w:t xml:space="preserve"> досліджень з історії архітектури Русі до практики статичного аналізу матеріальної структури архітектурних об’єктів </w:t>
      </w:r>
      <w:r>
        <w:rPr>
          <w:spacing w:val="-4"/>
          <w:sz w:val="28"/>
          <w:szCs w:val="28"/>
        </w:rPr>
        <w:t xml:space="preserve">та неуваги до свідчень історичних джерел є поверхневе ознайомлення архітекторів з класифікацією історичних джерел </w:t>
      </w:r>
      <w:r>
        <w:rPr>
          <w:sz w:val="28"/>
          <w:szCs w:val="28"/>
        </w:rPr>
        <w:t>та новітніми методиками їх аналізу. Практика використання історичних джерел і опрацювання методики їх наукового аналізу стикається із суттєвими розбіжностями в їхній класифікації, відображеними у тривалих дискусіях в історичному середовищі, які, проте, залишилися поза сферою досяжності архітектурознавства.</w:t>
      </w:r>
    </w:p>
    <w:p>
      <w:pPr>
        <w:pStyle w:val="Normal"/>
        <w:ind w:firstLine="709"/>
        <w:jc w:val="both"/>
        <w:rPr/>
      </w:pPr>
      <w:r>
        <w:rPr>
          <w:sz w:val="28"/>
          <w:szCs w:val="28"/>
        </w:rPr>
        <w:t>Традицію класифікації історичних джерел кін. ХІХ – поч. ХХ ст.</w:t>
      </w:r>
      <w:r>
        <w:rPr>
          <w:rStyle w:val="FootnoteCharacters"/>
          <w:rStyle w:val="FootnoteAnchor"/>
          <w:sz w:val="28"/>
          <w:szCs w:val="28"/>
        </w:rPr>
        <w:footnoteReference w:id="9"/>
      </w:r>
      <w:r>
        <w:rPr>
          <w:sz w:val="28"/>
          <w:szCs w:val="28"/>
        </w:rPr>
        <w:t xml:space="preserve"> продовжили дослідники першої половини ХХ ст.</w:t>
      </w:r>
      <w:r>
        <w:rPr>
          <w:rStyle w:val="FootnoteCharacters"/>
          <w:rStyle w:val="FootnoteAnchor"/>
          <w:sz w:val="28"/>
          <w:szCs w:val="28"/>
        </w:rPr>
        <w:footnoteReference w:id="10"/>
      </w:r>
      <w:r>
        <w:rPr>
          <w:sz w:val="28"/>
          <w:szCs w:val="28"/>
        </w:rPr>
        <w:t xml:space="preserve"> Тричленну систему поділу джерел запропонував В. Пічета. Розвиваючи цю класифікацію, М. Тихомиров поділив історичні джерела на п’ять типів: речові, етнографічні, лінгвістичні, усні, письмові: літературного характеру, актового характеру. Цей поділ увійшов у практику викладання джерелознавства у вишах. Дискусії щодо класифікації джерел продовжувалися у другій пол. ХХ ст. у профільному Московському історико-архівному інституті, який 1950 р. запропонував ділити джерела, базуючись лише на їх змісті: за соціально-економічною історією; за історією внутрішньої і зовнішньої політики; за історією суспільно-політичної думки і культури. Цей поділ не прижився і в 1954 р. джерела запропонували ділити на шість груп: письмові, речові, лінгвістичні, етнографічні, усні, кінофотофонодокументи. Ця класифікація неодноразово критикувалася</w:t>
      </w:r>
      <w:r>
        <w:rPr>
          <w:rStyle w:val="FootnoteCharacters"/>
          <w:rStyle w:val="FootnoteAnchor"/>
          <w:sz w:val="28"/>
          <w:szCs w:val="28"/>
        </w:rPr>
        <w:footnoteReference w:id="11"/>
      </w:r>
      <w:r>
        <w:rPr>
          <w:sz w:val="28"/>
          <w:szCs w:val="28"/>
        </w:rPr>
        <w:t>. У другій пол. ХХ ст. склалися дві системи розподілу джерел – за видами і за змістом, але обидві викликають заперечення. Видовий принцип отримав теоретичне обґрунтування в низці праць кін. ХХ ст.</w:t>
      </w:r>
      <w:r>
        <w:rPr>
          <w:rStyle w:val="FootnoteCharacters"/>
          <w:rStyle w:val="FootnoteAnchor"/>
          <w:sz w:val="28"/>
          <w:szCs w:val="28"/>
        </w:rPr>
        <w:footnoteReference w:id="12"/>
      </w:r>
      <w:r>
        <w:rPr>
          <w:sz w:val="28"/>
          <w:szCs w:val="28"/>
        </w:rPr>
        <w:t xml:space="preserve"> і використовується сьогодні у практиці викладання джерелознавства в українських ВНЗ. Джерела з історії України пропоновано розділяти на п’ять основних груп: речові, зображальні, усні, лінгвістичні, писемні</w:t>
      </w:r>
      <w:r>
        <w:rPr>
          <w:rStyle w:val="FootnoteCharacters"/>
          <w:rStyle w:val="FootnoteAnchor"/>
          <w:sz w:val="28"/>
          <w:szCs w:val="28"/>
        </w:rPr>
        <w:footnoteReference w:id="13"/>
      </w:r>
      <w:r>
        <w:rPr>
          <w:sz w:val="28"/>
          <w:szCs w:val="28"/>
        </w:rPr>
        <w:t>.</w:t>
      </w:r>
    </w:p>
    <w:p>
      <w:pPr>
        <w:pStyle w:val="Normal"/>
        <w:ind w:firstLine="567"/>
        <w:jc w:val="both"/>
        <w:rPr>
          <w:sz w:val="28"/>
          <w:szCs w:val="28"/>
        </w:rPr>
      </w:pPr>
      <w:r>
        <w:rPr>
          <w:sz w:val="28"/>
          <w:szCs w:val="28"/>
        </w:rPr>
        <w:t>Дослідники архітектури Русі найохочіше звертаються до зображальних (іконографічних) джерел. Проте поза їхньою увагою перебувають лінгвістичні (антропонімічні та топонімічні джерела). Історики архітектури також обходять увагою і усні (фольклорні) джерела. Класифікація писемних джерел опрацьована в історичній науці найдетальніше</w:t>
      </w:r>
      <w:r>
        <w:rPr>
          <w:rStyle w:val="FootnoteCharacters"/>
          <w:rStyle w:val="FootnoteAnchor"/>
          <w:sz w:val="28"/>
          <w:szCs w:val="28"/>
        </w:rPr>
        <w:footnoteReference w:id="14"/>
      </w:r>
      <w:r>
        <w:rPr>
          <w:sz w:val="28"/>
          <w:szCs w:val="28"/>
        </w:rPr>
        <w:t xml:space="preserve">, проте в архітектурознавчих дослідженнях цей тип джерел використовується поверхнево, переважно з метою визначення дат побудов і перебудов архітектурного об’єкту та причетних до будівницва осіб. Такий стан не сприяв засвоєнню новітніх методів історичного джерелознавства, у яких відобразилися </w:t>
      </w:r>
      <w:r>
        <w:rPr>
          <w:spacing w:val="-4"/>
          <w:sz w:val="28"/>
          <w:szCs w:val="28"/>
        </w:rPr>
        <w:t>уявлення про складніші процеси відображення реальності у джерелах, які змінили погляди науковців на систему відношень “реальність – історичне джерело” та на принципи трактування історичних джерел, що спираються тепер переважно на уявлення самого автора джерела.</w:t>
      </w:r>
    </w:p>
    <w:p>
      <w:pPr>
        <w:pStyle w:val="Normal"/>
        <w:ind w:firstLine="567"/>
        <w:jc w:val="both"/>
        <w:rPr/>
      </w:pPr>
      <w:r>
        <w:rPr>
          <w:sz w:val="28"/>
          <w:szCs w:val="28"/>
        </w:rPr>
        <w:t xml:space="preserve">Підрозділ 1.3 розкриває новітні тенденції у методиці дослідження історичних джерел. Їхній аналіз  дав можливість розробити методологічний підхід у використанні джерельної бази в дослідженні архітектури Русі, що спирається на комплексне використання даних і методів історичного джерелознавства, класичної текстології, генетичної критики і герменевтичного аналізу із використанням методологічних прийомів центонно-парафразного методу дослідження літописних джерел. </w:t>
      </w:r>
      <w:r>
        <w:rPr>
          <w:spacing w:val="-4"/>
          <w:sz w:val="28"/>
          <w:szCs w:val="28"/>
        </w:rPr>
        <w:t>Сучасне історичне джерелознавство (насамперед джерелознавство давньої Русі) базується на текстологічних дослідженнях, що проводили О. Шахматов та його послідовники</w:t>
      </w:r>
      <w:r>
        <w:rPr>
          <w:rStyle w:val="FootnoteCharacters"/>
          <w:rStyle w:val="FootnoteAnchor"/>
          <w:spacing w:val="-4"/>
          <w:sz w:val="28"/>
          <w:szCs w:val="28"/>
        </w:rPr>
        <w:footnoteReference w:id="15"/>
      </w:r>
      <w:r>
        <w:rPr>
          <w:spacing w:val="-4"/>
          <w:sz w:val="28"/>
          <w:szCs w:val="28"/>
        </w:rPr>
        <w:t>. Крім того, в останні десятиліття представники “генетичної критики”</w:t>
      </w:r>
      <w:r>
        <w:rPr>
          <w:rStyle w:val="FootnoteCharacters"/>
          <w:rStyle w:val="FootnoteAnchor"/>
          <w:spacing w:val="-4"/>
          <w:sz w:val="28"/>
          <w:szCs w:val="28"/>
        </w:rPr>
        <w:footnoteReference w:id="16"/>
      </w:r>
      <w:r>
        <w:rPr>
          <w:sz w:val="28"/>
          <w:szCs w:val="28"/>
        </w:rPr>
        <w:t xml:space="preserve"> </w:t>
      </w:r>
      <w:r>
        <w:rPr>
          <w:spacing w:val="-4"/>
          <w:sz w:val="28"/>
          <w:szCs w:val="28"/>
        </w:rPr>
        <w:t>сконцентрували увагу на всіх етапах еволюції тексту, що знайшли втілення в так зв. генетичному досьє, під яким розуміють якомога повний набір рукописів, що фіксують його розвиток. Такий підхід дає можливість підійти до вирішення проблеми еволюції задуму (авантексту), яким керувався у своїй роботі автор джерела.</w:t>
      </w:r>
      <w:r>
        <w:rPr>
          <w:sz w:val="28"/>
          <w:szCs w:val="28"/>
        </w:rPr>
        <w:t xml:space="preserve"> </w:t>
      </w:r>
      <w:r>
        <w:rPr>
          <w:spacing w:val="-4"/>
          <w:sz w:val="28"/>
          <w:szCs w:val="28"/>
        </w:rPr>
        <w:t>Комплексне використання даних і методів сучасної текстології та генетичної критики є основою для розробки підходу, що дає можливість перейти до власне історичної інтерпретації  архітектурної інформації джерела.</w:t>
      </w:r>
    </w:p>
    <w:p>
      <w:pPr>
        <w:pStyle w:val="Normal"/>
        <w:ind w:firstLine="709"/>
        <w:jc w:val="both"/>
        <w:rPr/>
      </w:pPr>
      <w:r>
        <w:rPr>
          <w:sz w:val="28"/>
          <w:szCs w:val="28"/>
        </w:rPr>
        <w:t>Прийнятий за методологічну основу дисертації герменевтичний підхід</w:t>
      </w:r>
      <w:r>
        <w:rPr>
          <w:rStyle w:val="FootnoteCharacters"/>
          <w:rStyle w:val="FootnoteAnchor"/>
          <w:sz w:val="28"/>
          <w:szCs w:val="28"/>
        </w:rPr>
        <w:footnoteReference w:id="17"/>
      </w:r>
      <w:r>
        <w:rPr>
          <w:sz w:val="28"/>
          <w:szCs w:val="28"/>
        </w:rPr>
        <w:t xml:space="preserve"> </w:t>
      </w:r>
      <w:r>
        <w:rPr>
          <w:spacing w:val="-4"/>
          <w:sz w:val="28"/>
          <w:szCs w:val="28"/>
        </w:rPr>
        <w:t>ґрунтується на визнанні об’єктивного існування й осягнення смислу (чи смислів) тексту джерела, який, проте, не ототожнюється з буквальним значенням тексту</w:t>
      </w:r>
      <w:r>
        <w:rPr>
          <w:sz w:val="28"/>
          <w:szCs w:val="28"/>
        </w:rPr>
        <w:t>. Як особливий науковий напрям герменевтика виділилася на межі XVIII–XIX ст. Її основи були закладені Ф. Шлеєрмахером. Відокремивши герменевтику від екзегетики, він зробив важливий крок у розробці методології розуміння і тлумачення текстів, символів і практик минулого. В. Дільтей розвинув герменевтику як методологічну основу гуманітарних знань. Подальша розробка уявлень про людську діяльність призвела до широкого розуміння тексту, як такий було запропоновано розглядати всю людську діяльність та її результати. Герменевтичні підходи розроблялися також у рамках семіотичних досліджень представників тартусько-московської школи</w:t>
      </w:r>
      <w:r>
        <w:rPr>
          <w:rStyle w:val="FootnoteCharacters"/>
          <w:rStyle w:val="FootnoteAnchor"/>
          <w:sz w:val="28"/>
          <w:szCs w:val="28"/>
        </w:rPr>
        <w:footnoteReference w:id="18"/>
      </w:r>
      <w:r>
        <w:rPr>
          <w:sz w:val="28"/>
          <w:szCs w:val="28"/>
        </w:rPr>
        <w:t>.</w:t>
      </w:r>
    </w:p>
    <w:p>
      <w:pPr>
        <w:pStyle w:val="Normal"/>
        <w:ind w:firstLine="567"/>
        <w:jc w:val="both"/>
        <w:rPr/>
      </w:pPr>
      <w:r>
        <w:rPr>
          <w:sz w:val="28"/>
          <w:szCs w:val="28"/>
        </w:rPr>
        <w:t>Також обґрунтовано доцільність використання в історично-архітектурних студіях центонно-парафразного методу дослідження історичних джерел. Як принцип текстологічного аналізу його апробував І. Данилевський на матеріалах руського літописання. Дослідник трактує літопис як мозаїчний твір, що складається з набору інкорпорованих до нього частин інших творів – прямих і непрямих цитат – центонів</w:t>
      </w:r>
      <w:r>
        <w:rPr>
          <w:rStyle w:val="FootnoteCharacters"/>
          <w:rStyle w:val="FootnoteAnchor"/>
          <w:rFonts w:eastAsia="Symbol" w:cs="Symbol" w:ascii="Symbol" w:hAnsi="Symbol"/>
          <w:sz w:val="28"/>
          <w:szCs w:val="28"/>
        </w:rPr>
        <w:footnoteReference w:customMarkFollows="1" w:id="19"/>
        <w:t></w:t>
      </w:r>
      <w:r>
        <w:rPr>
          <w:sz w:val="28"/>
          <w:szCs w:val="28"/>
        </w:rPr>
        <w:t xml:space="preserve"> та парафраз</w:t>
      </w:r>
      <w:r>
        <w:rPr>
          <w:rStyle w:val="FootnoteCharacters"/>
          <w:rStyle w:val="FootnoteAnchor"/>
          <w:rFonts w:eastAsia="Symbol" w:cs="Symbol" w:ascii="Symbol" w:hAnsi="Symbol"/>
          <w:sz w:val="28"/>
          <w:szCs w:val="28"/>
        </w:rPr>
        <w:footnoteReference w:customMarkFollows="1" w:id="20"/>
        <w:t></w:t>
      </w:r>
      <w:r>
        <w:rPr>
          <w:rStyle w:val="FootnoteCharacters"/>
          <w:sz w:val="28"/>
          <w:szCs w:val="28"/>
        </w:rPr>
        <w:t></w:t>
      </w:r>
      <w:r>
        <w:rPr>
          <w:sz w:val="28"/>
          <w:szCs w:val="28"/>
        </w:rPr>
        <w:t>. На його думку, витяги з різних джерел зберігають сенс первісного контексту, при цьому вони в своєму новому, сумарному поєднанні утворюють нове семантичне поле, підпорядковане задуму літописання. Встановивши джерело повідомлення чи цитати, можна визначити їх первісний контекст, а також виявити роль і смислове навантаження запозиченого уривка в творі середньовічного книжника. Такий підхід придатний для аналізу більшості середньовічних джерел (не лише літописних), зокрема й тих, що містять відомості про формування архітектури Русі.</w:t>
      </w:r>
    </w:p>
    <w:p>
      <w:pPr>
        <w:pStyle w:val="Normal"/>
        <w:ind w:firstLine="567"/>
        <w:jc w:val="both"/>
        <w:rPr/>
      </w:pPr>
      <w:r>
        <w:rPr>
          <w:sz w:val="28"/>
          <w:szCs w:val="28"/>
        </w:rPr>
        <w:t>Системний аналіз та поєднання цих методів дали можливість сформулювати принципи використання джерел з історії архітектури Русі: принцип сукупності; принцип історизму; принцип розвитку; принцип порівняння; принцип об’єктивності; принцип соціального підходу; принцип альтернативності. Подолання негативної тенденції пасивного ставлення до історичних джерел передбачає виконання дослідником низки таких передумов: ознайомлення з понятійним апаратом текстологічного дослідження; освоєння процедури текстологічного аналізу; набуття навиків текстологічного аналізу, фіксації, коректного застосування та використання отриманих результатів; ознайомлення з літературою з теорії та практики текстологічного дослідження; набуття навиків критичного сприйняття та аналізу історичних текстів досліджуваної епохи.</w:t>
      </w:r>
    </w:p>
    <w:p>
      <w:pPr>
        <w:pStyle w:val="Normal"/>
        <w:ind w:firstLine="567"/>
        <w:jc w:val="both"/>
        <w:rPr/>
      </w:pPr>
      <w:r>
        <w:rPr>
          <w:sz w:val="28"/>
          <w:szCs w:val="28"/>
        </w:rPr>
        <w:t>Забезпечення об’єктивності наукової інтерпретації джерельних свідчень ґрунтується на дотриманні таких методологічних вимог: презумпції релігійної семантики інтерпретованих джерел; пропонована інтерпретація не повинна базуватися на тлумаченні окремого фрагмента тексту, а має враховувати ціле повідомлення; необхідно вписати аналізоване повідомлення у властиве їй семантичне оточення, смисловий контекст автора джерела і його сучасників; аналіз джерела може передбачати виявлення не лише реалій, але й закладених автором міфологем; важливою умовою інтерпретації є вибір соціально-культурного та політичного контексту, в якому повинно розглядатися джерело про архітектуру.</w:t>
      </w:r>
    </w:p>
    <w:p>
      <w:pPr>
        <w:pStyle w:val="Normal"/>
        <w:ind w:firstLine="567"/>
        <w:jc w:val="both"/>
        <w:rPr>
          <w:caps/>
          <w:sz w:val="28"/>
          <w:szCs w:val="28"/>
        </w:rPr>
      </w:pPr>
      <w:r>
        <w:rPr>
          <w:sz w:val="28"/>
          <w:szCs w:val="28"/>
        </w:rPr>
        <w:t>Критеріями ефективності методики аналізу важливих дискусійних джерельних свідчень про архітектуру Русі є такі, що дають можливість несуперечливо пояснити: причини, що спонукали автора створювати повідомлення, розпочати виклад і припинити його; структуру повідомлення; відбір матеріалів, призначених для викладу; форму його подачі; підбір джерел, на які спирався автор.</w:t>
      </w:r>
    </w:p>
    <w:p>
      <w:pPr>
        <w:pStyle w:val="Normal"/>
        <w:ind w:firstLine="567"/>
        <w:jc w:val="both"/>
        <w:rPr/>
      </w:pPr>
      <w:r>
        <w:rPr>
          <w:caps/>
          <w:sz w:val="28"/>
          <w:szCs w:val="28"/>
        </w:rPr>
        <w:t xml:space="preserve">У </w:t>
      </w:r>
      <w:r>
        <w:rPr>
          <w:sz w:val="28"/>
          <w:szCs w:val="28"/>
        </w:rPr>
        <w:t>розділі</w:t>
      </w:r>
      <w:r>
        <w:rPr>
          <w:caps/>
          <w:sz w:val="28"/>
          <w:szCs w:val="28"/>
        </w:rPr>
        <w:t xml:space="preserve"> 2 </w:t>
      </w:r>
      <w:r>
        <w:rPr>
          <w:b/>
          <w:caps/>
          <w:sz w:val="28"/>
          <w:szCs w:val="28"/>
        </w:rPr>
        <w:t>“</w:t>
      </w:r>
      <w:r>
        <w:rPr>
          <w:b/>
          <w:sz w:val="28"/>
          <w:szCs w:val="28"/>
        </w:rPr>
        <w:t>Дохристиянська архітектурна спадщина Русі за свідченнями літописів та зарубіжних джерел”</w:t>
      </w:r>
      <w:r>
        <w:rPr>
          <w:sz w:val="28"/>
          <w:szCs w:val="28"/>
        </w:rPr>
        <w:t xml:space="preserve"> продемонстровано розбіжності між книжними уявленнями про язичницьку архітектуру та реаліями сакрального будівництва язичників, відомими за археологічними дослідженнями; виявлено літературні моделі та образні відповідники літописних повідомлень про язичницькі сакральні об’єкти. Простежено морфологічно-технологічні особливості київських святилищ, які дають підстави розглядати їх у світлі проблеми Khazaro-Slavica; виявлено агіографічні джерела повідомлення Аль-Мас’уді про будівлі, вшановувані у слов’ян, здійснено локалізацію згаданих об’єктів та простежено відображення житійних свідчень про майстрів-будівничих цих будівель в українських фольклорних текстах.</w:t>
      </w:r>
    </w:p>
    <w:p>
      <w:pPr>
        <w:pStyle w:val="Normal"/>
        <w:ind w:firstLine="567"/>
        <w:jc w:val="both"/>
        <w:rPr/>
      </w:pPr>
      <w:r>
        <w:rPr>
          <w:sz w:val="28"/>
          <w:szCs w:val="28"/>
        </w:rPr>
        <w:t>Підрозділ 2.1 розкриває джерела уяви руських книжників про архітектуру сакральних об’єктів слов’ян. Аналіз стану використання джерельної бази Х–XIV ст. у вивченні історії архітектури Русі дохристиянського періоду дав можливість виявити суттєві упущення в опрацюванні цієї тематики, які збіднюють уявлення дослідників про характер автохтонних традицій та форми їх сприйняття та осмислення у книжному середовищі. Дослідження літописних свідчень, дотичних до язичницької культурної спадщини та практики слов’яно-руського сакрального будівництва, підтвердило презумпцію релігійної семантики інтерпретованих писемних, усних та зображальних джерел і їх трактування такими, що втілюють релігійні мотиви автора, відображають його особистий соціально-культурний контекст та обмежуються вимогами жанру. Ці неписані вимоги диктували авторові формувати текст про язичницькі сакральні об’єкти, використовуючи певну літературну модель, та описувати ці об’єкти за допомогою певних образних відповідників. Такими літературними моделями слугували біблійні та перекладні тексти, а образним відповідником язичницького сакрального об’єкту відкритого характеру для літописця були колона та пагорб, зображення яких є характерною для середньовічного мистецтва трафаретною ілюстрацією слов’янського терміна “капище”. Два мідні “капища” згадані й у переліку корсунських трофеїв Володимира й встановлені у Києві поза Десятинною церквою. У розумінні книжника-християнина, капище було не античною скульптурою, як звично вважають, а саме колоною/стовпом. Колони Володимира наслідують згадані у Старому завіті дві мідні колони, встановлені біля Єрусалимського храму Соломона. Це підтверджується і його використанням в біблійних перекладах, де терміну “капище” відповідають грецьке “στηλη” та латинське “cippus” – стовп. У роботі продемонстровано, що зображення колон/стовпів неодноразово трапляється у мініатюрах Радзивіллівського літопису, де символізують архітектурно оформлений простір київського княжого двору чи маркують кордони держави як верстові стовпи (milliaires).</w:t>
      </w:r>
    </w:p>
    <w:p>
      <w:pPr>
        <w:pStyle w:val="Normal"/>
        <w:ind w:firstLine="567"/>
        <w:jc w:val="both"/>
        <w:rPr/>
      </w:pPr>
      <w:r>
        <w:rPr>
          <w:sz w:val="28"/>
          <w:szCs w:val="28"/>
        </w:rPr>
        <w:t xml:space="preserve">Зображення ротондоподібної округлої споруди у сцені ворожіння новгородця в чуді слугувало типовим образним відповідником (знаком) язичницького храму. Символіка округлих в плані святилищ відображає архаїчні уявлення про будову світу, яку демонструє її образно-символічна модель, зафіксована в самобутніх округлих та розетоподібних композиціях, що зображають воскресіння мертвих із землі та моря на українських іконах Страшного суду XV–XVIII ст. Цей приклад свідчить, якими живучими й глибоковкоріненими в свідомість є традиційні морфологічні уявлення сакрального характеру і доводить можливість їх дешифрування, спираючись на самобутні прояви пізнішої за часом автохтонної традиції. </w:t>
      </w:r>
    </w:p>
    <w:p>
      <w:pPr>
        <w:pStyle w:val="Normal"/>
        <w:ind w:firstLine="567"/>
        <w:jc w:val="both"/>
        <w:rPr>
          <w:spacing w:val="-4"/>
          <w:sz w:val="28"/>
          <w:szCs w:val="28"/>
        </w:rPr>
      </w:pPr>
      <w:r>
        <w:rPr>
          <w:sz w:val="28"/>
          <w:szCs w:val="28"/>
        </w:rPr>
        <w:t>Підрозділ 2.2 висвітлює специфіку київських святилищ з погляду вірогідних східних впливів. Низка промовистих історичних фактів, що стосуються Києва (зокрема його топонімічна номенклатура), як би критично до них не ставитися, свідчить про суттєвий вплив старозавітної юдейської / хозарської традиції на Русі. Залучення текстів Святого Письма, а також апокрифічних творів як основи аналізу середньовічних писемних джерел дало можливість істотно розширити можливості виявлення і адекватного сприйняття історичної інформації, досі прихованої від дослідників. У контексті джерелознавчого аналізу епітету Хорса “жидовин” в апокрифічному творі “Бесіда трьох святителів”  проаналізовано технологічну специфіку київського святилища, яке виявлене в межах найдавнішого київського городища. Виявлено прямі технологічні та морфологічні збіги із старозавітними вимогами з влаштування юдейських жертовників. Виявлені паралелі можна пов’язати із впливом традицій єврейського прозелітизму в Хозарії, який полягав у тому, що юдаїзм засвоювався хозарами спершу не у його реформованому вигляді, а існував перехідний період, коли язичницькі жерці-ками, які раніше сповідували культ Тенґрі, після навернення в юдаїзм приймали обов’язки єврейських священиків. Колишні жерці перетворювалися на “когенів” і здійснювали ритуали за церемоніями, змодельованими за взірцем процедур, описаних у Пятикнижжі, хоча юдаїзм на той час вже функціонував у реформованому вигляді. Архітектурно-археологічні ознаки дослідженого В. Хвойкою святилища можуть слугувати матеріальним доказом, що під вплив такої ранньохозарської форми юдаїзму, яка практикувала повернення до ритуальних жертвоприношень, потрапили місцеві слов’яни-язичники. Старозавітний акцент наявний також і в “Пантеоні” Володимира, що виявлено 1975 р. на вул. Володимирській, зокрема у тії його частині, яку дослідники пов’язують із місцем встановлення божества Хорса. Ці спостереження доводять, що язичницькі культи на південно-східних кордонах слов’янщини могли підпадати під вплив Хозарії, що й відобразилося у архітектурно-технологічних особливостях київських святилищ. Ці впливи наклали відбиток і на значно пізнішій традиції. Так, зауважено, що форми язичницьких храмових споруд, зображених у сценах повалення певним святим поганських кумирів в українських іконах XV–XVII ст., взорувалися зокрема й на форми тогочасних синагог. Язичницькі храми, на тлі яких здійснюється повалення ідолів, названо у підписах “кумирницями” або ж “божницями”, як звично називають єврейські синагоги.</w:t>
      </w:r>
    </w:p>
    <w:p>
      <w:pPr>
        <w:pStyle w:val="Normal"/>
        <w:ind w:firstLine="567"/>
        <w:jc w:val="both"/>
        <w:rPr/>
      </w:pPr>
      <w:r>
        <w:rPr>
          <w:sz w:val="28"/>
          <w:szCs w:val="28"/>
        </w:rPr>
        <w:t>Підрозділ 2.3 розкриває джерела оповіді Аль-Мас’уді про будівлі, вшановувані у слов’ян та висвітлює методологічну процедуру ідентифікації цих будівель із конкретними пам’ятками. Аналіз тексту Аль-Мас’уді про три вшановувані слов’янами будівлі з книги “Промивальні золота та родовища дорогоцінного каміння” як багатошарової пам’ятки і його перехресне історично-текстологічне порівняння з відомостями Фоми Сплітського про три споруди, зведені імператором Діоклетіаном “в різних краях світу”, що відштовхуються від агіографічного джерела – “Passio quattuor coronatorum” як їх протографа, доводить, що у цих документах мовиться про ті самі об’єкти, збудовані на заселеній слов’янами території Далмації та Паннонії. Фома Сплітський ідентифікує два з трьох об’єктів, що належали до будівельних фундацій Діоклетіана, другим з яких він називає м. Діоклею, засновану в провінції Превалітана. Після заселення слов’янами ця частина Південної Далмації фіґурує в документах як Дукля, Зета та Чорногорія. Діоклея ототожнюється з другим будинком, описаним Аль-Мас’уді,</w:t>
      </w:r>
      <w:r>
        <w:rPr>
          <w:i/>
          <w:sz w:val="28"/>
          <w:szCs w:val="28"/>
        </w:rPr>
        <w:t xml:space="preserve"> </w:t>
      </w:r>
      <w:r>
        <w:rPr>
          <w:sz w:val="28"/>
          <w:szCs w:val="28"/>
        </w:rPr>
        <w:t>“який створив один з їхніх царів на Чорній горі” (Чорногорії). Третьою спорудою Фома Сплітський називає палац Діоклетіана у Спліті, зведений на березі Адріатики. Ця велична споруда кореспондується з третім будинком у описі Аль-Мас’уді, спорудженим “на горі, яку оточує затока моря”. В середині цієї споруди вивищувалася величезна баня, що узгоджується з восьмигранною банею мавзолею Діоклетіана. За Аль-Мас’уді, під банею містилися два ідоли у чоловічій та жіночій подобі, які відповідають скульптурам Діоклетіана та його дружини, які знаходилися в нішах мавзолею. Першу, неназвану споруду з фундацій Діоклетіана Фома Сплітський розташовує “в землях Панонії на кордоні з Рутенією”. Вона могла розташовуватися на австро-угорському прикордонні, територіально близькому до колишньої імперської “Марки русів” (“Ruzaramarcha”), де було збудовано угорську прикордонну фортецю Оросвар (</w:t>
      </w:r>
      <w:r>
        <w:rPr>
          <w:rStyle w:val="Applestylespan"/>
          <w:sz w:val="28"/>
          <w:szCs w:val="28"/>
        </w:rPr>
        <w:t>Terra Uruzwar/ Wruzwar грамоти 1208 р.). Будівлею, яку Фома Сплітський приписав Діоклетіану, міг бути римський Карнунт – столиця Верхньої Паннонії. Розташування Карнунта на стику між Карпатами та Альпами, розділених Дунаєм, узгоджується з відомостями Аль-Мас’уді про першу будівлю, вшановувану слов’янами, що розташовувалася “</w:t>
      </w:r>
      <w:r>
        <w:rPr>
          <w:sz w:val="28"/>
          <w:szCs w:val="28"/>
        </w:rPr>
        <w:t>на тих горах, про які кажуть філософи, що вони належать до високих гір світу”.</w:t>
      </w:r>
    </w:p>
    <w:p>
      <w:pPr>
        <w:pStyle w:val="Normal"/>
        <w:ind w:firstLine="567"/>
        <w:jc w:val="both"/>
        <w:rPr>
          <w:spacing w:val="-4"/>
          <w:sz w:val="28"/>
          <w:szCs w:val="28"/>
        </w:rPr>
      </w:pPr>
      <w:r>
        <w:rPr>
          <w:sz w:val="28"/>
          <w:szCs w:val="28"/>
        </w:rPr>
        <w:t>Описані Аль-Мас’уді будівлі характеризуються значними розмірами, багатим оздобленням та архітектурними деталями, характерними для монументальних споруд, які зводили римляни.</w:t>
      </w:r>
      <w:r>
        <w:rPr>
          <w:rStyle w:val="Applestylespan"/>
          <w:sz w:val="28"/>
          <w:szCs w:val="28"/>
        </w:rPr>
        <w:t xml:space="preserve"> Інформатори арабського географа віднесли їх до слов’янської спадщини на тій підставі, що території, на яких розташовувалися згадані ним римські споруди, на той час заселяли слов’яни. </w:t>
      </w:r>
      <w:r>
        <w:rPr>
          <w:rStyle w:val="Applestylespan"/>
          <w:bCs/>
          <w:sz w:val="28"/>
          <w:szCs w:val="28"/>
        </w:rPr>
        <w:t xml:space="preserve">Далматинсько-паннонська культурна спадщина з її античним архітектурним тлом справляла яскраве враження на слов’янських поселенців і активно впливала на формування нових форм їх власного культурного та мистецького самовираження. Особливу роль у таких контактах відігравало місцеве </w:t>
      </w:r>
      <w:r>
        <w:rPr>
          <w:sz w:val="28"/>
          <w:szCs w:val="28"/>
        </w:rPr>
        <w:t>романізоване кельто-ілірійське населення, яке плекало античні навики господарювання і яке Аль-Мас’уді згадав як слов’янських сабіїв, що “мають кмітливість та тонкі ремесла різних родів”). Знані слов’янам як волохи, вони відіграли важливу культуртрегерську роль у засвоєнні античної культурної спадщини, зрештою, асимілювавшись із ними. Українські колядки про будівництво церкви волохами акцентують увагу саме на архітектурній специфіці цих культурних впливів, сприйнятих через призму дослідженого агіографічного джерела.</w:t>
      </w:r>
    </w:p>
    <w:p>
      <w:pPr>
        <w:pStyle w:val="Normal"/>
        <w:ind w:firstLine="567"/>
        <w:jc w:val="both"/>
        <w:rPr/>
      </w:pPr>
      <w:r>
        <w:rPr>
          <w:spacing w:val="-4"/>
          <w:sz w:val="28"/>
          <w:szCs w:val="28"/>
        </w:rPr>
        <w:t xml:space="preserve">У розділі 3 </w:t>
      </w:r>
      <w:r>
        <w:rPr>
          <w:b/>
          <w:spacing w:val="-4"/>
          <w:sz w:val="28"/>
          <w:szCs w:val="28"/>
        </w:rPr>
        <w:t>“</w:t>
      </w:r>
      <w:r>
        <w:rPr>
          <w:b/>
          <w:sz w:val="28"/>
          <w:szCs w:val="28"/>
        </w:rPr>
        <w:t>Відображення державотворчих процесів на Русі в урбаністичних заходах середини Х століття</w:t>
      </w:r>
      <w:r>
        <w:rPr>
          <w:b/>
          <w:spacing w:val="-4"/>
          <w:sz w:val="28"/>
          <w:szCs w:val="28"/>
        </w:rPr>
        <w:t>”</w:t>
      </w:r>
      <w:r>
        <w:rPr>
          <w:spacing w:val="-4"/>
          <w:sz w:val="28"/>
          <w:szCs w:val="28"/>
        </w:rPr>
        <w:t xml:space="preserve"> проаналізовано літописні тексти, що інформують про державні заходи з урбанізації Русі часів княгині Ольги, обґрунтовано хибність політизованих трактувань цих фактів та їх безпідставне пов’язування із Новгородом на Волхові; доведено, що адміністративно-урбаністичні ініціативи середини Х ст. спрямовувалися на досягнення</w:t>
      </w:r>
      <w:r>
        <w:rPr>
          <w:sz w:val="28"/>
          <w:szCs w:val="28"/>
        </w:rPr>
        <w:t xml:space="preserve"> контролю над міжнародним широтним торговельним шляхом Булгар-Київ-Реґензбурґ, одержавленням кордонів Русі по Західному Бугу та освоєнням водного балтійського шляху Бугом та Віслою.</w:t>
      </w:r>
    </w:p>
    <w:p>
      <w:pPr>
        <w:pStyle w:val="Normal"/>
        <w:ind w:firstLine="567"/>
        <w:jc w:val="both"/>
        <w:rPr>
          <w:sz w:val="28"/>
          <w:szCs w:val="28"/>
        </w:rPr>
      </w:pPr>
      <w:r>
        <w:rPr>
          <w:sz w:val="28"/>
          <w:szCs w:val="28"/>
        </w:rPr>
        <w:t>Підрозділ 3.1 розкриває причини державницьких заходів княгині Ольги, описаних у літописі під 946 та 947 рр., початок яким поклало захоплення племінної території деревлян. Застосована методика історично-текстологічного аналізу писемних джерельних свідчень дала можливість розглянути початки урбаністичної діяльності з точки зору державотворчих процесів на Русі Х ст. і звернути увагу на низку істотних суперечностей у трактуванні літописного повідомлення 947 р. про похід княгині до Новгорода, де Ольга “оустави по мьстѣ . погосты и дань . и по лузѣ погосты и дань и ѡброкы”. Це свідчення трактують далеким походом на північ з метою встановлення на річках Мсті та Лузі данин та заснування мережі нових адміністративних центрів – погостів. Ця історіографічна традиція ігнорує аргументовані зауваження відомих текстологів О. Шахматова, Д. Лихачова та М. Грушевського, які відкидали можливість заходів з урбанізації племінної території словен навколо Ільменя у середині Х ст. та доводили можливість того, що реформаторська діяльність Ольги у Новгородщині є літературним домислом, який виник у середовищі місцевих книжників, які вважали, що Ольга відвідала частину Новгородщини, відому під назвою ‘Деревська земля’, ‘Дерева’, ‘Деревська п’ятина’, плутаючи її із племінною територією деревлян, розташованою на захід від Києва. Наведено низку аргументів на підтвердження думки, що урбаністично-адміністративні заходи княгині Ольги не поширювалися на землі Приільмення, а досліджуваний літописний уривок логічно повідомляє про початок реформ відразу після війни з деревлянами, тобто “по мсті” (після помсти) деревлянам за смерть князя Ігоря. І її маршрут після упокорення деревлян пролягав на волинську Лугу, де й облаштовувалися погости. Цією Лугою є права притока Західного Бугу. Таким чином, події, описані у літописі під 947 р. розгорталися у Деревлянській та сусідній, розташованій далі на захід Волинській землі і не мали стосунку до північних водних артерій Мсти та Луги.</w:t>
      </w:r>
    </w:p>
    <w:p>
      <w:pPr>
        <w:pStyle w:val="Normal"/>
        <w:ind w:firstLine="567"/>
        <w:jc w:val="both"/>
        <w:rPr/>
      </w:pPr>
      <w:r>
        <w:rPr>
          <w:sz w:val="28"/>
          <w:szCs w:val="28"/>
        </w:rPr>
        <w:t>Доведено, що дії княгині у Деревлянській та Волинській землі у 946–947 рр. та облаштування мережі погостів на правобережжі Західного Бугу мали за мету отримати контроль над важливим трансконтинентальним торговельним маршрутом, який проходив суходолом із волзького Булгару, через Київ, Деревлянські та Волинські землі і далі на Краків, Прагу, аж до до Реґенсбурґа. Підкріплена урбаністичними заходами адміністративна реформа 947 р. сприяла освоєнню важливого водного шляху, який зв’язував Русь із Балтикою руслами Бугу та Вісли. Контроль над цими шляхами передбачав вдосконалення системи управління підкорених територій, спрямованих на забезпечення функціонування цих шляхів. Основним заходом стало облаштування мережі погостів по волинській Лузі, які виконували функції центрів збору данини та митних постів на торговельних маршрутах.</w:t>
      </w:r>
    </w:p>
    <w:p>
      <w:pPr>
        <w:pStyle w:val="Normal"/>
        <w:ind w:firstLine="567"/>
        <w:jc w:val="both"/>
        <w:rPr>
          <w:sz w:val="28"/>
          <w:szCs w:val="28"/>
        </w:rPr>
      </w:pPr>
      <w:r>
        <w:rPr>
          <w:sz w:val="28"/>
          <w:szCs w:val="28"/>
        </w:rPr>
        <w:t>Підрозділ 3.2 розкриває суперечності раннього датування Новгорода на Волхові та обґрунтовує неодноразово висловлювану в науковій літературі думку, що у низці літописних повідомлень Х – поч. ХІ ст. згадується однойменний населений пункт. Цей Новий гóрод згадано орієнтиром маршруту княгині Ольги на волинську Лугу з метою встановлення погостів. Розгляд літописної статті 947 р. під таким кутом зору знімає принципові застереження щодо достовірності самого факту урбаністично-адміністративних реформ княгині Ольги 947 р., що небезпідставно виникали у авторитетних істориків через їх північну орієнтацію, про яку свідчить вказівка про Новгород. Проведений аналіз доводить, що саме фраза про Новгород є найістотнішим аргументом на доказ того, що реформаторські ініціативи київської княгині не могли зачіпати північних околиць києво-руської держави. Матеріали багатолітніх археологічних розкопок свідчать, що у середині Х ст. на місці майбутнього Новгорода існували лише окремі різноетнічні поселення. Археологічні дослідження доводять, що ці первинні розрізнені неукріплені осередки виникли доволі пізно й на час урбаністично-ардміністративних реформ княгині Ольги аж ніяк не могли називатися Новгородом.</w:t>
      </w:r>
    </w:p>
    <w:p>
      <w:pPr>
        <w:pStyle w:val="Normal"/>
        <w:ind w:firstLine="567"/>
        <w:jc w:val="both"/>
        <w:rPr>
          <w:sz w:val="28"/>
          <w:szCs w:val="28"/>
        </w:rPr>
      </w:pPr>
      <w:r>
        <w:rPr>
          <w:sz w:val="28"/>
          <w:szCs w:val="28"/>
        </w:rPr>
        <w:t>Як укріплений консолідувальний центр трьох окремих неукріплених поселень Новгород на Волхові (укріплення Дитинця) постав лише на початку ХІ ст. На його території не знайдено шарів, давніших за третю чверть Х ст. Укріплення, яке формально можна вважати ‘новим гóродом’ і на основі якого окремі протоновгородські поселення консолідувалися в єдину урбаністичну структуру, виникло значно пізніше. Появу ‘города’ новгородський літописець датує 1044 р.: “</w:t>
      </w:r>
      <w:r>
        <w:rPr>
          <w:iCs/>
          <w:sz w:val="28"/>
          <w:szCs w:val="28"/>
        </w:rPr>
        <w:t>В л</w:t>
      </w:r>
      <w:r>
        <w:rPr>
          <w:rStyle w:val="A0"/>
          <w:rFonts w:cs="Times New Roman"/>
          <w:iCs/>
          <w:color w:val="000000"/>
          <w:sz w:val="28"/>
          <w:szCs w:val="28"/>
        </w:rPr>
        <w:t>ѣ</w:t>
      </w:r>
      <w:r>
        <w:rPr>
          <w:iCs/>
          <w:sz w:val="28"/>
          <w:szCs w:val="28"/>
        </w:rPr>
        <w:t>то</w:t>
      </w:r>
      <w:r>
        <w:rPr>
          <w:sz w:val="28"/>
          <w:szCs w:val="28"/>
        </w:rPr>
        <w:t xml:space="preserve"> ҂sф҃нв . [6552 (1044)]</w:t>
      </w:r>
      <w:r>
        <w:rPr>
          <w:iCs/>
          <w:sz w:val="28"/>
          <w:szCs w:val="28"/>
        </w:rPr>
        <w:t xml:space="preserve"> Ходи Ярослав на литву . на весну же Володимиръ </w:t>
      </w:r>
      <w:r>
        <w:rPr>
          <w:sz w:val="28"/>
          <w:szCs w:val="28"/>
        </w:rPr>
        <w:t xml:space="preserve">(син Ярослава Мудрого) . </w:t>
      </w:r>
      <w:r>
        <w:rPr>
          <w:iCs/>
          <w:sz w:val="28"/>
          <w:szCs w:val="28"/>
        </w:rPr>
        <w:t>заложи Новгородъ и зд</w:t>
      </w:r>
      <w:r>
        <w:rPr>
          <w:rStyle w:val="A0"/>
          <w:rFonts w:cs="Times New Roman"/>
          <w:iCs/>
          <w:color w:val="000000"/>
          <w:sz w:val="28"/>
          <w:szCs w:val="28"/>
        </w:rPr>
        <w:t>ѣ</w:t>
      </w:r>
      <w:r>
        <w:rPr>
          <w:iCs/>
          <w:sz w:val="28"/>
          <w:szCs w:val="28"/>
        </w:rPr>
        <w:t>ла и</w:t>
      </w:r>
      <w:r>
        <w:rPr>
          <w:sz w:val="28"/>
          <w:szCs w:val="28"/>
        </w:rPr>
        <w:t>”. Археологічно засвідчений факт пізнього виникнення укріпленого населеного пункту на Волхові, що отримав назву ‘Новий гóрод’, доводить, що звістка про урбаністично-адміністративні реформи княгині Ольги 947 р. не могла стосуватися волховського Новгорода.</w:t>
      </w:r>
    </w:p>
    <w:p>
      <w:pPr>
        <w:pStyle w:val="Normal"/>
        <w:ind w:firstLine="567"/>
        <w:jc w:val="both"/>
        <w:rPr>
          <w:sz w:val="28"/>
          <w:szCs w:val="28"/>
        </w:rPr>
      </w:pPr>
      <w:r>
        <w:rPr>
          <w:sz w:val="28"/>
          <w:szCs w:val="28"/>
        </w:rPr>
        <w:t xml:space="preserve">Підрозділ 3.3 висвітлює основні джерельні відомості про Новий гóрод Х ст., які підтверджують його південноруське розташування. Аналіз ранніх писемних згадок про Новгород у трактаті Константина Багрянородного та новгородців у творі Аль-Мас’уді доводить, що згаданий у цих працях населений пункт розташовувався на півдні Русі. Цей населений пункт під назвою ‘Немоґард’ (‘Νεμογαρδάς’) Констанин Багрянородний згадував у трактаті “Про управління імперією” (948–952 рр.). За його свідченням, із різних місцевостей ‘зовнішньої Русі’ (зокрема, з Немоґарда, у якому сидів Святослав) водоймами, що впадають у Дніпро, до Києва сплавляли човни-однодеревки. Найвірогідніше, йшлося про волинські допливи Прип’яті, адже у басейні Десни місцем збору однодеревок вказано </w:t>
      </w:r>
      <w:r>
        <w:rPr>
          <w:iCs/>
          <w:sz w:val="28"/>
          <w:szCs w:val="28"/>
        </w:rPr>
        <w:t>Чернігів (Τζερνιγώγαν).</w:t>
      </w:r>
      <w:r>
        <w:rPr>
          <w:sz w:val="28"/>
          <w:szCs w:val="28"/>
        </w:rPr>
        <w:t xml:space="preserve"> Отже, й літописна фраза “</w:t>
      </w:r>
      <w:r>
        <w:rPr>
          <w:iCs/>
          <w:sz w:val="28"/>
          <w:szCs w:val="28"/>
        </w:rPr>
        <w:t>иде Ѡлга к Новугороду</w:t>
      </w:r>
      <w:r>
        <w:rPr>
          <w:sz w:val="28"/>
          <w:szCs w:val="28"/>
        </w:rPr>
        <w:t>”, з якої розпочинається оповідь 947 р. про похід Ольги після деревлянської помсти на Лугу (ототожнену з Лугою волинською), має реальні підстави. Про південну (вужче – правобережну) локалізацію Немоґарда свідчить ще одне авторитетне джерело, синхронне з текстом Константина Багрянородного, авторства арабського мандрівника, географа та енциклопедиста першої половини Х ст. Аль-Мас’уді, який згадував і народ ‘нукарда’, який разом з печенігами та угорцями воював із Візантією. У працях пізніших мусульманських авторів (аж до XVII ст.) Новгород фігурує як ‘Нукарт</w:t>
      </w:r>
      <w:r>
        <w:rPr>
          <w:sz w:val="28"/>
          <w:szCs w:val="28"/>
          <w:lang w:val="ru-RU" w:eastAsia="en-US"/>
        </w:rPr>
        <w:t>’</w:t>
      </w:r>
      <w:r>
        <w:rPr>
          <w:sz w:val="28"/>
          <w:szCs w:val="28"/>
        </w:rPr>
        <w:t>. Оскільки на середину Х ст. волховського Новгорода ще не існувало, то у складі угорсько-печенізької коаліції воювали саме південноруські новгородці. У віднотованому Аль-Мас’уді етнонімі ‘нукарда’ могла відобразитися назва лише якогось іншого (не волховського) Новгорода. Очевидно, саме це місто згадано під 947 р. і в ПВЛ як географічний орієнтир маршруту Ольги на волинську Лугу (“</w:t>
      </w:r>
      <w:r>
        <w:rPr>
          <w:iCs/>
          <w:sz w:val="28"/>
          <w:szCs w:val="28"/>
        </w:rPr>
        <w:t>иде Ѡлга к Новугороду</w:t>
      </w:r>
      <w:r>
        <w:rPr>
          <w:sz w:val="28"/>
          <w:szCs w:val="28"/>
        </w:rPr>
        <w:t>”) і саме про нього (вже як про ‘Немоґард’) писав Константин Багрянородний, пов’язуючи з місцем перебування Святослава й уважаючи його за центр уділу останнього. Цим Новгородом може бути лише єдиний об’єкт – дитинець майбутнього Володимира-Волинського – характерне острівне городище специфічного волинського типу. Дослідження останніх років засвідчили, що в середині Х ст. на березі Луги існувала потужна система поселень (гніздо поселень), які оточували укріплення на ‘Замчиську’.</w:t>
      </w:r>
    </w:p>
    <w:p>
      <w:pPr>
        <w:pStyle w:val="Normal"/>
        <w:ind w:firstLine="567"/>
        <w:jc w:val="both"/>
        <w:rPr/>
      </w:pPr>
      <w:r>
        <w:rPr>
          <w:sz w:val="28"/>
          <w:szCs w:val="28"/>
        </w:rPr>
        <w:t>Підрозділ 3.4 розглядає невикористані свідчення, які підтверджують волинську локалізацію Новгорода Х ст. На доказ такої локалізацї наведено низку аргументів та залучено низку писемних та картографічних вказівок. З Новим гóродом на Лузі пов’язується низка історичних подій, зокрема народження князя Володимира Святославовича у с. Будятичах (Будятиній весі), розташованому недалеко від стольного Володимира. Ця обставина і дала підставу змінити назву старшого Нового гóрода на Володимир наприкінці Х ст. після офіційного хрещення Русі 988 р.</w:t>
      </w:r>
    </w:p>
    <w:p>
      <w:pPr>
        <w:pStyle w:val="Normal"/>
        <w:ind w:firstLine="709"/>
        <w:jc w:val="both"/>
        <w:rPr>
          <w:sz w:val="28"/>
          <w:szCs w:val="28"/>
        </w:rPr>
      </w:pPr>
      <w:r>
        <w:rPr>
          <w:sz w:val="28"/>
          <w:szCs w:val="28"/>
        </w:rPr>
        <w:t>Про волинське розташування Нового гóрода Х ст. та його локалізацію на Лузі свідчить розташування Новгорода в етнонімічних переліках ПВЛ відразу за деревлянами. Про Новгород як крайній від Польщі населений пункт Русі повідомляє також Я. Длуґош. У його звістці про початки Русі Новгород розташовується на початку опису, а залюднена першопредком Русом територія простягалася від Новгорода аж до краю землі. Важливим доказом волинської локалізації Новгорода літописних звісток середини Х ст. є його наявність під назвою Nouagarda серед волинських міст у найдавніших картографічних переробках карт Європи Миколи Кузанського авторства Ніколо Германа, римського картографа Гейнріха Мартелло та венеційського гравера Джованні Андреа Вавассоре.</w:t>
      </w:r>
    </w:p>
    <w:p>
      <w:pPr>
        <w:pStyle w:val="Normal"/>
        <w:ind w:firstLine="567"/>
        <w:jc w:val="both"/>
        <w:rPr/>
      </w:pPr>
      <w:r>
        <w:rPr>
          <w:spacing w:val="-4"/>
          <w:sz w:val="28"/>
          <w:szCs w:val="28"/>
        </w:rPr>
        <w:t xml:space="preserve">У розділі 4 </w:t>
      </w:r>
      <w:r>
        <w:rPr>
          <w:b/>
          <w:spacing w:val="-4"/>
          <w:sz w:val="28"/>
          <w:szCs w:val="28"/>
        </w:rPr>
        <w:t>“</w:t>
      </w:r>
      <w:r>
        <w:rPr>
          <w:b/>
          <w:sz w:val="28"/>
          <w:szCs w:val="28"/>
        </w:rPr>
        <w:t>Трансформації” літописного повідомлення про заснування города Володимира на ‘Словенській землі’ </w:t>
      </w:r>
      <w:r>
        <w:rPr>
          <w:b/>
          <w:spacing w:val="-4"/>
          <w:sz w:val="28"/>
          <w:szCs w:val="28"/>
        </w:rPr>
        <w:t>”</w:t>
      </w:r>
      <w:r>
        <w:rPr>
          <w:spacing w:val="-4"/>
          <w:sz w:val="28"/>
          <w:szCs w:val="28"/>
        </w:rPr>
        <w:t xml:space="preserve"> </w:t>
      </w:r>
      <w:r>
        <w:rPr>
          <w:spacing w:val="-6"/>
          <w:sz w:val="28"/>
          <w:szCs w:val="28"/>
        </w:rPr>
        <w:t>простежено характер і логіку процесів перелицювання історичних повідомлень на прикладі видозмін фактів та свідчень</w:t>
      </w:r>
      <w:r>
        <w:rPr>
          <w:sz w:val="28"/>
          <w:szCs w:val="28"/>
        </w:rPr>
        <w:t xml:space="preserve"> </w:t>
      </w:r>
      <w:r>
        <w:rPr>
          <w:spacing w:val="-6"/>
          <w:sz w:val="28"/>
          <w:szCs w:val="28"/>
        </w:rPr>
        <w:t xml:space="preserve">літописної звістки про заснування гóрода Володимира на Словенській землі; встановлено першоджерело цього повідомлення, визначено </w:t>
      </w:r>
      <w:r>
        <w:rPr>
          <w:sz w:val="28"/>
          <w:szCs w:val="28"/>
        </w:rPr>
        <w:t>причини та підґрунтя трансформацій літописного тексту у пізніших списках і відновлено його первинні географічно-часові орієнтири; доведено зв’язок цього повідомлення із етногенетичними леґендами про ‘град Славенськ’ та ‘славний город Славоя’, у яких відображено процеси урбанізації слов’янських земель у VI–X ст.</w:t>
      </w:r>
    </w:p>
    <w:p>
      <w:pPr>
        <w:pStyle w:val="Normal"/>
        <w:ind w:firstLine="567"/>
        <w:jc w:val="both"/>
        <w:rPr/>
      </w:pPr>
      <w:r>
        <w:rPr>
          <w:sz w:val="28"/>
          <w:szCs w:val="28"/>
        </w:rPr>
        <w:t>Підрозділ 4.1 розкриває причини появи текстологічних змін у різних списках літописного повідомлення про заснування гóрода Володимира у Словенській землі та пояснює географію цього літописного свідчення. У контексті аргументації, що свідчить на користь південної локалізації Новгорода Х ст., проаналізовано повідомлення Новгородського IV літопису про заснування Володимиром Святославовичем гóрода Володимира на Словенській землі, хрещення намісників та спорудження ц. Богородиці. Це свідчення є своєрідним географічним алогзмом, оскільки Словенська земля є синонімом Новгородської землі, а згадка про гóрод Володимир може стосуватися лише Володимира-Волинського чи Владимира-на-Клязьмі. Українська наукова традиція ігнорує це повідомлення, яке використовують російські науковці на доказ заснування города на Клязьмі у Х ст. Така ситуація викликана тією обставиною, що до уваги беруться пізніші за часом версії цього повідомлення, у яких назва ‘Словенська’ змінювалася на ‘Смоленська’, ‘Суздальська’ чи ‘Заліська’. Питомо московська літописна традиція локалізує гóрод князя Володимира на Ростово-Суздальській (Заліській) землі. Хронологічне зіставлення різних варіантів тексту про заснування Володимира доводить, що назву ‘Словенська земля’ (де наприкінці Х ст. Володимир Святославович заснував город, іменований Володимиром) зафіксовано найраніше у Новгородському IV літописі на початку XV ст. Нерозуміння назви ‘Словенська земля’ у пізнішій літописній традиції стало причиною послідовного намагання замінити її іншими назвами. Появу в Софійському І літописі, який походить від спільного з Н4Л протографа, назви ‘Смоленська земля’ можна пов’язувати з документально підтвердженою давньою данницькою залежністю Суздальщини від Смоленського князівства. У літописах другої половини XV–XVІ ст. обидві ранні назви ‘Словенська’ та ‘Смоленська’ змінювали на ‘Суздальська’, ‘Суздальська і Ростовська’, ‘Заліська’ й додавали вказівку, що Володимир Святославович заснував гóрод саме на р. Клязьмі; наполегливі заміни назви ‘Словенська земля’ мали за мету пов’язати згадку про заснування Володимира Х ст. із однойменним гóродом на Клязьмі, заснованим на початку ХІІ ст. заходами Володимира Мономаха, про що літописи зберегли паралельні свідчення. На користь волинської локалізації звістки про заснування Володимира у Словенській землі свідчать згадувані етнонімічні переліки Повісті временних літ, розділені на неслов’янську та слов’янську частини. До неслов’янської частини належить саме територія Володимиро-Суздальщини, натомість у слов’янському переліку племен найбільше уваги приділено саме Волині. Звернено також увагу на паралельні вживання літописних назв ‘Словенська’ та ‘Волинська’ земля.</w:t>
      </w:r>
    </w:p>
    <w:p>
      <w:pPr>
        <w:pStyle w:val="Normal"/>
        <w:ind w:firstLine="567"/>
        <w:jc w:val="both"/>
        <w:rPr>
          <w:spacing w:val="-4"/>
          <w:sz w:val="28"/>
          <w:szCs w:val="28"/>
        </w:rPr>
      </w:pPr>
      <w:r>
        <w:rPr>
          <w:sz w:val="28"/>
          <w:szCs w:val="28"/>
        </w:rPr>
        <w:t>У пізніших літописних компіляціях московського походження послідовно усували чи переінакшували наявну у Новгородському IV літописі згадку про хрещення посадників новозаснованого гóрода, яка давала підстави припускати, що Володимир Святославович розбудовував населений пункт, який уже існував, і на новій території побудував ц. Богородиці. У цьому контексті звернено увагу на розташування собору Успіння Богородиці у Володимирі поза межами дитинця. Збудована заходами князя Володимира Святославовича церква-попередниця (ймовірно, дерев’яна) розташовувалася, очевидно, на тому самому місці. Територія, яку князь Володимир огородив валом (“спомъ осыпа”) навколо ц. Богородиці, є тільки пригородом старшого гóрода (дитинця), вали якого (острівне городище т. зв. волинського типу) збереглися досі. Князь Володимир насправді не збудував, а тільки розбудував цей волинський гóрод і назвав його на свою честь. Відтак цілком логічною є й літописна звістка про хрещення намісників існуючого на той час гóрода. Саме цей гóрод було згадано як географічний орієнтир у описі походу княгині Ольги на Лугу “к Новугороду” 947 р.</w:t>
      </w:r>
    </w:p>
    <w:p>
      <w:pPr>
        <w:pStyle w:val="Normal"/>
        <w:ind w:firstLine="567"/>
        <w:jc w:val="both"/>
        <w:rPr>
          <w:sz w:val="28"/>
          <w:szCs w:val="28"/>
        </w:rPr>
      </w:pPr>
      <w:r>
        <w:rPr>
          <w:sz w:val="28"/>
          <w:szCs w:val="28"/>
        </w:rPr>
        <w:t xml:space="preserve">Підрозділ 4.2 висвітлює паралельне функціонування урбаністичних леґенд із близькими за змістом сюжетами та характерними іменами головних персонажів у географічно віддалених регіонах Русі. На прикладі порівняння новгородських та волинських леґенд продемонстровано процеси формування “бродячих” сюжетів та причини їх “міґрації”. Не випадкове і паралельне використання у літописах назви ‘Словенська земля’ стосовно Волинської землі та території Приільмення. У роботі звернено увагу на використання назви ‘Словенський городок’ стосовно городища давнього Вóлиня та походження назви </w:t>
      </w:r>
      <w:r>
        <w:rPr>
          <w:sz w:val="28"/>
          <w:szCs w:val="28"/>
          <w:lang w:val="ru-RU" w:eastAsia="en-US"/>
        </w:rPr>
        <w:t>‘</w:t>
      </w:r>
      <w:r>
        <w:rPr>
          <w:sz w:val="28"/>
          <w:szCs w:val="28"/>
        </w:rPr>
        <w:t>Славутин</w:t>
      </w:r>
      <w:r>
        <w:rPr>
          <w:sz w:val="28"/>
          <w:szCs w:val="28"/>
          <w:lang w:val="ru-RU" w:eastAsia="en-US"/>
        </w:rPr>
        <w:t>’</w:t>
      </w:r>
      <w:r>
        <w:rPr>
          <w:sz w:val="28"/>
          <w:szCs w:val="28"/>
        </w:rPr>
        <w:t>, що закріпилася за пригородом сусіднього Грубешова, який перейняв традицію занепалого Волиня. Місцеві оповіді про походження Славутина розповідають про загибель славного міста володаря Славоя. Відзначено сюжеті паралелі цієї волинської леґенди з пізньолітописним новгородським текстом, відомим під назвою “Сказание о Словене и Русе и городе Словенске”. Урбаністична складова сюжетної лінії “Сказанія” розповідає про подвійне запустіння та відновлення города Словенська. Після першого запустіння гóрода Словенська його мешканці розійшлися по різних країнах та повернулися на Дунай. Після повернення з Дунаю слов’яни почали заселяти запустілі гради. Проте Словенськ спіткало друге запустіння, причиною якого став напад білих угрів. Згадка цього етноніма прямо пов’язує “Сказаніє” зі згадкою про напад білих угрів на слов’ян, яке літописець відніс до часів візантійсько-аварських воєн у час правління імператора Іраклія (правив у 610–641 рр.). Згадка про білих угрів є проблемним питанням Ільменсько-Волховської географії “Сказанія” і водночас свідченням на користь його волинського родоводу, підтвердженого прямими збігами з текстом місцевої леґенди про славний город Славоя.</w:t>
      </w:r>
    </w:p>
    <w:p>
      <w:pPr>
        <w:pStyle w:val="Normal"/>
        <w:ind w:firstLine="567"/>
        <w:jc w:val="both"/>
        <w:rPr>
          <w:sz w:val="28"/>
          <w:szCs w:val="28"/>
        </w:rPr>
      </w:pPr>
      <w:r>
        <w:rPr>
          <w:sz w:val="28"/>
          <w:szCs w:val="28"/>
        </w:rPr>
        <w:t>Підрозділ 4.3 розкриває зв’язок сюжетної лінії “Сказанія” про кількаразове руйнування та заселення гóрода Словенська з етапами слов’янського розселення на території Побужжя. Обґрунтовано, що в новгородському “Сказанії” про заснування та дворазове запустіння гóрода Словенська відобразилися реальні події, пов’язані із етапами функціонування Зимнівського городища, виникнення та початок функціонування якого припадає на VІ, а загибель – на кінець VII ст. Городище розташоване 25 км східніше Вóлиня та 6–7 км південніше Володимира, на центральній частині вузького мисоподібного останця високого корінного берега р. Луги.</w:t>
      </w:r>
      <w:r>
        <w:rPr>
          <w:rFonts w:eastAsia="TimesNewRomanPSMT;Times New Roman"/>
          <w:sz w:val="28"/>
          <w:szCs w:val="28"/>
        </w:rPr>
        <w:t xml:space="preserve"> Це перша слов’янська пам’ятка празько-корчацької культури укріпленого характеру. Складна конструкція оборонних ліній підтверджує неодноразово висловлювану думку, що ця пам’ятка ранньослов’янського періоду була важливим укріпленням, розрахованим на тривале функціонування і пристосованим до затяжної облоги.</w:t>
      </w:r>
    </w:p>
    <w:p>
      <w:pPr>
        <w:pStyle w:val="Normal"/>
        <w:ind w:firstLine="567"/>
        <w:jc w:val="both"/>
        <w:rPr>
          <w:sz w:val="28"/>
          <w:szCs w:val="28"/>
        </w:rPr>
      </w:pPr>
      <w:r>
        <w:rPr>
          <w:sz w:val="28"/>
          <w:szCs w:val="28"/>
        </w:rPr>
        <w:t>Перше запустіння хронологічно можна пов’язати із аваро-дулібським протистоянням, яке відносять до 60-х років VI ст. У 561–567 роках авари завоювали дулібів і змусили частину з них мігрувати на захід, звідки з’явилися чеські, паннонські та карінтійські дуліби. Подібно й після першого запустіння Словенська в “Сказанії” згадано про міграцію слов’ян зі Словенської землі на Дунай: “овіи же паки на Дунавъ прежнимъ родомъ своимъ на старожитные страны возвратишася”. Друге знищення Словенської землі та гόрода Словенська автор “Сказания” пов’язує з білими уграми: “И пріидоша же на нихъ Угры Бѣлыя и повоеваша ихъ до конца и грады ихъ раскопаша и положиша Словенскую землю въ конечное запустѣніе”. У леґендарній традиції не було чіткого розмежування між подіями, учасниками яких були авари (обри) та білі угри. Це підверджують і топоніми Побужжя, похідні від етнонімів ‘обри’ та ‘угри’, зокрема – с. Обровець, що межує з пригородом Грубешова Славенціном та літописний волинський Угровеськ. Зруйнування Зимненського городища аварами наприкінці VII ст. спричинило перенесення центру Словенської землі до недалекого Волиня, а звідти, вже в ІХ–Х ст., – до сусіднього Нового гόрода на Лузі, згаданого у повідомленні про заснування Володимира у Словенській землі й названого на честь Володимира Святославовича, народженого в сусідніх Будятичах (Будятиній весі). Розглянутий сюжет із заснування Володимира на ‘Словенській землі’ та волховсько-побузькі леґендарні паралелі підтверджують факт перенесення на північний ґрунт волинських історичних реалій, що особливо важливе з огляду на стан корпусу джерел до української історії та пропонує один з усе ще належно не використаних перспективних напрямів їх розширення.</w:t>
      </w:r>
    </w:p>
    <w:p>
      <w:pPr>
        <w:pStyle w:val="Normal"/>
        <w:ind w:firstLine="567"/>
        <w:jc w:val="both"/>
        <w:rPr>
          <w:sz w:val="28"/>
          <w:szCs w:val="28"/>
        </w:rPr>
      </w:pPr>
      <w:r>
        <w:rPr>
          <w:sz w:val="28"/>
          <w:szCs w:val="28"/>
        </w:rPr>
        <w:t>Підрозділ 4.4 розкриває логіку аналізу історичних повідомлень Х ст. про найдавніші храми, пов’язані з аналізованими сюжетами про Новгород та Будятине село. Окрім літописного повідомлення про спорудження Володимиром Святославовичем ц. Богородиці у названому своїм іменем гóроді у Словенській/Волинській землі, із городом на Лузі та його околицями пов’язуються ще дві згадки про ранні храми. Одна з них – повідомлення про руйнування язичниками ц. Спаса в леґенді про хрещення новгородців Йоакимівського літопису. Ця звістка не може стосуватися Новгорода на Волхові, оскільки цей населений пункт не мав язичницької передісторії. З огляду на це археологи давно зауважили відсутність масових язичницьких могильників у його околицях. Згадану ц. Спаса ототожнено із однойменним володимирським монастирським храмом, на території якого виявили рештки трьох шарів забудови Х ст., перекритих на зламі Х–ХІ ст. глиняним валом-платформою окольного города.</w:t>
      </w:r>
    </w:p>
    <w:p>
      <w:pPr>
        <w:pStyle w:val="Normal"/>
        <w:ind w:firstLine="567"/>
        <w:jc w:val="both"/>
        <w:rPr>
          <w:sz w:val="28"/>
          <w:szCs w:val="28"/>
        </w:rPr>
      </w:pPr>
      <w:r>
        <w:rPr>
          <w:sz w:val="28"/>
          <w:szCs w:val="28"/>
        </w:rPr>
        <w:t>Проаналізовано ще одну згадку про давній храм Богородиці, відомий з літописного сюжету про народження Володимира в Будятиному селі, ототожненому із селом Будятичами під Володимиром. Разом із сусідніми селами Калусовим та Низкиничами це поселення належало до родинних маєтностей діда Володимира Святославовича по материнській лінії Малка Любчанина, знаного західним хроністам як Калуса Малець (пор. Калуса–Калусів та Малко–Низкиничі). За літописом, родинне Будятине село мати Володимира Малуша передала перед смертю ц. Богородиці, ототожненій із ц. Успіння Богородиці давнього Зимненського Святогірського монастиря. У цьому монастирі помер преподобний Варлаам Печерський, відвідуючи родинні місцини (за житієм – “страни своя”) під час подорожі з Константинополя до Києва. Варлаама, як сина Яня Вишатича, вважають останнім із відомих представників родовідної лінії Малковичів. Зв’язок Зимненського монастиря із родиною Малковичів підтверджують документи середини XV ст., які доводять, що власниками Будятичів та Зимного була родина Резановичів. Це прізвище поєднує їх із Добринею Малковичем, знаним також за пізньолітописними свідченнями як Добриня Резанович. Таким чином, аналіз широкого кола джерел довів, що первісна церква волинського Святогірського монастиря, попередниця сучасного храму, згадується у сюжеті народження Володимира у Будятиному селі – волинських Будятичах.</w:t>
      </w:r>
    </w:p>
    <w:p>
      <w:pPr>
        <w:pStyle w:val="Normal"/>
        <w:ind w:firstLine="567"/>
        <w:jc w:val="both"/>
        <w:rPr/>
      </w:pPr>
      <w:r>
        <w:rPr>
          <w:sz w:val="28"/>
          <w:szCs w:val="28"/>
        </w:rPr>
        <w:t xml:space="preserve">У розділі 5. </w:t>
      </w:r>
      <w:r>
        <w:rPr>
          <w:b/>
          <w:sz w:val="28"/>
          <w:szCs w:val="28"/>
        </w:rPr>
        <w:t>“Перспективні напрями дослідження</w:t>
      </w:r>
      <w:r>
        <w:rPr>
          <w:b/>
          <w:spacing w:val="-4"/>
          <w:sz w:val="28"/>
          <w:szCs w:val="28"/>
        </w:rPr>
        <w:t xml:space="preserve"> сюжетів, образів і семантики </w:t>
      </w:r>
      <w:r>
        <w:rPr>
          <w:b/>
          <w:sz w:val="28"/>
          <w:szCs w:val="28"/>
        </w:rPr>
        <w:t>повідомлень</w:t>
      </w:r>
      <w:r>
        <w:rPr>
          <w:b/>
          <w:spacing w:val="-4"/>
          <w:sz w:val="28"/>
          <w:szCs w:val="28"/>
        </w:rPr>
        <w:t xml:space="preserve"> </w:t>
      </w:r>
      <w:r>
        <w:rPr>
          <w:b/>
          <w:sz w:val="28"/>
          <w:szCs w:val="28"/>
        </w:rPr>
        <w:t xml:space="preserve">неречових джерел Х–XIV ст. та леґендарних </w:t>
      </w:r>
      <w:r>
        <w:rPr>
          <w:b/>
          <w:spacing w:val="-4"/>
          <w:sz w:val="28"/>
          <w:szCs w:val="28"/>
        </w:rPr>
        <w:t>свідчень</w:t>
      </w:r>
      <w:r>
        <w:rPr>
          <w:b/>
          <w:sz w:val="28"/>
          <w:szCs w:val="28"/>
        </w:rPr>
        <w:t>”</w:t>
      </w:r>
      <w:r>
        <w:rPr>
          <w:sz w:val="28"/>
          <w:szCs w:val="28"/>
        </w:rPr>
        <w:t xml:space="preserve"> висвітлено перспективи джерелознавчих досліджень. Зокрема продемонстровано доцільність опрацювання історично-архітектурних сюжетів з точки зору аналізу творчості окремих майстрів чи ремісничих спеціальностей. Н</w:t>
      </w:r>
      <w:r>
        <w:rPr>
          <w:spacing w:val="-4"/>
          <w:sz w:val="28"/>
          <w:szCs w:val="28"/>
        </w:rPr>
        <w:t>а конкретних прикладах окреслено перспективні напрями історично-архітектурних досліджень періоду давньої Русі, що випливають із безпосереднього аналізу генеалогічних зв’язків замовників та дослідження християнської семантики історичних повідомлень. Продемонстровано перспективи тлумачення літописних згадок про малі архітектурні форми.</w:t>
      </w:r>
    </w:p>
    <w:p>
      <w:pPr>
        <w:pStyle w:val="Normal"/>
        <w:ind w:firstLine="567"/>
        <w:jc w:val="both"/>
        <w:rPr>
          <w:sz w:val="28"/>
          <w:szCs w:val="28"/>
        </w:rPr>
      </w:pPr>
      <w:r>
        <w:rPr>
          <w:sz w:val="28"/>
          <w:szCs w:val="28"/>
        </w:rPr>
        <w:t>Підрозділ 5.1 висвітлює методику опрацювання джерельної бази зі звістками про архітекторів, будівничих та ремісників, що брали участь у проектуванні, спорудженні та оздобленні храмів. Аналіз стану дослідження проблем авторства архітектурних творів давньоруського часу доводить, що виявлення та систематизація імен майстрів, безпосередньо задіяних у будівельному процесі, гальмується через помилкову уяву про певні стримувальні фактори (етичного, релігійного чи соціального характеру), які начебто не дозволяли будівничим та ремісникам залишати своє ім’я на будівлях та ремісничих творах. З’ясовано, що повноцінний перелік імен давньоруських майстрів та ремісників дотепер не сформовано. В окремих працях розглядався творчий доробок окремих майстрів, чиї імена збереглися у літописних текстах. Деякі автори досліджували графіті з іменами майстрів, леґенди, пов’язані з будівничими чи археологічно досліджували могили, які приписують архітекторам. Більша частина таких праць залишилася поза науковим обігом архітектурознавчих досліджень, навіть ті, що згадуються у літописних текстах. Їх спорадичне використання в історично-архітектурній літературі не мало характеру систематизації подібних відомостей, а поклики здебільшого не спиралися на аналіз самих джерел, а апелювали до праць попередників.</w:t>
      </w:r>
    </w:p>
    <w:p>
      <w:pPr>
        <w:pStyle w:val="Normal"/>
        <w:ind w:firstLine="567"/>
        <w:jc w:val="both"/>
        <w:rPr>
          <w:sz w:val="28"/>
          <w:szCs w:val="28"/>
        </w:rPr>
      </w:pPr>
      <w:r>
        <w:rPr>
          <w:sz w:val="28"/>
          <w:szCs w:val="28"/>
        </w:rPr>
        <w:t>Виявлено, що причетні до будівельного процесу особи не мали спеціальних обмежень у бажанні увіковічнити власне ім’я як автора тієї чи іншої будівлі чи виробу і намагалися це робити при першій нагоді. Записи, які можуть належати майстрам та ремісникам, причетним до будівельної сфери, виявлено, зокрема, на будівельних матеріалах, здебільшого у будівельній кераміці. Такі написи могли виконуватися від руки чи наноситися штампами ще по сирій глині, до її випалу. Так само імена прошкрябувалися на зовнішній поверхні плінфи на вже мурованій стіні. Імена майстрів також увіковічнено на тиньку. Їх прошкрябували по вологому чи по сухому тиньку. Трапляються випадки, коли ім’я супроводжувалося зображенням храму. Проте найчастіше таким супровідним знаком слугувало зображення ‘вавилону’ як символу архітектурної мудрості. Такі зображення поруч з іменами виявлено на стіні храму, проте найчастіше вони відзнакували могили будівничих. На сьогодні сформовано перелік імен давньоруських будівничих Х–XIV ст. який налічує 32 позиції. Лише стосовно окремих із них можуть бути сумніви щодо їх причетності до будівельної справи. Переважна більшість імен є слов’янськими, що засвідчує швидке переймання навиків і традицій мурованого будівництва від візантійських будівничих і формування місцевих кадрів, що професійно займалися у різних сферах будівельної діяльності. Проаналізовані джерела, які містять свідчення про майстрів та ремісників, дають підстави розрізняти їхній статус у виробничій сфері, у якій вони працювали. Це могли бути як безпосередні керівники будівельними роботами, так і ремісники, що спеціалізувалися у виробництві плінфи чи у загальнобудівельних роботах, зокрема у різьбі по каменю. Проте архітектор брав безпосередню участь у всіх стадіях і галузях будівельного процесу і контролював виробництво будівельних матеріалів, зокрема плінфи. Джерела також вирізняють майстрів, що займалися будівництвом у дереві – “древоділів”, які залучалися як до будівництва храмів, так і до зведення дерев’яних укріплень.</w:t>
      </w:r>
    </w:p>
    <w:p>
      <w:pPr>
        <w:pStyle w:val="Normal"/>
        <w:ind w:firstLine="567"/>
        <w:jc w:val="both"/>
        <w:rPr>
          <w:sz w:val="28"/>
          <w:szCs w:val="28"/>
        </w:rPr>
      </w:pPr>
      <w:r>
        <w:rPr>
          <w:sz w:val="28"/>
          <w:szCs w:val="28"/>
        </w:rPr>
        <w:t>Відзначено практику вшанування пам’яті про будівничих, що споруджували найшанованіші руські святині – київський Софійський собор та Успенський собор Києво-Печерської Лаври. Тривалий час після поховання архітекторів пам’ять про них зберігалася у середовищі, близькому до храмів, які вони зводили. Звістки про вшанування могил київських будівничих зафіксовано у XVI ст., проте леґенди про будівничих київських святинь дотривали у Галичині до ХІХ ст. Окремі леґенди фіксують пам’ять про смерть будівничого під час спорудження храму (Василів на Дністрі), що підтвердилося археологічними дослідженнями. Зважаючи на значущість та унікальність таких поховань, відомості про них згодом “обростали” леґендарними й фантастичними подробицями. Водночас з тим ці леґенди засвідчують високий соціальний статус та значущість професії будівничого вже в найдавніші періоди.</w:t>
      </w:r>
    </w:p>
    <w:p>
      <w:pPr>
        <w:pStyle w:val="Normal"/>
        <w:ind w:firstLine="567"/>
        <w:jc w:val="both"/>
        <w:rPr>
          <w:spacing w:val="-4"/>
          <w:sz w:val="28"/>
          <w:szCs w:val="28"/>
        </w:rPr>
      </w:pPr>
      <w:r>
        <w:rPr>
          <w:sz w:val="28"/>
          <w:szCs w:val="28"/>
        </w:rPr>
        <w:t>У процесі вивчення професійної діяльності будівничих на Русі було звернено увагу на особливу популярність імені Петра як покровителя каменярів, у середовищі будівничих на Русі. Аналіз іменослову будівничих Русі ХІ–XIV ст. дав можливість з’ясувати, що іменам патронів будівничої справи відповідає значно ширший перелік. Це такі імена, як Петро, Іоанникій, Іоан, Яків, Давид, Фома тощо. Те, що зайнята в будівельному виробництві людина має таке патрональне ім’я, найімовірніше, свідчить про те, що її батьки були причетними до будівельної справи й надавали нащадку ім’я, сподіваючись на прихильність небесного патрона у його майбутній професійній діяльності. Дослідження імен будівничих ХІ</w:t>
      </w:r>
      <w:r>
        <w:rPr>
          <w:sz w:val="28"/>
          <w:szCs w:val="28"/>
          <w:shd w:fill="FFFFFF" w:val="clear"/>
        </w:rPr>
        <w:t>–</w:t>
      </w:r>
      <w:r>
        <w:rPr>
          <w:sz w:val="28"/>
          <w:szCs w:val="28"/>
        </w:rPr>
        <w:t>XIV ст. привело до висновку, що практика набуття патронального імені була характерна і для будівельного середовища мусульманського віросповідання. Ім’я Бакун, що відповідає імені першого будівничого мусульманської святині Кааби, мав будівничий Юр’їв-Польського Георгіївського храму. Очевидно про нього згадував В. Татіщев, спираючись на втрачений Йоакимівський літопис, пишучи, що “мастер был болгарский”, тобто походив із волзької Булгарії.</w:t>
      </w:r>
    </w:p>
    <w:p>
      <w:pPr>
        <w:pStyle w:val="Normal"/>
        <w:ind w:firstLine="567"/>
        <w:jc w:val="both"/>
        <w:rPr>
          <w:sz w:val="28"/>
          <w:szCs w:val="28"/>
        </w:rPr>
      </w:pPr>
      <w:r>
        <w:rPr>
          <w:sz w:val="28"/>
          <w:szCs w:val="28"/>
        </w:rPr>
        <w:t>Підрозділ 5.2 розкриває характер участі замовників у створенні архітектурного об’єкта, зокрема, у виборі його прототипів, які слугували архітектору за взірець. Важливим питанням у вивченні процесу вибору основних характеристик храму є участь у ньому замовника. В окремих випадках джерела прямо вказують, що князь виконував роль головного будівничого (“а сам бе мастер”). Попри скептичне ставлення дослідників до такої можливості, тема залишається неопрацьованою. Відтак роль князя у виборі прототипу нової будівлі проаналізовано на прикладі аналізу походження планувально-просторового вирішення храму-квадрифолія, виявленого в ур. Мурованка біля с. Побережжя (зламу ХІІ–ХІІІ ст.) в околиці стольного Галича. Перший дослідник цієї будівлі Я. Пастернак висунув припущення, що виявлені фундаменти є залишками храму Борисо-Глібського монастиря, побудованого в ХІІІ ст. Присвята св. Борису та Глібу слугує підказкою, що найвірогіднішою кандидатурою на його засновника є князь Роман Мстиславович (*бл. 1152 – †19 червня 1205), який близько 1200 р. приєднав до Волині Галичину. Хрещене ім’я Романа – Борис – дає підстави вважати його фундатором галицького квадрифолія. Його роль у зведення цього храму доводить і вивчення аналогів.</w:t>
      </w:r>
    </w:p>
    <w:p>
      <w:pPr>
        <w:pStyle w:val="Normal"/>
        <w:ind w:firstLine="567"/>
        <w:jc w:val="both"/>
        <w:rPr/>
      </w:pPr>
      <w:r>
        <w:rPr>
          <w:sz w:val="28"/>
          <w:szCs w:val="28"/>
        </w:rPr>
        <w:t xml:space="preserve">Незвичайну потужність фундаментів квадрифолія у Побережжі О. Іоаннисян пояснював за аналогією з угорськими пам’ятками. Дослідник вказав, що деякі з них (Храст, Як, Папоц) були двохрівневими, що потребувало значно потужнішої основи. Заперечення викликає лише твердження, що угорські храми були близькими за розмірами до квадрифолія, виявленого у Побережжі. Найбільшою із згаданих пам’яток угорського кола є квадрифолій у Храсті (Словаччина), який мав зовнішній діаметр біля 14 м, що лише наближається до внутрішнього проміру галицького храму. Найближчим морфологічним аналогом серед них є храм у Папоці, аналіз архітектури якого став вихідним пунктом у планувальній реконструкції галицького храму, яка своєю чергою, стала підставою для відтворення його об’ємно-просторової реконструкції. Нижній ярус квадрифолія </w:t>
      </w:r>
      <w:r>
        <w:rPr>
          <w:bCs/>
          <w:iCs/>
          <w:sz w:val="28"/>
          <w:szCs w:val="28"/>
        </w:rPr>
        <w:t>“Мурованка”</w:t>
      </w:r>
      <w:r>
        <w:rPr>
          <w:sz w:val="28"/>
          <w:szCs w:val="28"/>
        </w:rPr>
        <w:t>, власне церкву, перекрито зімкнутим склепінням, утримуваним двома масивними діагональними арками, в які переходять пілястри на стику півкола рамен. До склепіння прилягають чверть-сферичні конхи, що перекривають півкола рамен квадрифолія. Вертикальну композицію побудовано на простих співвідношеннях до габаритних величин плану. Фасад розчленовано плоскими пілястрами. Віконні прорізи першого яруса завершуються півциркульними арками, у верхньому ярусі влаштовано дифорії. Вежоподібну споруду завершував чотирисхилий дах, ромбоподібні площини якого доповнюються півконусними поверхнями, які накривають рамена. Покрівлю виконано із свинцевих листів.</w:t>
      </w:r>
    </w:p>
    <w:p>
      <w:pPr>
        <w:pStyle w:val="Normal"/>
        <w:ind w:firstLine="567"/>
        <w:jc w:val="both"/>
        <w:rPr>
          <w:sz w:val="28"/>
          <w:szCs w:val="28"/>
        </w:rPr>
      </w:pPr>
      <w:r>
        <w:rPr>
          <w:sz w:val="28"/>
          <w:szCs w:val="28"/>
        </w:rPr>
        <w:t>Виявлено прямі морфологічні, технологічні та конструктивні збіги цього оборонного храму із донжоном королівського замку, збудованого з 1130 по 1150 р. Людовиком VII (*1120 – †1180) у французькому м. Ета́мпі (фр. Étampes). Залучення історично-генеалогічної складової дослідження дало можливість виявити, що причиною цих збігів могло стати безпосереднє знайомство із французьким прототипом фундатора галицького квадрифолія – князя Романа Мстиславовича. Є всі підстави вважати, що князь Роман перебував у Етампі, вирішуючи долю заточеної там родички по руській та польській лінії – Інґеборґи Данської (королеви Франції у 1193 і 1200–1223 рр.). Саме ця обставина дає можливість пояснити появу у Галичі чотириконхової споруди, найвірогідніше, – оборонного монастирського храму, присвяченого св. Борису та Глібу.</w:t>
      </w:r>
    </w:p>
    <w:p>
      <w:pPr>
        <w:pStyle w:val="Normal"/>
        <w:ind w:firstLine="567"/>
        <w:jc w:val="both"/>
        <w:rPr/>
      </w:pPr>
      <w:r>
        <w:rPr>
          <w:sz w:val="28"/>
          <w:szCs w:val="28"/>
        </w:rPr>
        <w:t>Підрозділ 5.3 виявляє семантичну природу середньовічних християнських текстів з сюжетом заснування архітектурних об’єктів. Зважаючи на особливу роль християнської семантики у середньовічних історичних джерелах, важливе місце у дослідженні дотичних до архітектури повідомлень мають згадки та сюжети, які вважають фантастичними, позбавленими змісту чи просто надуманими. У такому ракурсі проаналізовано леґендарні перекази про заснування міста Львова та приміського монастиря св. Юра, що походить із княжої доби. наявність у цих сюжетах мотиву поборювання дракона та змія трактують кардинально протилежно – від повного заперечення фактів, пов’язаних із цим сюжетом, до спроб виявити реліктові форми лева. Аналіз цих текстів з точки зору християнської семантики виявив, що ті особливості історичних оповідей про заснування Львова та Святоюрського монастиря, які вважали фольклорними чи леґендарними вставками, базуються на символіці очищення та покаяння, у якій всі фантастичні складові (у тому числі лев та дракон) знайшли своє логічне пояснення. В аналізованих сюжетах трансформувалася й закарбувалася літературна образно-філософська система княжих часів з приматом ідеального, духовного. Храм св. Юрія у Львові замислювався як покутний храм-мартирій, що підтверджує опис урочистого обряду перепоховання, здійсненого вдразу після його зведення й пов’язаного, вірогідно, з литовським князем Войшелком, підступно убитим князем Левом у Володимирі.</w:t>
      </w:r>
    </w:p>
    <w:p>
      <w:pPr>
        <w:pStyle w:val="Normal"/>
        <w:ind w:firstLine="567"/>
        <w:jc w:val="both"/>
        <w:rPr>
          <w:spacing w:val="-4"/>
          <w:sz w:val="28"/>
          <w:szCs w:val="28"/>
        </w:rPr>
      </w:pPr>
      <w:r>
        <w:rPr>
          <w:sz w:val="28"/>
          <w:szCs w:val="28"/>
        </w:rPr>
        <w:t xml:space="preserve">Підрозділ 5.4 розкриває можливості аналізу паралельних джерел, що висвітлюють традиції застосування малих форм в архітектурі Русі. Якщо у дослідженні монументальних об’єктів практика звернення до історичних джерел (попри загальний незадовільний стан) є загальноприйнятою, то вивчення малих архітектурних форм за джерелами залишається мало розробленою проблемою. Причиною є фізичні втрати невеликих рухомих творів і складність їх археологічного виявлення. У літописах є низка виразних та промовистих описів, інтерпретація яких вимагає залучення паралельних джерел. У цьому ракурсі розглянуто повідомлення про </w:t>
      </w:r>
      <w:r>
        <w:rPr>
          <w:bCs/>
          <w:sz w:val="28"/>
          <w:szCs w:val="28"/>
        </w:rPr>
        <w:t xml:space="preserve">спровадження до Холма з Угорщини чаші з багряного мармуру, декорованих зміїними головами. </w:t>
      </w:r>
      <w:r>
        <w:rPr>
          <w:sz w:val="28"/>
          <w:szCs w:val="28"/>
        </w:rPr>
        <w:t xml:space="preserve">Свідчення про мармурову чашу унікальне з кількох міркувань. У одному реченні літописець інформує читача про походження чаші, визначає матеріал, з якого її було виконано, та його колір, характеризує виріб як мистецький твір, наводить опис різьблення й вказує де чашу було розміщено та як її використовували і підказує, коли відбувалася церемонія з освячення води. З контексту оповіді про відбудову Холма, читачеві зрозуміло, що холмські архітектурні та мистецькі ініціативи виходили від князя Данила Романовича як засновника та фундатора нової столиці. </w:t>
      </w:r>
      <w:r>
        <w:rPr>
          <w:bCs/>
          <w:sz w:val="28"/>
          <w:szCs w:val="28"/>
        </w:rPr>
        <w:t xml:space="preserve">Аналіз паралельних візантійських джерел дав можливість з’ясувати, що, </w:t>
      </w:r>
      <w:r>
        <w:rPr>
          <w:sz w:val="28"/>
          <w:szCs w:val="28"/>
        </w:rPr>
        <w:t>замовляючи в Угорщині чашу з “мрамора багряна”, Данило Галицький найпевніше взорувався на константинопольські порфирові/багряні взірці, докладно описані, аж до згадок про драконів, які їх обвивали. Дослідження доводить, що в програмі розбудови та відновлення княжого Холма Данило Романович орієнтувався на взірці найвищого художнього рівня – столичні константинопольські твори. Притягальна велич Візантії була далеко не чужою для володаря Галичини та Волині через його спорідненість по матері з візантійською династією Ангелів.</w:t>
      </w:r>
    </w:p>
    <w:p>
      <w:pPr>
        <w:pStyle w:val="Normal"/>
        <w:ind w:firstLine="709"/>
        <w:jc w:val="both"/>
        <w:rPr>
          <w:spacing w:val="-4"/>
          <w:sz w:val="28"/>
          <w:szCs w:val="28"/>
        </w:rPr>
      </w:pPr>
      <w:r>
        <w:rPr>
          <w:sz w:val="28"/>
          <w:szCs w:val="28"/>
        </w:rPr>
        <w:t>На вказаних прикладах акцентовано увагу на міждисциплінарному характері методичного інструментарію, який необхідно використовувати для забезпечення максимально повного осягнення комплексу уявлень про архітектуру, архітектурну творчість та виробничу і технологічну діяльність, а також – про учасників дійства зі створення архітектурних об’єктів. Суто архітектурні та архітектурно-археологічні методики дослідження давньоруських пам’яток і в далекій перспективі залишаться домінуючими. Водночас перспективним є розширення обсягу аналізованих джерел, охоплення їх у всьому типологічному спектрі та їх опрацювання з точки зору авторів історичних документів. Міждисциплінарний характер джерелознавчих досліджень зумовлюється вже тим фактом, що використовувана класифікація історичних джерел відображає прийнятий у науці розподіл об’єктів дослідження низки гуманітарних наук (археології, етнографії, фольклористики, літературознавства, мовознавства тощо). Глибинне опрацювання кожного з таких напрямів передбачає формування значно ширшого наукового-дослідницького апарату, а відтак – слід говорити не лише підвищення освітнього рівня та наукової ерудиції майбутніх архітекторів, але й про формування у найближчій перспективі освітнього напрямку зі спеціалізацією у галузі історії архітектури.</w:t>
      </w:r>
    </w:p>
    <w:p>
      <w:pPr>
        <w:pStyle w:val="Normal"/>
        <w:spacing w:before="240" w:after="0"/>
        <w:jc w:val="center"/>
        <w:rPr>
          <w:b/>
          <w:b/>
          <w:sz w:val="28"/>
          <w:szCs w:val="28"/>
        </w:rPr>
      </w:pPr>
      <w:r>
        <w:rPr>
          <w:b/>
          <w:sz w:val="28"/>
          <w:szCs w:val="28"/>
        </w:rPr>
        <w:t>ВИСНОВКИ</w:t>
      </w:r>
    </w:p>
    <w:p>
      <w:pPr>
        <w:pStyle w:val="Normal"/>
        <w:ind w:firstLine="709"/>
        <w:jc w:val="both"/>
        <w:rPr/>
      </w:pPr>
      <w:r>
        <w:rPr>
          <w:sz w:val="28"/>
          <w:szCs w:val="28"/>
        </w:rPr>
        <w:t>Зміст дисертації відповідає на поставлені питання, відповіді на які структуровано так:</w:t>
      </w:r>
    </w:p>
    <w:p>
      <w:pPr>
        <w:pStyle w:val="Normal"/>
        <w:numPr>
          <w:ilvl w:val="0"/>
          <w:numId w:val="9"/>
        </w:numPr>
        <w:tabs>
          <w:tab w:val="clear" w:pos="708"/>
          <w:tab w:val="left" w:pos="-4678" w:leader="none"/>
          <w:tab w:val="left" w:pos="426" w:leader="none"/>
        </w:tabs>
        <w:ind w:left="0" w:hanging="0"/>
        <w:jc w:val="both"/>
        <w:rPr>
          <w:b/>
          <w:b/>
          <w:sz w:val="28"/>
          <w:szCs w:val="28"/>
        </w:rPr>
      </w:pPr>
      <w:r>
        <w:rPr>
          <w:sz w:val="28"/>
          <w:szCs w:val="28"/>
        </w:rPr>
        <w:t>Практика використання джерельної бази Х–XIV ст. у працях, присвячених вивченню архітектури Русі, демонструє вторинне ставлення дослідників до джерельної бази та усталену тенденцію її використання як пасивного сховища атрибутивних характеристик архітектурних об’єктів. У викладі архітектурно-містобудівних процесів вбачаються фактичні лакуни, розрізненість і фрагментарність досліджуваного матеріалу, простежується поверхневість у аналізі тогочасних обставин та умов. Методологічне забезпечення історично-архітектурних студій періоду давньої Русі виразно відстає від загальних тенденцій розвитку методології історії, залишаючись у полоні історично-архітектурних схем ХІХ ст. Недоступними для істориків архітектури залишаються новаторські положення методології сучасних історичних досліджень, передовсім джерелознавства та текстології. Освоєння та використання їх передбачає не лише зміни у баченні методології архітектурознавчих досліджень княжої доби, але й зміни погляду на суть історичного джерела, структуру інформації, закладеної у ньому, а також – на відносини в системі “історичне джерело – дослідник”.</w:t>
      </w:r>
    </w:p>
    <w:p>
      <w:pPr>
        <w:pStyle w:val="Normal"/>
        <w:numPr>
          <w:ilvl w:val="0"/>
          <w:numId w:val="9"/>
        </w:numPr>
        <w:tabs>
          <w:tab w:val="clear" w:pos="708"/>
          <w:tab w:val="left" w:pos="-4678" w:leader="none"/>
          <w:tab w:val="left" w:pos="426" w:leader="none"/>
        </w:tabs>
        <w:ind w:left="0" w:hanging="0"/>
        <w:jc w:val="both"/>
        <w:rPr/>
      </w:pPr>
      <w:r>
        <w:rPr>
          <w:sz w:val="28"/>
          <w:szCs w:val="28"/>
        </w:rPr>
        <w:t xml:space="preserve"> </w:t>
      </w:r>
      <w:r>
        <w:rPr>
          <w:sz w:val="28"/>
          <w:szCs w:val="28"/>
        </w:rPr>
        <w:t>Встановлено, що основною причиною ухилу</w:t>
      </w:r>
      <w:r>
        <w:rPr>
          <w:spacing w:val="-6"/>
          <w:sz w:val="28"/>
          <w:szCs w:val="28"/>
        </w:rPr>
        <w:t xml:space="preserve"> досліджень архітектури Русі у практику статичного аналізу архітектурних об’єктів </w:t>
      </w:r>
      <w:r>
        <w:rPr>
          <w:spacing w:val="-4"/>
          <w:sz w:val="28"/>
          <w:szCs w:val="28"/>
        </w:rPr>
        <w:t xml:space="preserve">та неуваги до вивчення джерельної бази є поверхневе ознайомлення архітектурознавців з класифікацією історичних джерел </w:t>
      </w:r>
      <w:r>
        <w:rPr>
          <w:sz w:val="28"/>
          <w:szCs w:val="28"/>
        </w:rPr>
        <w:t>та новітніми методиками їх аналізу. Проведений аналіз новітніх тенденцій методології дослідження історичних джерел дав підстави визначити перспективні методики їх опрацювання. Дослідження спирається на комплексне використання даних і методів історичного джерелознавства, класичної текстології, генетичної критики і герменевтичного аналізу із залученням методичних прийомів центонно-парафразного методу дослідження літописних джерел.</w:t>
      </w:r>
    </w:p>
    <w:p>
      <w:pPr>
        <w:pStyle w:val="Normal"/>
        <w:numPr>
          <w:ilvl w:val="0"/>
          <w:numId w:val="9"/>
        </w:numPr>
        <w:tabs>
          <w:tab w:val="clear" w:pos="708"/>
          <w:tab w:val="left" w:pos="-4678" w:leader="none"/>
          <w:tab w:val="left" w:pos="426" w:leader="none"/>
        </w:tabs>
        <w:ind w:left="0" w:hanging="0"/>
        <w:jc w:val="both"/>
        <w:rPr>
          <w:sz w:val="28"/>
          <w:szCs w:val="28"/>
        </w:rPr>
      </w:pPr>
      <w:r>
        <w:rPr>
          <w:sz w:val="28"/>
          <w:szCs w:val="28"/>
        </w:rPr>
        <w:t xml:space="preserve">Подолання негативної тенденції пасивного ставлення до історичних джерел передбачає також виконання дослідником таких передумов: ознайомлення з понятійним апаратом історично-текстологічного дослідження; освоєння процедури текстологічного аналізу; набуття навиків текстологічного аналізу, фіксації, коректного застосування та використання отриманих результатів; ознайомлення з літературою з теорії та практики текстологічного дослідження; набуття навиків критичного сприйняття та аналізу історичних текстів різних жанрів й епох. Розроблена методика дослідження передбачає дотримання таких основних принципів використання джерельної бази з історії архітектури Русі, як принцип сукупності; принцип історизму; принцип розвитку; принцип порівняння; принцип об’єктивності; принцип соціального підходу; принцип альтернативності. </w:t>
      </w:r>
    </w:p>
    <w:p>
      <w:pPr>
        <w:pStyle w:val="Normal"/>
        <w:ind w:firstLine="567"/>
        <w:jc w:val="both"/>
        <w:rPr/>
      </w:pPr>
      <w:r>
        <w:rPr>
          <w:sz w:val="28"/>
          <w:szCs w:val="28"/>
        </w:rPr>
        <w:t>Забезпечення об’єктивності наукової інтерпретації джерельних свідчень ґрунтується на дотриманні таких методологічних вимог: презумпції релігійної семантики інтерпретованих джерел; інтерпретація не повинна базуватися на тлумаченні окремого фрагмента тексту, а має враховувати ціле повідомлення; аналізоване повідомлення необхідно вписати у властиве їй семантичне оточення, смисловий контекст автора джерела і його сучасників; аналіз джерела може передбачати виявлення не лише реалій, але й закладених автором міфологем; важливою умовою інтерпретації є вибір соціально-культурного та політичного контексту, в якому повинно розглядатися джерело. Критеріями ефективності методики аналізу важливих дискусійних джерельних свідчень з історії архітектури Русі є такі, що дають можливість несуперечливо пояснити: причини, що спонукали автора створювати повідомлення, розпочати виклад і припинити його; структуру повідомлення; відбір матеріалів, призначених для викладу; форму його подачі; підбір джерел, на які спирався автор.</w:t>
      </w:r>
    </w:p>
    <w:p>
      <w:pPr>
        <w:pStyle w:val="Normal"/>
        <w:numPr>
          <w:ilvl w:val="0"/>
          <w:numId w:val="9"/>
        </w:numPr>
        <w:tabs>
          <w:tab w:val="clear" w:pos="708"/>
          <w:tab w:val="left" w:pos="-4678" w:leader="none"/>
          <w:tab w:val="left" w:pos="426" w:leader="none"/>
        </w:tabs>
        <w:ind w:left="0" w:hanging="0"/>
        <w:jc w:val="both"/>
        <w:rPr>
          <w:sz w:val="28"/>
          <w:szCs w:val="28"/>
        </w:rPr>
      </w:pPr>
      <w:r>
        <w:rPr>
          <w:sz w:val="28"/>
          <w:szCs w:val="28"/>
        </w:rPr>
        <w:t>У дисертації запропоновано нові підходи у вивченні літописних свідчень, дотичних до практики сакрального будівництва язичницької доби. Простежено, що руські книжники використовували вже відомі літературні моделі та описували язичницькі архітектурні об’єкти за допомогою певних образних відповідників. Такі моделі запозичувалися із біблійних та перекладних текстів, а джерелом образних відповідників язичницьких об’єктів слугувала антична практика. Реалії язичницького сакрального будівництва залишалися поза цими описами. Їх відображає досліджене В. Хвойкою київське святилище. Виявлено його прямі технологічні та морфологічні відповідності зі старозавітними вимогами з влаштування юдейських жертовників. Ці збіги пов’язані з впливом традицій єврейського прозелітизму в Хозарії, який полягав у тому, що хозари засвоювали юдаїзм не в його реформованому вигляді. Існував перехідний період, коли язичницькі жерці-ками, які сповідували культ Тенґрі, після навернення в юдаїзм приймали обов’язки єврейських священиків та використовували практику старозавітних жертвоприношень, взоруючись на старозавітні тексти. Доведено також, що популярне повідомлення Аль-Мас’уді про будинки, вшановувані у слов’ян, описує фундації імператора Діоклетіана у заселених слов’янами провінціях Далмації та Паннонії. Простежено, що джерелом свідчення арабського історика слугувала оповідь про будівничих-квадратаріїв, які мученицьки загинули в часи переслідування християн. В</w:t>
      </w:r>
      <w:r>
        <w:rPr>
          <w:sz w:val="28"/>
          <w:szCs w:val="28"/>
          <w:lang w:val="en-US" w:eastAsia="en-US"/>
        </w:rPr>
        <w:t>иявлено, що в українській фольклорній спадщині зберігся відгомін цього агіографічного джерела, пов’язаний із вшануванням згадуваних у ньому персонажів як святих покровителів будівництва.</w:t>
      </w:r>
    </w:p>
    <w:p>
      <w:pPr>
        <w:pStyle w:val="Normal"/>
        <w:numPr>
          <w:ilvl w:val="0"/>
          <w:numId w:val="9"/>
        </w:numPr>
        <w:tabs>
          <w:tab w:val="clear" w:pos="708"/>
          <w:tab w:val="left" w:pos="426" w:leader="none"/>
        </w:tabs>
        <w:ind w:left="-11" w:firstLine="11"/>
        <w:jc w:val="both"/>
        <w:rPr>
          <w:color w:val="000000"/>
          <w:sz w:val="28"/>
          <w:szCs w:val="28"/>
        </w:rPr>
      </w:pPr>
      <w:r>
        <w:rPr>
          <w:color w:val="000000"/>
          <w:sz w:val="28"/>
          <w:szCs w:val="28"/>
        </w:rPr>
        <w:t>Початки державних заходів із урбанізації Русі розглянуто у контексті аналізу літописного повідомлення 947 р. про урбаністично-адміністративні реформи княгині Ольги та її похід “к Новугороду”. Обґрунтовано, що цей літописний уривок повідомляє про початок реформ відразу після війни з деревлянами 946 р., буквально за текстом – “по мсті” (після помсти) деревлянам за смерть князя Ігоря. У 947 р. ініціативи княгині Ольги поширилися далі на захід, на правобережжя Західного Бугу де по його правій притоці р. Лузі облаштовувалася мережа державних осередків – погостів. Літописні події 946 та 947 р. не мали стосунку до північних річок Мсти та Луги, вони  відображали намагання отримати контроль Русі над трансконтинентальним торговельним шляхом із волзького Булгару, через Київ, деревлянські та волинські землі до Реґенсбурґа. Реформи 947 р. були також орієнтованими на освоєння водного шляху, який пов’язував Русь із Балтикою руслами Бугу та Вісли. Аналіз літописної статті 947 р. під таким кутом зору знімає застереження щодо достовірності самого факту урбаністично-адміністративних реформ княгині Ольги 947 р. та повертає описані події у логічний південноруський контекст. Реформаторські ініціативи середини Х ст. не стосувалися волховського Новгорода, що виник на поч. ХІ ст. як укріплений консолідувальний центр кількох різноетнічних поселень.  Аналіз згадок про Немоґард у трактаті Константина Багрянородного та народу нукарда (новгородців) у творі Аль-Мас’уді доводить, що цей населений пункт розташовувався на півдні Русі. Його ототожнено із дитинцем волинського Володимира, що виник до того, як у кін. Х ст. місто отримало свою назву на честь князя Володимира. Це доводить і розташування Новгорода в архаїчних етнонімічних переліках ПВЛ відразу за деревлянами. Про Новгород як крайній від Польщі населений пункт Русі повідомляє Я. Длуґош. Важливим доказом волинської локалізації Новгорода ранніх літописних звісток є наявність населеного пункту Nouagarda серед волинських міст у найстарших переробках карт Європи М. Кузанського.</w:t>
      </w:r>
    </w:p>
    <w:p>
      <w:pPr>
        <w:pStyle w:val="Normal"/>
        <w:numPr>
          <w:ilvl w:val="0"/>
          <w:numId w:val="9"/>
        </w:numPr>
        <w:tabs>
          <w:tab w:val="clear" w:pos="708"/>
          <w:tab w:val="left" w:pos="-4678" w:leader="none"/>
          <w:tab w:val="left" w:pos="426" w:leader="none"/>
        </w:tabs>
        <w:ind w:left="0" w:hanging="0"/>
        <w:jc w:val="both"/>
        <w:rPr>
          <w:sz w:val="28"/>
          <w:szCs w:val="28"/>
        </w:rPr>
      </w:pPr>
      <w:r>
        <w:rPr>
          <w:sz w:val="28"/>
          <w:szCs w:val="28"/>
        </w:rPr>
        <w:t xml:space="preserve">У контексті обґрунтування південної локалізації Новгорода Х ст. проаналізовано повідомлення Новг. IV літопису про заснування Володимиром Святославовичем гóрода Володимира на ‘Словенській землі’, хрещення там намісників та спорудження ц. Богородиці. </w:t>
      </w:r>
      <w:r>
        <w:rPr>
          <w:spacing w:val="-6"/>
          <w:sz w:val="28"/>
          <w:szCs w:val="28"/>
        </w:rPr>
        <w:t>Простежено видозміни фактів та свідчень цієї</w:t>
      </w:r>
      <w:r>
        <w:rPr>
          <w:sz w:val="28"/>
          <w:szCs w:val="28"/>
        </w:rPr>
        <w:t xml:space="preserve"> </w:t>
      </w:r>
      <w:r>
        <w:rPr>
          <w:spacing w:val="-6"/>
          <w:sz w:val="28"/>
          <w:szCs w:val="28"/>
        </w:rPr>
        <w:t>звістки у пізніших літописних зводах</w:t>
      </w:r>
      <w:r>
        <w:rPr>
          <w:sz w:val="28"/>
          <w:szCs w:val="28"/>
        </w:rPr>
        <w:t>, у яких назва ‘Словенська’ змінювалася на ‘Смоленська’, ‘Суздальська’ чи ‘Заліська’. Наполегливе перелицювання московськими книжниками назви ‘Словенська земля’ мало за мету пов’язати згадку про заснування Володимира Х ст. із однойменним гóродом на Клязьмі, заснованим на початку ХІІ ст. заходами В. Мономаха. Обґрунтовано, що аналізована літописна стаття стосується Володимира на Волині. Її текст свідчить про заходи Володимира Святославовича із розбудови існуючого волинського гóрода, спорудження на території пригорода ц. Богородиці та хрещення намісників. Володимир розбудував давній гóрод на волинській р. Лузі і назвав його на свою честь Володимиром.</w:t>
      </w:r>
    </w:p>
    <w:p>
      <w:pPr>
        <w:pStyle w:val="Normal"/>
        <w:numPr>
          <w:ilvl w:val="0"/>
          <w:numId w:val="9"/>
        </w:numPr>
        <w:tabs>
          <w:tab w:val="clear" w:pos="708"/>
          <w:tab w:val="left" w:pos="-4678" w:leader="none"/>
          <w:tab w:val="left" w:pos="426" w:leader="none"/>
        </w:tabs>
        <w:ind w:left="0" w:hanging="0"/>
        <w:jc w:val="both"/>
        <w:rPr/>
      </w:pPr>
      <w:r>
        <w:rPr>
          <w:sz w:val="28"/>
          <w:szCs w:val="28"/>
        </w:rPr>
        <w:t xml:space="preserve">Виявлено, що використання у літописах назви ‘Словенська земля’ кореспондуються із назвою ‘Словенський городок’, під якою фіґурує городище давнього Вóлиня, та її ремінісценсією у назві ‘Славутин’, що закріпилася за пригородом сусіднього Грубешова, який перейняв традицію занепалого Волиня. Відзначено сюжетні паралелі місцевих волинських леґенд з пізньолітописним новгородським текстом, відомим під назвою “Сказание о Словене и Русе и городе Словенске”. Розкрито причини </w:t>
      </w:r>
      <w:r>
        <w:rPr>
          <w:spacing w:val="-6"/>
          <w:sz w:val="28"/>
          <w:szCs w:val="28"/>
        </w:rPr>
        <w:t xml:space="preserve">міґрації новгородської урбаністичної леґенди з Побужжя. </w:t>
      </w:r>
      <w:r>
        <w:rPr>
          <w:sz w:val="28"/>
          <w:szCs w:val="28"/>
        </w:rPr>
        <w:t>Обґрунтовано, що в новгородському “Сказанії” про заснування та дворазове запустіння гóрода Словенська відобразилися урбанізації Побужжя у VI–VII століть. Зруйнування Зимнівського городища аварами наприкінці VII ст. спричинило перенесення центру Словенської землі до недалекого Волиня, а звідти, вже в ІХ–Х ст., – до сусіднього Нового гόрода на Лузі, згаданого у повідомленні про заснування Володимира у Словенській землі й названого на честь Володимира Святославовича, народженого в сусідніх Будятичах (Будятиній весі).</w:t>
      </w:r>
    </w:p>
    <w:p>
      <w:pPr>
        <w:pStyle w:val="Normal"/>
        <w:numPr>
          <w:ilvl w:val="0"/>
          <w:numId w:val="9"/>
        </w:numPr>
        <w:tabs>
          <w:tab w:val="clear" w:pos="708"/>
          <w:tab w:val="left" w:pos="-4678" w:leader="none"/>
          <w:tab w:val="left" w:pos="426" w:leader="none"/>
        </w:tabs>
        <w:ind w:left="0" w:hanging="0"/>
        <w:jc w:val="both"/>
        <w:rPr>
          <w:sz w:val="28"/>
          <w:szCs w:val="28"/>
        </w:rPr>
      </w:pPr>
      <w:r>
        <w:rPr>
          <w:sz w:val="28"/>
          <w:szCs w:val="28"/>
        </w:rPr>
        <w:t xml:space="preserve">На конкретних прикладах продемонстровано перспективні напрями досліджень архітектури княжої доби. </w:t>
      </w:r>
      <w:r>
        <w:rPr>
          <w:color w:val="000000"/>
          <w:sz w:val="28"/>
          <w:szCs w:val="28"/>
        </w:rPr>
        <w:t xml:space="preserve">Сформовано каталог свідчень про давньоруських будівничих Х–XIV ст., який складається із 32 позицій, та виявлено інформативність іменослову будівничих, який слугує свідченням розвитку спадкової професійної діяльності у будівельному середовищі. Перспективи дослідження ролі замовника проаналізовано на прикладі аналізу походження планувально-просторового вирішення храму-квадрифолія, виявленого біля с. Побережжя (злам ХІІ–ХІІІ ст.) на околиці стольного Галича. Простежено прямі морфологічні та конструктивні збіги цього оборонного храму із донжоном королівського замку, побудованого на поч. ХІІ ст. у французькому м. Ета́мпі. Залучення історично-генеалогічної складової дослідження дало можливість виявити, що причиною цих збігів могло стати безпосереднє знайомство із французьким прототипом фундатора галицького квадрифолія – князя Романа Мстиславовича. Зважаючи на особливу роль християнської семантики у середньовічних історичних джерелах, важливе місце у дослідженні дотичних до архітектури повідомлень мають згадки та сюжети, які вважають фантастичними, позбавленими змісту чи просто надуманими. Можливості їхнього дешифрування продемонстровано на прикладі леґендарних переказів про заснування міста Львова та приміського княжого монастиря св. Юра. </w:t>
      </w:r>
      <w:r>
        <w:rPr>
          <w:sz w:val="28"/>
          <w:szCs w:val="28"/>
        </w:rPr>
        <w:t xml:space="preserve">Можливості розширення джерелознавчої бази зарубіжними джерелами простежено на прикладі аналізу </w:t>
      </w:r>
      <w:r>
        <w:rPr>
          <w:color w:val="000000"/>
          <w:sz w:val="28"/>
          <w:szCs w:val="28"/>
        </w:rPr>
        <w:t xml:space="preserve">повідомлення про </w:t>
      </w:r>
      <w:r>
        <w:rPr>
          <w:bCs/>
          <w:color w:val="000000"/>
          <w:sz w:val="28"/>
          <w:szCs w:val="28"/>
        </w:rPr>
        <w:t xml:space="preserve">спровадження до Холма з Угорщини чаші з багряного мармуру. Аналіз візантійських джерел дав можливість з’ясувати, що, </w:t>
      </w:r>
      <w:r>
        <w:rPr>
          <w:color w:val="000000"/>
          <w:sz w:val="28"/>
          <w:szCs w:val="28"/>
        </w:rPr>
        <w:t>замовляючи в Угорщині чашу з “мрамора багряна”, Данило Галицький взорувався на константинопольські порфирові взірці, докладно описані, аж до згадок про драконів, які їх обвивали.</w:t>
      </w:r>
    </w:p>
    <w:p>
      <w:pPr>
        <w:pStyle w:val="Normal"/>
        <w:tabs>
          <w:tab w:val="clear" w:pos="708"/>
          <w:tab w:val="left" w:pos="426" w:leader="none"/>
        </w:tabs>
        <w:ind w:firstLine="425"/>
        <w:jc w:val="both"/>
        <w:rPr>
          <w:sz w:val="28"/>
          <w:szCs w:val="28"/>
        </w:rPr>
      </w:pPr>
      <w:r>
        <w:rPr>
          <w:sz w:val="28"/>
          <w:szCs w:val="28"/>
        </w:rPr>
        <w:t>На вказаних прикладах акцентовано увагу на міждисциплінарному характері методичного інструментарію, який необхідно використовувати для забезпечення максимально повного осягнення комплексу уявлень про архітектуру, архітектурну творчість та виробничу і технологічну діяльність, а також про учасників дійства зі створення архітектурних об’єктів. Перспективи розвитку історично-архітектурної науки добачаються як у підвищенні освітнього рівня та наукової ерудиції архітекторів, так і у формуванні окремого освітнього напряму з історії архітектури.</w:t>
      </w:r>
    </w:p>
    <w:p>
      <w:pPr>
        <w:pStyle w:val="Normal"/>
        <w:numPr>
          <w:ilvl w:val="0"/>
          <w:numId w:val="9"/>
        </w:numPr>
        <w:tabs>
          <w:tab w:val="clear" w:pos="708"/>
          <w:tab w:val="left" w:pos="-4678" w:leader="none"/>
          <w:tab w:val="left" w:pos="426" w:leader="none"/>
        </w:tabs>
        <w:ind w:left="0" w:hanging="0"/>
        <w:jc w:val="both"/>
        <w:rPr>
          <w:sz w:val="28"/>
          <w:szCs w:val="28"/>
        </w:rPr>
      </w:pPr>
      <w:r>
        <w:rPr>
          <w:sz w:val="28"/>
          <w:szCs w:val="28"/>
        </w:rPr>
        <w:t>На підставі аналізу джерельної бази ХІ–XIV ст. визначено основні закономірності формування архітектури Русі: а) процеси розвитку архітектури Русі мають ступеневий характер і відображаються у низці послідовних етапів; б) у межах кожного з етапів свого розвитку архітектура Русі формувалася еволюційно, шляхом повторювання якісних взірців, передавання принципів, навиків та технологій у рамках розвитку професійних корпорацій та спиралася на спадковість професійної діяльності; в) якісно нові прояви зазвичай є результатом індивідуальних державницьких ініціатив володарів, що виникали під впливом змін в економічній та військово-політичній сферах; г) архітектурні традиції на кожному із етапів (включно із язичницькою добою) не мають замкненого та ізольованого характеру, а відображають зовнішні впливи; е) регіональні традиції розвивалися під впливом природно-кліматичних обставин та залежали від процесів політичної децентралізації регіонів Русі; є) якісні характеристики у  розвитку архітектури підтримувалися орієнтацією на найкращі тогочасні європейські взірці; ж) запозичені та спроваджені на Русь новітні архітектурні та урбаністичні ідеї творчо адаптувалися до місцевих релігійних, культурних та природно-кліматичних  вимог.</w:t>
      </w:r>
    </w:p>
    <w:p>
      <w:pPr>
        <w:pStyle w:val="Normal"/>
        <w:spacing w:before="240" w:after="0"/>
        <w:ind w:firstLine="567"/>
        <w:jc w:val="both"/>
        <w:rPr>
          <w:sz w:val="28"/>
          <w:szCs w:val="28"/>
        </w:rPr>
      </w:pPr>
      <w:r>
        <w:rPr>
          <w:sz w:val="28"/>
          <w:szCs w:val="28"/>
        </w:rPr>
        <w:t>ПЕРЕЛІК ОСНОВНИХ ПУБЛІКАЦІЙ АВТОРА ЗА ТЕМОЮ ДИСЕРТАЦІЇ</w:t>
      </w:r>
    </w:p>
    <w:p>
      <w:pPr>
        <w:pStyle w:val="Normal"/>
        <w:jc w:val="center"/>
        <w:rPr>
          <w:sz w:val="28"/>
          <w:szCs w:val="28"/>
        </w:rPr>
      </w:pPr>
      <w:r>
        <w:rPr>
          <w:sz w:val="28"/>
          <w:szCs w:val="28"/>
        </w:rPr>
        <w:t>Монографія</w:t>
      </w:r>
    </w:p>
    <w:p>
      <w:pPr>
        <w:pStyle w:val="Style18"/>
        <w:numPr>
          <w:ilvl w:val="0"/>
          <w:numId w:val="8"/>
        </w:numPr>
        <w:spacing w:before="0" w:after="0"/>
        <w:ind w:left="0" w:hanging="0"/>
        <w:contextualSpacing/>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Диба Юрій. Батьківщина святого Володимира. Волинська земля у подіях Х століття (Міждисциплінарні нариси ранньої історії Руси-України). – Львів: Колір-ПРО, 2014. </w:t>
      </w:r>
      <w:r>
        <w:rPr>
          <w:rFonts w:cs="Times New Roman" w:ascii="Times New Roman" w:hAnsi="Times New Roman"/>
          <w:bCs/>
          <w:sz w:val="28"/>
          <w:szCs w:val="28"/>
        </w:rPr>
        <w:t>–</w:t>
      </w:r>
      <w:r>
        <w:rPr>
          <w:rStyle w:val="Applestylespan"/>
          <w:rFonts w:cs="Times New Roman" w:ascii="Times New Roman" w:hAnsi="Times New Roman"/>
          <w:sz w:val="28"/>
          <w:szCs w:val="28"/>
          <w:shd w:fill="FFFFFF" w:val="clear"/>
        </w:rPr>
        <w:t xml:space="preserve"> 484 с.</w:t>
      </w:r>
    </w:p>
    <w:p>
      <w:pPr>
        <w:pStyle w:val="Normal"/>
        <w:jc w:val="center"/>
        <w:rPr>
          <w:sz w:val="28"/>
          <w:szCs w:val="28"/>
        </w:rPr>
      </w:pPr>
      <w:r>
        <w:rPr>
          <w:sz w:val="28"/>
          <w:szCs w:val="28"/>
        </w:rPr>
        <w:t>Участь у колективних монографіях</w:t>
      </w:r>
    </w:p>
    <w:p>
      <w:pPr>
        <w:pStyle w:val="Style18"/>
        <w:numPr>
          <w:ilvl w:val="0"/>
          <w:numId w:val="4"/>
        </w:numPr>
        <w:tabs>
          <w:tab w:val="clear" w:pos="708"/>
          <w:tab w:val="left" w:pos="426" w:leader="none"/>
        </w:tabs>
        <w:spacing w:lineRule="auto" w:line="240"/>
        <w:ind w:left="0" w:hanging="0"/>
        <w:jc w:val="both"/>
        <w:rPr>
          <w:rStyle w:val="Applestylespan"/>
          <w:rFonts w:ascii="Times New Roman" w:hAnsi="Times New Roman" w:cs="Times New Roman"/>
          <w:sz w:val="28"/>
          <w:szCs w:val="28"/>
          <w:shd w:fill="FFFFFF" w:val="clear"/>
        </w:rPr>
      </w:pPr>
      <w:r>
        <w:rPr>
          <w:rFonts w:cs="Times New Roman" w:ascii="Times New Roman" w:hAnsi="Times New Roman"/>
          <w:bCs/>
          <w:sz w:val="28"/>
          <w:szCs w:val="28"/>
        </w:rPr>
        <w:t>Історія Львова: У 3-х т. / Я. Ісаєвич, В. Петегирич, О. Перелигіна [та ін.] – Львів: Центр Європи, 2006. – Т. 1: 1256–1772. – 296 с.</w:t>
      </w:r>
      <w:r>
        <w:rPr>
          <w:rStyle w:val="Applestylespan"/>
          <w:rFonts w:cs="Times New Roman" w:ascii="Times New Roman" w:hAnsi="Times New Roman"/>
          <w:sz w:val="28"/>
          <w:szCs w:val="28"/>
          <w:shd w:fill="FFFFFF" w:val="clear"/>
        </w:rPr>
        <w:t xml:space="preserve"> (Диба Ю. Планувальна структура давнього Львова.</w:t>
      </w:r>
      <w:r>
        <w:rPr>
          <w:rFonts w:cs="Times New Roman" w:ascii="Times New Roman" w:hAnsi="Times New Roman"/>
          <w:bCs/>
          <w:sz w:val="28"/>
          <w:szCs w:val="28"/>
        </w:rPr>
        <w:t xml:space="preserve"> – С. 72</w:t>
      </w:r>
      <w:r>
        <w:rPr>
          <w:rStyle w:val="Applestylespan"/>
          <w:rFonts w:cs="Times New Roman" w:ascii="Times New Roman" w:hAnsi="Times New Roman"/>
          <w:sz w:val="28"/>
          <w:szCs w:val="28"/>
          <w:shd w:fill="FFFFFF" w:val="clear"/>
        </w:rPr>
        <w:t>–</w:t>
      </w:r>
      <w:r>
        <w:rPr>
          <w:rFonts w:cs="Times New Roman" w:ascii="Times New Roman" w:hAnsi="Times New Roman"/>
          <w:bCs/>
          <w:sz w:val="28"/>
          <w:szCs w:val="28"/>
        </w:rPr>
        <w:t>76).</w:t>
      </w:r>
    </w:p>
    <w:p>
      <w:pPr>
        <w:pStyle w:val="Style18"/>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Історія українського мистецтва: у 5 т. / В. Александрович, Є. Архипова, О. Брайчевська </w:t>
      </w:r>
      <w:r>
        <w:rPr>
          <w:rFonts w:cs="Times New Roman" w:ascii="Times New Roman" w:hAnsi="Times New Roman"/>
          <w:bCs/>
          <w:sz w:val="28"/>
          <w:szCs w:val="28"/>
        </w:rPr>
        <w:t>[та ін.].</w:t>
      </w:r>
      <w:r>
        <w:rPr>
          <w:rStyle w:val="Applestylespan"/>
          <w:rFonts w:cs="Times New Roman" w:ascii="Times New Roman" w:hAnsi="Times New Roman"/>
          <w:sz w:val="28"/>
          <w:szCs w:val="28"/>
          <w:shd w:fill="FFFFFF" w:val="clear"/>
        </w:rPr>
        <w:t xml:space="preserve"> – Київ: Ін-т мистецтвознавства, фольклористики та етнології ім. М. Т. Рильського, 2010. – Т. 2: Мистецтво середніх віків. – 1296 с. (Диба Ю. Будівництво. Період антського та склавинського ранньодержавних обʼєднань (V – кінець VII ст.) – С. 276–286. Будівництво. Період племінних князівств та їх обʼєднань (кінець VII – перша половина ІХ ст.). – С. 309–316. Будівництво. Період Ранньої Русі та інших князівств (друга половина ІХ – кінець Х ст.). – С. 331–344</w:t>
      </w:r>
      <w:r>
        <w:rPr>
          <w:rFonts w:cs="Times New Roman" w:ascii="Times New Roman" w:hAnsi="Times New Roman"/>
          <w:bCs/>
          <w:sz w:val="28"/>
          <w:szCs w:val="28"/>
        </w:rPr>
        <w:t>. Язичницькі осередки Верхньої Наддністрянщини (Х – перша пол. ХІІІ ст.). –</w:t>
      </w:r>
      <w:r>
        <w:rPr>
          <w:rStyle w:val="Applestylespan"/>
          <w:rFonts w:cs="Times New Roman" w:ascii="Times New Roman" w:hAnsi="Times New Roman"/>
          <w:sz w:val="28"/>
          <w:szCs w:val="28"/>
          <w:shd w:fill="FFFFFF" w:val="clear"/>
        </w:rPr>
        <w:t xml:space="preserve"> С. 378–383).</w:t>
      </w:r>
    </w:p>
    <w:p>
      <w:pPr>
        <w:pStyle w:val="Normal"/>
        <w:numPr>
          <w:ilvl w:val="0"/>
          <w:numId w:val="4"/>
        </w:numPr>
        <w:tabs>
          <w:tab w:val="clear" w:pos="708"/>
          <w:tab w:val="left" w:pos="426" w:leader="none"/>
        </w:tabs>
        <w:ind w:left="0" w:hanging="0"/>
        <w:jc w:val="both"/>
        <w:rPr>
          <w:rStyle w:val="Applestylespan"/>
          <w:sz w:val="28"/>
          <w:szCs w:val="28"/>
          <w:shd w:fill="FFFFFF" w:val="clear"/>
        </w:rPr>
      </w:pPr>
      <w:r>
        <w:rPr>
          <w:rStyle w:val="Applestylespan"/>
          <w:sz w:val="28"/>
          <w:szCs w:val="28"/>
          <w:shd w:fill="FFFFFF" w:val="clear"/>
        </w:rPr>
        <w:t>Наукове товариство ім. Шевченка. Енциклопедія / . – Київ; Львів; Тернопіль: НТШ; Ін-т енциклопедичних досліджень НАН України, 2012. – Т. І: А–Бібл. – 600 с. (Диба Ю. Абстракціонізм. – С. 58–61. Архітектура і Наукове товариство ім. Шевченка. – С. 333–341; Архітектури та містобудування комісія Наукового товариства ім. Шевченка. – С. 341–343. Бардіїв. – С. 451–452. Бароко в дослідженнях Наукового товариства ім. Шевченка. – С. 452–456. Белз</w:t>
      </w:r>
      <w:r>
        <w:rPr>
          <w:bCs/>
          <w:sz w:val="28"/>
          <w:szCs w:val="28"/>
        </w:rPr>
        <w:t>.</w:t>
      </w:r>
      <w:r>
        <w:rPr>
          <w:rStyle w:val="Applestylespan"/>
          <w:sz w:val="28"/>
          <w:szCs w:val="28"/>
          <w:shd w:fill="FFFFFF" w:val="clear"/>
        </w:rPr>
        <w:t xml:space="preserve"> – С. 511–513).</w:t>
      </w:r>
      <w:r>
        <w:br w:type="page"/>
      </w:r>
    </w:p>
    <w:p>
      <w:pPr>
        <w:pStyle w:val="Normal"/>
        <w:tabs>
          <w:tab w:val="clear" w:pos="708"/>
          <w:tab w:val="left" w:pos="426" w:leader="none"/>
        </w:tabs>
        <w:ind w:left="0" w:hanging="0"/>
        <w:jc w:val="both"/>
        <w:rPr>
          <w:rStyle w:val="Applestylespan"/>
          <w:rFonts w:eastAsia="Calibri"/>
          <w:sz w:val="28"/>
          <w:szCs w:val="28"/>
          <w:shd w:fill="FFFFFF" w:val="clear"/>
          <w:lang w:val="en-US" w:eastAsia="en-US"/>
        </w:rPr>
      </w:pPr>
      <w:r>
        <w:rPr/>
      </w:r>
    </w:p>
    <w:p>
      <w:pPr>
        <w:pStyle w:val="Normal"/>
        <w:ind w:left="357" w:hanging="0"/>
        <w:jc w:val="center"/>
        <w:rPr/>
      </w:pPr>
      <w:r>
        <w:rPr>
          <w:sz w:val="28"/>
          <w:szCs w:val="28"/>
        </w:rPr>
        <w:t>Статті у фахових і закордонних виданнях</w:t>
      </w:r>
    </w:p>
    <w:p>
      <w:pPr>
        <w:pStyle w:val="11"/>
        <w:numPr>
          <w:ilvl w:val="0"/>
          <w:numId w:val="7"/>
        </w:numPr>
        <w:tabs>
          <w:tab w:val="clear" w:pos="708"/>
          <w:tab w:val="left" w:pos="426" w:leader="none"/>
        </w:tabs>
        <w:spacing w:lineRule="auto" w:line="24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Dyba Jurij. Kaplica na wieży w Stołpiu i jej wołyńskie analogie </w:t>
      </w:r>
      <w:r>
        <w:rPr>
          <w:rFonts w:cs="Times New Roman" w:ascii="Times New Roman" w:hAnsi="Times New Roman"/>
          <w:bCs/>
          <w:sz w:val="28"/>
          <w:szCs w:val="28"/>
        </w:rPr>
        <w:t xml:space="preserve">// </w:t>
      </w:r>
      <w:r>
        <w:rPr>
          <w:rStyle w:val="Applestylespan"/>
          <w:rFonts w:cs="Times New Roman" w:ascii="Times New Roman" w:hAnsi="Times New Roman"/>
          <w:sz w:val="28"/>
          <w:szCs w:val="28"/>
          <w:shd w:fill="FFFFFF" w:val="clear"/>
        </w:rPr>
        <w:t>Jurij</w:t>
      </w:r>
      <w:r>
        <w:rPr>
          <w:rFonts w:cs="Times New Roman" w:ascii="Times New Roman" w:hAnsi="Times New Roman"/>
          <w:bCs/>
          <w:sz w:val="28"/>
          <w:szCs w:val="28"/>
        </w:rPr>
        <w:t xml:space="preserve"> </w:t>
      </w:r>
      <w:r>
        <w:rPr>
          <w:rStyle w:val="Applestylespan"/>
          <w:rFonts w:cs="Times New Roman" w:ascii="Times New Roman" w:hAnsi="Times New Roman"/>
          <w:sz w:val="28"/>
          <w:szCs w:val="28"/>
          <w:shd w:fill="FFFFFF" w:val="clear"/>
        </w:rPr>
        <w:t>Dyba</w:t>
      </w:r>
      <w:r>
        <w:rPr>
          <w:rFonts w:cs="Times New Roman" w:ascii="Times New Roman" w:hAnsi="Times New Roman"/>
          <w:bCs/>
          <w:sz w:val="28"/>
          <w:szCs w:val="28"/>
        </w:rPr>
        <w:t xml:space="preserve"> // Do pieńkna nadprzyrodzonego. – Chełm: Muzeum Chełmskie w Chełmie; Wołyńskie muzeum krajoznawcze w Lucku, 2003. – S. 36–51.</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Архітектура ротонд Галицької і Волинської земель ХІ–XIV століть у контексті проблеми зовнішніх впливів</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Пам’ятки України. – Київ, 2006. – № 1–2 (150–15). – С. 16–32.</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Р. Майстер Бакун. До питання походження будівничого Георгіївського собору в Юр’єві-Польському 1230–1234 рр.</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Вісник Національного університету “Львівська політехніка”. – Львів: Видавництво Львівської політехніки, 2010. – № 674: Архітектура. – С. 288–296.</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Р. Першовзір архітектурної композиції Успенської церкви у Львові</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Вісник Національного університету “Львівська політехніка”. – Львів: Видавництво Львівської політехніки, 2011. – № 716: Архітектура. Ландшафт дахів історичного центру міста: проблеми збереження і регенерації. – С. 108–116.</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Урбаністичні ініціативи на Русі в світлі писемних джерел</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Містобудування та територіальне планування: наук.-техн. збірник. – Київ: КНУБА, 2011. – Вип. 43. – С. 100–107.</w:t>
      </w:r>
    </w:p>
    <w:p>
      <w:pPr>
        <w:pStyle w:val="11"/>
        <w:numPr>
          <w:ilvl w:val="0"/>
          <w:numId w:val="7"/>
        </w:numPr>
        <w:tabs>
          <w:tab w:val="clear" w:pos="708"/>
          <w:tab w:val="left" w:pos="426" w:leader="none"/>
        </w:tabs>
        <w:spacing w:lineRule="auto" w:line="240"/>
        <w:ind w:left="0" w:hanging="0"/>
        <w:jc w:val="both"/>
        <w:rPr>
          <w:rStyle w:val="Applestylespan"/>
          <w:rFonts w:ascii="Times New Roman" w:hAnsi="Times New Roman" w:cs="Times New Roman"/>
          <w:sz w:val="28"/>
          <w:szCs w:val="28"/>
        </w:rPr>
      </w:pPr>
      <w:r>
        <w:rPr>
          <w:rFonts w:cs="Times New Roman" w:ascii="Times New Roman" w:hAnsi="Times New Roman"/>
          <w:sz w:val="28"/>
          <w:szCs w:val="28"/>
        </w:rPr>
        <w:t xml:space="preserve">Диба Юрій. </w:t>
      </w:r>
      <w:r>
        <w:rPr>
          <w:rStyle w:val="Applestylespan"/>
          <w:rFonts w:cs="Times New Roman" w:ascii="Times New Roman" w:hAnsi="Times New Roman"/>
          <w:sz w:val="28"/>
          <w:szCs w:val="28"/>
          <w:shd w:fill="FFFFFF" w:val="clear"/>
        </w:rPr>
        <w:t>Урбаністично-адміністративні реформи княгині Ольги (1)</w:t>
      </w:r>
      <w:r>
        <w:rPr>
          <w:rFonts w:cs="Times New Roman" w:ascii="Times New Roman" w:hAnsi="Times New Roman"/>
          <w:bCs/>
          <w:sz w:val="28"/>
          <w:szCs w:val="28"/>
        </w:rPr>
        <w:t xml:space="preserve"> / Юрій Диба</w:t>
      </w:r>
      <w:r>
        <w:rPr>
          <w:rStyle w:val="Applestylespan"/>
          <w:rFonts w:cs="Times New Roman" w:ascii="Times New Roman" w:hAnsi="Times New Roman"/>
          <w:sz w:val="28"/>
          <w:szCs w:val="28"/>
          <w:shd w:fill="FFFFFF" w:val="clear"/>
        </w:rPr>
        <w:t xml:space="preserve"> // Студії мистецтвознавчі. – Київ: Видавництво ІМФЕ, 2011. – Число 4 (36): Архітектура. Образотворче та декоративно-вжиткове мистецтво. – С. 20–28.</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Ключове питання давньоруської урбаністики</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Науковий вісник будівництва. – Харків: ХНУБА ХОТВ АБУ, 2012. Вип. 70. – С. 55–60.</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Р. Малі форми в архітектурі України княжої доби (холмська мармурова чаша Данила Романовича – питання інспірацій)</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Сучасні проблеми архітектури та містобудування: наук.-техн. збірник. – Київ: КНУБА, 2012. – Вип. 30. С. 35–42.</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 xml:space="preserve">Диба Ю. Призначення та географія поширення давньоруських погостів </w:t>
      </w:r>
      <w:r>
        <w:rPr>
          <w:rFonts w:cs="Times New Roman" w:ascii="Times New Roman" w:hAnsi="Times New Roman"/>
          <w:bCs/>
          <w:sz w:val="28"/>
          <w:szCs w:val="28"/>
        </w:rPr>
        <w:t>/ Ю. Р. Диба</w:t>
      </w:r>
      <w:r>
        <w:rPr>
          <w:rFonts w:cs="Times New Roman" w:ascii="Times New Roman" w:hAnsi="Times New Roman"/>
          <w:sz w:val="28"/>
          <w:szCs w:val="28"/>
        </w:rPr>
        <w:t xml:space="preserve"> // Традиції та новації у вищій архітектурно-художній освіті. Збірка наук. праць. – Харків: ХДАДМ, 2012. – Вип. 4. – С. 94–96.</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Спадкова професійна діяльність в світлі іменослову будівничих Русі ХІ–XIV ст.</w:t>
      </w:r>
      <w:r>
        <w:rPr>
          <w:rFonts w:cs="Times New Roman" w:ascii="Times New Roman" w:hAnsi="Times New Roman"/>
          <w:bCs/>
          <w:sz w:val="28"/>
          <w:szCs w:val="28"/>
        </w:rPr>
        <w:t xml:space="preserve"> / Ю. Р. Диба </w:t>
      </w:r>
      <w:r>
        <w:rPr>
          <w:rFonts w:cs="Times New Roman" w:ascii="Times New Roman" w:hAnsi="Times New Roman"/>
          <w:sz w:val="28"/>
          <w:szCs w:val="28"/>
        </w:rPr>
        <w:t>// Проблемы теории и истории архитектуры Украины. Сборник научных трудов. – Одесса: “Астропринт”, 2012. – Вып. 12. – С. 186–196.</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рій. Урбаністично-адміністративні реформи княгині Ольги (2): Шлях на Лугу)</w:t>
      </w:r>
      <w:r>
        <w:rPr>
          <w:rFonts w:cs="Times New Roman" w:ascii="Times New Roman" w:hAnsi="Times New Roman"/>
          <w:bCs/>
          <w:sz w:val="28"/>
          <w:szCs w:val="28"/>
        </w:rPr>
        <w:t xml:space="preserve"> / Юрій Диба</w:t>
      </w:r>
      <w:r>
        <w:rPr>
          <w:rFonts w:cs="Times New Roman" w:ascii="Times New Roman" w:hAnsi="Times New Roman"/>
          <w:sz w:val="28"/>
          <w:szCs w:val="28"/>
        </w:rPr>
        <w:t xml:space="preserve"> // Студії мистецтвознавчі. Архітектура. – Київ: Видавництво ІМФЕ, 2012. – Ч. 2 (38): Образотворче та декоративно-вжиткове мистецтво. – С. 20–42.</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рій. Урбаністично-адміністративні реформи княгині Ольги (3): Новгород до Новгорода)</w:t>
      </w:r>
      <w:r>
        <w:rPr>
          <w:rFonts w:cs="Times New Roman" w:ascii="Times New Roman" w:hAnsi="Times New Roman"/>
          <w:bCs/>
          <w:sz w:val="28"/>
          <w:szCs w:val="28"/>
        </w:rPr>
        <w:t xml:space="preserve"> / Юрій Диба</w:t>
      </w:r>
      <w:r>
        <w:rPr>
          <w:rFonts w:cs="Times New Roman" w:ascii="Times New Roman" w:hAnsi="Times New Roman"/>
          <w:sz w:val="28"/>
          <w:szCs w:val="28"/>
        </w:rPr>
        <w:t xml:space="preserve"> // Студії мистецтвознавчі. – Київ: Вид-во ІМФЕ, 2012. Число 4 (40): Архітектура. Образотворче та декоративно-вжиткове мистецтво – С. 78–110.</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Експонування проектних вирішень у княжу добу</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Сучасні проблеми архітектури та містобудування: наук.-техн. збірник. – Київ: КНУБА, 2013. – Вип. 34. С. 228–237.</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Канон”, як міра Божої досконалості в християнській традиції та архітектурній практиці Русі</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Вісник Національного університету “Львівська політехніка”. – Львів: Видавництво Львівської політехніки, 2013. – № 757: Архітектура. – С. 273–280.</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Р. Новгород на Волхові ІХ–Х ст., як історіографічний міф</w:t>
      </w:r>
      <w:r>
        <w:rPr>
          <w:rFonts w:cs="Times New Roman" w:ascii="Times New Roman" w:hAnsi="Times New Roman"/>
          <w:bCs/>
          <w:sz w:val="28"/>
          <w:szCs w:val="28"/>
        </w:rPr>
        <w:t xml:space="preserve"> / Ю. Р. Диба</w:t>
      </w:r>
      <w:r>
        <w:rPr>
          <w:rFonts w:cs="Times New Roman" w:ascii="Times New Roman" w:hAnsi="Times New Roman"/>
          <w:sz w:val="28"/>
          <w:szCs w:val="28"/>
        </w:rPr>
        <w:t xml:space="preserve"> // Містобудування та територіальне планування: наук.-техн. збірник. – Київ: КНУБА, 2013. – Вип. 50. – С. 163–170.</w:t>
      </w:r>
    </w:p>
    <w:p>
      <w:pPr>
        <w:pStyle w:val="11"/>
        <w:numPr>
          <w:ilvl w:val="0"/>
          <w:numId w:val="7"/>
        </w:numPr>
        <w:tabs>
          <w:tab w:val="clear" w:pos="708"/>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Бокало І. Реконструкція іконостаса Успенської церкви у Львові / І. Ю. Бокало, Ю. Р. Диба // Пам’ятки України. – Київ: ДП “Національне газетно-журнальне товариство”, 2013. – № 8 (192). – С. 22–29.</w:t>
      </w:r>
    </w:p>
    <w:p>
      <w:pPr>
        <w:pStyle w:val="11"/>
        <w:numPr>
          <w:ilvl w:val="0"/>
          <w:numId w:val="7"/>
        </w:numPr>
        <w:tabs>
          <w:tab w:val="clear" w:pos="708"/>
          <w:tab w:val="left" w:pos="426" w:leader="none"/>
        </w:tabs>
        <w:spacing w:lineRule="auto" w:line="240"/>
        <w:ind w:left="0" w:hanging="0"/>
        <w:jc w:val="both"/>
        <w:rPr/>
      </w:pPr>
      <w:r>
        <w:rPr>
          <w:rFonts w:cs="Times New Roman" w:ascii="Times New Roman" w:hAnsi="Times New Roman"/>
          <w:sz w:val="28"/>
          <w:szCs w:val="28"/>
        </w:rPr>
        <w:t>Диба Ю. Поховання архітекторів у давній Русі у світлі українських леґенд про будівничих // Вісник Львівського національного аграрного університету: архітектура і сільськогосподарське будівництво. – Львів: ЛНАУ, 2013. ‒ № 14. – С. 244–251.</w:t>
      </w:r>
    </w:p>
    <w:p>
      <w:pPr>
        <w:pStyle w:val="11"/>
        <w:numPr>
          <w:ilvl w:val="0"/>
          <w:numId w:val="7"/>
        </w:numPr>
        <w:tabs>
          <w:tab w:val="clear" w:pos="708"/>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ыба Ю. Р. О булгарском происхождении мастера Георгиевского собора в Юрьеве-Польском / Ю. Р. Дыба // Известия Казанского государственного архитектурно-cтроительного университета. Электронное научное издание / Глав. ред. Р. К. Низамов. – Казань, 2013. – № 2 (24). – С. 19–31. – [Электронный ресурс] / Режим доступа: http://izvestija.kgasu.ru/files/2_2013/19_31_Dyba.pdf</w:t>
      </w:r>
    </w:p>
    <w:p>
      <w:pPr>
        <w:pStyle w:val="11"/>
        <w:numPr>
          <w:ilvl w:val="0"/>
          <w:numId w:val="7"/>
        </w:numPr>
        <w:tabs>
          <w:tab w:val="clear" w:pos="708"/>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Dyba Y. R. 947 chronicle texts on Princess Olga’s reforms and foundation of Pogosts / Y. R. Dyba // Известия Казанского государственного архитектурно-cтроительного университета. Электронное научное издание / Глав. ред. Р. К. Низамов. – Казань, 2013. – № 3 (25). – С. 7–12. – [Электронный ресурс] / Режим доступа: http://izvestija.kgasu.ru/files/3_2013/7_12_Dyba.pdf</w:t>
      </w:r>
    </w:p>
    <w:p>
      <w:pPr>
        <w:pStyle w:val="11"/>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yba Yuriy. Administrative and Urban Reforms by Princess Olga: Geography, Historical and Economic Background / Yuriy Dyba // Latvijas arhīvi / Latvijas Nacionālais arhīvs. Galv. red. V. Pētersone. – Riga, 2013. – № 1–2. – P. 30–71.</w:t>
      </w:r>
    </w:p>
    <w:p>
      <w:pPr>
        <w:pStyle w:val="Normal"/>
        <w:jc w:val="center"/>
        <w:rPr>
          <w:sz w:val="28"/>
          <w:szCs w:val="28"/>
        </w:rPr>
      </w:pPr>
      <w:r>
        <w:rPr>
          <w:sz w:val="28"/>
          <w:szCs w:val="28"/>
        </w:rPr>
        <w:t>Статті в інших виданнях</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Дві маловідомі ротонди княжої доби / Ю. Диба // Записки Наукового товариства імені Шевчен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Львів: Видавничий комплекс Наукового товариства імені Шевченка, 2001. </w:t>
      </w:r>
      <w:r>
        <w:rPr>
          <w:rFonts w:eastAsia="Times New Roman" w:cs="Times New Roman" w:ascii="Times New Roman" w:hAnsi="Times New Roman"/>
          <w:sz w:val="28"/>
          <w:szCs w:val="28"/>
        </w:rPr>
        <w:t>–</w:t>
      </w:r>
      <w:r>
        <w:rPr>
          <w:rFonts w:cs="Times New Roman" w:ascii="Times New Roman" w:hAnsi="Times New Roman"/>
          <w:sz w:val="28"/>
          <w:szCs w:val="28"/>
        </w:rPr>
        <w:t xml:space="preserve"> Т. ССХLI: Праці Комісії архітектури та містобудування. </w:t>
      </w:r>
      <w:r>
        <w:rPr>
          <w:rFonts w:eastAsia="Times New Roman" w:cs="Times New Roman" w:ascii="Times New Roman" w:hAnsi="Times New Roman"/>
          <w:sz w:val="28"/>
          <w:szCs w:val="28"/>
        </w:rPr>
        <w:t>–</w:t>
      </w:r>
      <w:r>
        <w:rPr>
          <w:rFonts w:cs="Times New Roman" w:ascii="Times New Roman" w:hAnsi="Times New Roman"/>
          <w:sz w:val="28"/>
          <w:szCs w:val="28"/>
        </w:rPr>
        <w:t xml:space="preserve"> С. 248</w:t>
      </w:r>
      <w:r>
        <w:rPr>
          <w:rFonts w:eastAsia="Times New Roman" w:cs="Times New Roman" w:ascii="Times New Roman" w:hAnsi="Times New Roman"/>
          <w:sz w:val="28"/>
          <w:szCs w:val="28"/>
        </w:rPr>
        <w:t>–</w:t>
      </w:r>
      <w:r>
        <w:rPr>
          <w:rFonts w:cs="Times New Roman" w:ascii="Times New Roman" w:hAnsi="Times New Roman"/>
          <w:sz w:val="28"/>
          <w:szCs w:val="28"/>
        </w:rPr>
        <w:t>274.</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Архітектура ротонди св. Миколая в Перемишлі // Дрогобицький краєзнавчий збірник. </w:t>
      </w:r>
      <w:r>
        <w:rPr>
          <w:rFonts w:eastAsia="Times New Roman" w:cs="Times New Roman" w:ascii="Times New Roman" w:hAnsi="Times New Roman"/>
          <w:sz w:val="28"/>
          <w:szCs w:val="28"/>
        </w:rPr>
        <w:t>–</w:t>
      </w:r>
      <w:r>
        <w:rPr>
          <w:rFonts w:cs="Times New Roman" w:ascii="Times New Roman" w:hAnsi="Times New Roman"/>
          <w:sz w:val="28"/>
          <w:szCs w:val="28"/>
        </w:rPr>
        <w:t xml:space="preserve"> Дрогобич: “Вимір</w:t>
      </w:r>
      <w:r>
        <w:rPr>
          <w:rFonts w:eastAsia="Times New Roman" w:cs="Times New Roman" w:ascii="Times New Roman" w:hAnsi="Times New Roman"/>
          <w:sz w:val="28"/>
          <w:szCs w:val="28"/>
        </w:rPr>
        <w:t>”</w:t>
      </w:r>
      <w:r>
        <w:rPr>
          <w:rFonts w:cs="Times New Roman" w:ascii="Times New Roman" w:hAnsi="Times New Roman"/>
          <w:sz w:val="28"/>
          <w:szCs w:val="28"/>
        </w:rPr>
        <w:t xml:space="preserve">, 2002. </w:t>
      </w:r>
      <w:r>
        <w:rPr>
          <w:rFonts w:eastAsia="Times New Roman" w:cs="Times New Roman" w:ascii="Times New Roman" w:hAnsi="Times New Roman"/>
          <w:sz w:val="28"/>
          <w:szCs w:val="28"/>
        </w:rPr>
        <w:t>–</w:t>
      </w:r>
      <w:r>
        <w:rPr>
          <w:rFonts w:cs="Times New Roman" w:ascii="Times New Roman" w:hAnsi="Times New Roman"/>
          <w:sz w:val="28"/>
          <w:szCs w:val="28"/>
        </w:rPr>
        <w:t xml:space="preserve"> Вип. VI. </w:t>
      </w:r>
      <w:r>
        <w:rPr>
          <w:rFonts w:eastAsia="Times New Roman" w:cs="Times New Roman" w:ascii="Times New Roman" w:hAnsi="Times New Roman"/>
          <w:sz w:val="28"/>
          <w:szCs w:val="28"/>
        </w:rPr>
        <w:t>–</w:t>
      </w:r>
      <w:r>
        <w:rPr>
          <w:rFonts w:cs="Times New Roman" w:ascii="Times New Roman" w:hAnsi="Times New Roman"/>
          <w:sz w:val="28"/>
          <w:szCs w:val="28"/>
        </w:rPr>
        <w:t xml:space="preserve"> С. 66</w:t>
      </w:r>
      <w:r>
        <w:rPr>
          <w:rFonts w:eastAsia="Times New Roman" w:cs="Times New Roman" w:ascii="Times New Roman" w:hAnsi="Times New Roman"/>
          <w:sz w:val="28"/>
          <w:szCs w:val="28"/>
        </w:rPr>
        <w:t>–</w:t>
      </w:r>
      <w:r>
        <w:rPr>
          <w:rFonts w:cs="Times New Roman" w:ascii="Times New Roman" w:hAnsi="Times New Roman"/>
          <w:sz w:val="28"/>
          <w:szCs w:val="28"/>
        </w:rPr>
        <w:t>79.</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рій До інтерпретації зображення храму-ротонди та монастиря оо. Василіан на літографії 1842 р. / Юрій Диба // Студії мистецтвознавчі. </w:t>
      </w:r>
      <w:r>
        <w:rPr>
          <w:rFonts w:eastAsia="Times New Roman" w:cs="Times New Roman" w:ascii="Times New Roman" w:hAnsi="Times New Roman"/>
          <w:sz w:val="28"/>
          <w:szCs w:val="28"/>
        </w:rPr>
        <w:t>–</w:t>
      </w:r>
      <w:r>
        <w:rPr>
          <w:rFonts w:cs="Times New Roman" w:ascii="Times New Roman" w:hAnsi="Times New Roman"/>
          <w:sz w:val="28"/>
          <w:szCs w:val="28"/>
        </w:rPr>
        <w:t xml:space="preserve"> Київ: Видавництво ІМФЕ, 2004. – Ч. 3 (7): Образотворче та декоративно-вжиткове мистецтво </w:t>
      </w:r>
      <w:r>
        <w:rPr>
          <w:rFonts w:eastAsia="Times New Roman" w:cs="Times New Roman" w:ascii="Times New Roman" w:hAnsi="Times New Roman"/>
          <w:sz w:val="28"/>
          <w:szCs w:val="28"/>
        </w:rPr>
        <w:t>–</w:t>
      </w:r>
      <w:r>
        <w:rPr>
          <w:rFonts w:cs="Times New Roman" w:ascii="Times New Roman" w:hAnsi="Times New Roman"/>
          <w:sz w:val="28"/>
          <w:szCs w:val="28"/>
        </w:rPr>
        <w:t xml:space="preserve"> С. 42</w:t>
      </w:r>
      <w:r>
        <w:rPr>
          <w:rFonts w:eastAsia="Times New Roman" w:cs="Times New Roman" w:ascii="Times New Roman" w:hAnsi="Times New Roman"/>
          <w:sz w:val="28"/>
          <w:szCs w:val="28"/>
        </w:rPr>
        <w:t>–</w:t>
      </w:r>
      <w:r>
        <w:rPr>
          <w:rFonts w:cs="Times New Roman" w:ascii="Times New Roman" w:hAnsi="Times New Roman"/>
          <w:sz w:val="28"/>
          <w:szCs w:val="28"/>
        </w:rPr>
        <w:t>61.</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Невикористані писемні свідчення про початки церкви св. Юра у Львові / Ю. Диба // Вісник Львівського університету. Серія мистецтвознавство. – Львів, 2005. – Вип. 5. – С. 151–159.</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Фундації богородичних храмів-ротонд у Кракові та Перемишлі у контексті центральноєвропейських міждержавних зв’язків середини ХІ століття / Ю. Диба // Записки Наукового товариства імені Шевчен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Львів: Видавничий комплекс Наукового товариства імені Шевченка, 2005. </w:t>
      </w:r>
      <w:r>
        <w:rPr>
          <w:rFonts w:eastAsia="Times New Roman" w:cs="Times New Roman" w:ascii="Times New Roman" w:hAnsi="Times New Roman"/>
          <w:sz w:val="28"/>
          <w:szCs w:val="28"/>
        </w:rPr>
        <w:t>–</w:t>
      </w:r>
      <w:r>
        <w:rPr>
          <w:rFonts w:cs="Times New Roman" w:ascii="Times New Roman" w:hAnsi="Times New Roman"/>
          <w:sz w:val="28"/>
          <w:szCs w:val="28"/>
        </w:rPr>
        <w:t xml:space="preserve"> Т. ССХLIХ: Праці Комісії архітектури та містобудування. </w:t>
      </w:r>
      <w:r>
        <w:rPr>
          <w:rFonts w:eastAsia="Times New Roman" w:cs="Times New Roman" w:ascii="Times New Roman" w:hAnsi="Times New Roman"/>
          <w:sz w:val="28"/>
          <w:szCs w:val="28"/>
        </w:rPr>
        <w:t>–</w:t>
      </w:r>
      <w:r>
        <w:rPr>
          <w:rFonts w:cs="Times New Roman" w:ascii="Times New Roman" w:hAnsi="Times New Roman"/>
          <w:sz w:val="28"/>
          <w:szCs w:val="28"/>
        </w:rPr>
        <w:t xml:space="preserve"> С. 35</w:t>
      </w:r>
      <w:r>
        <w:rPr>
          <w:rFonts w:eastAsia="Times New Roman" w:cs="Times New Roman" w:ascii="Times New Roman" w:hAnsi="Times New Roman"/>
          <w:sz w:val="28"/>
          <w:szCs w:val="28"/>
        </w:rPr>
        <w:t>–</w:t>
      </w:r>
      <w:r>
        <w:rPr>
          <w:rFonts w:cs="Times New Roman" w:ascii="Times New Roman" w:hAnsi="Times New Roman"/>
          <w:sz w:val="28"/>
          <w:szCs w:val="28"/>
        </w:rPr>
        <w:t>104.</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Архітектурні прототипи іконописних зображень “кумирниць” XV</w:t>
      </w:r>
      <w:r>
        <w:rPr>
          <w:rFonts w:eastAsia="Times New Roman" w:cs="Times New Roman" w:ascii="Times New Roman" w:hAnsi="Times New Roman"/>
          <w:sz w:val="28"/>
          <w:szCs w:val="28"/>
        </w:rPr>
        <w:t>–</w:t>
      </w:r>
      <w:r>
        <w:rPr>
          <w:rFonts w:cs="Times New Roman" w:ascii="Times New Roman" w:hAnsi="Times New Roman"/>
          <w:sz w:val="28"/>
          <w:szCs w:val="28"/>
        </w:rPr>
        <w:t xml:space="preserve">XVII ст. / Ю. Диба // Студії мистецтвознавчі. </w:t>
      </w:r>
      <w:r>
        <w:rPr>
          <w:rFonts w:eastAsia="Times New Roman" w:cs="Times New Roman" w:ascii="Times New Roman" w:hAnsi="Times New Roman"/>
          <w:sz w:val="28"/>
          <w:szCs w:val="28"/>
        </w:rPr>
        <w:t>–</w:t>
      </w:r>
      <w:r>
        <w:rPr>
          <w:rFonts w:cs="Times New Roman" w:ascii="Times New Roman" w:hAnsi="Times New Roman"/>
          <w:sz w:val="28"/>
          <w:szCs w:val="28"/>
        </w:rPr>
        <w:t xml:space="preserve"> Київ: Видавництво ІМФЕ, 2006. – Ч. 3 (15): Образотворче та декоративно-вжиткове мистецтво </w:t>
      </w:r>
      <w:r>
        <w:rPr>
          <w:rFonts w:eastAsia="Times New Roman" w:cs="Times New Roman" w:ascii="Times New Roman" w:hAnsi="Times New Roman"/>
          <w:sz w:val="28"/>
          <w:szCs w:val="28"/>
        </w:rPr>
        <w:t>–</w:t>
      </w:r>
      <w:r>
        <w:rPr>
          <w:rFonts w:cs="Times New Roman" w:ascii="Times New Roman" w:hAnsi="Times New Roman"/>
          <w:sz w:val="28"/>
          <w:szCs w:val="28"/>
        </w:rPr>
        <w:t xml:space="preserve"> С. 51</w:t>
      </w:r>
      <w:r>
        <w:rPr>
          <w:rFonts w:eastAsia="Times New Roman" w:cs="Times New Roman" w:ascii="Times New Roman" w:hAnsi="Times New Roman"/>
          <w:sz w:val="28"/>
          <w:szCs w:val="28"/>
        </w:rPr>
        <w:t>–</w:t>
      </w:r>
      <w:r>
        <w:rPr>
          <w:rFonts w:cs="Times New Roman" w:ascii="Times New Roman" w:hAnsi="Times New Roman"/>
          <w:sz w:val="28"/>
          <w:szCs w:val="28"/>
        </w:rPr>
        <w:t>61.</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Проблеми інтерпретації однієї кам’яної деталі з київських знахідок (нотатки на берегах монографії Є. Архипової) / Ю. Диба // Студії мистецтвознавчі. </w:t>
      </w:r>
      <w:r>
        <w:rPr>
          <w:rFonts w:eastAsia="Times New Roman" w:cs="Times New Roman" w:ascii="Times New Roman" w:hAnsi="Times New Roman"/>
          <w:sz w:val="28"/>
          <w:szCs w:val="28"/>
        </w:rPr>
        <w:t>–</w:t>
      </w:r>
      <w:r>
        <w:rPr>
          <w:rFonts w:cs="Times New Roman" w:ascii="Times New Roman" w:hAnsi="Times New Roman"/>
          <w:sz w:val="28"/>
          <w:szCs w:val="28"/>
        </w:rPr>
        <w:t xml:space="preserve"> Київ: Видавництво ІМФЕ, 2007. – Ч. 3 (19). – С. 125–132.</w:t>
      </w:r>
    </w:p>
    <w:p>
      <w:pPr>
        <w:pStyle w:val="11"/>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Творці монументальної архітектури Русі / Ю. Диба // Буття в мистецтві. Збірник наукових праць і матеріалів на пошану Степана Костюка з нагоди 80-річчя. – Львів: Львівська наукова бібліотека ім. В. Стефаника, 2007. – С. 191–212.</w:t>
      </w:r>
    </w:p>
    <w:p>
      <w:pPr>
        <w:pStyle w:val="11"/>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Загадки Святоюрської гори (міфи та реальність) / Ю. Диба // Вісник НТШ. – Львів: Видавничий комплекс Наукового товариства імені Шевченка, 2008. – Ч. 39. – С. 14–16.</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Бокало І. Печера Василиска на Святоюрському пагорбі у Львові / І. Бокало, Ю. Диба // Записки Наукового товариства імені Шевчен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Львів: Видавничий комплекс Наукового товариства імені Шевченка, 2008. </w:t>
      </w:r>
      <w:r>
        <w:rPr>
          <w:rFonts w:eastAsia="Times New Roman" w:cs="Times New Roman" w:ascii="Times New Roman" w:hAnsi="Times New Roman"/>
          <w:sz w:val="28"/>
          <w:szCs w:val="28"/>
        </w:rPr>
        <w:t>–</w:t>
      </w:r>
      <w:r>
        <w:rPr>
          <w:rFonts w:cs="Times New Roman" w:ascii="Times New Roman" w:hAnsi="Times New Roman"/>
          <w:sz w:val="28"/>
          <w:szCs w:val="28"/>
        </w:rPr>
        <w:t xml:space="preserve"> Т. СCLV: Праці Комісії архітектури та містобудування. </w:t>
      </w:r>
      <w:r>
        <w:rPr>
          <w:rFonts w:eastAsia="Times New Roman" w:cs="Times New Roman" w:ascii="Times New Roman" w:hAnsi="Times New Roman"/>
          <w:sz w:val="28"/>
          <w:szCs w:val="28"/>
        </w:rPr>
        <w:t>–</w:t>
      </w:r>
      <w:r>
        <w:rPr>
          <w:rFonts w:cs="Times New Roman" w:ascii="Times New Roman" w:hAnsi="Times New Roman"/>
          <w:sz w:val="28"/>
          <w:szCs w:val="28"/>
        </w:rPr>
        <w:t xml:space="preserve"> С. 119</w:t>
      </w:r>
      <w:r>
        <w:rPr>
          <w:rFonts w:eastAsia="Times New Roman" w:cs="Times New Roman" w:ascii="Times New Roman" w:hAnsi="Times New Roman"/>
          <w:sz w:val="28"/>
          <w:szCs w:val="28"/>
        </w:rPr>
        <w:t>–</w:t>
      </w:r>
      <w:r>
        <w:rPr>
          <w:rFonts w:cs="Times New Roman" w:ascii="Times New Roman" w:hAnsi="Times New Roman"/>
          <w:sz w:val="28"/>
          <w:szCs w:val="28"/>
        </w:rPr>
        <w:t>127.</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Християнська символіка сюжетів про заснування Львова та Святоюрського монастиря (мотив покути й очищення) / Ю. Диба // Записки Наукового товариства імені Шевченка. </w:t>
      </w:r>
      <w:r>
        <w:rPr>
          <w:rFonts w:eastAsia="Times New Roman" w:cs="Times New Roman" w:ascii="Times New Roman" w:hAnsi="Times New Roman"/>
          <w:sz w:val="28"/>
          <w:szCs w:val="28"/>
        </w:rPr>
        <w:t>–</w:t>
      </w:r>
      <w:r>
        <w:rPr>
          <w:rFonts w:cs="Times New Roman" w:ascii="Times New Roman" w:hAnsi="Times New Roman"/>
          <w:sz w:val="28"/>
          <w:szCs w:val="28"/>
        </w:rPr>
        <w:t xml:space="preserve"> Львів: Видавничий комплекс Наукового товариства імені Шевченка, 2008. </w:t>
      </w:r>
      <w:r>
        <w:rPr>
          <w:rFonts w:eastAsia="Times New Roman" w:cs="Times New Roman" w:ascii="Times New Roman" w:hAnsi="Times New Roman"/>
          <w:sz w:val="28"/>
          <w:szCs w:val="28"/>
        </w:rPr>
        <w:t>–</w:t>
      </w:r>
      <w:r>
        <w:rPr>
          <w:rFonts w:cs="Times New Roman" w:ascii="Times New Roman" w:hAnsi="Times New Roman"/>
          <w:sz w:val="28"/>
          <w:szCs w:val="28"/>
        </w:rPr>
        <w:t xml:space="preserve"> Т. СCLV: Праці Комісії архітектури та містобудування. </w:t>
      </w:r>
      <w:r>
        <w:rPr>
          <w:rFonts w:eastAsia="Times New Roman" w:cs="Times New Roman" w:ascii="Times New Roman" w:hAnsi="Times New Roman"/>
          <w:sz w:val="28"/>
          <w:szCs w:val="28"/>
        </w:rPr>
        <w:t>–</w:t>
      </w:r>
      <w:r>
        <w:rPr>
          <w:rFonts w:cs="Times New Roman" w:ascii="Times New Roman" w:hAnsi="Times New Roman"/>
          <w:sz w:val="28"/>
          <w:szCs w:val="28"/>
        </w:rPr>
        <w:t xml:space="preserve"> С. 30</w:t>
      </w:r>
      <w:r>
        <w:rPr>
          <w:rFonts w:eastAsia="Times New Roman" w:cs="Times New Roman" w:ascii="Times New Roman" w:hAnsi="Times New Roman"/>
          <w:sz w:val="28"/>
          <w:szCs w:val="28"/>
        </w:rPr>
        <w:t>–</w:t>
      </w:r>
      <w:r>
        <w:rPr>
          <w:rFonts w:cs="Times New Roman" w:ascii="Times New Roman" w:hAnsi="Times New Roman"/>
          <w:sz w:val="28"/>
          <w:szCs w:val="28"/>
        </w:rPr>
        <w:t>38.</w:t>
      </w:r>
    </w:p>
    <w:p>
      <w:pPr>
        <w:pStyle w:val="11"/>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Будівельна справа Русі в світлі біблійних настанов / Ю. Диба // Фортеця: Збірник заповідника “Тустань”: на пошану Михайла Рожка. – Львів: Камула, 2009. – С. 453–474.</w:t>
      </w:r>
    </w:p>
    <w:p>
      <w:pPr>
        <w:pStyle w:val="11"/>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рик В. Еволюція планування Львова княжої доби / Ю. Диба, В. Петрик // Галицька брама. – Львів: Вид-во “Центр Європи”, 2010. № 10 (190): Архітектура. Реставраційна освіта у Львівській політехніці. – С. 13–16.</w:t>
      </w:r>
    </w:p>
    <w:p>
      <w:pPr>
        <w:pStyle w:val="11"/>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Диба Ю. Агіографічне джерело повідомлення Аль-Масʼуді про споруди, вшановувані у слов’ян</w:t>
      </w:r>
      <w:r>
        <w:rPr>
          <w:rFonts w:cs="Times New Roman" w:ascii="Times New Roman" w:hAnsi="Times New Roman"/>
          <w:sz w:val="28"/>
          <w:szCs w:val="28"/>
        </w:rPr>
        <w:t xml:space="preserve"> </w:t>
      </w:r>
      <w:r>
        <w:rPr>
          <w:rFonts w:cs="Times New Roman" w:ascii="Times New Roman" w:hAnsi="Times New Roman"/>
          <w:bCs/>
          <w:sz w:val="28"/>
          <w:szCs w:val="28"/>
        </w:rPr>
        <w:t>/ Ю. Диба</w:t>
      </w:r>
      <w:r>
        <w:rPr>
          <w:rFonts w:cs="Times New Roman" w:ascii="Times New Roman" w:hAnsi="Times New Roman"/>
          <w:sz w:val="28"/>
          <w:szCs w:val="28"/>
          <w:lang w:val="en-US" w:eastAsia="en-US"/>
        </w:rPr>
        <w:t xml:space="preserve"> // Actes testantibus. Ювілейний збірник на пошану Леонтія Войтовича / Відп. ред. М. Литвин (Україна: культурна спадщина, національна свідомість, державність. Збірник наукових праць. Вип. 20). – Львів: Інститут українознавства ім. І. Крип’якевича НАН України, 2011. – С. 254–288.</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И сани єя стоять въ плєсъковѣ и до сєго дн҃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ерший приклад “музеєфікації” чи літературна містифікація? </w:t>
      </w:r>
      <w:r>
        <w:rPr>
          <w:rFonts w:cs="Times New Roman" w:ascii="Times New Roman" w:hAnsi="Times New Roman"/>
          <w:bCs/>
          <w:sz w:val="28"/>
          <w:szCs w:val="28"/>
        </w:rPr>
        <w:t>/ Ю. Диба</w:t>
      </w:r>
      <w:r>
        <w:rPr>
          <w:rFonts w:cs="Times New Roman" w:ascii="Times New Roman" w:hAnsi="Times New Roman"/>
          <w:sz w:val="28"/>
          <w:szCs w:val="28"/>
        </w:rPr>
        <w:t xml:space="preserve"> // Княжа доба: історія і культура. – Львів: Інститут українознавства ім. І. Крип'якевича НАН України, 2011. – Вип. 5. – С. 9–28.</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Історично-географічний контекст літописного повідомлення про народження князя Володимира Святославовича: Локалізація Будятиного села</w:t>
      </w:r>
      <w:r>
        <w:rPr>
          <w:rFonts w:cs="Times New Roman" w:ascii="Times New Roman" w:hAnsi="Times New Roman"/>
          <w:bCs/>
          <w:sz w:val="28"/>
          <w:szCs w:val="28"/>
        </w:rPr>
        <w:t xml:space="preserve"> / Ю. Диба</w:t>
      </w:r>
      <w:r>
        <w:rPr>
          <w:rFonts w:cs="Times New Roman" w:ascii="Times New Roman" w:hAnsi="Times New Roman"/>
          <w:sz w:val="28"/>
          <w:szCs w:val="28"/>
        </w:rPr>
        <w:t xml:space="preserve"> // Княжа доба: історія і культура. – Львів: Інститут українознавства ім. І. Крип'якевича НАН України, 2012. – Вип. 6. – С. 37–70.</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Хранительна” інскрипція стольного Холма </w:t>
      </w:r>
      <w:r>
        <w:rPr>
          <w:rFonts w:cs="Times New Roman" w:ascii="Times New Roman" w:hAnsi="Times New Roman"/>
          <w:bCs/>
          <w:sz w:val="28"/>
          <w:szCs w:val="28"/>
        </w:rPr>
        <w:t>/ Ю. Р. Диба</w:t>
      </w:r>
      <w:r>
        <w:rPr>
          <w:rFonts w:cs="Times New Roman" w:ascii="Times New Roman" w:hAnsi="Times New Roman"/>
          <w:sz w:val="28"/>
          <w:szCs w:val="28"/>
        </w:rPr>
        <w:t xml:space="preserve"> // Архітектурна спадщина Волині. Збірник наукових праць. – Рівне: ПП ДМ, 2012. – Вип. 3. – С. 31–43.</w:t>
      </w:r>
    </w:p>
    <w:p>
      <w:pPr>
        <w:pStyle w:val="11"/>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Батьківщина Малковичів – “страна своя” преподобного Варлаама Печерського / Ю. Диба // Волинський благовісник. Богословсько-історичний науковий журнал Волинської православної богословської академії УПЦ КП. – Луцьк: Волинська православна богословська академія, 2013. – № 1. – С. 99–112.</w:t>
      </w:r>
    </w:p>
    <w:p>
      <w:pPr>
        <w:pStyle w:val="11"/>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Літописні свідчення про заснування Володимира наприкінці Х ст.: Володимир на Лузі чи Владімір на Клязьмі? </w:t>
      </w:r>
      <w:r>
        <w:rPr>
          <w:rFonts w:cs="Times New Roman" w:ascii="Times New Roman" w:hAnsi="Times New Roman"/>
          <w:bCs/>
          <w:sz w:val="28"/>
          <w:szCs w:val="28"/>
        </w:rPr>
        <w:t>/ Ю. Диба</w:t>
      </w:r>
      <w:r>
        <w:rPr>
          <w:rFonts w:cs="Times New Roman" w:ascii="Times New Roman" w:hAnsi="Times New Roman"/>
          <w:sz w:val="28"/>
          <w:szCs w:val="28"/>
        </w:rPr>
        <w:t xml:space="preserve"> // Княжа доба: історія і культура. – Львів: Інститут українознавства ім. І. Крип'якевича НАН України, 2013. – Вип. 7. – С. 15–30.</w:t>
      </w:r>
    </w:p>
    <w:p>
      <w:pPr>
        <w:pStyle w:val="Normal"/>
        <w:tabs>
          <w:tab w:val="clear" w:pos="708"/>
          <w:tab w:val="left" w:pos="0" w:leader="none"/>
        </w:tabs>
        <w:jc w:val="center"/>
        <w:rPr>
          <w:sz w:val="28"/>
          <w:szCs w:val="28"/>
        </w:rPr>
      </w:pPr>
      <w:r>
        <w:rPr>
          <w:sz w:val="28"/>
          <w:szCs w:val="28"/>
        </w:rPr>
        <w:t>Тези та матеріали конференцій</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Обнови старшої церкви св. Юра у Львові в кінці XVII </w:t>
      </w:r>
      <w:r>
        <w:rPr>
          <w:rFonts w:eastAsia="Times New Roman" w:cs="Times New Roman" w:ascii="Times New Roman" w:hAnsi="Times New Roman"/>
          <w:sz w:val="28"/>
          <w:szCs w:val="28"/>
        </w:rPr>
        <w:t>–</w:t>
      </w:r>
      <w:r>
        <w:rPr>
          <w:rFonts w:cs="Times New Roman" w:ascii="Times New Roman" w:hAnsi="Times New Roman"/>
          <w:sz w:val="28"/>
          <w:szCs w:val="28"/>
        </w:rPr>
        <w:t xml:space="preserve">  на початку XVIII століть / Ю. Диба // Сакральне мистецтво Бойківщини. П</w:t>
      </w:r>
      <w:r>
        <w:rPr>
          <w:rFonts w:eastAsia="Times New Roman" w:cs="Times New Roman" w:ascii="Times New Roman" w:hAnsi="Times New Roman"/>
          <w:sz w:val="28"/>
          <w:szCs w:val="28"/>
        </w:rPr>
        <w:t>’</w:t>
      </w:r>
      <w:r>
        <w:rPr>
          <w:rFonts w:cs="Times New Roman" w:ascii="Times New Roman" w:hAnsi="Times New Roman"/>
          <w:sz w:val="28"/>
          <w:szCs w:val="28"/>
        </w:rPr>
        <w:t>яті наукові читання пам</w:t>
      </w:r>
      <w:r>
        <w:rPr>
          <w:rFonts w:eastAsia="Times New Roman" w:cs="Times New Roman" w:ascii="Times New Roman" w:hAnsi="Times New Roman"/>
          <w:sz w:val="28"/>
          <w:szCs w:val="28"/>
        </w:rPr>
        <w:t>’</w:t>
      </w:r>
      <w:r>
        <w:rPr>
          <w:rFonts w:cs="Times New Roman" w:ascii="Times New Roman" w:hAnsi="Times New Roman"/>
          <w:sz w:val="28"/>
          <w:szCs w:val="28"/>
        </w:rPr>
        <w:t xml:space="preserve">яті Михайла Драгана. Збірник статей. </w:t>
      </w:r>
      <w:r>
        <w:rPr>
          <w:rFonts w:eastAsia="Times New Roman" w:cs="Times New Roman" w:ascii="Times New Roman" w:hAnsi="Times New Roman"/>
          <w:sz w:val="28"/>
          <w:szCs w:val="28"/>
        </w:rPr>
        <w:t>–</w:t>
      </w:r>
      <w:r>
        <w:rPr>
          <w:rFonts w:cs="Times New Roman" w:ascii="Times New Roman" w:hAnsi="Times New Roman"/>
          <w:sz w:val="28"/>
          <w:szCs w:val="28"/>
        </w:rPr>
        <w:t xml:space="preserve"> Дрогобич; Львів: Логос, 2001. </w:t>
      </w:r>
      <w:r>
        <w:rPr>
          <w:rFonts w:eastAsia="Times New Roman" w:cs="Times New Roman" w:ascii="Times New Roman" w:hAnsi="Times New Roman"/>
          <w:sz w:val="28"/>
          <w:szCs w:val="28"/>
        </w:rPr>
        <w:t>–</w:t>
      </w:r>
      <w:r>
        <w:rPr>
          <w:rFonts w:cs="Times New Roman" w:ascii="Times New Roman" w:hAnsi="Times New Roman"/>
          <w:sz w:val="28"/>
          <w:szCs w:val="28"/>
        </w:rPr>
        <w:t xml:space="preserve"> С.38</w:t>
      </w:r>
      <w:r>
        <w:rPr>
          <w:rFonts w:eastAsia="Times New Roman" w:cs="Times New Roman" w:ascii="Times New Roman" w:hAnsi="Times New Roman"/>
          <w:sz w:val="28"/>
          <w:szCs w:val="28"/>
        </w:rPr>
        <w:t>–</w:t>
      </w:r>
      <w:r>
        <w:rPr>
          <w:rFonts w:cs="Times New Roman" w:ascii="Times New Roman" w:hAnsi="Times New Roman"/>
          <w:sz w:val="28"/>
          <w:szCs w:val="28"/>
        </w:rPr>
        <w:t>47.</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Сакральні об</w:t>
      </w:r>
      <w:r>
        <w:rPr>
          <w:rFonts w:eastAsia="Times New Roman" w:cs="Times New Roman" w:ascii="Times New Roman" w:hAnsi="Times New Roman"/>
          <w:sz w:val="28"/>
          <w:szCs w:val="28"/>
        </w:rPr>
        <w:t>’</w:t>
      </w:r>
      <w:r>
        <w:rPr>
          <w:rFonts w:cs="Times New Roman" w:ascii="Times New Roman" w:hAnsi="Times New Roman"/>
          <w:sz w:val="28"/>
          <w:szCs w:val="28"/>
        </w:rPr>
        <w:t xml:space="preserve">єкти в планувально-просторовій структурі міста / Ю. Диба // Проблеми урбаністичного розвитку Львова. Семінар. Львів, 30 листопада 2001 р. </w:t>
      </w:r>
      <w:r>
        <w:rPr>
          <w:rFonts w:eastAsia="Times New Roman" w:cs="Times New Roman" w:ascii="Times New Roman" w:hAnsi="Times New Roman"/>
          <w:sz w:val="28"/>
          <w:szCs w:val="28"/>
        </w:rPr>
        <w:t>–</w:t>
      </w:r>
      <w:r>
        <w:rPr>
          <w:rFonts w:cs="Times New Roman" w:ascii="Times New Roman" w:hAnsi="Times New Roman"/>
          <w:sz w:val="28"/>
          <w:szCs w:val="28"/>
        </w:rPr>
        <w:t xml:space="preserve"> Львів: Інститут розвитку міста, 2001. – С. 11–13.</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Архітектура ротонди Св. Михаїла Великого у Володимирі / Ю. Диба // Сакральне Мистецтво Волині. Матеріали ІХ міжнародної наукової конференції /. Луцьк, 31 жовтня </w:t>
      </w:r>
      <w:r>
        <w:rPr>
          <w:rFonts w:eastAsia="Times New Roman" w:cs="Times New Roman" w:ascii="Times New Roman" w:hAnsi="Times New Roman"/>
          <w:sz w:val="28"/>
          <w:szCs w:val="28"/>
        </w:rPr>
        <w:t>–</w:t>
      </w:r>
      <w:r>
        <w:rPr>
          <w:rFonts w:cs="Times New Roman" w:ascii="Times New Roman" w:hAnsi="Times New Roman"/>
          <w:sz w:val="28"/>
          <w:szCs w:val="28"/>
        </w:rPr>
        <w:t xml:space="preserve"> 1 листопада 2002 р.</w:t>
      </w:r>
      <w:r>
        <w:rPr>
          <w:rFonts w:eastAsia="Times New Roman" w:cs="Times New Roman" w:ascii="Times New Roman" w:hAnsi="Times New Roman"/>
          <w:sz w:val="28"/>
          <w:szCs w:val="28"/>
        </w:rPr>
        <w:t>–</w:t>
      </w:r>
      <w:r>
        <w:rPr>
          <w:rFonts w:cs="Times New Roman" w:ascii="Times New Roman" w:hAnsi="Times New Roman"/>
          <w:sz w:val="28"/>
          <w:szCs w:val="28"/>
        </w:rPr>
        <w:t xml:space="preserve"> Луцьк: Волинське  обласне управління культури. Волинський краєзнавчий музей. Музей волинської ікони, 2002. </w:t>
      </w:r>
      <w:r>
        <w:rPr>
          <w:rFonts w:eastAsia="Times New Roman" w:cs="Times New Roman" w:ascii="Times New Roman" w:hAnsi="Times New Roman"/>
          <w:sz w:val="28"/>
          <w:szCs w:val="28"/>
        </w:rPr>
        <w:t>–</w:t>
      </w:r>
      <w:r>
        <w:rPr>
          <w:rFonts w:cs="Times New Roman" w:ascii="Times New Roman" w:hAnsi="Times New Roman"/>
          <w:sz w:val="28"/>
          <w:szCs w:val="28"/>
        </w:rPr>
        <w:t xml:space="preserve"> Вип. 9. </w:t>
      </w:r>
      <w:r>
        <w:rPr>
          <w:rFonts w:eastAsia="Times New Roman" w:cs="Times New Roman" w:ascii="Times New Roman" w:hAnsi="Times New Roman"/>
          <w:sz w:val="28"/>
          <w:szCs w:val="28"/>
        </w:rPr>
        <w:t>–</w:t>
      </w:r>
      <w:r>
        <w:rPr>
          <w:rFonts w:cs="Times New Roman" w:ascii="Times New Roman" w:hAnsi="Times New Roman"/>
          <w:sz w:val="28"/>
          <w:szCs w:val="28"/>
        </w:rPr>
        <w:t xml:space="preserve"> С. 60</w:t>
      </w:r>
      <w:r>
        <w:rPr>
          <w:rFonts w:eastAsia="Times New Roman" w:cs="Times New Roman" w:ascii="Times New Roman" w:hAnsi="Times New Roman"/>
          <w:sz w:val="28"/>
          <w:szCs w:val="28"/>
        </w:rPr>
        <w:t>–</w:t>
      </w:r>
      <w:r>
        <w:rPr>
          <w:rFonts w:cs="Times New Roman" w:ascii="Times New Roman" w:hAnsi="Times New Roman"/>
          <w:sz w:val="28"/>
          <w:szCs w:val="28"/>
        </w:rPr>
        <w:t>64.</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Петрик В. Планувальна структура “долокаційного” Львова / Ю. Диба, В. Петрик // Семінарій “Княжі часи”. </w:t>
      </w:r>
      <w:r>
        <w:rPr>
          <w:rFonts w:eastAsia="Times New Roman" w:cs="Times New Roman" w:ascii="Times New Roman" w:hAnsi="Times New Roman"/>
          <w:sz w:val="28"/>
          <w:szCs w:val="28"/>
        </w:rPr>
        <w:t>–</w:t>
      </w:r>
      <w:r>
        <w:rPr>
          <w:rFonts w:cs="Times New Roman" w:ascii="Times New Roman" w:hAnsi="Times New Roman"/>
          <w:sz w:val="28"/>
          <w:szCs w:val="28"/>
        </w:rPr>
        <w:t xml:space="preserve"> Львів [б. в.], 2002. </w:t>
      </w:r>
      <w:r>
        <w:rPr>
          <w:rFonts w:eastAsia="Times New Roman" w:cs="Times New Roman" w:ascii="Times New Roman" w:hAnsi="Times New Roman"/>
          <w:sz w:val="28"/>
          <w:szCs w:val="28"/>
        </w:rPr>
        <w:t>–</w:t>
      </w:r>
      <w:r>
        <w:rPr>
          <w:rFonts w:cs="Times New Roman" w:ascii="Times New Roman" w:hAnsi="Times New Roman"/>
          <w:sz w:val="28"/>
          <w:szCs w:val="28"/>
        </w:rPr>
        <w:t xml:space="preserve"> С. 40</w:t>
      </w:r>
      <w:r>
        <w:rPr>
          <w:rFonts w:eastAsia="Times New Roman" w:cs="Times New Roman" w:ascii="Times New Roman" w:hAnsi="Times New Roman"/>
          <w:sz w:val="28"/>
          <w:szCs w:val="28"/>
        </w:rPr>
        <w:t>–</w:t>
      </w:r>
      <w:r>
        <w:rPr>
          <w:rFonts w:cs="Times New Roman" w:ascii="Times New Roman" w:hAnsi="Times New Roman"/>
          <w:sz w:val="28"/>
          <w:szCs w:val="28"/>
        </w:rPr>
        <w:t>59.</w:t>
      </w:r>
    </w:p>
    <w:p>
      <w:pPr>
        <w:pStyle w:val="11"/>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Християнське сакральне будівництво України часів княгині Ольги / Ю. Диба // Конференція “Ольжині читання”. Пліснеськ, 10 жовтня 2005 р. – Львів: Львівська галерея мистецтв, 2005. – С. 48–60.</w:t>
      </w:r>
    </w:p>
    <w:p>
      <w:pPr>
        <w:pStyle w:val="11"/>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До питання “Угорської спадщини” на Прикарпатті (Історичні, фольклорні, топонімічні та архітектурні свідчення) / Ю. Диба // Треті “Ольжині читання”. – Пліснеськ, 31 травня, 2008 р. – Львів: Львівська галерея мистецтв, 2008. – С. 55–60.</w:t>
      </w:r>
    </w:p>
    <w:p>
      <w:pPr>
        <w:pStyle w:val="11"/>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Двовір’я” на Русі (Архітектурно-археологічний погляд на проблеми Khazaro-Slavica) / Ю. Диба // Четверті “Ольжині читання”. – Пліснеськ, 16 травня 2009 р. – Львів: Львівська галерея мистецтв, 2009. – С. 9–16.</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рій. Професійний іменослов будівничих Русі ХІ–XIV століть / Ю. Диба // Львівська національна наукова бібліотека України імені В. Стефаника: історія і сучасність: доп. та повідомлення. Міжнар. наук. конф., Львів, 28–30 жовтня 2010 р. – Львів: Львівська національна наукова бібліотека України імені В. Стефаника, 2010. – С. 424–430.</w:t>
      </w:r>
    </w:p>
    <w:p>
      <w:pPr>
        <w:pStyle w:val="11"/>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ба Ю. Угорські чинники на політичній та культурній мапі Центральної Європи Х–ХІ ст. / Ю. Диба // Україно-угорські етюди. Матеріали Міжнародного Історико-Мистецького Форуму “Київська Русь та династія Арпадів”. Сколе, 28–30 жовтня, 2009 р. – Львів: Інститут українознавства ім. І. Крип'якевича НАН України, 2010. – С. 43–61.</w:t>
      </w:r>
    </w:p>
    <w:p>
      <w:pPr>
        <w:pStyle w:val="11"/>
        <w:numPr>
          <w:ilvl w:val="0"/>
          <w:numId w:val="2"/>
        </w:numPr>
        <w:tabs>
          <w:tab w:val="clear" w:pos="708"/>
          <w:tab w:val="left" w:pos="426" w:leader="none"/>
        </w:tabs>
        <w:spacing w:lineRule="auto" w:line="240" w:before="0" w:after="0"/>
        <w:ind w:left="0" w:hanging="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shd w:fill="FFFFFF" w:val="clear"/>
        </w:rPr>
        <w:t>Диба Ю. Літописне Будятино (про місце народження князя Володимира Святославовича та розташування найдавнішої церкви Пресвятої Богородиці)</w:t>
      </w:r>
      <w:r>
        <w:rPr>
          <w:rFonts w:cs="Times New Roman" w:ascii="Times New Roman" w:hAnsi="Times New Roman"/>
          <w:sz w:val="28"/>
          <w:szCs w:val="28"/>
        </w:rPr>
        <w:t xml:space="preserve"> </w:t>
      </w:r>
      <w:r>
        <w:rPr>
          <w:rFonts w:cs="Times New Roman" w:ascii="Times New Roman" w:hAnsi="Times New Roman"/>
          <w:bCs/>
          <w:sz w:val="28"/>
          <w:szCs w:val="28"/>
        </w:rPr>
        <w:t>/ Ю. Диба</w:t>
      </w:r>
      <w:r>
        <w:rPr>
          <w:rStyle w:val="Applestylespan"/>
          <w:rFonts w:cs="Times New Roman" w:ascii="Times New Roman" w:hAnsi="Times New Roman"/>
          <w:sz w:val="28"/>
          <w:szCs w:val="28"/>
          <w:shd w:fill="FFFFFF" w:val="clear"/>
        </w:rPr>
        <w:t xml:space="preserve"> // Пʼяті “Ольжині читання”. Пліснеськ. 7 травня 2010 року. – Львів-Броди: Просвіта, 2011. – С. 23–28.</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Диба Ю. Інтерпретація Корсунської леґенди в будятицькій традиції вшанування Святого джерела </w:t>
      </w:r>
      <w:r>
        <w:rPr>
          <w:rFonts w:cs="Times New Roman" w:ascii="Times New Roman" w:hAnsi="Times New Roman"/>
          <w:bCs/>
          <w:sz w:val="28"/>
          <w:szCs w:val="28"/>
        </w:rPr>
        <w:t>/ Ю. Диба</w:t>
      </w:r>
      <w:r>
        <w:rPr>
          <w:rFonts w:cs="Times New Roman" w:ascii="Times New Roman" w:hAnsi="Times New Roman"/>
          <w:sz w:val="28"/>
          <w:szCs w:val="28"/>
        </w:rPr>
        <w:t xml:space="preserve"> // Старий Луцьк. Матеріали наукової конференції “Любартівські читання”. 30–31 березня 2012 року. – Луцьк: Видавництво “Терен’, 2012. – С. 26–39.</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Малі форми в архітектурі Давньої Русі (Холмська мармурова чаша Данила Романовича – питання інспірацій)</w:t>
      </w:r>
      <w:r>
        <w:rPr>
          <w:rFonts w:cs="Times New Roman" w:ascii="Times New Roman" w:hAnsi="Times New Roman"/>
          <w:bCs/>
          <w:sz w:val="28"/>
          <w:szCs w:val="28"/>
        </w:rPr>
        <w:t xml:space="preserve"> / Ю. Диба</w:t>
      </w:r>
      <w:r>
        <w:rPr>
          <w:rFonts w:cs="Times New Roman" w:ascii="Times New Roman" w:hAnsi="Times New Roman"/>
          <w:sz w:val="28"/>
          <w:szCs w:val="28"/>
        </w:rPr>
        <w:t xml:space="preserve"> // Міжнародна наукова конференція: Дослідження. Збереженння і реставрація об’єктів культурної спадщини. До 20-ліття кафедри реставрації та реконструкції архітектурних комплексів. Тези доповідей. 22–14 березня 2012 року. – Львів: НУ “Львівська політехніка”. Кафедра реставрації та реконструкції архітектурних комплексів, 2012. – С. 15–18.</w:t>
      </w:r>
    </w:p>
    <w:p>
      <w:pPr>
        <w:pStyle w:val="11"/>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ба Ю. Словенська земля літописних повідомлень про заснування Володимира: До волинського походження новгородських етногенетичних леґенд / Ю. Диба // Старий Луцьк. Матеріали наукової конференції “Любартівські читання”. 22–23 травня 2013 року. – Луцьк: “Волинські старожитності”, 2013. – Вип. ІХ. – С. 93–113.</w:t>
      </w:r>
    </w:p>
    <w:p>
      <w:pPr>
        <w:pStyle w:val="Normal"/>
        <w:jc w:val="center"/>
        <w:rPr>
          <w:sz w:val="28"/>
          <w:szCs w:val="28"/>
        </w:rPr>
      </w:pPr>
      <w:r>
        <w:rPr>
          <w:sz w:val="28"/>
          <w:szCs w:val="28"/>
        </w:rPr>
        <w:t>Навчальні посібники</w:t>
      </w:r>
    </w:p>
    <w:p>
      <w:pPr>
        <w:pStyle w:val="Normal"/>
        <w:widowControl w:val="false"/>
        <w:numPr>
          <w:ilvl w:val="0"/>
          <w:numId w:val="5"/>
        </w:numPr>
        <w:tabs>
          <w:tab w:val="clear" w:pos="708"/>
          <w:tab w:val="left" w:pos="-4678" w:leader="none"/>
          <w:tab w:val="left" w:pos="426" w:leader="none"/>
        </w:tabs>
        <w:autoSpaceDE w:val="false"/>
        <w:ind w:left="0" w:hanging="0"/>
        <w:jc w:val="both"/>
        <w:rPr>
          <w:sz w:val="28"/>
          <w:szCs w:val="28"/>
        </w:rPr>
      </w:pPr>
      <w:r>
        <w:rPr>
          <w:sz w:val="28"/>
          <w:szCs w:val="28"/>
        </w:rPr>
        <w:t xml:space="preserve">Диба Ю. Українські храми-ротонди X – першої половини XIV століть </w:t>
      </w:r>
      <w:r>
        <w:rPr>
          <w:bCs/>
          <w:sz w:val="28"/>
          <w:szCs w:val="28"/>
        </w:rPr>
        <w:t>/ Ю. Диба</w:t>
      </w:r>
      <w:r>
        <w:rPr>
          <w:sz w:val="28"/>
          <w:szCs w:val="28"/>
        </w:rPr>
        <w:t>. – Львів: Видавництво Національного університету “Львівська політехніка”, 2005. – 106 с.</w:t>
      </w:r>
    </w:p>
    <w:p>
      <w:pPr>
        <w:pStyle w:val="Normal"/>
        <w:widowControl w:val="false"/>
        <w:autoSpaceDE w:val="false"/>
        <w:ind w:left="357" w:hanging="0"/>
        <w:jc w:val="center"/>
        <w:rPr>
          <w:sz w:val="28"/>
          <w:szCs w:val="28"/>
        </w:rPr>
      </w:pPr>
      <w:r>
        <w:rPr>
          <w:sz w:val="28"/>
          <w:szCs w:val="28"/>
        </w:rPr>
        <w:t>АНОТАЦІЯ</w:t>
      </w:r>
    </w:p>
    <w:p>
      <w:pPr>
        <w:pStyle w:val="Normal"/>
        <w:ind w:firstLine="709"/>
        <w:jc w:val="both"/>
        <w:rPr>
          <w:sz w:val="28"/>
          <w:szCs w:val="28"/>
        </w:rPr>
      </w:pPr>
      <w:r>
        <w:rPr>
          <w:sz w:val="28"/>
          <w:szCs w:val="28"/>
        </w:rPr>
        <w:t xml:space="preserve">Диба Ю. Р. </w:t>
      </w:r>
      <w:r>
        <w:rPr>
          <w:b/>
          <w:sz w:val="28"/>
          <w:szCs w:val="28"/>
        </w:rPr>
        <w:t>Закономірності формування архітектури Русі (за джерельною базою Х–XIVст.)</w:t>
      </w:r>
      <w:r>
        <w:rPr>
          <w:sz w:val="28"/>
          <w:szCs w:val="28"/>
        </w:rPr>
        <w:t>. – На правах рукопису.</w:t>
      </w:r>
    </w:p>
    <w:p>
      <w:pPr>
        <w:pStyle w:val="Normal"/>
        <w:widowControl w:val="false"/>
        <w:autoSpaceDE w:val="false"/>
        <w:ind w:firstLine="709"/>
        <w:jc w:val="both"/>
        <w:rPr/>
      </w:pPr>
      <w:r>
        <w:rPr>
          <w:sz w:val="28"/>
          <w:szCs w:val="28"/>
        </w:rPr>
        <w:t>Дисертація на здобуття наукового ступеня доктора архітектури за спеціальністю 18.00.01 – теорія архітектури, реставрація пам’яток архітектури. Національний університет “Львівська політехніка” Міністерства освіти і науки України, Львів, 2014 р.</w:t>
      </w:r>
    </w:p>
    <w:p>
      <w:pPr>
        <w:pStyle w:val="Normal"/>
        <w:ind w:firstLine="709"/>
        <w:jc w:val="both"/>
        <w:rPr>
          <w:sz w:val="28"/>
          <w:szCs w:val="28"/>
        </w:rPr>
      </w:pPr>
      <w:r>
        <w:rPr>
          <w:sz w:val="28"/>
          <w:szCs w:val="28"/>
        </w:rPr>
        <w:t xml:space="preserve">У дисертації запропоновано та обґрунтовано застосування до архітектурознавчого дослідження історично замкненої епохи герменевтичної методології, в основу якої покладено центонно-парафразний принцип аналізу неречових (зображальних, писемних, усних, лінгвістичних) джерел. Процеси становлення та розвитку архітектури Русі розглядаються у дослідженні на підставі вивчення </w:t>
      </w:r>
      <w:r>
        <w:rPr>
          <w:spacing w:val="-4"/>
          <w:sz w:val="28"/>
          <w:szCs w:val="28"/>
        </w:rPr>
        <w:t>фактів, сюжетів, образів та смислів</w:t>
      </w:r>
      <w:r>
        <w:rPr>
          <w:sz w:val="28"/>
          <w:szCs w:val="28"/>
        </w:rPr>
        <w:t xml:space="preserve"> неречових джерел Х–XIV ст. та у тісному зв’язку із загальнокультурним контекстом епохи, політичними, економічними, етнічними процесами та впливом зовнішніх чинників. На конкретних прикладах, у хронологічному викладі продемонстровано дієвість обраної методики та запропоновано низку нових важливих історично-архітектурних інтерпретацій архітектурних явищ періоду Русі. </w:t>
      </w:r>
      <w:r>
        <w:rPr>
          <w:spacing w:val="-6"/>
          <w:sz w:val="28"/>
          <w:szCs w:val="28"/>
        </w:rPr>
        <w:t xml:space="preserve">Спираючись на аналіз </w:t>
      </w:r>
      <w:r>
        <w:rPr>
          <w:sz w:val="28"/>
          <w:szCs w:val="28"/>
        </w:rPr>
        <w:t xml:space="preserve">писемних свідчень про будівничих Русі, віднотовуючи імена будівничих, зафіксовані у вигляді написів на поверхні стін будівель, конструкціях та виробах і вивчаючи інскрипції поховань архітекторів, сформовано максимально повний перелік відомостей про давньоруських будівничих у їх зв’язку з конкретними регіонами та творами. Визначено закономірності формування архітектури Русі та окреслено </w:t>
      </w:r>
      <w:r>
        <w:rPr>
          <w:spacing w:val="-6"/>
          <w:sz w:val="28"/>
          <w:szCs w:val="28"/>
        </w:rPr>
        <w:t>перспективи її вивчення</w:t>
      </w:r>
      <w:r>
        <w:rPr>
          <w:sz w:val="28"/>
          <w:szCs w:val="28"/>
        </w:rPr>
        <w:t>.</w:t>
      </w:r>
    </w:p>
    <w:p>
      <w:pPr>
        <w:pStyle w:val="Normal"/>
        <w:ind w:firstLine="709"/>
        <w:jc w:val="both"/>
        <w:rPr>
          <w:sz w:val="28"/>
          <w:szCs w:val="28"/>
        </w:rPr>
      </w:pPr>
      <w:r>
        <w:rPr>
          <w:sz w:val="28"/>
          <w:szCs w:val="28"/>
        </w:rPr>
        <w:t>Ключові слова: історія архітектури, архітектура Русі, герменевтична методологія, історичні джерела, інтерпретація, розвиток.</w:t>
      </w:r>
    </w:p>
    <w:p>
      <w:pPr>
        <w:pStyle w:val="Normal"/>
        <w:jc w:val="center"/>
        <w:rPr>
          <w:sz w:val="28"/>
          <w:szCs w:val="28"/>
        </w:rPr>
      </w:pPr>
      <w:r>
        <w:rPr>
          <w:sz w:val="28"/>
          <w:szCs w:val="28"/>
        </w:rPr>
        <w:t>АННОТАЦИЯ</w:t>
      </w:r>
    </w:p>
    <w:p>
      <w:pPr>
        <w:pStyle w:val="Normal"/>
        <w:ind w:firstLine="709"/>
        <w:jc w:val="both"/>
        <w:rPr/>
      </w:pPr>
      <w:r>
        <w:rPr>
          <w:sz w:val="28"/>
          <w:szCs w:val="28"/>
        </w:rPr>
        <w:t xml:space="preserve">Дыба Ю. Р. </w:t>
      </w:r>
      <w:r>
        <w:rPr>
          <w:b/>
          <w:sz w:val="28"/>
          <w:szCs w:val="28"/>
        </w:rPr>
        <w:t>Закономерности формирования архитектуры Руси (за источниковедческой базой Х–XIV вв.)</w:t>
      </w:r>
      <w:r>
        <w:rPr>
          <w:sz w:val="28"/>
          <w:szCs w:val="28"/>
        </w:rPr>
        <w:t>. – На правах рукописи.</w:t>
      </w:r>
    </w:p>
    <w:p>
      <w:pPr>
        <w:pStyle w:val="Normal"/>
        <w:ind w:firstLine="709"/>
        <w:jc w:val="both"/>
        <w:rPr/>
      </w:pPr>
      <w:r>
        <w:rPr>
          <w:sz w:val="28"/>
          <w:szCs w:val="28"/>
        </w:rPr>
        <w:t>Диссертация на соискание ученой степени доктора архитектуры по специальности 18.00.01 – теория архитектуры, реставрация памятников архитектуры. Национальный университет “Львовская политехника” Министерства образования и науки Украины, Львов, 2014</w:t>
      </w:r>
    </w:p>
    <w:p>
      <w:pPr>
        <w:pStyle w:val="Normal"/>
        <w:ind w:firstLine="709"/>
        <w:jc w:val="both"/>
        <w:rPr>
          <w:sz w:val="28"/>
          <w:szCs w:val="28"/>
        </w:rPr>
      </w:pPr>
      <w:r>
        <w:rPr>
          <w:sz w:val="28"/>
          <w:szCs w:val="28"/>
        </w:rPr>
        <w:t>В диссертации предложено и обосновано применение к архитектуроведческому исследованию исторически замкнутой эпохи герменевтической методологии, в основу которой положен центонно-парафразный принцип анализа невеществетнных (изобразительных, письменных, устных, лингвистических) источников. Процессы становления и развития архитектуры Руси рассматриваются в исследовании на основании изучения фактов, сюжетов, образов и смыслов невещественных источников Х–XIV вв. и в тесной связи с общекультурным контекстом эпохи, политическими, экономическими, этническими процессами и влиянием внешних факторов. На конкретных примерах, в хронологическом изложении продемонстрирована действенность выбранной методики и предложен ряд новых важных историко- архитектурных интерпретаций архитектурных явлений периода Руси. Опираясь на анализ письменных свидетельств об архитекторах и строителях Руси, отслеживая имена строителей, зафиксированные в виде надписей на поверхности стен, конструкциях и изделиях, а также – изучая инскрипции захоронений архитекторов, сформирован максимально полный перечень свидетельств о древнерусских строителями в их связи с конкретными регионами и произведениями. Определены закономерности формирования архитектуры Руси и намечены перспективы ее изучения.</w:t>
      </w:r>
    </w:p>
    <w:p>
      <w:pPr>
        <w:pStyle w:val="Normal"/>
        <w:ind w:firstLine="709"/>
        <w:jc w:val="both"/>
        <w:rPr>
          <w:sz w:val="28"/>
          <w:szCs w:val="28"/>
        </w:rPr>
      </w:pPr>
      <w:r>
        <w:rPr>
          <w:sz w:val="28"/>
          <w:szCs w:val="28"/>
        </w:rPr>
        <w:t>Ключевые слова: история архитектуры, архитектура Руси, герменевтическая методология, исторические источники, интерпретация, развитие.</w:t>
      </w:r>
    </w:p>
    <w:p>
      <w:pPr>
        <w:pStyle w:val="Normal"/>
        <w:jc w:val="center"/>
        <w:rPr/>
      </w:pPr>
      <w:r>
        <w:rPr>
          <w:rStyle w:val="Hps"/>
          <w:sz w:val="28"/>
          <w:szCs w:val="28"/>
        </w:rPr>
        <w:t>ABSTRACT</w:t>
      </w:r>
    </w:p>
    <w:p>
      <w:pPr>
        <w:pStyle w:val="Normal"/>
        <w:ind w:firstLine="709"/>
        <w:jc w:val="both"/>
        <w:rPr/>
      </w:pPr>
      <w:r>
        <w:rPr>
          <w:sz w:val="28"/>
          <w:szCs w:val="28"/>
        </w:rPr>
        <w:t xml:space="preserve">Dyba Y. R. </w:t>
      </w:r>
      <w:r>
        <w:rPr>
          <w:b/>
          <w:sz w:val="28"/>
          <w:szCs w:val="28"/>
        </w:rPr>
        <w:t>Regularities of formation of architecture of Rus (by historical sources 10–14 century)</w:t>
      </w:r>
      <w:r>
        <w:rPr>
          <w:sz w:val="28"/>
          <w:szCs w:val="28"/>
        </w:rPr>
        <w:t>. – Manuscript.</w:t>
      </w:r>
    </w:p>
    <w:p>
      <w:pPr>
        <w:pStyle w:val="Normal"/>
        <w:ind w:firstLine="709"/>
        <w:jc w:val="both"/>
        <w:rPr/>
      </w:pPr>
      <w:r>
        <w:rPr>
          <w:sz w:val="28"/>
          <w:szCs w:val="28"/>
        </w:rPr>
        <w:t>Dissertation for the degree of Doctor of Architecture, specialty 18.00.01 – The Theory of Architecture and Monuments of Architecture Restoration – at Lviv Polytechnic National University of the Ministry of Education and Science in Ukraine, Lviv, 2014.</w:t>
      </w:r>
    </w:p>
    <w:p>
      <w:pPr>
        <w:pStyle w:val="Normal"/>
        <w:ind w:firstLine="709"/>
        <w:jc w:val="both"/>
        <w:rPr/>
      </w:pPr>
      <w:r>
        <w:rPr>
          <w:sz w:val="28"/>
          <w:szCs w:val="28"/>
        </w:rPr>
        <w:t>The thesis presents the use of reasonably well-grounded approach of hermeneutic methodology interpreting the historically closed era and applied to the architectural theoretic study, based on the principle of thematic-paraphrase analysis of written, verbal, linguistic, and expressive sources. The formation and development processes in Rus’ architecture are considered in the investigation on the basis of the analysis of stories, facts, images and meanings of immaterial sources of X-XIV centuries in close interconnection with the cultural context of the era, considering political, economic, ethnic processes and the influence of external factors. The verification of the results of the study is in the development of the research procedures, enabling to produce interpretations that cannot be fraud and in giving the criteria that enable to verify the suggested interpretation of texts.</w:t>
      </w:r>
    </w:p>
    <w:p>
      <w:pPr>
        <w:pStyle w:val="Normal"/>
        <w:ind w:firstLine="709"/>
        <w:jc w:val="both"/>
        <w:rPr>
          <w:sz w:val="28"/>
          <w:szCs w:val="28"/>
        </w:rPr>
      </w:pPr>
      <w:r>
        <w:rPr>
          <w:sz w:val="28"/>
          <w:szCs w:val="28"/>
        </w:rPr>
        <w:t>Critical analysis of certain key facts from the history of architecture of Rus’ revealed some basic underlying meanings and values of analyzed chronicles and that allowed identifying a number of scientific myths. The efficiency of the chosen method is demonstrated in chronological presentation of specific examples. A range of important new historical-architectural interpretations of architectural phenomena from the Rus period is presented in the thesis.</w:t>
      </w:r>
    </w:p>
    <w:p>
      <w:pPr>
        <w:pStyle w:val="Normal"/>
        <w:ind w:firstLine="709"/>
        <w:jc w:val="both"/>
        <w:rPr>
          <w:sz w:val="28"/>
          <w:szCs w:val="28"/>
        </w:rPr>
      </w:pPr>
      <w:r>
        <w:rPr>
          <w:sz w:val="28"/>
          <w:szCs w:val="28"/>
        </w:rPr>
        <w:t>The thesis also presents the following issues. It was found that indirect evidence from the written sources about the relation of East Slavic (Kyiv in particular) paganism with the Khazars is confirmed and supported by the architectural and archaeological features of Kyiv sanctuaries, possibly due to the phenomenon of Jewish proselytism in Khazaria.  It was proved that chronicled evidence of the state administrative and urban undertakings of Princess Olga Epoch had nothing to do with the north-western borderlands of Rus’, but they were aimed  at a consistent incorporation of Derevlyan Land ( 946) and Volyn’ ( 947) and the development of Bulgar–Kyiv–Regensburg transcontinental trade route.</w:t>
      </w:r>
    </w:p>
    <w:p>
      <w:pPr>
        <w:pStyle w:val="Normal"/>
        <w:ind w:firstLine="709"/>
        <w:jc w:val="both"/>
        <w:rPr/>
      </w:pPr>
      <w:r>
        <w:rPr>
          <w:sz w:val="28"/>
          <w:szCs w:val="28"/>
        </w:rPr>
        <w:t>The thesis supports the archaeological conclusions that the chronicled evidence of the X-century contemporaries about Novgorod are not related to the city (hóroda) on the Volkhov founded in the 40's of XI century, and it was proved that the evidence  is related to future citadel Vladimir in Volyn’. The chronicled birthplace of Volodymyr Sviatoslavovych was localized around the citadel, in the place known as Budyatyn village. The oldest evidence of sacred Christian construction of Princess Olga Era was analyzed and there was established the connection between chronicled mentions of the Church of Our Lady as owner of Budyatyn village with Zimnenskyi Svyatogorskyi Monastery church. The study also noted the important role of early Bible translations in the formation of a professional architectural terminological apparatus and professional ethics of the builders. The most complete list of information about the ancient builders and architects in the relation to specific regions and works was formed by means of the analysis of the written evidence of the Rus’ builders with the help of noted proper names recorded as the inscriptions on the wall surfaces of buildings, structures and products and by means of examining of burial inscriptions. Based on the analysis of Ukrainian folk legends, the research revealed important historical and architectural facts associated with the practice of commemorating the burial places of builders.</w:t>
      </w:r>
    </w:p>
    <w:p>
      <w:pPr>
        <w:pStyle w:val="Normal"/>
        <w:ind w:firstLine="709"/>
        <w:jc w:val="both"/>
        <w:rPr>
          <w:sz w:val="28"/>
          <w:szCs w:val="28"/>
        </w:rPr>
      </w:pPr>
      <w:r>
        <w:rPr>
          <w:sz w:val="28"/>
          <w:szCs w:val="28"/>
        </w:rPr>
        <w:t>The thesis outlines the prospects of further research and investigation of the history of architecture by means of interdisciplinary methodological tools. A new level of historical and architectural research of closed periods, Kyiv Rus’ in particular, is presented in the dissertation. The obtained results are aimed at the increase of educational level and academic proficiency of future architects and at the future establishing of separate educational direction majoring in the history of architecture.</w:t>
      </w:r>
    </w:p>
    <w:p>
      <w:pPr>
        <w:pStyle w:val="Normal"/>
        <w:rPr>
          <w:sz w:val="28"/>
          <w:szCs w:val="28"/>
        </w:rPr>
      </w:pPr>
      <w:r>
        <w:rPr>
          <w:sz w:val="28"/>
          <w:szCs w:val="28"/>
        </w:rPr>
        <w:t>Keywords: history of architecture, architecture of Rus’, hermeneutic methodology, historical sources, interpretation, development.</w:t>
      </w:r>
    </w:p>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egoe Script">
    <w:charset w:val="cc"/>
    <w:family w:val="swiss"/>
    <w:pitch w:val="variable"/>
  </w:font>
  <w:font w:name="Litopy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uk-UA"/>
        </w:rPr>
        <w:t> </w:t>
      </w:r>
      <w:r>
        <w:rPr>
          <w:sz w:val="24"/>
          <w:szCs w:val="24"/>
          <w:lang w:val="uk-UA"/>
        </w:rPr>
        <w:t>Г. Павлуцький, О. Щусєв, В. Покровський</w:t>
      </w:r>
    </w:p>
  </w:footnote>
  <w:footnote w:id="3">
    <w:p>
      <w:pPr>
        <w:pStyle w:val="Footnote"/>
        <w:rPr/>
      </w:pPr>
      <w:r>
        <w:rPr>
          <w:rStyle w:val="FootnoteCharacters"/>
        </w:rPr>
        <w:footnoteRef/>
      </w:r>
      <w:r>
        <w:rPr>
          <w:lang w:val="uk-UA"/>
        </w:rPr>
        <w:t> </w:t>
      </w:r>
      <w:r>
        <w:rPr>
          <w:lang w:val="uk-UA"/>
        </w:rPr>
        <w:t>В. Щербаківський, Ф. Шміт, М. Голубець, В. Січинський.</w:t>
      </w:r>
    </w:p>
  </w:footnote>
  <w:footnote w:id="4">
    <w:p>
      <w:pPr>
        <w:pStyle w:val="Footnote"/>
        <w:jc w:val="both"/>
        <w:rPr/>
      </w:pPr>
      <w:r>
        <w:rPr>
          <w:rStyle w:val="FootnoteCharacters"/>
        </w:rPr>
        <w:footnoteRef/>
      </w:r>
      <w:r>
        <w:rPr>
          <w:lang w:val="uk-UA"/>
        </w:rPr>
        <w:t> </w:t>
      </w:r>
      <w:r>
        <w:rPr>
          <w:lang w:val="uk-UA"/>
        </w:rPr>
        <w:t>Ю. Асєєв, П. Барановський, С. Висоцький, М. Каргер, О. Комеч, М. Кресальний, Г. Логвин, М. Малевська, П. Раппопорт, М. Холостенко.</w:t>
      </w:r>
    </w:p>
  </w:footnote>
  <w:footnote w:id="5">
    <w:p>
      <w:pPr>
        <w:pStyle w:val="Footnote"/>
        <w:jc w:val="both"/>
        <w:rPr/>
      </w:pPr>
      <w:r>
        <w:rPr>
          <w:rStyle w:val="FootnoteCharacters"/>
        </w:rPr>
        <w:footnoteRef/>
      </w:r>
      <w:r>
        <w:rPr>
          <w:lang w:val="uk-UA"/>
        </w:rPr>
        <w:t> </w:t>
      </w:r>
      <w:r>
        <w:rPr>
          <w:lang w:val="uk-UA"/>
        </w:rPr>
        <w:t>Г. Алфьорова, М. Каргер, О. Пєскова, П. Раппопорт, Г. Штендер.</w:t>
      </w:r>
    </w:p>
  </w:footnote>
  <w:footnote w:id="6">
    <w:p>
      <w:pPr>
        <w:pStyle w:val="Footnote"/>
        <w:jc w:val="both"/>
        <w:rPr/>
      </w:pPr>
      <w:r>
        <w:rPr>
          <w:rStyle w:val="FootnoteCharacters"/>
        </w:rPr>
        <w:footnoteRef/>
      </w:r>
      <w:r>
        <w:rPr>
          <w:lang w:val="uk-UA"/>
        </w:rPr>
        <w:t> </w:t>
      </w:r>
      <w:r>
        <w:rPr>
          <w:lang w:val="uk-UA"/>
        </w:rPr>
        <w:t>В. Ауліх, О. Іоаннисян, М. Каргер, Г. Логвин, Ю. Лукомський, Р. Могитич, І. Могитич, В. Петрик, С. Терський, Б. Тимощук, Б. Томенчук.</w:t>
      </w:r>
    </w:p>
  </w:footnote>
  <w:footnote w:id="7">
    <w:p>
      <w:pPr>
        <w:pStyle w:val="Footnote"/>
        <w:jc w:val="both"/>
        <w:rPr/>
      </w:pPr>
      <w:r>
        <w:rPr>
          <w:rStyle w:val="FootnoteCharacters"/>
        </w:rPr>
        <w:footnoteRef/>
      </w:r>
      <w:r>
        <w:rPr>
          <w:lang w:val="uk-UA"/>
        </w:rPr>
        <w:t> </w:t>
      </w:r>
      <w:r>
        <w:rPr>
          <w:lang w:val="uk-UA"/>
        </w:rPr>
        <w:t>М. Воронін, О. Кушняревич, П. Раппопорт, Г. Штендер, О. Трусов.</w:t>
      </w:r>
    </w:p>
  </w:footnote>
  <w:footnote w:id="8">
    <w:p>
      <w:pPr>
        <w:pStyle w:val="Footnote"/>
        <w:jc w:val="both"/>
        <w:rPr/>
      </w:pPr>
      <w:r>
        <w:rPr>
          <w:rStyle w:val="FootnoteCharacters"/>
        </w:rPr>
        <w:footnoteRef/>
      </w:r>
      <w:r>
        <w:rPr>
          <w:lang w:val="uk-UA"/>
        </w:rPr>
        <w:t> </w:t>
      </w:r>
      <w:r>
        <w:rPr>
          <w:lang w:val="uk-UA"/>
        </w:rPr>
        <w:t>К. Афанасьєв, Г. Вагнер, М. Воронін, М. Гладкая, С. Заграєвський, В. Кавельмахер, В. Казаринова, О. Комеч, О. Монгайт, О. Столєтов, Т. Тимофеєва, В. Чернишев та ін.</w:t>
      </w:r>
    </w:p>
  </w:footnote>
  <w:footnote w:id="9">
    <w:p>
      <w:pPr>
        <w:pStyle w:val="Footnote"/>
        <w:jc w:val="both"/>
        <w:rPr/>
      </w:pPr>
      <w:r>
        <w:rPr>
          <w:rStyle w:val="FootnoteCharacters"/>
        </w:rPr>
        <w:footnoteRef/>
      </w:r>
      <w:r>
        <w:rPr>
          <w:lang w:val="uk-UA"/>
        </w:rPr>
        <w:t> </w:t>
      </w:r>
      <w:r>
        <w:rPr>
          <w:lang w:val="uk-UA"/>
        </w:rPr>
        <w:t>Е. Бернґейм, О. Лаппо-Данилевський, Ш. Сеньобос, Ш. Ланґлуа.</w:t>
      </w:r>
    </w:p>
  </w:footnote>
  <w:footnote w:id="10">
    <w:p>
      <w:pPr>
        <w:pStyle w:val="Footnote"/>
        <w:jc w:val="both"/>
        <w:rPr/>
      </w:pPr>
      <w:r>
        <w:rPr>
          <w:rStyle w:val="FootnoteCharacters"/>
        </w:rPr>
        <w:footnoteRef/>
      </w:r>
      <w:r>
        <w:rPr>
          <w:lang w:val="uk-UA"/>
        </w:rPr>
        <w:t> </w:t>
      </w:r>
      <w:r>
        <w:rPr>
          <w:lang w:val="uk-UA"/>
        </w:rPr>
        <w:t>Л. Карсавін, С. Жебелєв, О. Добіаш-Роддественська, В. Пічета.</w:t>
      </w:r>
    </w:p>
  </w:footnote>
  <w:footnote w:id="11">
    <w:p>
      <w:pPr>
        <w:pStyle w:val="Footnote"/>
        <w:jc w:val="both"/>
        <w:rPr/>
      </w:pPr>
      <w:r>
        <w:rPr>
          <w:rStyle w:val="FootnoteCharacters"/>
        </w:rPr>
        <w:footnoteRef/>
      </w:r>
      <w:r>
        <w:rPr>
          <w:lang w:val="uk-UA"/>
        </w:rPr>
        <w:t> </w:t>
      </w:r>
      <w:r>
        <w:rPr>
          <w:lang w:val="uk-UA"/>
        </w:rPr>
        <w:t>С. Каштанов, А. Куносов, І. Ковальченко.</w:t>
      </w:r>
    </w:p>
  </w:footnote>
  <w:footnote w:id="12">
    <w:p>
      <w:pPr>
        <w:pStyle w:val="Footnote"/>
        <w:jc w:val="both"/>
        <w:rPr/>
      </w:pPr>
      <w:r>
        <w:rPr>
          <w:rStyle w:val="FootnoteCharacters"/>
        </w:rPr>
        <w:footnoteRef/>
      </w:r>
      <w:r>
        <w:rPr>
          <w:lang w:val="uk-UA"/>
        </w:rPr>
        <w:t> </w:t>
      </w:r>
      <w:r>
        <w:rPr>
          <w:lang w:val="uk-UA"/>
        </w:rPr>
        <w:t>О. Медушевська, В. Яцунський, Л. Пушкарев, І. Булигін.</w:t>
      </w:r>
    </w:p>
  </w:footnote>
  <w:footnote w:id="13">
    <w:p>
      <w:pPr>
        <w:pStyle w:val="Footnote"/>
        <w:jc w:val="both"/>
        <w:rPr/>
      </w:pPr>
      <w:r>
        <w:rPr>
          <w:rStyle w:val="FootnoteCharacters"/>
        </w:rPr>
        <w:footnoteRef/>
      </w:r>
      <w:r>
        <w:rPr>
          <w:lang w:val="uk-UA"/>
        </w:rPr>
        <w:t> </w:t>
      </w:r>
      <w:r>
        <w:rPr>
          <w:lang w:val="uk-UA"/>
        </w:rPr>
        <w:t>Я. Калакура, С. Павленко, Б. Корольов.</w:t>
      </w:r>
    </w:p>
  </w:footnote>
  <w:footnote w:id="14">
    <w:p>
      <w:pPr>
        <w:pStyle w:val="Footnote"/>
        <w:jc w:val="both"/>
        <w:rPr/>
      </w:pPr>
      <w:r>
        <w:rPr>
          <w:rStyle w:val="FootnoteCharacters"/>
        </w:rPr>
        <w:footnoteRef/>
      </w:r>
      <w:r>
        <w:rPr>
          <w:lang w:val="uk-UA"/>
        </w:rPr>
        <w:t> </w:t>
      </w:r>
      <w:r>
        <w:rPr>
          <w:lang w:val="uk-UA"/>
        </w:rPr>
        <w:t>С. Макарчук.</w:t>
      </w:r>
    </w:p>
  </w:footnote>
  <w:footnote w:id="15">
    <w:p>
      <w:pPr>
        <w:pStyle w:val="Footnote"/>
        <w:jc w:val="both"/>
        <w:rPr/>
      </w:pPr>
      <w:r>
        <w:rPr>
          <w:rStyle w:val="FootnoteCharacters"/>
        </w:rPr>
        <w:footnoteRef/>
      </w:r>
      <w:r>
        <w:rPr>
          <w:lang w:val="uk-UA"/>
        </w:rPr>
        <w:t> </w:t>
      </w:r>
      <w:r>
        <w:rPr>
          <w:lang w:val="uk-UA"/>
        </w:rPr>
        <w:t>М. Присєлков, Б. Томашевський, Д. Лихачов, Л. Черепнін, О. Зимін, Я. Лур’є, О. Творогов та ін.</w:t>
      </w:r>
    </w:p>
  </w:footnote>
  <w:footnote w:id="16">
    <w:p>
      <w:pPr>
        <w:pStyle w:val="Footnote"/>
        <w:jc w:val="both"/>
        <w:rPr/>
      </w:pPr>
      <w:r>
        <w:rPr>
          <w:rStyle w:val="FootnoteCharacters"/>
        </w:rPr>
        <w:footnoteRef/>
      </w:r>
      <w:r>
        <w:rPr>
          <w:lang w:val="uk-UA"/>
        </w:rPr>
        <w:t> </w:t>
      </w:r>
      <w:r>
        <w:rPr>
          <w:lang w:val="uk-UA"/>
        </w:rPr>
        <w:t>Генетическая критика во Франции: Антология. – М.: ОГИ, 1999. – 287 с.</w:t>
      </w:r>
    </w:p>
  </w:footnote>
  <w:footnote w:id="17">
    <w:p>
      <w:pPr>
        <w:pStyle w:val="Footnote"/>
        <w:jc w:val="both"/>
        <w:rPr/>
      </w:pPr>
      <w:r>
        <w:rPr>
          <w:rStyle w:val="FootnoteCharacters"/>
        </w:rPr>
        <w:footnoteRef/>
      </w:r>
      <w:r>
        <w:rPr>
          <w:lang w:val="uk-UA"/>
        </w:rPr>
        <w:t> </w:t>
      </w:r>
      <w:r>
        <w:rPr>
          <w:lang w:val="uk-UA"/>
        </w:rPr>
        <w:t>Від грец. ερμηνεύειν — тлумачити.</w:t>
      </w:r>
    </w:p>
  </w:footnote>
  <w:footnote w:id="18">
    <w:p>
      <w:pPr>
        <w:pStyle w:val="Footnote"/>
        <w:jc w:val="both"/>
        <w:rPr/>
      </w:pPr>
      <w:r>
        <w:rPr>
          <w:rStyle w:val="FootnoteCharacters"/>
        </w:rPr>
        <w:footnoteRef/>
      </w:r>
      <w:r>
        <w:rPr>
          <w:lang w:val="uk-UA"/>
        </w:rPr>
        <w:t> </w:t>
      </w:r>
      <w:r>
        <w:rPr>
          <w:lang w:val="uk-UA"/>
        </w:rPr>
        <w:t>В. Іванов, Ю.  Лотман, В.  Топоров, Б.  Успенський та ін.</w:t>
      </w:r>
    </w:p>
  </w:footnote>
  <w:footnote w:id="19">
    <w:p>
      <w:pPr>
        <w:pStyle w:val="Footnote"/>
        <w:jc w:val="both"/>
        <w:rPr/>
      </w:pPr>
      <w:r>
        <w:rPr>
          <w:rStyle w:val="FootnoteCharacters"/>
        </w:rPr>
        <w:t></w:t>
      </w:r>
      <w:r>
        <w:rPr>
          <w:lang w:val="uk-UA"/>
        </w:rPr>
        <w:t> </w:t>
      </w:r>
      <w:r>
        <w:rPr>
          <w:lang w:val="uk-UA"/>
        </w:rPr>
        <w:t>Центон (лат. cento – клаптевий одяг) – стилістичний прийом, який полягає в уведенні до основного тексту певного автора фрагментів із творів інших авторів без посилання на них.</w:t>
      </w:r>
    </w:p>
  </w:footnote>
  <w:footnote w:id="20">
    <w:p>
      <w:pPr>
        <w:pStyle w:val="Footnote"/>
        <w:jc w:val="both"/>
        <w:rPr/>
      </w:pPr>
      <w:r>
        <w:rPr>
          <w:rStyle w:val="FootnoteCharacters"/>
        </w:rPr>
        <w:t></w:t>
      </w:r>
      <w:r>
        <w:rPr>
          <w:rStyle w:val="FootnoteCharacters"/>
          <w:rFonts w:eastAsia="Symbol" w:cs="Symbol" w:ascii="Symbol" w:hAnsi="Symbol"/>
          <w:lang w:val="uk-UA"/>
        </w:rPr>
        <w:t></w:t>
      </w:r>
      <w:r>
        <w:rPr>
          <w:lang w:val="uk-UA"/>
        </w:rPr>
        <w:t> </w:t>
      </w:r>
      <w:r>
        <w:rPr>
          <w:lang w:val="uk-UA"/>
        </w:rPr>
        <w:t>Парафра́з або Парафра́за (від грец. παράφρασις – переказ) – різні види переробки тексту: докладне пояснення короткого тексту, скорочений виклад великого тексту (адаптація), спрощений виклад важкого для розуміння текс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7" w:hanging="840"/>
      </w:pPr>
      <w:rPr>
        <w:rFonts w:ascii="Symbol" w:hAnsi="Symbol" w:cs="Symbol" w:hint="default"/>
        <w:sz w:val="28"/>
        <w:b/>
        <w:szCs w:val="28"/>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Symbol" w:hAnsi="Symbol" w:cs="Symbol"/>
      <w:b/>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8z0">
    <w:name w:val="WW8Num8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8"/>
      <w:szCs w:val="28"/>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Wingdings" w:cs="Arial"/>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2">
    <w:name w:val=" Знак Знак2"/>
    <w:qFormat/>
    <w:rPr>
      <w:lang w:val="ru-RU"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FontStyle88">
    <w:name w:val="Font Style88"/>
    <w:basedOn w:val="Style14"/>
    <w:qFormat/>
    <w:rPr>
      <w:rFonts w:ascii="Times New Roman" w:hAnsi="Times New Roman" w:cs="Times New Roman"/>
      <w:color w:val="000000"/>
      <w:sz w:val="20"/>
      <w:szCs w:val="20"/>
    </w:rPr>
  </w:style>
  <w:style w:type="character" w:styleId="Applestylespan">
    <w:name w:val="apple-style-span"/>
    <w:basedOn w:val="Style14"/>
    <w:qFormat/>
    <w:rPr/>
  </w:style>
  <w:style w:type="character" w:styleId="Style15">
    <w:name w:val=" Знак Знак"/>
    <w:basedOn w:val="Style14"/>
    <w:qFormat/>
    <w:rPr>
      <w:i/>
      <w:iCs/>
      <w:sz w:val="18"/>
      <w:szCs w:val="18"/>
    </w:rPr>
  </w:style>
  <w:style w:type="character" w:styleId="Hps">
    <w:name w:val="hps"/>
    <w:basedOn w:val="Style14"/>
    <w:qFormat/>
    <w:rPr/>
  </w:style>
  <w:style w:type="character" w:styleId="A0">
    <w:name w:val="A0"/>
    <w:qFormat/>
    <w:rPr>
      <w:rFonts w:ascii="Calibri" w:hAnsi="Calibri" w:cs="Calibri"/>
      <w:color w:val="000000"/>
    </w:rPr>
  </w:style>
  <w:style w:type="character" w:styleId="1">
    <w:name w:val=" Знак Знак1"/>
    <w:basedOn w:val="Style14"/>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97"/>
      <w:jc w:val="center"/>
    </w:pPr>
    <w:rPr>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uk-UA" w:bidi="ar-SA" w:eastAsia="zh-CN"/>
    </w:rPr>
  </w:style>
  <w:style w:type="paragraph" w:styleId="K1">
    <w:name w:val="k1"/>
    <w:basedOn w:val="Normal"/>
    <w:qFormat/>
    <w:pPr>
      <w:spacing w:lineRule="atLeast" w:line="360"/>
      <w:ind w:firstLine="400"/>
      <w:jc w:val="both"/>
    </w:pPr>
    <w:rPr>
      <w:rFonts w:ascii="Litopys New Roman" w:hAnsi="Litopys New Roman" w:cs="Litopy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31:00Z</dcterms:created>
  <dc:creator>Admin</dc:creator>
  <dc:description/>
  <cp:keywords/>
  <dc:language>en-US</dc:language>
  <cp:lastModifiedBy>ssmolenska</cp:lastModifiedBy>
  <cp:lastPrinted>2014-08-19T13:26:00Z</cp:lastPrinted>
  <dcterms:modified xsi:type="dcterms:W3CDTF">2014-08-27T12:53:00Z</dcterms:modified>
  <cp:revision>47</cp:revision>
  <dc:subject/>
  <dc:title>ЗМІСТ РОБОТИ</dc:title>
</cp:coreProperties>
</file>