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Видавнича діяльність відділу наукової бібліографії</w:t>
      </w:r>
    </w:p>
    <w:p>
      <w:pPr>
        <w:pStyle w:val="11"/>
        <w:rPr/>
      </w:pPr>
      <w:r>
        <w:rPr>
          <w:rStyle w:val="StrongEmphasis"/>
        </w:rPr>
        <w:t>Войтович Ірина Олександрівна</w:t>
      </w:r>
    </w:p>
    <w:p>
      <w:pPr>
        <w:pStyle w:val="11"/>
        <w:rPr/>
      </w:pPr>
      <w:r>
        <w:rPr/>
        <w:t>Завідувач відділу наукової бібліографії НТБ Національного університету «Львівська політехніка»</w:t>
      </w:r>
    </w:p>
    <w:p>
      <w:pPr>
        <w:pStyle w:val="Normal"/>
        <w:ind w:right="-81" w:hanging="0"/>
        <w:jc w:val="both"/>
        <w:rPr>
          <w:sz w:val="32"/>
          <w:szCs w:val="32"/>
        </w:rPr>
      </w:pPr>
      <w:r>
        <w:rPr>
          <w:sz w:val="32"/>
          <w:szCs w:val="32"/>
        </w:rPr>
      </w:r>
    </w:p>
    <w:p>
      <w:pPr>
        <w:pStyle w:val="Style18"/>
        <w:rPr>
          <w:lang w:val="uk-UA"/>
        </w:rPr>
      </w:pPr>
      <w:r>
        <w:rPr>
          <w:lang w:val="uk-UA"/>
        </w:rPr>
        <w:t>У практиці бібліотек вищих навчальних закладів важливе місце займає укладання бібліографічних посібників про діяльність своїх установ. Вони характеризують науково-педагогічну діяльність навчальних закладів і мають велике значення для створення праць з їх історії. Найбільш поширеним стало укладання бібліографічних покажчиків праць співробітників. Такі покажчики є джерелом ретроспективної бібліографії.</w:t>
      </w:r>
    </w:p>
    <w:p>
      <w:pPr>
        <w:pStyle w:val="Style18"/>
        <w:rPr>
          <w:lang w:val="uk-UA"/>
        </w:rPr>
      </w:pPr>
      <w:r>
        <w:rPr>
          <w:lang w:val="uk-UA"/>
        </w:rPr>
        <w:t xml:space="preserve">З 1986 року бібліотека нашого університету створює персональні бібліографічні покажчики, а з 1996 року їх об’єднано у серію «Біобібліографія вчених Львівської політехніки». Ця серія розкриває науковий доробок видатних вчених, подає бібліографічні відомості і літературу про їх життя та діяльність. «Біобібліографія вчених Львівської політехніки» є джерелом інформації для спеціалістів у відповідних галузях науки та виробництва. </w:t>
      </w:r>
    </w:p>
    <w:p>
      <w:pPr>
        <w:pStyle w:val="Style18"/>
        <w:rPr/>
      </w:pPr>
      <w:r>
        <w:rPr>
          <w:lang w:val="uk-UA"/>
        </w:rPr>
        <w:t xml:space="preserve">Головними елементами структури випусків цієї серії є : передмова (від укладачів), вступна стаття про життєвий і творчий шлях вченого, література про його життя та діяльність, покажчик  друкованих праць, допоміжні покажчики (іменний) та зміст. Розділ «друковані праці» переважно поділяється за видами публікацій: опубліковані праці (розташовані у хронологічному, далі алфавітному порядку), авторські свідоцтва та патенти, звіти з науково-дослідної роботи, неопубліковані праці (до яких належать доповіді на конференціях, наукових семінарах) і перелік авторефератів дисертацій, захищених під керівництвом вченого. </w:t>
      </w:r>
    </w:p>
    <w:p>
      <w:pPr>
        <w:pStyle w:val="Style18"/>
        <w:rPr>
          <w:lang w:val="uk-UA"/>
        </w:rPr>
      </w:pPr>
      <w:r>
        <w:rPr>
          <w:lang w:val="uk-UA"/>
        </w:rPr>
        <w:t>Основне завдання такої серії – сприяти введенню в науковий обіг та доведення до широкого загалу інформації про науково-педагогічний доробок працівників університету. При укладанні персональних бібліографічних покажчиків бібліограф намагається охопити науковий доробок вченого за весь період його творчої діяльності. Біобібліографічний покажчик – не лише штрих до творчого портрету науковця, але й цінний матеріал до історії становлення і розвитку університету, його наукових шкіл. Відділ наукової бібліографії укладає щорічно декілька біобібліографічних покажчиків. На сьогоднішній день вийшло вже 43 випуски цієї серії, готуються до друку 44-й і 45-й.</w:t>
      </w:r>
    </w:p>
    <w:p>
      <w:pPr>
        <w:pStyle w:val="Style18"/>
        <w:rPr>
          <w:lang w:val="uk-UA"/>
        </w:rPr>
      </w:pPr>
      <w:r>
        <w:rPr>
          <w:lang w:val="uk-UA"/>
        </w:rPr>
        <w:t xml:space="preserve">З 1999 року бібліографи нашої бібліотеки започаткували  випуск зведеного покажчика-щорічника, уніфікованого назвою «Друковані праці Національного університету «Львівська політехніка». Кожен випуск містить перелік публікацій викладачів, наукових співробітників, аспірантів університету, що вийшли друком впродовж року у різноманітних виданнях з широкою географією видавництв. </w:t>
      </w:r>
    </w:p>
    <w:p>
      <w:pPr>
        <w:pStyle w:val="Style18"/>
        <w:rPr/>
      </w:pPr>
      <w:r>
        <w:rPr>
          <w:lang w:val="uk-UA"/>
        </w:rPr>
        <w:t>Робота над щорічниками надзвичайно багатоаспектна. Впродовж</w:t>
      </w:r>
      <w:r>
        <w:rPr>
          <w:color w:val="0000FF"/>
          <w:lang w:val="uk-UA"/>
        </w:rPr>
        <w:t xml:space="preserve"> </w:t>
      </w:r>
      <w:r>
        <w:rPr>
          <w:lang w:val="uk-UA"/>
        </w:rPr>
        <w:t>року працівники відділу здійснюють пошук та відбір багатогранної інформації, її науково-бібліографічне опрацювання та редагування. У покажчик «Друковані праці Національного університету «Львівська політехніка» включаються бібліографічні описи монографій, довідників, підручників, навчальних посібників, методичних матеріалів. Поряд з цим готуються аналітичні описи статей із журналів, збірників наукових праць, збірників матеріалів конференцій, семінарів, симпозіумів. Формуються інформаційні відомості про бібліографічні видання, опубліковані рецензії та науково-популярні статті.</w:t>
      </w:r>
    </w:p>
    <w:p>
      <w:pPr>
        <w:pStyle w:val="Style18"/>
        <w:rPr>
          <w:lang w:val="uk-UA"/>
        </w:rPr>
      </w:pPr>
      <w:r>
        <w:rPr>
          <w:lang w:val="uk-UA"/>
        </w:rPr>
        <w:t xml:space="preserve">Аналіз аналогічних видань інших вищих навчальних закладів засвідчив відсутність одностайності щодо групування матеріалів у покажчику. Публікації найчастіше розподіляють за галузями, за факультетами, за кафедрами, в загальному алфавітному порядку авторів. Авторський колектив укладачів щорічника з перечислених способів розміщення інформації визначив поділ за інститутами (факультетами) університету найбільш логічним, оскільки саме в такий спосіб можна відобразити різноманітність напрямів вищого науково-дослідного навчального закладу та наукові досягнення колективу. Відповідно до організаційної структури навчального закладу весь масив бібліографічних відомостей про публікації розміщено за інститутами та іншими підрозділами університету. Наступний поділ масивів бібліографічних описів здійснюється на авторські комплекси, сформовані в абетковому порядку прізвищ, відповідно до зведеного українсько-російського алфавіту. Описи публікацій іноземними мовами  алфавітизуються відповідно до латинського алфавіту. Для максимального охоплення інформації, відомості, що з тих чи інших причин не увійшли у щорічник, формуються додатком до наступного випуску. Завершує працю іменний авторський покажчик. </w:t>
      </w:r>
    </w:p>
    <w:p>
      <w:pPr>
        <w:pStyle w:val="Style18"/>
        <w:rPr>
          <w:lang w:val="uk-UA"/>
        </w:rPr>
      </w:pPr>
      <w:r>
        <w:rPr>
          <w:lang w:val="uk-UA"/>
        </w:rPr>
        <w:t xml:space="preserve">Аналізоване видання має науково-допоміжний характер і призначене для широкого кола наукових, інженерно-технічних працівників, викладачів, аспірантів і студентів вищих навчальних закладів, а також для працівників бібліотек та інформаційних служб. Бібліографічний щорічник відображає розвиток окремих галузей науки у Львівській політехніці, їх еволюцію. </w:t>
      </w:r>
    </w:p>
    <w:p>
      <w:pPr>
        <w:pStyle w:val="Style18"/>
        <w:rPr/>
      </w:pPr>
      <w:r>
        <w:rPr>
          <w:lang w:val="uk-UA"/>
        </w:rPr>
        <w:t>Впродовж десяти років відділ наукової бібліографії набув вагомого досвіду в</w:t>
      </w:r>
      <w:r>
        <w:rPr>
          <w:color w:val="FF0000"/>
          <w:lang w:val="uk-UA"/>
        </w:rPr>
        <w:t xml:space="preserve"> </w:t>
      </w:r>
      <w:r>
        <w:rPr>
          <w:lang w:val="uk-UA"/>
        </w:rPr>
        <w:t>роботі над великими за обсягом покажчиками. Для створення таких видань налагоджена тісна співпраця бібліотеки з кафедрами університету: працівникам відділу</w:t>
      </w:r>
      <w:r>
        <w:rPr>
          <w:color w:val="0000FF"/>
          <w:lang w:val="uk-UA"/>
        </w:rPr>
        <w:t xml:space="preserve"> </w:t>
      </w:r>
      <w:r>
        <w:rPr>
          <w:lang w:val="uk-UA"/>
        </w:rPr>
        <w:t xml:space="preserve">бібліографії надаються та постійно уточнюються списки науковців наших кафедр та підрозділів університету, а також переліки їх публікацій у відповідності до річних звітів. </w:t>
      </w:r>
    </w:p>
    <w:p>
      <w:pPr>
        <w:pStyle w:val="Style18"/>
        <w:rPr>
          <w:lang w:val="uk-UA"/>
        </w:rPr>
      </w:pPr>
      <w:r>
        <w:rPr>
          <w:lang w:val="uk-UA"/>
        </w:rPr>
        <w:t xml:space="preserve">На наступному (найбільш відповідальному) етапі роботи  над покажчиком проводиться відбір та аналітико-синтетичне опрацювання інформації. Виконання цієї ділянки підготовки щорічника потребує надзвичайної зосередженості, творчого мислення, орієнтування в галузях наук, у яких проводяться дослідження співробітників університету. Бібліографічні описи праць для покажчика складають лише на основі автопсії, тобто працюючи безпосередньо за оригіналами видань. Складність роботи полягає у відсутності в бібліотеці значного масиву видань, особливо іноземних журналів, збірників доповідей та повідомлень на конференціях, симпозіумах, що відбувалися за кордоном. З авторами публікацій налагоджується співпраця, ними надаються оригінали чи ксерокопії публікацій для бібліографічного опрацювання укладачами покажчика. </w:t>
      </w:r>
    </w:p>
    <w:p>
      <w:pPr>
        <w:pStyle w:val="Style18"/>
        <w:rPr>
          <w:lang w:val="uk-UA"/>
        </w:rPr>
      </w:pPr>
      <w:r>
        <w:rPr>
          <w:lang w:val="uk-UA"/>
        </w:rPr>
        <w:t>На сьогоднішній день вийшло друком 9 зведених бібліографічних щорічників. Триває робота над десятим та одинадцятим, за 2009 рік. Працівникам відділу доводиться проводити паралельний збір та опрацювання інформації до двох випусків.</w:t>
      </w:r>
    </w:p>
    <w:p>
      <w:pPr>
        <w:pStyle w:val="Style18"/>
        <w:rPr>
          <w:lang w:val="uk-UA"/>
        </w:rPr>
      </w:pPr>
      <w:r>
        <w:rPr>
          <w:lang w:val="uk-UA"/>
        </w:rPr>
        <w:t>Для ефективного представлення навчально-методичного комплексу видань і наукового доробку працівників та аспірантів університету у 2006 році Науково-технічна бібліотека видала бібліографічний покажчик «Наукові та навчальні видання Національного університету «Львівська політехніка» за 1991–2005 рр.». Він містить перелік праць, підготованих науково-педагогічними працівниками університету за 15 років незалежності України. Сюди включено бібліографічні описи монографій, довідників, словників, підручників, навчальних посібників, конспектів лекцій.</w:t>
      </w:r>
    </w:p>
    <w:p>
      <w:pPr>
        <w:pStyle w:val="Style18"/>
        <w:rPr>
          <w:lang w:val="uk-UA"/>
        </w:rPr>
      </w:pPr>
      <w:r>
        <w:rPr>
          <w:lang w:val="uk-UA"/>
        </w:rPr>
        <w:t xml:space="preserve">Публікації згруповано за типами видань, з подальшим розподілом відповідно до зведеного українсько-російського алфавіту, виокремлено публікації іноземними мовами. Переважну більшість описів складено на основі автопсії, лише публікації, відсутні у фондах бібліотеки, описано за «Літописами книг». Незначна група видань, яку не вдалося перевірити de visu, або відшукати дані про них у виданнях органів державної реєстрації, бібліографічно опрацьовано за описами, поданими авторами, але позначено астериксом (*). </w:t>
      </w:r>
    </w:p>
    <w:p>
      <w:pPr>
        <w:pStyle w:val="Style18"/>
        <w:rPr>
          <w:lang w:val="uk-UA"/>
        </w:rPr>
      </w:pPr>
      <w:r>
        <w:rPr>
          <w:lang w:val="uk-UA"/>
        </w:rPr>
        <w:t>До покажчика сформовано науково-допоміжний довідковий апарат, що полегшує користування ним. Видання також має довідково-інформаційний характер і призначене для широкого кола науково-педагогічних працівників, студентів та інформаційних служб.</w:t>
      </w:r>
    </w:p>
    <w:p>
      <w:pPr>
        <w:pStyle w:val="Style18"/>
        <w:rPr/>
      </w:pPr>
      <w:r>
        <w:rPr>
          <w:lang w:val="uk-UA"/>
        </w:rPr>
        <w:t>З приходом нових технологій змінилася методика роботи над бібліографічними покажчиками. Якщо колись описи друкованих праць укладали в картковому вигляді та набирали на комп’ютері, то сьогодні створюємо бібліографічні описи документів у бібліотечній інформаційній системі «УФД/Бібліотека». У 2007 році в бібліотеці Львівської політехніки завершились роботи із встановлення комп’ютерної мережі та бібліотечної інформаційної системи. Відділом наукової бібліографії створено базу даних «Вчені та працівники Національного університету «Львівська політехніка», яка надає можливість отримати відомості про науково-дослідну та науково-педагогічну діяльність співробітників університету і в межах бібліотечної інформаційної системи, і в мережі Internet. Базу даних сформовано за такою структурою: інститути (факультети) та підрозділи університету, далі здійснено поділ за кафедрами, кафедральні підмасиви розподіляються за авторськими комплексами, що містять інформацію про працівників та аспірантів університету. Авторські комплекси щорічно удосконалюються і доповнюються. Таким чином це інформативний ресурс, який постійно поповнюється відомостями про нові публікації і потребує постійної роботи з ним.</w:t>
      </w:r>
    </w:p>
    <w:p>
      <w:pPr>
        <w:pStyle w:val="Style18"/>
        <w:rPr/>
      </w:pPr>
      <w:r>
        <w:rPr>
          <w:lang w:val="uk-UA"/>
        </w:rPr>
        <w:t>Введення автоматизованої інформаційної системи дещо спростило роботу укладачів. Відпала необхідність повторного формування бібліографічного опису головного документа (збірника наукових праць, матеріалів конференції, тез доповідей). Достатньо кваліфіковано створити бібліографічний опис, ретельно перевірити, а потім</w:t>
      </w:r>
      <w:r>
        <w:rPr>
          <w:color w:val="FF0000"/>
          <w:lang w:val="uk-UA"/>
        </w:rPr>
        <w:t xml:space="preserve"> </w:t>
      </w:r>
      <w:r>
        <w:rPr>
          <w:lang w:val="uk-UA"/>
        </w:rPr>
        <w:t>приєднати описи складових частин цього документа до головного і розіслати у структурні підрозділи та авторські  комплекси.</w:t>
      </w:r>
    </w:p>
    <w:p>
      <w:pPr>
        <w:pStyle w:val="Style18"/>
        <w:rPr/>
      </w:pPr>
      <w:r>
        <w:rPr>
          <w:lang w:val="uk-UA"/>
        </w:rPr>
        <w:t>Інформаційні комплекси друкованих видань сьогодні були б неповними без відомостей про електронні ресурси. Але бібліотечна інформаційна система «УФД/Бібліотека» не відповідає всім вимогам стандарту з бібліографічного опису документів, у т. ч. електронних ресурсів. Звичайно, у діяльності такої важливої ділянки роботи бібліотеки не може не виникати труднощів та проблем, які ще чекають на своє вирішення. Зокрема, не знайдено виходу із ситуації, що склалася при формуванні бібліографічних описів, які містять діакритичні знаки, бо в системі «УФД/Бібліотека» діакритичні знаки не передбачені. Це не дає змоги відтворити бібліографічні описи іноземними мовами (польською, німецькою, чеською та ін.) та вірно записати формули у назвах праць наших авторів. У зв’язку з цим при укладанні бібліографічного покажчика «Друковані праці Національного університету «Львівська політехніка» за 2008 рік» близько третини описів доводиться створювати паралельно і в системі УФД, і у текстових файлах Word.</w:t>
      </w:r>
    </w:p>
    <w:p>
      <w:pPr>
        <w:pStyle w:val="Style18"/>
        <w:rPr>
          <w:lang w:val="uk-UA"/>
        </w:rPr>
      </w:pPr>
      <w:r>
        <w:rPr>
          <w:lang w:val="uk-UA"/>
        </w:rPr>
        <w:t xml:space="preserve">Оскільки підсумковий результат роботи над бібліографічним покажчиком – саме друкований примірник, а не його електронна версія, виникають труднощі при перенесенні великих обсягів інформації із системи «УФД/Бібліотека» у Word. Доводиться витрачати багато часу на цей процес. Щоб здійснити його, спочатку відбувається відбір у базі даних «Вчені та працівники Національного університету «Львівська політехніка» бібліографічних описів за дослідницький рік в межах кожного з інститутів та підрозділів університету, а тоді блоками переводиться у текстовий документ Microsoft Word. </w:t>
      </w:r>
    </w:p>
    <w:p>
      <w:pPr>
        <w:pStyle w:val="Style18"/>
        <w:rPr>
          <w:lang w:val="uk-UA"/>
        </w:rPr>
      </w:pPr>
      <w:r>
        <w:rPr>
          <w:lang w:val="uk-UA"/>
        </w:rPr>
        <w:t>Такий підхід збільшує витрати часу і на редагування бібліографічних описів, яке здійснюється найкваліфікованішими співробітниками відділу наукової бібліографії. При перенесенні у Word часто виникає потреба замінювати шаблони описів, вносити багато правок. В разі необхідності зміни вносяться  і в базу даних «Вчені та працівники Національного університету «Львівська політехніка».</w:t>
      </w:r>
    </w:p>
    <w:p>
      <w:pPr>
        <w:pStyle w:val="Style18"/>
        <w:rPr>
          <w:lang w:val="uk-UA"/>
        </w:rPr>
      </w:pPr>
      <w:r>
        <w:rPr>
          <w:lang w:val="uk-UA"/>
        </w:rPr>
        <w:t>Сьогодні відділ наукової бібліографії розпочав роботу над створенням бібліографічного покажчика про історію Львівської політехніки, в якому має бути зібрана інформація про університет від часу її заснування до сьогодення. Але цього питання торкаюся побіжно, оскільки у наступній доповіді йтиметься про це видання детальніше.</w:t>
      </w:r>
    </w:p>
    <w:p>
      <w:pPr>
        <w:pStyle w:val="Style18"/>
        <w:rPr>
          <w:lang w:val="uk-UA"/>
        </w:rPr>
      </w:pPr>
      <w:r>
        <w:rPr>
          <w:lang w:val="uk-UA"/>
        </w:rPr>
        <w:t xml:space="preserve">Таким чином, незважаючи на необхідність подолання деяких труднощів, відділом наукової бібліографії щорічно здійснюється значний обсяг наукової бібліографічної роботи та опрацьовується значний масив інформації. Результатом стають цікаві і потрібні інформаційні продукти – біобібліографічні покажчики, щорічники та тематичні бази даних.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1">
    <w:name w:val="Стиль1 Знак"/>
    <w:basedOn w:val="Style14"/>
    <w:qFormat/>
    <w:rPr>
      <w:sz w:val="24"/>
      <w:szCs w:val="24"/>
      <w:lang w:val="uk-UA" w:bidi="ar-SA"/>
    </w:rPr>
  </w:style>
  <w:style w:type="character" w:styleId="Style15">
    <w:name w:val="Шапака Знак"/>
    <w:basedOn w:val="Style14"/>
    <w:qFormat/>
    <w:rPr>
      <w:b/>
      <w:bCs/>
      <w:sz w:val="28"/>
      <w:szCs w:val="24"/>
      <w:lang w:val="uk-UA" w:bidi="ar-SA"/>
    </w:rPr>
  </w:style>
  <w:style w:type="character" w:styleId="Style16">
    <w:name w:val="звичайнісінький Знак"/>
    <w:basedOn w:val="Style14"/>
    <w:qFormat/>
    <w:rPr>
      <w:sz w:val="22"/>
      <w:szCs w:val="24"/>
      <w:lang w:val="en-US"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ака"/>
    <w:basedOn w:val="Normal"/>
    <w:next w:val="11"/>
    <w:qFormat/>
    <w:pPr>
      <w:keepNext w:val="true"/>
      <w:keepLines/>
      <w:widowControl w:val="false"/>
      <w:spacing w:before="0" w:after="240"/>
      <w:jc w:val="center"/>
    </w:pPr>
    <w:rPr>
      <w:b/>
      <w:bCs/>
      <w:sz w:val="28"/>
    </w:rPr>
  </w:style>
  <w:style w:type="paragraph" w:styleId="11">
    <w:name w:val="Стиль1"/>
    <w:basedOn w:val="Normal"/>
    <w:next w:val="Normal"/>
    <w:qFormat/>
    <w:pPr>
      <w:pBdr>
        <w:top w:val="single" w:sz="4" w:space="1" w:color="000000"/>
        <w:bottom w:val="single" w:sz="4" w:space="1" w:color="000000"/>
      </w:pBdr>
      <w:jc w:val="both"/>
    </w:pPr>
    <w:rPr/>
  </w:style>
  <w:style w:type="paragraph" w:styleId="Style18">
    <w:name w:val="звичайнісінький"/>
    <w:basedOn w:val="Normal"/>
    <w:qFormat/>
    <w:pPr>
      <w:spacing w:lineRule="auto" w:line="264"/>
      <w:ind w:firstLine="357"/>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35:00Z</dcterms:created>
  <dc:creator>griciv</dc:creator>
  <dc:description/>
  <cp:keywords/>
  <dc:language>en-US</dc:language>
  <cp:lastModifiedBy>griciv</cp:lastModifiedBy>
  <dcterms:modified xsi:type="dcterms:W3CDTF">2009-12-30T12:35:00Z</dcterms:modified>
  <cp:revision>1</cp:revision>
  <dc:subject/>
  <dc:title>Видавнича діяльність відділу наукової бібліографії</dc:title>
</cp:coreProperties>
</file>