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Бібліотечне знання на сторінках  фахових енциклопедій</w:t>
      </w:r>
    </w:p>
    <w:p>
      <w:pPr>
        <w:pStyle w:val="12"/>
        <w:rPr>
          <w:rStyle w:val="StrongEmphasis"/>
        </w:rPr>
      </w:pPr>
      <w:r>
        <w:rPr>
          <w:rStyle w:val="StrongEmphasis"/>
        </w:rPr>
        <w:t>Солоіденко Галина Іванівна</w:t>
      </w:r>
    </w:p>
    <w:p>
      <w:pPr>
        <w:pStyle w:val="12"/>
        <w:rPr/>
      </w:pPr>
      <w:r>
        <w:rPr/>
        <w:t>Старший науковий співробітник Національної бібліотеки України імені В. І. Вернадського, кандидат історичних наук,</w:t>
      </w:r>
    </w:p>
    <w:p>
      <w:pPr>
        <w:pStyle w:val="12"/>
        <w:rPr/>
      </w:pPr>
      <w:r>
        <w:rPr/>
        <w:t xml:space="preserve">e-mail: </w:t>
      </w:r>
      <w:hyperlink r:id="rId2">
        <w:r>
          <w:rPr>
            <w:rStyle w:val="InternetLink"/>
          </w:rPr>
          <w:t>soloidenko@ukr.net</w:t>
        </w:r>
      </w:hyperlink>
    </w:p>
    <w:p>
      <w:pPr>
        <w:pStyle w:val="3"/>
        <w:spacing w:lineRule="auto" w:line="360"/>
        <w:ind w:left="283" w:firstLine="703"/>
        <w:rPr>
          <w:sz w:val="24"/>
          <w:szCs w:val="24"/>
        </w:rPr>
      </w:pPr>
      <w:r>
        <w:rPr>
          <w:sz w:val="24"/>
          <w:szCs w:val="24"/>
        </w:rPr>
      </w:r>
    </w:p>
    <w:p>
      <w:pPr>
        <w:pStyle w:val="Style17"/>
        <w:rPr/>
      </w:pPr>
      <w:r>
        <w:rPr>
          <w:lang w:val="uk-UA"/>
        </w:rPr>
        <w:t xml:space="preserve">Одним із найпоширеніших для широкого кола користувачів та найгрунтовніших щодо максимально повного висвітлення досягнень окремої науки є галузеві енциклопедії. Саме такі видання дозволяють представити фахове знання в усьому його багатстві та розмаїтті, узагальнюють, осмислюють, систематизують та популяризують рівень розвитку науки, вміщують інформацію про діяльність різних установ та організацій, представляють інтелектуальний потенціал професійних кадрів у широких історичних періодах. </w:t>
      </w:r>
    </w:p>
    <w:p>
      <w:pPr>
        <w:pStyle w:val="Style17"/>
        <w:rPr/>
      </w:pPr>
      <w:r>
        <w:rPr>
          <w:lang w:val="ru-RU"/>
        </w:rPr>
        <w:t xml:space="preserve">Як же представлено бібліотечну справу та бібліотечну історію на сторінках енциклопедій? </w:t>
      </w:r>
      <w:r>
        <w:rPr/>
        <w:t>C</w:t>
      </w:r>
      <w:r>
        <w:rPr>
          <w:lang w:val="ru-RU"/>
        </w:rPr>
        <w:t xml:space="preserve">пробуємо зробити короткий огляд. Перша європейська енциклопедія – знаменита «Енциклопедія, або тлумачний словник наук, мистецтв і ремесл» Дідро і Д’Алембера  визначила на довгі роки канони енциклопедичного мислення і мистецтва підготовки такого типу видань, дала приклади словникових статей присвячених бібліотеці. Не випадково, що відбір статей цього спрямування і схема представлення історичного матеріалу в ключовій статті «Бібліотека» майже без змін перекочувала ледве не до усіх національних універсальних енциклопедій </w:t>
      </w:r>
      <w:r>
        <w:rPr/>
        <w:t>XIX</w:t>
      </w:r>
      <w:r>
        <w:rPr>
          <w:lang w:val="ru-RU"/>
        </w:rPr>
        <w:t>–</w:t>
      </w:r>
      <w:r>
        <w:rPr/>
        <w:t>XX</w:t>
      </w:r>
      <w:r>
        <w:rPr>
          <w:lang w:val="ru-RU"/>
        </w:rPr>
        <w:t xml:space="preserve"> </w:t>
      </w:r>
      <w:r>
        <w:rPr/>
        <w:t>c</w:t>
      </w:r>
      <w:r>
        <w:rPr>
          <w:lang w:val="ru-RU"/>
        </w:rPr>
        <w:t>т. Російські довідкові видання  з’явилися значно пізніше, тому переважна більшість статей книгознавчого та бібліографічного змісту будувалася виключно на основі теоретичних уявлень, які сформувалися у західній науці. За визначенням російських фахівців, порівняння теоретичної частини «Предуведомления» до «Опыта российской библиографии» В. Сопікова зі словником Г.</w:t>
      </w:r>
      <w:r>
        <w:rPr/>
        <w:t> </w:t>
      </w:r>
      <w:r>
        <w:rPr>
          <w:lang w:val="ru-RU"/>
        </w:rPr>
        <w:t xml:space="preserve">Пеньо  дозволило встановити, що це майже дослівний, хоч і скорочений переклад багатьох статей словника [1]. </w:t>
      </w:r>
    </w:p>
    <w:p>
      <w:pPr>
        <w:pStyle w:val="Style17"/>
        <w:rPr/>
      </w:pPr>
      <w:r>
        <w:rPr>
          <w:lang w:val="ru-RU"/>
        </w:rPr>
        <w:t xml:space="preserve">Слід зазначити, що поява бібліотечних енциклопедій у Європі відноситься до кінця 50-х – початку 60-х років </w:t>
      </w:r>
      <w:r>
        <w:rPr/>
        <w:t>XX</w:t>
      </w:r>
      <w:r>
        <w:rPr>
          <w:lang w:val="ru-RU"/>
        </w:rPr>
        <w:t xml:space="preserve"> ст. Перше видання «Енциклопедії бібліотекознавства» вийшло під редакцією Т. Ландау в 1958 році. Згодом, бібліотечні енциклопедії були видані у багатьох європейських країнах, зокрема, Польщі, Чехословаччині, Німеччині. На фоні великої кількості прекрасних зарубіжних довідково-енциклопедичних видань особливо очевидна слабка оснащеність праці нашого українського бібліотекаря аналогічними виданнями. Проте, зі спадщини відомих українських книгознавців та бібліотекознавців ми дізнаємося про наполегливу роботу авторів та пошуки ними власних шляхів підготовки такого роду видань. </w:t>
      </w:r>
    </w:p>
    <w:p>
      <w:pPr>
        <w:pStyle w:val="Style17"/>
        <w:rPr/>
      </w:pPr>
      <w:r>
        <w:rPr>
          <w:lang w:val="ru-RU"/>
        </w:rPr>
        <w:t xml:space="preserve">Ідея створення бібліотечної енциклопедії виникла серед українського професійного співтовариства ще на початку 20-х рр. </w:t>
      </w:r>
      <w:r>
        <w:rPr/>
        <w:t>XX</w:t>
      </w:r>
      <w:r>
        <w:rPr>
          <w:lang w:val="ru-RU"/>
        </w:rPr>
        <w:t xml:space="preserve"> ст. і належала Ю.</w:t>
      </w:r>
      <w:r>
        <w:rPr/>
        <w:t> </w:t>
      </w:r>
      <w:r>
        <w:rPr>
          <w:lang w:val="ru-RU"/>
        </w:rPr>
        <w:t xml:space="preserve">Меженку. Так, у листі до Петроградського видавництва «Мысль» Меженко писав: «…ця книжка являється  перекладом незначної  частини «бібліотечної енциклопедії», що мала бути  розміром до 40–50 аркушів, складалася мною і Ковалевським спільно та по незалежних від нас обставинах не просунулася далі 20–21 аркуша» [2]. </w:t>
      </w:r>
    </w:p>
    <w:p>
      <w:pPr>
        <w:pStyle w:val="Style17"/>
        <w:rPr/>
      </w:pPr>
      <w:r>
        <w:rPr>
          <w:lang w:val="ru-RU"/>
        </w:rPr>
        <w:t xml:space="preserve">Другу спробу розробки бібліотечної енциклопедії Ю. Меженко намагався здійснити у 1944 році. За задумом автора видання мало складатися з двох частин – історичної та довідкової, будуватися за систематичним принципом і включати велику кількість персоналій. Ним, та співробітниками консультаційно-бібліографічного відділу Державної публічної бібліотеки  ім. М. Є. Салтикова-Щедріна було розроблено тип і тематику словника, складено список джерел, розпочато укладання  алфавітної та систематичної робочої картотеки, однак  на цьому роботу було припинено [3]. </w:t>
      </w:r>
    </w:p>
    <w:p>
      <w:pPr>
        <w:pStyle w:val="Style17"/>
        <w:rPr/>
      </w:pPr>
      <w:r>
        <w:rPr>
          <w:lang w:val="ru-RU"/>
        </w:rPr>
        <w:t>Історично бібліотекознавство та книгознавство розвивались разом та поєднували велику кількість напрямів спільних для обох цих наук. У зв’язку з цим, значна кількість термінів та статей-персоналій у енциклопедичних довідниках є однаковими. Першу спробу видання енциклопедії книгознавства під назвою «Книгозбірня Українського бібліографічного Мікроба» було започатковано українським дослідником книги Л.</w:t>
      </w:r>
      <w:r>
        <w:rPr/>
        <w:t> </w:t>
      </w:r>
      <w:r>
        <w:rPr>
          <w:lang w:val="ru-RU"/>
        </w:rPr>
        <w:t xml:space="preserve">Биковським у Чехословаччині. Автор поставив перед собою складне й відповідальне завдання видати серію видань, яка б налічувала вісім назв, і у 74 розділах подати тлумачення основних понять з книгознавчих дисциплін. До 1928 р.  вийшло друком 7 назв. Певною мірою ця робота була і довідником, і підручником для книгознавців-початківців. </w:t>
      </w:r>
    </w:p>
    <w:p>
      <w:pPr>
        <w:pStyle w:val="Style17"/>
        <w:rPr/>
      </w:pPr>
      <w:r>
        <w:rPr>
          <w:lang w:val="ru-RU"/>
        </w:rPr>
        <w:t>Упродовж 1930–1935 рр. у Коломиї – Станіславі – Львові було видано перший національний довідник універсального змісту  «Українська Загальна енциклопедія: Книга знання (т. 1–3)». Праця здійснювалася багатьма українськими вченими – членами НТШ, за редакцією І. Раковського, В.</w:t>
      </w:r>
      <w:r>
        <w:rPr/>
        <w:t> </w:t>
      </w:r>
      <w:r>
        <w:rPr>
          <w:lang w:val="ru-RU"/>
        </w:rPr>
        <w:t>Дорошенка, М.</w:t>
      </w:r>
      <w:r>
        <w:rPr/>
        <w:t> </w:t>
      </w:r>
      <w:r>
        <w:rPr>
          <w:lang w:val="ru-RU"/>
        </w:rPr>
        <w:t xml:space="preserve">Рудницького, В. Сімовича. За визначенням фахівців «Українська Загальна енциклопедія» написана особливим «лексиконовим стилем», має досить розгалужену систему посилань і за визначенням науковців відповідає тогочасним традиціям європейських довідкових видань.  </w:t>
      </w:r>
    </w:p>
    <w:p>
      <w:pPr>
        <w:pStyle w:val="Style17"/>
        <w:rPr/>
      </w:pPr>
      <w:r>
        <w:rPr>
          <w:lang w:val="ru-RU"/>
        </w:rPr>
        <w:t xml:space="preserve">Перебуваючи в еміграції українські діячі продовжували готувати україномовні енциклопедичні видання. Так, Наукове товариство ім. Шевченка у Мюнхені  видало «Енциклопедію українознавства» з метою забезпечення українців, що живуть у  діаспорі правдивою інформацією про минуле й сучасне України. Розділ </w:t>
      </w:r>
      <w:r>
        <w:rPr/>
        <w:t>XVI</w:t>
      </w:r>
      <w:r>
        <w:rPr>
          <w:lang w:val="ru-RU"/>
        </w:rPr>
        <w:t xml:space="preserve"> «Бібліотеки, архіви, музеї» енциклопедії подає огляд книгознавчих досліджень та вміщує інформацію про діяльність книгознавчих установ та відомих діячів, які внесли вагомий вклад «... до вияснення різних книгознавчих питань» [4].  Особливо детально було опрацьовано  (П.</w:t>
      </w:r>
      <w:r>
        <w:rPr/>
        <w:t> </w:t>
      </w:r>
      <w:r>
        <w:rPr>
          <w:lang w:val="ru-RU"/>
        </w:rPr>
        <w:t xml:space="preserve">Зленком) багатий бібліографічний матеріал, який суттєво доповнює зміст та подає найважливіші джерела за підрозділами: історія української книги, теорія книги й книгознавства, мистецтво книги, історія бібліотек, бібліотечна техніка, бібліотечна психологія і педагогіка, бібліографія тощо. </w:t>
      </w:r>
    </w:p>
    <w:p>
      <w:pPr>
        <w:pStyle w:val="Style17"/>
        <w:rPr>
          <w:lang w:val="ru-RU"/>
        </w:rPr>
      </w:pPr>
      <w:r>
        <w:rPr>
          <w:lang w:val="ru-RU"/>
        </w:rPr>
        <w:t>Статті з книгознавчої та бібліотекознавчої тематики знайшли відображення й у першому виданні Української Радянської Енциклопедії. У 1961 р., з ініціативи тодішнього завідувача редакції бібліографії УРЕ Ю. Меженка, було опубліковано статтю «Книгознавство» [5]. Автор статті Ф.</w:t>
      </w:r>
      <w:r>
        <w:rPr/>
        <w:t> </w:t>
      </w:r>
      <w:r>
        <w:rPr>
          <w:lang w:val="ru-RU"/>
        </w:rPr>
        <w:t xml:space="preserve">Максименко сформулював визначення «книгознавства» та зазначав, що книгознавчі дисципліни розглядають книгу в історичному, теоретичному й практичному аспектах. </w:t>
      </w:r>
    </w:p>
    <w:p>
      <w:pPr>
        <w:pStyle w:val="Style17"/>
        <w:rPr>
          <w:sz w:val="28"/>
          <w:szCs w:val="28"/>
          <w:lang w:val="ru-RU"/>
        </w:rPr>
      </w:pPr>
      <w:r>
        <w:rPr>
          <w:lang w:val="ru-RU"/>
        </w:rPr>
        <w:t xml:space="preserve"> </w:t>
      </w:r>
      <w:r>
        <w:rPr>
          <w:lang w:val="ru-RU"/>
        </w:rPr>
        <w:t>У соціалістичний період бібліотечні енциклопедії як в СРСР, так і в Україні не  видавалися.  В Росії, було підготовлено енциклопедії зі суміжних з бібліотечною справою галузей – з книжкової справи (1982, 1999) та музейної справи (2001). Лише у 2007 р. (майже на 50 років пізніше європейських) у видавництві «Пашков дом» вийшла з друку російська «Бібліотечна енциклопедія». Вихід у світ такого довгоочікуваного науково-довідкового видання стало безперечно важливою подією для працівників бібліотечної галузі не лише Росії, а й усього пострадянського простору. Однак, познайомившись з енциклопедією та намагаючись відшукати інформацію про вклад українців у розвиток бібліотечної галузі, питання про необхідність підготовки власного видання постало ще гостріше.</w:t>
      </w:r>
    </w:p>
    <w:p>
      <w:pPr>
        <w:pStyle w:val="Style17"/>
        <w:rPr>
          <w:lang w:val="ru-RU"/>
        </w:rPr>
      </w:pPr>
      <w:r>
        <w:rPr>
          <w:lang w:val="ru-RU"/>
        </w:rPr>
        <w:t>Галузеві енциклопедії повинні виконувати три основні завдання: по-перше, це має бути термінологічний довідник-словник; по-друге, джерело сучасних знань, викладених національною мовою; по-третє, основа правдивої історичної інформації про вчених та відомих діячів, які зробили вагомий внесок у розвиток галузі. За останні десятиріччя  бібліотечна справа України отримала інтенсивний розвиток і пережила фундаментальні зміни. Зокрема, проведено ґрунтовні дослідження з історії розвитку бібліотечної справи, повернено із незаслуженого забуття імена багатьох відомих діячів – бібліографознавців, бібліотекознавців та книгознавців, оновлено теорію і практику бібліотечної справи, започатковано професійні бібліотечні об’єднання та товариства, широкий розвиток отримала бібліотечна освіта та періодична преса. Маємо надію, що всі ці новації знайдуть висвітлення у фаховому енциклопедичному виданні, яке буде підготовлено бібліотечними працівниками у недалекому майбутньому.</w:t>
      </w:r>
    </w:p>
    <w:p>
      <w:pPr>
        <w:pStyle w:val="Heading1"/>
        <w:rPr/>
      </w:pPr>
      <w:r>
        <w:rPr/>
        <w:t>Список використаних джерел:</w:t>
      </w:r>
    </w:p>
    <w:p>
      <w:pPr>
        <w:pStyle w:val="Style17"/>
        <w:rPr/>
      </w:pPr>
      <w:r>
        <w:rPr>
          <w:lang w:val="ru-RU"/>
        </w:rPr>
        <w:t xml:space="preserve">1.Леликова Н. К. Становление и развитие книговедческой и библиографической наук в России в </w:t>
      </w:r>
      <w:r>
        <w:rPr/>
        <w:t>XIX</w:t>
      </w:r>
      <w:r>
        <w:rPr>
          <w:lang w:val="ru-RU"/>
        </w:rPr>
        <w:t xml:space="preserve"> – первой трети </w:t>
      </w:r>
      <w:r>
        <w:rPr/>
        <w:t>XX</w:t>
      </w:r>
      <w:r>
        <w:rPr>
          <w:lang w:val="ru-RU"/>
        </w:rPr>
        <w:t xml:space="preserve"> века / Российская национальная библиотека. – СПб., 2004. – С. 85.</w:t>
      </w:r>
    </w:p>
    <w:p>
      <w:pPr>
        <w:pStyle w:val="Style17"/>
        <w:rPr>
          <w:sz w:val="20"/>
          <w:szCs w:val="20"/>
          <w:lang w:val="ru-RU"/>
        </w:rPr>
      </w:pPr>
      <w:r>
        <w:rPr>
          <w:lang w:val="ru-RU"/>
        </w:rPr>
        <w:t>2. Меженко, Ю. Лист до редакції [Текст] / Ю. Меженко // Бібліолог. вісті. –– 1923. –– № 4. –– С. 119–120.</w:t>
      </w:r>
    </w:p>
    <w:p>
      <w:pPr>
        <w:pStyle w:val="Style17"/>
        <w:rPr>
          <w:lang w:val="ru-RU"/>
        </w:rPr>
      </w:pPr>
      <w:r>
        <w:rPr>
          <w:lang w:val="ru-RU"/>
        </w:rPr>
        <w:t>3. Соколинский Е. К. Ю. А. Меженко библиограф на ветрах истории. – СПб., 1998. – С. 143.</w:t>
      </w:r>
    </w:p>
    <w:p>
      <w:pPr>
        <w:pStyle w:val="Style17"/>
        <w:rPr>
          <w:lang w:val="ru-RU"/>
        </w:rPr>
      </w:pPr>
      <w:r>
        <w:rPr>
          <w:lang w:val="ru-RU"/>
        </w:rPr>
        <w:t xml:space="preserve">4. Енциклопедія українознавства / Під гол. ред. проф., д-ра В. Кубійовича. – Мюнхен; Париж; Нью-Йорк, 1949–1989. – Т. 1. – С. 6. </w:t>
      </w:r>
    </w:p>
    <w:p>
      <w:pPr>
        <w:pStyle w:val="Style17"/>
        <w:rPr>
          <w:lang w:val="uk-UA"/>
        </w:rPr>
      </w:pPr>
      <w:r>
        <w:rPr>
          <w:lang w:val="ru-RU"/>
        </w:rPr>
        <w:t xml:space="preserve">5. </w:t>
      </w:r>
      <w:r>
        <w:rPr>
          <w:lang w:val="uk-UA"/>
        </w:rPr>
        <w:t>Українська радянська енциклопедія. – Київ, 1961. – Т. 6. – С. 504.</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InternetLink">
    <w:name w:val="Hyperlink"/>
    <w:basedOn w:val="Style13"/>
    <w:rPr>
      <w:color w:val="0000FF"/>
      <w:u w:val="single"/>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Email">
    <w:name w:val="email"/>
    <w:basedOn w:val="Style13"/>
    <w:qFormat/>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 w:type="paragraph" w:styleId="3">
    <w:name w:val="Основний текст з від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idenk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6:00Z</dcterms:created>
  <dc:creator>griciv</dc:creator>
  <dc:description/>
  <cp:keywords/>
  <dc:language>en-US</dc:language>
  <cp:lastModifiedBy>griciv</cp:lastModifiedBy>
  <dcterms:modified xsi:type="dcterms:W3CDTF">2009-12-30T12:36:00Z</dcterms:modified>
  <cp:revision>1</cp:revision>
  <dc:subject/>
  <dc:title>Бібліотечне знання на сторінках  фахових енциклопедій</dc:title>
</cp:coreProperties>
</file>