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Бібліографічні картотеки та бази даних бібліотек вищих навчальних закладів</w:t>
      </w:r>
    </w:p>
    <w:p>
      <w:pPr>
        <w:pStyle w:val="11"/>
        <w:rPr/>
      </w:pPr>
      <w:r>
        <w:rPr>
          <w:rStyle w:val="StrongEmphasis"/>
        </w:rPr>
        <w:t xml:space="preserve">Остапчук Юлія Анатоліївна </w:t>
      </w:r>
    </w:p>
    <w:p>
      <w:pPr>
        <w:pStyle w:val="11"/>
        <w:rPr/>
      </w:pPr>
      <w:r>
        <w:rPr/>
        <w:t xml:space="preserve">Аспірант кафедри бібліотекознавства і бібліографії Рівненського державного гуманітарного університету, </w:t>
      </w:r>
    </w:p>
    <w:p>
      <w:pPr>
        <w:pStyle w:val="11"/>
        <w:rPr/>
      </w:pPr>
      <w:r>
        <w:rPr/>
        <w:t>e-mail: yulyja-guch@ ukr.net</w:t>
      </w:r>
    </w:p>
    <w:p>
      <w:pPr>
        <w:pStyle w:val="Style18"/>
        <w:rPr>
          <w:szCs w:val="28"/>
          <w:lang w:val="uk-UA"/>
        </w:rPr>
      </w:pPr>
      <w:r>
        <w:rPr>
          <w:szCs w:val="28"/>
          <w:lang w:val="uk-UA"/>
        </w:rPr>
      </w:r>
    </w:p>
    <w:p>
      <w:pPr>
        <w:pStyle w:val="Style18"/>
        <w:rPr>
          <w:szCs w:val="28"/>
          <w:lang w:val="uk-UA"/>
        </w:rPr>
      </w:pPr>
      <w:r>
        <w:rPr>
          <w:szCs w:val="28"/>
          <w:lang w:val="uk-UA"/>
        </w:rPr>
        <w:t xml:space="preserve">Важливою складовою довідково-бібліографічного апарату бібліотек ВНЗ є бібліографічні картотеки та бази даних (БД), що створюються як доповнення до каталогів, розширюють їх пошукові можливості, розкривають фонд бібліотеки в різноманітних аспектах. </w:t>
      </w:r>
    </w:p>
    <w:p>
      <w:pPr>
        <w:pStyle w:val="Style18"/>
        <w:rPr/>
      </w:pPr>
      <w:r>
        <w:rPr>
          <w:szCs w:val="28"/>
          <w:lang w:val="uk-UA"/>
        </w:rPr>
        <w:t>У вітчизняній історіографії відсутня праця, спеціально присвячена картотекам та базам даних бібліотек вищого навчального закладу, що й спонукало до проведення даного дослідження. Дослідження проводилося на базі провідних бібліотек вищого навчального закладу Північно-західного регіону України: Наукової бібліотеки Львівського національного університету імені Івана Франка (НБ ЛНУ), Наукової бібліотеки Рівненського державного гуманітарного університету (НБ РДГУ), Наукової бібліотеки Національного університету водного господарства і природокористування (НБ НУВГП), бібліотеки Волинського національного університету імені Лесі Українки (ВНУ) та бібліотеки Національного університету «Острозька академія». Основна мета дослідження — проаналізувати сучасний стан бібліографічних картотек та баз даних бібліотек вищого навчального закладу (за винятком картотек краєзнавчого призначення, що потребують окремого розгляду) та розробити рекомендації для їх подальшого вдосконалення.</w:t>
      </w:r>
    </w:p>
    <w:p>
      <w:pPr>
        <w:pStyle w:val="Style18"/>
        <w:rPr>
          <w:szCs w:val="28"/>
          <w:lang w:val="uk-UA"/>
        </w:rPr>
      </w:pPr>
      <w:r>
        <w:rPr>
          <w:szCs w:val="28"/>
          <w:lang w:val="uk-UA"/>
        </w:rPr>
        <w:t xml:space="preserve">Центральне місце серед різноманітних картотек бібліотек ВНЗ посідає систематична картотека статей (СКС), яка за тематикою є багатогалузевою. У досліджуваних бібліотеках картки у СКС зберігаються до того часу, поки література наявна в бібліотеці. У фаховій літературі зазначається, що матеріал в картотеках має зберігатися не більше п’яти років. Вважаємо, що кожна бібліотека повинна провести спостереження за використанням СКС і зберігати матеріал до того часу, поки він є актуальним. </w:t>
      </w:r>
    </w:p>
    <w:p>
      <w:pPr>
        <w:pStyle w:val="Style18"/>
        <w:rPr>
          <w:szCs w:val="28"/>
          <w:lang w:val="uk-UA"/>
        </w:rPr>
      </w:pPr>
      <w:r>
        <w:rPr>
          <w:szCs w:val="28"/>
          <w:lang w:val="uk-UA"/>
        </w:rPr>
        <w:t xml:space="preserve">Матеріал СКС в НБ ЛНУ та в бібліотеці Острозької академії групується за таблицями УДК. В НБ НУВГП використовуються ББК для наукових бібліотек та УДК. Для групування матеріалу в СКС НБ РДГУ використовуються: ББК для масових бібліотек, схема ДНПБ ім. К. Д. Ушинського та схема Львівської педагогічної бібліотеки, ББК для обласних бібліотек, «Доповнення і виправлення до ББК для обласних і масових бібліотек». У СКС бібліотеки ВНУ матеріал групується за таблицями ББК для обласних бібліотек. Краще використовувати одну класифікаційну систему, це полегшить працю бібліографів та пошук інформації користувачам. </w:t>
      </w:r>
    </w:p>
    <w:p>
      <w:pPr>
        <w:pStyle w:val="Style18"/>
        <w:rPr>
          <w:szCs w:val="28"/>
          <w:lang w:val="uk-UA"/>
        </w:rPr>
      </w:pPr>
      <w:r>
        <w:rPr>
          <w:szCs w:val="28"/>
          <w:lang w:val="uk-UA"/>
        </w:rPr>
        <w:t xml:space="preserve">Документацією на СКС в НБ РДГУ є «Паспорт-характеристика на СКС», а в бібліотеці ВНУ «Положення про СКС бібліотеки Волинського національного університету імені Лесі Українки». </w:t>
      </w:r>
    </w:p>
    <w:p>
      <w:pPr>
        <w:pStyle w:val="Style18"/>
        <w:rPr/>
      </w:pPr>
      <w:r>
        <w:rPr>
          <w:szCs w:val="28"/>
          <w:lang w:val="uk-UA"/>
        </w:rPr>
        <w:t xml:space="preserve">Крім СКС бібліотеки ВНЗ ведуть тематичні картотеки, які сприяють ознайомленню читачів з найбільш актуальними питаннями. За призначенням тематичні картотеки є читацько-службовими. Групування матеріалів — тематичне. Наповнення тематичних картотек в бібліотеках вищих навчальних закладів відповідає потребам читачів, яким потрібен мінімум найважливішої літератури. Тому тематичні картотеки містять не всю, а найбільш цінну літературу. Тематичні картотеки в бібліотеках вищих навчальних закладів надзвичайно різні за тематикою та змістом, але слід виділити картотеку НБ ЛНУ «Вища школа», в якій відображаються офіційні документи, що стосуються ВНЗ, матеріали про методи та засоби викладання та виховання, а також про організацію управління вищим навчальним закладом. Вважаємо, що кожна така бібліотека обов’язково повинна вести аналогічну тематичну картотеку. </w:t>
      </w:r>
    </w:p>
    <w:p>
      <w:pPr>
        <w:pStyle w:val="Style18"/>
        <w:rPr/>
      </w:pPr>
      <w:r>
        <w:rPr>
          <w:szCs w:val="28"/>
          <w:lang w:val="uk-UA"/>
        </w:rPr>
        <w:t>СКС і тематичні картотеки дозволяють читачам і бібліографам підібрати літературу з теми чи галузі знання, але часто бувають запити читачів, які неможливо задовольнити за допомогою цих картотек. Для задоволення таких запитів створюються спеціальні картотеки. Під назвою «спеціальні картотеки» об’єднують групу різних картотек, які відображають окремі види видань, типи літератури чи жанри творів друку, і можуть задовольнити нестандартні запити читачів.</w:t>
      </w:r>
      <w:r>
        <w:rPr>
          <w:lang w:val="uk-UA"/>
        </w:rPr>
        <w:t xml:space="preserve"> </w:t>
      </w:r>
    </w:p>
    <w:p>
      <w:pPr>
        <w:pStyle w:val="Style18"/>
        <w:rPr>
          <w:szCs w:val="28"/>
          <w:lang w:val="uk-UA"/>
        </w:rPr>
      </w:pPr>
      <w:r>
        <w:rPr>
          <w:szCs w:val="28"/>
          <w:lang w:val="uk-UA"/>
        </w:rPr>
        <w:t xml:space="preserve">У НБ РДГУ ведеться картотека рецензій, яка подає інформацію про рецензії на різні твори друку, вміщені в періодичних виданнях. Великою популярністю у студентів педагогічних факультетів РДГУ користуються картотеки сценаріїв та поезій. Бібліотека ВНУ веде тематичну картотеку творів художньої літератури, де твори згруповано в тематичні розділи. </w:t>
      </w:r>
    </w:p>
    <w:p>
      <w:pPr>
        <w:pStyle w:val="Style18"/>
        <w:rPr/>
      </w:pPr>
      <w:r>
        <w:rPr>
          <w:szCs w:val="28"/>
          <w:lang w:val="uk-UA"/>
        </w:rPr>
        <w:t>У НБ РДГУ, НБ НУВГП, а також у бібліотеках вищих навчальних закладів та Острозької академії ведеться електронна картотека статей (ЕКС), яка дає можливість здійснювати пошук публікацій за прізвищами авторів, за назвою твору, за предметними рубриками, ключовими словами, персоналіями і т.д. Виходить, що вона здатна замінити всі картотеки, наявні у бібліотеках вищих навчальних закладів, якщо при її створенні буде врахована необхідність подання інформації у всіх зазначених вище напрямах.</w:t>
      </w:r>
    </w:p>
    <w:p>
      <w:pPr>
        <w:pStyle w:val="Style18"/>
        <w:rPr/>
      </w:pPr>
      <w:r>
        <w:rPr>
          <w:szCs w:val="28"/>
          <w:lang w:val="uk-UA"/>
        </w:rPr>
        <w:t xml:space="preserve">На сайтах бібліотек Острозької академії, НУВГП та ВНУ представлено БД, розроблені працівниками даних вищих навчальних закладів. У НБ ЛНУ та бібліотеці Острозької академії є доступ до онлайнових науково-інформаційних ресурсів. </w:t>
      </w:r>
    </w:p>
    <w:p>
      <w:pPr>
        <w:pStyle w:val="Style18"/>
        <w:rPr/>
      </w:pPr>
      <w:r>
        <w:rPr>
          <w:szCs w:val="28"/>
          <w:lang w:val="uk-UA"/>
        </w:rPr>
        <w:t>Дослідження показало, що в бібліотеках вищих навчальних закладів кількість бібліографічних картотек залежить від індивідуальних особливостей навчального процесу, його типу, потреб користувачів. Єдиних вимог до їх переліку немає. Тому науково-методичному центру бібліотек вищих навчальних закладів треба розробити рекомендації щодо необхідної системи картотек та БД в цих бібліотеках. На наш погляд, в системі картотек та БД бібліотек вищих навчальних закладів повинні бути: СКС, ЕКС, тематична картотека «Вища школа», тематичні картотеки творів художньої літератури в бібліотеках гуманітарних університетів.</w:t>
      </w:r>
    </w:p>
    <w:p>
      <w:pPr>
        <w:pStyle w:val="Style18"/>
        <w:rPr/>
      </w:pPr>
      <w:r>
        <w:rPr>
          <w:szCs w:val="28"/>
          <w:lang w:val="uk-UA"/>
        </w:rPr>
        <w:t>Працівникам бібліотек необхідно розробити засоби пропаганди картотек та БД, а також інструкції для користування ними. У картотеках широко використовувати, крім основних, довідкові та відсилкові картки. Покращити пропаганду і популяризацію картотек та баз даних, зробити їх доступними викладачам і студентам. У майбутньому треба перевести всі традиційні картотеки в електронні, виставити їх на веб-сайтах бібліот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1">
    <w:name w:val="Стиль1 Знак"/>
    <w:basedOn w:val="Style14"/>
    <w:qFormat/>
    <w:rPr>
      <w:sz w:val="24"/>
      <w:szCs w:val="24"/>
      <w:lang w:val="uk-UA" w:bidi="ar-SA"/>
    </w:rPr>
  </w:style>
  <w:style w:type="character" w:styleId="Style15">
    <w:name w:val="Шапака Знак"/>
    <w:basedOn w:val="Style14"/>
    <w:qFormat/>
    <w:rPr>
      <w:b/>
      <w:bCs/>
      <w:sz w:val="28"/>
      <w:szCs w:val="24"/>
      <w:lang w:val="uk-UA" w:bidi="ar-SA"/>
    </w:rPr>
  </w:style>
  <w:style w:type="character" w:styleId="Style16">
    <w:name w:val="звичайнісінький Знак"/>
    <w:basedOn w:val="Style14"/>
    <w:qFormat/>
    <w:rPr>
      <w:sz w:val="22"/>
      <w:szCs w:val="24"/>
      <w:lang w:val="en-US"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ака"/>
    <w:basedOn w:val="Normal"/>
    <w:next w:val="11"/>
    <w:qFormat/>
    <w:pPr>
      <w:keepNext w:val="true"/>
      <w:keepLines/>
      <w:widowControl w:val="false"/>
      <w:spacing w:before="0" w:after="240"/>
      <w:jc w:val="center"/>
    </w:pPr>
    <w:rPr>
      <w:b/>
      <w:bCs/>
      <w:sz w:val="28"/>
    </w:rPr>
  </w:style>
  <w:style w:type="paragraph" w:styleId="11">
    <w:name w:val="Стиль1"/>
    <w:basedOn w:val="Normal"/>
    <w:next w:val="Normal"/>
    <w:qFormat/>
    <w:pPr>
      <w:pBdr>
        <w:top w:val="single" w:sz="4" w:space="1" w:color="000000"/>
        <w:bottom w:val="single" w:sz="4" w:space="1" w:color="000000"/>
      </w:pBdr>
      <w:jc w:val="both"/>
    </w:pPr>
    <w:rPr/>
  </w:style>
  <w:style w:type="paragraph" w:styleId="Style18">
    <w:name w:val="звичайнісінький"/>
    <w:basedOn w:val="Normal"/>
    <w:qFormat/>
    <w:pPr>
      <w:spacing w:lineRule="auto" w:line="264"/>
      <w:ind w:firstLine="357"/>
      <w:jc w:val="both"/>
    </w:pPr>
    <w:rPr>
      <w:sz w:val="22"/>
      <w:lang w:val="en-US"/>
    </w:rPr>
  </w:style>
  <w:style w:type="paragraph" w:styleId="Author">
    <w:name w:val="Author"/>
    <w:basedOn w:val="11"/>
    <w:qFormat/>
    <w:pPr>
      <w:spacing w:lineRule="auto" w:line="2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31:00Z</dcterms:created>
  <dc:creator>griciv</dc:creator>
  <dc:description/>
  <cp:keywords/>
  <dc:language>en-US</dc:language>
  <cp:lastModifiedBy>griciv</cp:lastModifiedBy>
  <dcterms:modified xsi:type="dcterms:W3CDTF">2009-12-30T12:32:00Z</dcterms:modified>
  <cp:revision>1</cp:revision>
  <dc:subject/>
  <dc:title>Бібліографічні картотеки та бази даних бібліотек вищих навчальних закладів</dc:title>
</cp:coreProperties>
</file>