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Впровадження нових інформаційних технологій в бібліотеці Хмельницької гуманітарно-педагогічної академії</w:t>
      </w:r>
    </w:p>
    <w:p>
      <w:pPr>
        <w:pStyle w:val="11"/>
        <w:rPr/>
      </w:pPr>
      <w:r>
        <w:rPr>
          <w:rStyle w:val="StrongEmphasis"/>
        </w:rPr>
        <w:t xml:space="preserve">Дитинник Людмила Вікторівна </w:t>
      </w:r>
    </w:p>
    <w:p>
      <w:pPr>
        <w:pStyle w:val="11"/>
        <w:rPr/>
      </w:pPr>
      <w:r>
        <w:rPr/>
        <w:t>Директор бібліотеки Хмельницької гуманітарно-редагогічної академії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  <w:t>Більшість стратегічних завдань академії тісно пов’язані з діяльністю бібліотеки, як важливої ланки академічного та наукового процесів. Саме бібліотека академії є найважливішою творчою лабораторією, адже від її ресурсів та послуг, залежить багато в чому якість змісту навчання і наукових досліджень студентів та викладачів.</w:t>
      </w:r>
    </w:p>
    <w:p>
      <w:pPr>
        <w:pStyle w:val="Style18"/>
        <w:rPr>
          <w:lang w:val="uk-UA"/>
        </w:rPr>
      </w:pPr>
      <w:r>
        <w:rPr>
          <w:lang w:val="uk-UA"/>
        </w:rPr>
        <w:t>В останні роки інформаційна складова посіла значне місце як у розвитку суспільства, так і в діяльності бібліотеки вузу. У зв’язку з цим бібліотека все частіше виконує функцію інформаційного центру і значення її постійно зростає. Головною концептуальною проблемою діяльності академічної бібліотеки на сучасному етапі  є впровадження сучасних інформаційних технологій. З розвитком глобальної інформаційної мережі Інтернет, з появою нових, «нетрадиційних» джерел інформації, зокрема компакт-дисків, змінюються традиційні уявлення про бібліотеку, як про автономне книгосховище з обмеженим  доступом до інформаційних ресурсів. Змінюються традиційні бібліотечні функції, з’являються нові, які обумовлюють нову роль бібліотеки в інформаційному просторі – роль виробника електронних ресурсів та інформаційного посередника і провідника в інформаційному просторі. Це дійсно революційні процеси для бібліотечної справи в цілому і надзвичайно важливі для академічної бібліотеки зокрема.</w:t>
      </w:r>
    </w:p>
    <w:p>
      <w:pPr>
        <w:pStyle w:val="Style18"/>
        <w:rPr>
          <w:lang w:val="uk-UA"/>
        </w:rPr>
      </w:pPr>
      <w:r>
        <w:rPr>
          <w:lang w:val="uk-UA"/>
        </w:rPr>
        <w:t xml:space="preserve">Бібліотека ХГПА представлена наступними цифрами. Книжкові фонди складають близько 112 тисяч примірників, з них майже 80 тисяч в активному використанні, інші – резервні. За складом фонди бібліотеки налічують майже 58 тисяч примірників підручників, 2 тисячі наукової літератури, 200 назв періодичних видань. Щорічне поповнення фонду складає до 4 тисяч примірників. За рік бібліотека обслуговує до 100 тисяч відвідувань читачів, яким видається до 500 тисяч одиниць зберігання у двох читальних залах та абонементі. За день до бібліотеки звертаються в середньому до 300 читачів. </w:t>
      </w:r>
    </w:p>
    <w:p>
      <w:pPr>
        <w:pStyle w:val="Style18"/>
        <w:rPr/>
      </w:pPr>
      <w:r>
        <w:rPr>
          <w:lang w:val="uk-UA"/>
        </w:rPr>
        <w:t>Відповідно до нових функцій бібліотека академії в 2007 році розпочала впровадження проекту комп’ютеризації, що передбачає поетапну автоматизацію всіх технологічних циклів, починаючи з комплектування та створення електронного каталогу. За базове обрано програмне забезпечення УФД – «Бібліотека». Розпочато створення електронного каталогу, ведеться облік та обробка періодичних видань. Наступними етапами буде автоматизоване обслуговування читачів. Планується встановлення читацьких Інтернет – місць (з системою путівників по бібліотечним, книжковим, інформаційним ресурсам в Інтернеті).</w:t>
      </w:r>
    </w:p>
    <w:p>
      <w:pPr>
        <w:pStyle w:val="Style18"/>
        <w:rPr>
          <w:lang w:val="uk-UA"/>
        </w:rPr>
      </w:pPr>
      <w:r>
        <w:rPr>
          <w:lang w:val="uk-UA"/>
        </w:rPr>
        <w:t>Забезпечення широкого доступу користувачів до інформаційного продукту, максимальне використання існуючих інформаційних технологій дозволяє комплектувати нестачу книжкових видань і забезпечити потребу користувачів у різноманітній інформації.</w:t>
      </w:r>
    </w:p>
    <w:p>
      <w:pPr>
        <w:pStyle w:val="Style18"/>
        <w:rPr>
          <w:lang w:val="uk-UA"/>
        </w:rPr>
      </w:pPr>
      <w:r>
        <w:rPr>
          <w:lang w:val="uk-UA"/>
        </w:rPr>
        <w:t>Вагомим джерелом інформації, разом із електронними носіями, в бібліотеці незмінно залишається книга. Адже загальновідомо, що читання не тільки розвиває інтелект, але й виховує духовно зрілу особистість. Сучасні студенти із задоволенням користуються послугами мережі Інтернет, проте досить активно використовують у навчанні підручники та навчально-методичні посібники на традиційних носіях.</w:t>
      </w:r>
    </w:p>
    <w:p>
      <w:pPr>
        <w:pStyle w:val="Style18"/>
        <w:rPr>
          <w:lang w:val="uk-UA"/>
        </w:rPr>
      </w:pPr>
      <w:r>
        <w:rPr>
          <w:lang w:val="uk-UA"/>
        </w:rPr>
        <w:t>Співробітники та студенти академії необмежено користуються фондом бібліотеки, без будь-яких обмежень. Вся робота працівників бібліотеки ведеться у скоординованому взаємозв’язку з викладацьким складом всіх факультетів. Викладачі та студенти інформуються про нові надходження літератури з різних галузей знань, педагогічних інновацій, через локальну мережу Інтернет.</w:t>
      </w:r>
    </w:p>
    <w:p>
      <w:pPr>
        <w:pStyle w:val="Style18"/>
        <w:rPr>
          <w:lang w:val="uk-UA"/>
        </w:rPr>
      </w:pPr>
      <w:r>
        <w:rPr>
          <w:lang w:val="uk-UA"/>
        </w:rPr>
        <w:t>Дуже хороші слова свого часу сказав Микола Реріх, що бібліотеки – це місце роботи, і «храм думки», і науково-дослідницький центр, і лабораторія, і музей, і вища школа, і місце високих радощів, світ розуму і очей. Так бібліотека академії – це не тільки зібрання книжкових колекцій, але і величезний світ соціальних комунікацій для студентів – читачів, об’єднаних пошуком знань. Поєднання традиційної культури спілкування через книгу та нові інформаційні технології, це реальне майбуття нашої біблі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Стиль1 Знак"/>
    <w:basedOn w:val="Style14"/>
    <w:qFormat/>
    <w:rPr>
      <w:sz w:val="24"/>
      <w:szCs w:val="24"/>
      <w:lang w:val="uk-UA" w:bidi="ar-SA"/>
    </w:rPr>
  </w:style>
  <w:style w:type="character" w:styleId="Style15">
    <w:name w:val="Шапака Знак"/>
    <w:basedOn w:val="Style14"/>
    <w:qFormat/>
    <w:rPr>
      <w:b/>
      <w:bCs/>
      <w:sz w:val="28"/>
      <w:szCs w:val="24"/>
      <w:lang w:val="uk-UA" w:bidi="ar-SA"/>
    </w:rPr>
  </w:style>
  <w:style w:type="character" w:styleId="Style16">
    <w:name w:val="звичайнісінький Знак"/>
    <w:basedOn w:val="Style14"/>
    <w:qFormat/>
    <w:rPr>
      <w:sz w:val="22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ака"/>
    <w:basedOn w:val="Normal"/>
    <w:next w:val="11"/>
    <w:qFormat/>
    <w:pPr>
      <w:keepNext w:val="true"/>
      <w:keepLines/>
      <w:widowControl w:val="false"/>
      <w:spacing w:before="0" w:after="240"/>
      <w:jc w:val="center"/>
    </w:pPr>
    <w:rPr>
      <w:b/>
      <w:bCs/>
      <w:sz w:val="28"/>
    </w:rPr>
  </w:style>
  <w:style w:type="paragraph" w:styleId="11">
    <w:name w:val="Стиль1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both"/>
    </w:pPr>
    <w:rPr/>
  </w:style>
  <w:style w:type="paragraph" w:styleId="Style18">
    <w:name w:val="звичайнісінький"/>
    <w:basedOn w:val="Normal"/>
    <w:qFormat/>
    <w:pPr>
      <w:spacing w:lineRule="auto" w:line="264"/>
      <w:ind w:firstLine="357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9:00Z</dcterms:created>
  <dc:creator>griciv</dc:creator>
  <dc:description/>
  <cp:keywords/>
  <dc:language>en-US</dc:language>
  <cp:lastModifiedBy>griciv</cp:lastModifiedBy>
  <dcterms:modified xsi:type="dcterms:W3CDTF">2009-12-30T12:29:00Z</dcterms:modified>
  <cp:revision>1</cp:revision>
  <dc:subject/>
  <dc:title>Впровадження нових інформаційних технологій в бібліотеці Хмельницької гуманітарно-педагогічної академії</dc:title>
</cp:coreProperties>
</file>