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Рукописний фонд Львівської національної наукової бібліотеки України ім. В. Стефаника: особливості комплектування і збереження</w:t>
      </w:r>
    </w:p>
    <w:p>
      <w:pPr>
        <w:pStyle w:val="12"/>
        <w:rPr/>
      </w:pPr>
      <w:r>
        <w:rPr>
          <w:rStyle w:val="StrongEmphasis"/>
        </w:rPr>
        <w:t>Дядюк Мирослава Степанівна</w:t>
      </w:r>
    </w:p>
    <w:p>
      <w:pPr>
        <w:pStyle w:val="12"/>
        <w:rPr/>
      </w:pPr>
      <w:r>
        <w:rPr/>
        <w:t>Завідувач відділу рукописів ЛННБ України ім. В. Стефаника, кандидат історичних наук,</w:t>
      </w:r>
    </w:p>
    <w:p>
      <w:pPr>
        <w:pStyle w:val="12"/>
        <w:rPr/>
      </w:pPr>
      <w:r>
        <w:rPr/>
        <w:t xml:space="preserve">e-mail: </w:t>
      </w:r>
      <w:r>
        <w:rPr>
          <w:rStyle w:val="Email"/>
        </w:rPr>
        <w:t>myroslava@lsl.lviv.ua</w:t>
      </w:r>
    </w:p>
    <w:p>
      <w:pPr>
        <w:pStyle w:val="TextBodyIndent"/>
        <w:rPr/>
      </w:pPr>
      <w:r>
        <w:rPr/>
      </w:r>
    </w:p>
    <w:p>
      <w:pPr>
        <w:pStyle w:val="Style18"/>
        <w:rPr/>
      </w:pPr>
      <w:r>
        <w:rPr>
          <w:lang w:val="uk-UA"/>
        </w:rPr>
        <w:t xml:space="preserve">Львівська національна наукова бібліотека України ім. В. Стефаника[1] заснована 2 січня 1940 року згідно з постановою Ради Народних Комісарів Української РСР «Про організацію наукових установ у західних областях УРСР» на базі книжкових фондів понад 80 бібліотек. За розпорядженням тимчасового управління м. Львова до Львівського філіалу Бібліотеки АН УРСР були передані книжкові та рукописні матеріали – родинні архіви, архіви цілого ряду товариств та організацій, вчених, письменників, громадських діячів, конфіскованих радянською владою у зв’язку з ліквідацією низки наукових, культурно-освітніх, релігійних закладів, а також (разом з будинками) таких інституцій як «Наукове товариство ім. Шевченка», «Народний Дім»,  Фундація ім. Баворовських, «Національний заклад ім. Оссолінських у Львові» та ін. [2] Рукописний підрозділ бібліотеки, поставши у процесі трансформації передвоєнної бібліотечної мережі у Галичині, успадкував унікальні рукописні пам’ятки книгозбірень, які формувалися упродовж не одного десятиліття. На комплектування фонду бібліотеки мали значний вплив геополітична та суспільно-політична ситуація: зокрема окупація Львова радянськими військами, Друга світова війна, радянський період та період української незалежності. Найбільшої шкоди бібліотеці завдали роки  німецької окупації, зокрема, як свідчить акт складений 25 серпня 1944 р. німці вивезли 18860 одиниць у т. ч.  2376 одиниць збереження рукописів. Влітку 1945 р. частина цих фондів була віднайдена в Нижній Сілезії (м. Аделін), але її не було повернено до Львова [3]. У 1946-1947 рр. згідно з постановою Ради Міністрів УРСР Польська Народна Республіка отримала від радянської влади  ще 7041 рукопис. У 1950 р. до Інституту літератури ім. Т. Шевченка АН УРСР у Києві було відправлено  ще двадцять чотири архівні фонди. Серед них, зокрема, архіви: Л. Українки, О. Кобилянської, О. Пчілки,  О. Маковея, В. Стефаника та ін. Того ж 1950 р., у квітні, згідно з розпорядженням Ради Міністрів УРСР (20. 03. 1950 р.), з фондів відділу рукописів до  Комітету в справах мистецтва, була передана збірка афіш,  у кількості 419 шт., театрів Галичини XIX-XX ст., у т.ч. театру “Руська бесіда”. У 1975 р. тридцять чотири архівних фонди було передано до львівських архівів, зокрема, тридцять фондів – до Центрального державного історичного архіву України у м. Львові та чотири  надійшло у фонди Державного архіву Львівської області. Фактично до 1990 р. понад 1200 справ перебувало у спецфонді. Свого часу були вилучені матеріали М. Грушевського з фондів: М. Возняка, В. Гнатюка, О. Барвінського. Перебували в таємному зберіганні матеріали Греко-католицької митрополичої капітули, Наукового товариства ім. Шевченка, листування з фонду Української загальної енциклопедії, документи Є. Пеленського, І. Калиновича, В. Винниченка, І. Вільде, Б. Заклинського, О. Партицького і  ін. </w:t>
      </w:r>
    </w:p>
    <w:p>
      <w:pPr>
        <w:pStyle w:val="Style18"/>
        <w:rPr/>
      </w:pPr>
      <w:r>
        <w:rPr>
          <w:rStyle w:val="Style16"/>
        </w:rPr>
        <w:t xml:space="preserve">Нині </w:t>
      </w:r>
      <w:r>
        <w:rPr>
          <w:lang w:val="uk-UA"/>
        </w:rPr>
        <w:t xml:space="preserve">документальний комплекс відділу рукописів ЛННБ України ім. В. Стефаника складається з унікальних, переважно оригінальних фондів, які не повторюють і не дублюють інформації інших вітчизняних та зарубіжних архівних установ, і належить до однієї з найбільших бібліотечних рукописних збірок західного регіону України. В них представлені матеріали майже з усіх питань середньовічної, нової і новітньої історії України та сусідніх держав. Це пам’ятки писемності слов’янськими, західноєвропейськими, східними мовами на пергаментній та паперовій основах. Її вміст відображає суспільно-політичні, культурні, економічні процеси, що відбувалися на західноукраїнських землях від другої половини ХІ ст. до наших днів. </w:t>
      </w:r>
      <w:r>
        <w:rPr>
          <w:rStyle w:val="Style16"/>
        </w:rPr>
        <w:t xml:space="preserve">Основними фондоутворювачами відділу рукописів є національні (українські, польські, єврейські, вірменські) наукові, культурно-освітні установи, громадські організації та приватні особи. Документи, що відклалися в процесі їх діяльності,  мають неабияку наукову і культурну цінність, адже висвітлюють особливості функціонування цих установ, організацій та містять безцінні колекції [4]. </w:t>
      </w:r>
      <w:r>
        <w:rPr>
          <w:lang w:val="uk-UA"/>
        </w:rPr>
        <w:t xml:space="preserve">Рукописні та письмові оригінальні документальні матеріали з історії Західної України, Польщі, Австро-Угорщини та ін. країн Європи, (друга половина ХІ – ХХІ ст.) відділу рукописів ЛННБ України ім. В. Стефаника висвітлюють культурно-освітній розвиток та суспільно-політичні процеси, які відбувалися на території України старопольського періоду, австро-угорського панування в Галичині (1772-1918), періоду УНР та ЗУНР (1917-1921), міжвоєнної Польщі (1918-1939), років німецької окупації, а також містять значний документальний масив радянського періоду та періоду української незалежності, документи еміграційних інституцій, представників української діаспори Америки, Канади, Англії, Німеччини та ін. країн. </w:t>
      </w:r>
    </w:p>
    <w:p>
      <w:pPr>
        <w:pStyle w:val="Style18"/>
        <w:rPr>
          <w:rStyle w:val="Style16"/>
          <w:lang w:val="uk-UA"/>
        </w:rPr>
      </w:pPr>
      <w:r>
        <w:rPr>
          <w:lang w:val="uk-UA"/>
        </w:rPr>
        <w:t>Найбільший документальний комплекс відділу рукописів представлений фондами особових архівів [5]. Документальні матеріали аналогічного характеру, що  зберігаються у родинних та родинно-маєткових фондах, є складовою колекцій наукових установ та інституцій. Вони переважно складаються із документів біографічного характеру, службової, наукової та громадської діяльності, творчих матеріалів, листування, колекційних матеріалів, фотодокументів.</w:t>
      </w:r>
    </w:p>
    <w:p>
      <w:pPr>
        <w:pStyle w:val="Style18"/>
        <w:rPr/>
      </w:pPr>
      <w:r>
        <w:rPr>
          <w:lang w:val="uk-UA"/>
        </w:rPr>
        <w:t xml:space="preserve">Найдавніший документ “Кормча” (фрагмент), який датується другою половиною ХІ ст., відкриває один з найбільших комплексів (понад 2000 од. зб.) найдавніших пам’яток української писемності – рукописних книг і їх фрагментів. У фондах наявні  фрагменти кодексів богослужбового змісту, літописні середньовічні пам’ятки (також латинські та польські), які охоплюють переважно ХІІІ – ХVІІІ ст. Поряд із слов’янськими та латинськими рукописними пам’ятками у фондах відділу належне місце посідають східні: арабські, перські, турецькі, вірменські пам’ятки культури. </w:t>
      </w:r>
    </w:p>
    <w:p>
      <w:pPr>
        <w:pStyle w:val="Style18"/>
        <w:rPr>
          <w:lang w:val="uk-UA"/>
        </w:rPr>
      </w:pPr>
      <w:r>
        <w:rPr>
          <w:lang w:val="uk-UA"/>
        </w:rPr>
        <w:t xml:space="preserve">У фондах відділу рукописів зберігаються акти правового змісту – пергаментні грамоти XIII - XІХ ст. –  унікальні документи про історичне минуле українських земель, зокрема, історію м. Львова, розвиток ремесел, і торгівлі, культуру й освіту, документи вищих державних й духовних властей. Ряд грамот оздоблено мініатюрами, орнаментами, які мають мистецьку цінність, містять оригінальні печатки володарів, шляхти, духовенства, міст і цехів. Значний відсоток становлять грамоти, пов’язані з історією Австрії, Німеччини, Росії, Італії, Франції, Угорщини, Чехії. </w:t>
      </w:r>
    </w:p>
    <w:p>
      <w:pPr>
        <w:pStyle w:val="Style18"/>
        <w:rPr>
          <w:lang w:val="uk-UA"/>
        </w:rPr>
      </w:pPr>
      <w:r>
        <w:rPr>
          <w:lang w:val="uk-UA"/>
        </w:rPr>
        <w:t xml:space="preserve">Багатими на документальні пам’ятки з церковної історії є численні фонди релігійних установ. Історія релігії, церкви та монастирів найповніше відображена у церковнослов’янських й українських кодексах кириличного письма ХІV – ХVІІІ ст. та іншомовних рукописах ХVІ – ХІХ ст., майново-господарських документах, діловодних книгах, інвентарях, хроніках й матеріалах монастирів у т. ч. збірках юридичних актів білоруських монастирів, статутах, реєстрах церковних братств, матеріалах релігійних товариств та особистих документах членів ЧСВВ, метричних книгах, документальних збірках: папських та єпископських грамотах, рукописних матеріалах релігійних видавництв. </w:t>
      </w:r>
    </w:p>
    <w:p>
      <w:pPr>
        <w:pStyle w:val="Style18"/>
        <w:rPr>
          <w:lang w:val="uk-UA"/>
        </w:rPr>
      </w:pPr>
      <w:r>
        <w:rPr>
          <w:lang w:val="uk-UA"/>
        </w:rPr>
        <w:t>У фондах відділу зберігається документальна спадщина вірменської та єврейської громад м Львова. Документи вірменської громади м. Львова, ХVІ – ХVІІІ ст. переважно, культового призначення, це – служебники, збірники ритуалів, канонів, тексти духовних пісень, писані  мовою грапар. Документальні пам’ятки єврейської культури хронологічно охоплюють XVII – XX ст., відображають єврейську рукописну традицію, відтворюють національні особливості та регіональну своєрідність. За змістом збірку єврейських рукописів можна поділити на такі умовні групи: філософсько-релігійні праці різних авторів; коментарі до релігійних книг; сувої Тори; листування; історичні дослідження; твори художньої літератури різних авторів (поетичні, прозові, драматичні та ін.)</w:t>
      </w:r>
    </w:p>
    <w:p>
      <w:pPr>
        <w:pStyle w:val="Style18"/>
        <w:rPr>
          <w:lang w:val="uk-UA"/>
        </w:rPr>
      </w:pPr>
      <w:r>
        <w:rPr>
          <w:lang w:val="uk-UA"/>
        </w:rPr>
        <w:t xml:space="preserve">Значну цінність представляють автографи листів видатних постатей культури, науки, політичних, військових, громадських діячів, автографи художніх творів, наукових, публіцистичних та ін. праць. </w:t>
      </w:r>
    </w:p>
    <w:p>
      <w:pPr>
        <w:pStyle w:val="Style18"/>
        <w:rPr>
          <w:lang w:val="uk-UA"/>
        </w:rPr>
      </w:pPr>
      <w:r>
        <w:rPr>
          <w:lang w:val="uk-UA"/>
        </w:rPr>
        <w:t>Історія землеволодіння в Галичині, Волині, Поділлі, Брацлавщині, представлена у родинних, родинно-маєткових архівах, а також документально зафіксована в документах, що входять у склад окремих архівних збірок і хронологічно охоплюють XV — першу пол. ХХ ст. Переважно архіви цього типу містять інвентарні описи маєтків, палаців, привілеї на володіння, дарчі грамоти, витяги з актових книг, трибунальських, гродських і земських судів, документи про купівлю-продаж нерухомого майна, розмежування маєтків, парцеляцію спадщини, майнових суперечок, тощо.</w:t>
      </w:r>
    </w:p>
    <w:p>
      <w:pPr>
        <w:pStyle w:val="Style18"/>
        <w:rPr>
          <w:lang w:val="uk-UA"/>
        </w:rPr>
      </w:pPr>
      <w:r>
        <w:rPr>
          <w:lang w:val="uk-UA"/>
        </w:rPr>
        <w:t>Багатими й різноманітними є фонди освітніх установ, редакцій газет  та журналів, видавництв. Музична культура XIX - XX ст. відображена у фонді  львівської консерваторії ім. М. Лисенка, архівах композиторів і музикознавців. Давня українська музика XVІ – XVIІІ ст. представлена нотолінійними збірниками (близько 500 примірників)</w:t>
      </w:r>
    </w:p>
    <w:p>
      <w:pPr>
        <w:pStyle w:val="Style18"/>
        <w:rPr/>
      </w:pPr>
      <w:r>
        <w:rPr>
          <w:lang w:val="uk-UA"/>
        </w:rPr>
        <w:t xml:space="preserve">Рукописний фонд відділу рукописів надалі формується. Комплектування відділу рукописів здійснюється документами на різних видах носіїв інформації: традиційних – паперовій основі, а також фото-, фоно- та відеодокументах. Матеріали відкладаються у трьох основних комплексах: історичні матеріали особові архівні фонди та фонди культурно-просвітницьких установ. Більшість фондів надходить до відділу у вигляді цілісних архівів, що сформувалися як результат життя та діяльності осіб, і здебільшого передається представниками родини. Під час переговорних процесів ми знайомимо з умовами зберігання документів; при укладанні угод про передачу матеріалів обумовлюються питання щодо часу введення їх у науковий обіг, норм користування, публікації тощо. </w:t>
      </w:r>
    </w:p>
    <w:p>
      <w:pPr>
        <w:pStyle w:val="Style18"/>
        <w:rPr>
          <w:lang w:val="uk-UA"/>
        </w:rPr>
      </w:pPr>
      <w:r>
        <w:rPr>
          <w:lang w:val="uk-UA"/>
        </w:rPr>
        <w:t>Спеціальний інтерес становить депозитний фонд, у якому представлено переважно документи вітчизняних діячів науки і культури західноукраїнського регіону: Р. Іваничука, Р. Лубківського, В. Грабовецького, В. Качкана, М. Мороза, Я. Ісаєвича та ін. Фактично формується комплекс архівних фондів за аналогією НБУ ім. Вернадського –  вітчизняних діячів науки і культури нашого західноукраїнського регіону. У відділі також займають особливе місце архіви представників української діаспори: Тетяни і Омеляна Антоновичів, Іванни та Мар’яна Коців, О. Корчак-Городиського, О. Горбача, М. Богачевської-Хом’як, М. Прокопа, М. Добрянського, колекція “Українського Історичного Товариства”, його видавничого органу «Український історик» та його членів: О. Оглоблина, Л. та Б. Винара, О. Домбровського, Я. Пастернака, Н. Полонської-Василенко, М. Антоновича та ін. Загалом всі документальні матеріали поступають у фонд відділу рукописів на підставі дарування.</w:t>
      </w:r>
    </w:p>
    <w:p>
      <w:pPr>
        <w:pStyle w:val="Style18"/>
        <w:rPr>
          <w:lang w:val="uk-UA"/>
        </w:rPr>
      </w:pPr>
      <w:r>
        <w:rPr>
          <w:lang w:val="uk-UA"/>
        </w:rPr>
        <w:t xml:space="preserve">Функції відділу рукописів ЛННБ України ім. В. Стефаника незмінні впродовж років, вони полягають у забезпеченні обліку і зберіганні рукописних матеріалів, формуванні та науковому розкритті складу і змісту архівних зібрань. У відділі рукописів доступні інвентарні описи фондів; пофондовий, іменний, географічний, тематичний каталоги на архівні фонди та підручної бібліотеки відділу, комплектованої довідковими виданнями українською та іноземними мовами [6]. </w:t>
      </w:r>
    </w:p>
    <w:p>
      <w:pPr>
        <w:pStyle w:val="Style18"/>
        <w:rPr>
          <w:lang w:val="uk-UA"/>
        </w:rPr>
      </w:pPr>
      <w:r>
        <w:rPr>
          <w:lang w:val="uk-UA"/>
        </w:rPr>
        <w:t xml:space="preserve">Відділ рукописів комплектований документами на різних видах носіїв інформації: традиційних, тобто на паперовій основі, а також фото-, фоно- та відеодокументах. Зокрема, містить відеокасети діяльності фундації Омеляна та Тетяни Антоновичів (про вручення нагород лауреатів премії фундації від 1981 р.), касети звукозапису радіопередач (від 1956 р.) головного редактора українського відділу радіостанції “Визволення” в Мюнхені М. Добрянського. Значний комплекс фотодокументів зберігається практично у більшості архівних фондів. </w:t>
      </w:r>
    </w:p>
    <w:p>
      <w:pPr>
        <w:pStyle w:val="Style18"/>
        <w:rPr>
          <w:lang w:val="uk-UA"/>
        </w:rPr>
      </w:pPr>
      <w:r>
        <w:rPr>
          <w:lang w:val="uk-UA"/>
        </w:rPr>
        <w:t xml:space="preserve">У відділі наявні оцифровані матеріали та документи з фондів відділу рукописів, які виготовлені в результаті реалізації угоди, укладеної між ЛНБ ім В. Стефаника НАН України і Національним Закладом ім. Оссолінських у Вроцлаві. Оцифровані документи забезпечені реєстрами та доступні для дослідників. </w:t>
      </w:r>
    </w:p>
    <w:p>
      <w:pPr>
        <w:pStyle w:val="Style18"/>
        <w:rPr>
          <w:lang w:val="uk-UA"/>
        </w:rPr>
      </w:pPr>
      <w:r>
        <w:rPr>
          <w:lang w:val="uk-UA"/>
        </w:rPr>
        <w:t>Спільними зусиллями ми оцифровуємо колишні фонди «Оссолінеуму», які ще залишилися у Львові, попри те, що їх неодноразово вивозили і в часи Другої світової війни, і 1946-47 рр., коли радянська влада дарувала їх польському народові. До речі, в ці роки «помилково» були вивезені й українські документи, які, як передбачено в угоді, ми повертаємо у наші фонди в електронній версії. Над виявленням і підготовкою списків документів для оцифровування узгоджено працюють групи як польських так і наших співробітників. Згодом механізм нашої співпраці виглядає зовсім просто – після отримання списків документів, їх готують до сканування. Замовлені матеріали, які сканують спеціалісти «Digital-Center» у Львові, передаються до Центру у м. Познань, там відскановані документи проходять технічну обробку і готові диски (передбачено дизайн ) у двох версіях: CD-ROM у форматі PDF та DVD у форматі TIF надходять до учасників проекту –  Національного закладу ім. Оссолінських у Вроцлаві та ЛННБ України ім. В. Стефаника. Станом на 30 вересня 2009 р. у фондах відділу рукописів оцифровано 13273 од. зб., з них виготовлено і отримано 5574  CD-ROM у форматі PDF та 1863 DVD у форматі TIF.  Зрозуміло, що немає потреби говорити про важливість нашої співпраці. З реалізацією угоди у виграші всі: відпала необхідність переговорів про передання оригіналів, досі розполовинені архівні фонди набувають цілісності. Дуже важливо, що самі оригінали документів забезпечені страховою копією, а отже можуть спокійно зберігатися на полиці у сховищі, оскільки цифрова копія є достатнім чином забезпечує  наукову працю дослідників.</w:t>
      </w:r>
    </w:p>
    <w:p>
      <w:pPr>
        <w:pStyle w:val="Style18"/>
        <w:rPr>
          <w:lang w:val="uk-UA"/>
        </w:rPr>
      </w:pPr>
      <w:r>
        <w:rPr>
          <w:lang w:val="uk-UA"/>
        </w:rPr>
        <w:t xml:space="preserve">Однак оцифровування документів це лише один бік роботи. Наявність цифрових носіїв вимагає не лише їх правильного зберігання, й збереження самої інформації, а відтак і її популяризації. </w:t>
      </w:r>
    </w:p>
    <w:p>
      <w:pPr>
        <w:pStyle w:val="Style18"/>
        <w:rPr>
          <w:lang w:val="uk-UA"/>
        </w:rPr>
      </w:pPr>
      <w:r>
        <w:rPr>
          <w:lang w:val="uk-UA"/>
        </w:rPr>
        <w:t>Згідно з дослідженнями, диск може втратити інформацію через п’ять років. Щоб її зберегти, у ЛННБ записи з дисків передбачливо переводяться на потужний сервер. Таким чином, ми зберігаємо інформацію, записану на дисках, а також плануємо централізовано надавати доступ до інформації на запити дослідників через внутрішню мережу в режимі т.зв. «тонких користувачів».</w:t>
      </w:r>
    </w:p>
    <w:p>
      <w:pPr>
        <w:pStyle w:val="Style18"/>
        <w:rPr/>
      </w:pPr>
      <w:r>
        <w:rPr>
          <w:lang w:val="uk-UA"/>
        </w:rPr>
        <w:t xml:space="preserve"> </w:t>
      </w:r>
      <w:r>
        <w:rPr>
          <w:lang w:val="uk-UA"/>
        </w:rPr>
        <w:t xml:space="preserve">Важливо відзначити, що з накопиченням і наявністю значної кількості оцифрованих документів у ЛННБ України ім. В. Стефаника відкриваються нові перспективи. Зокрема, вони  пов’язані з існуванням т.зв. цифрових бібліотек. Завдяки співпраці з «Digital – Center»-ом, м. Познань, а відтак Познанським центром суперкомп’ютерів на базі цифрових копій відділу рукописів ЛННБ України ім. В. Стефаника триває підготовка до інсталяції програмного забезпечення та тестового впровадження документів, а відтак уведення в дію цифрової бібліотеки «dLibra». Нині польська система «dLibra» є найпопулярнішим програмним забезпеченням для створення електронних бібліотек. Вона використовується у понад 150 установах Польщі, об’єднаних у т.зв. «Федерації Цифрових Бібліотек», і може співпрацювати з іншими системами на основі відкритих комунікаційних стандартів. Група співробітників бібліотеки у серпні ц.р. була відряджена у м. Познань, де ознайомилася з особливостями програмного забезпечення «dLibra» для цифрових бібліотек, його впровадженням у провідних інституціях Польщі. На семінарських заняттях на практиці можна було здійснювати функції адміністратора і редактора системи «dLibra». З вересня ц.р. разом з польськими колегами розпочато роботу над підготовкою україномовної версії програмного забезпечення «dLibra». Таким чином, можемо стверджувати, що із впровадженням у дію цифрової бібліотеки «dLibra» ЛННБ України ім. Стефаника формуватиме національну базу даних цифрових матеріалів, що вже впродовж кількох років створюється у Західній Європі і США. </w:t>
      </w:r>
    </w:p>
    <w:p>
      <w:pPr>
        <w:pStyle w:val="Heading1"/>
        <w:rPr/>
      </w:pPr>
      <w:r>
        <w:rPr/>
        <w:t>Список використаних джерел:</w:t>
      </w:r>
    </w:p>
    <w:p>
      <w:pPr>
        <w:pStyle w:val="Style18"/>
        <w:rPr>
          <w:lang w:val="uk-UA"/>
        </w:rPr>
      </w:pPr>
      <w:r>
        <w:rPr>
          <w:lang w:val="uk-UA"/>
        </w:rPr>
        <w:t>1. З 1940 р. – Львівський філіал Бібліотеки АН УРСР, з 1944 р. – Львівська бібліотека АН УРСР, з липня 1963 р. – Львівська державна наукова бібліотека Міністерства культури УРСР, з 1969 р. – Львівська державна наукова бібліотека АН УРСР, з травня 1971 р. – Львівська наукова бібліотека ім. В. Стефаника АН УРСР, від березня 1994 р. – Львівська наукова бібліотека України ім. В. Стефаника НАН України.</w:t>
      </w:r>
    </w:p>
    <w:p>
      <w:pPr>
        <w:pStyle w:val="Style18"/>
        <w:rPr>
          <w:lang w:val="uk-UA"/>
        </w:rPr>
      </w:pPr>
      <w:r>
        <w:rPr>
          <w:lang w:val="uk-UA"/>
        </w:rPr>
        <w:t>2. Історичний аспект формування рукописного фонду відділу рукописів частково висвітлено у виданні “Львівська наукова бібліотека ім. В. Стефаника НАН України: документи, факти, коментарі. /Упор. Л. І. Крушельницька. – Львів, 1996, публікаціях американської дослідниці Патріції Грімстед-Кеннеді: Lviv Manuscript Collections and Their Fate. //Harvard Ukrainian Studies. – Vol.3/4. – 1979-1980; Archives and Manuscript  Repositories in the USSR. Ukraine and Moldavia. Book I. General Bibliography and Institutional Directory. – Princeton, New Jersey, 1988. Узагальнивши доробок польських істориків А. Фішера, М. Гембаровича, К. Тишковського та ін. із залученням джерельного матеріалу документальний рукописний комплекс збірки Оссолінських висвітлив у наукових публікаціях польський дослідник Мацєй Матвіюв: “Zbiory rękopiśmienne Zakładu Narodowego im. Ossolińskich we Lwowie w latach 1939-1946.”//Czasopismo ZNIO. – Z. 10. – Wrocław,1999; Zakład Narodowy imienia Ossolińskich w łatach 1939-1946. (Wrocław, 2003.) та ін. Частково зміст родинно-маєткових архівів відділу рукописів розкрив дослідник Станіслав Піяй у: "Archiwa rodzinno-majątkowe w zbiorach państwowych we Lwowie: Informator (Warszawa, 1995)."</w:t>
      </w:r>
    </w:p>
    <w:p>
      <w:pPr>
        <w:pStyle w:val="Style18"/>
        <w:rPr>
          <w:lang w:val="uk-UA"/>
        </w:rPr>
      </w:pPr>
      <w:r>
        <w:rPr>
          <w:lang w:val="uk-UA"/>
        </w:rPr>
        <w:t xml:space="preserve">3. Рукописи було передано в Бібліотеку Народову в Варшаві. </w:t>
      </w:r>
    </w:p>
    <w:p>
      <w:pPr>
        <w:pStyle w:val="Style18"/>
        <w:rPr/>
      </w:pPr>
      <w:r>
        <w:rPr>
          <w:rStyle w:val="Style16"/>
        </w:rPr>
        <w:t xml:space="preserve">4. До основних фондоутворювачів належать: Наукове товариство ім. Шевченка у м. Львові XIV ст. – 1944 р. (Ф. 1); Руський народний інститут “Народний Дім” у Львові. ХУІ ст. – 1938 р. (Ф. 2.); Бібліотека Баворовських у м. Львові. ХУІ ст. – 1938 р. (Ф. 4.); Бібліотека й музей Баворовських, м. Львів. /1843-1940/ (Ф. 204), Національний інститут ім. Оссолінських, м. Львів. (1817-1939) (Ф. 54); Монастир Бенедектинок у м. Львові. ХУІІ  - ХІХ ст. (Ф. 8); Центральний Василіанський архів та бібліотека у м. Львові. ХУ ст. – 1945 р. (Ф. 3); Богословська академія у м. Львові. ХУ ст. - 1941 р. (Ф. 6 ); а також – </w:t>
      </w:r>
      <w:r>
        <w:rPr>
          <w:lang w:val="uk-UA"/>
        </w:rPr>
        <w:t xml:space="preserve">українські та польські діячі науки і культури, зокрема, А. Петрушевич (ф. 77)., О. Барвінський (ф. 11), М. Возняк (ф. 29), О. Чоловський (ф. 141), А. Шнайдер (ф. 144) та ін. </w:t>
      </w:r>
    </w:p>
    <w:p>
      <w:pPr>
        <w:pStyle w:val="Style18"/>
        <w:rPr>
          <w:lang w:val="uk-UA"/>
        </w:rPr>
      </w:pPr>
      <w:r>
        <w:rPr>
          <w:lang w:val="uk-UA"/>
        </w:rPr>
        <w:t xml:space="preserve">5. Див.: Особисті архівні  фонди відділу рукописів: Анотований покажчик.  – 2-ге вид., випр. і допов. Львів, 1995. – 272 с. </w:t>
      </w:r>
    </w:p>
    <w:p>
      <w:pPr>
        <w:pStyle w:val="Style18"/>
        <w:rPr/>
      </w:pPr>
      <w:r>
        <w:rPr>
          <w:lang w:val="uk-UA"/>
        </w:rPr>
        <w:t>6. Опубліковано: Анотований покажчик «Особисті архівні фонди відділу рукописів» (Львів, 1995); анотовані покажчики рукописних матеріалів: «1848 рік в Галичині» (Львів, 1953 р.), «Автографи українських і російських письменників» (Львів, 1976 р.); «Інвентарний опис особистого архіву Івана Калиновича»/Упор.Сеник Я.П. (Львів, 1998); Кириличні рукописні книги XI-XVI  ст. Каталог/ Упор. Кольбух М.М.(Львів, 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98" w:leader="none"/>
      </w:tabs>
      <w:spacing w:lineRule="auto" w:line="264" w:before="240" w:after="240"/>
      <w:jc w:val="center"/>
      <w:outlineLvl w:val="0"/>
    </w:pPr>
    <w:rPr>
      <w:rFonts w:ascii="Arial" w:hAnsi="Arial" w:cs="Arial"/>
      <w:kern w:val="2"/>
      <w:szCs w:val="20"/>
    </w:rPr>
  </w:style>
  <w:style w:type="character" w:styleId="Style13">
    <w:name w:val="Основний шрифт абзацу"/>
    <w:qFormat/>
    <w:rPr/>
  </w:style>
  <w:style w:type="character" w:styleId="1">
    <w:name w:val="Стиль1 Знак"/>
    <w:basedOn w:val="Style13"/>
    <w:qFormat/>
    <w:rPr>
      <w:sz w:val="24"/>
      <w:szCs w:val="24"/>
      <w:lang w:val="uk-UA" w:bidi="ar-SA"/>
    </w:rPr>
  </w:style>
  <w:style w:type="character" w:styleId="Style14">
    <w:name w:val="Шапака Знак"/>
    <w:basedOn w:val="Style13"/>
    <w:qFormat/>
    <w:rPr>
      <w:b/>
      <w:bCs/>
      <w:sz w:val="28"/>
      <w:szCs w:val="24"/>
      <w:lang w:val="uk-UA" w:bidi="ar-SA"/>
    </w:rPr>
  </w:style>
  <w:style w:type="character" w:styleId="Style15">
    <w:name w:val="звичайнісінький Знак"/>
    <w:basedOn w:val="Style13"/>
    <w:qFormat/>
    <w:rPr>
      <w:sz w:val="22"/>
      <w:szCs w:val="24"/>
      <w:lang w:val="en-US" w:bidi="ar-SA"/>
    </w:rPr>
  </w:style>
  <w:style w:type="character" w:styleId="StrongEmphasis">
    <w:name w:val="Strong"/>
    <w:basedOn w:val="Style13"/>
    <w:qFormat/>
    <w:rPr>
      <w:b/>
      <w:bCs/>
    </w:rPr>
  </w:style>
  <w:style w:type="character" w:styleId="Style16">
    <w:name w:val="Основний текст Знак"/>
    <w:basedOn w:val="Style13"/>
    <w:qFormat/>
    <w:rPr>
      <w:color w:val="000000"/>
      <w:sz w:val="28"/>
      <w:szCs w:val="28"/>
      <w:lang w:val="uk-UA"/>
    </w:rPr>
  </w:style>
  <w:style w:type="character" w:styleId="Email">
    <w:name w:val="email"/>
    <w:basedOn w:val="Style13"/>
    <w:qFormat/>
    <w:rPr/>
  </w:style>
  <w:style w:type="character" w:styleId="11">
    <w:name w:val="Заголовок 1 Знак"/>
    <w:basedOn w:val="Style13"/>
    <w:qFormat/>
    <w:rPr>
      <w:rFonts w:ascii="Arial" w:hAnsi="Arial" w:cs="Arial"/>
      <w:kern w:val="2"/>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ака"/>
    <w:basedOn w:val="Normal"/>
    <w:next w:val="12"/>
    <w:qFormat/>
    <w:pPr>
      <w:keepNext w:val="true"/>
      <w:keepLines/>
      <w:widowControl w:val="false"/>
      <w:spacing w:before="0" w:after="240"/>
      <w:jc w:val="center"/>
    </w:pPr>
    <w:rPr>
      <w:b/>
      <w:bCs/>
      <w:sz w:val="28"/>
    </w:rPr>
  </w:style>
  <w:style w:type="paragraph" w:styleId="12">
    <w:name w:val="Стиль1"/>
    <w:basedOn w:val="Normal"/>
    <w:next w:val="Normal"/>
    <w:qFormat/>
    <w:pPr>
      <w:pBdr>
        <w:top w:val="single" w:sz="4" w:space="1" w:color="000000"/>
        <w:bottom w:val="single" w:sz="4" w:space="1" w:color="000000"/>
      </w:pBdr>
      <w:jc w:val="both"/>
    </w:pPr>
    <w:rPr/>
  </w:style>
  <w:style w:type="paragraph" w:styleId="Style18">
    <w:name w:val="звичайнісінький"/>
    <w:basedOn w:val="Normal"/>
    <w:qFormat/>
    <w:pPr>
      <w:spacing w:lineRule="auto" w:line="264"/>
      <w:ind w:firstLine="357"/>
      <w:jc w:val="both"/>
    </w:pPr>
    <w:rPr>
      <w:sz w:val="22"/>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26:00Z</dcterms:created>
  <dc:creator>griciv</dc:creator>
  <dc:description/>
  <cp:keywords/>
  <dc:language>en-US</dc:language>
  <cp:lastModifiedBy>griciv</cp:lastModifiedBy>
  <dcterms:modified xsi:type="dcterms:W3CDTF">2009-12-30T12:26:00Z</dcterms:modified>
  <cp:revision>1</cp:revision>
  <dc:subject/>
  <dc:title>Рукописний фонд Львівської національної наукової бібліотеки України ім</dc:title>
</cp:coreProperties>
</file>