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Ретроспективні дослідження колекції праць вчених-математиків   Львівської політехніки (видання 1849–1939 рр.)</w:t>
      </w:r>
    </w:p>
    <w:p>
      <w:pPr>
        <w:pStyle w:val="12"/>
        <w:rPr/>
      </w:pPr>
      <w:r>
        <w:rPr>
          <w:rStyle w:val="StrongEmphasis"/>
        </w:rPr>
        <w:t>Бєлоус Ірина Олександрівна</w:t>
      </w:r>
    </w:p>
    <w:p>
      <w:pPr>
        <w:pStyle w:val="12"/>
        <w:rPr/>
      </w:pPr>
      <w:r>
        <w:rPr/>
        <w:t>Заступник директора НТБ Національного університету „Львівська політехніка»,</w:t>
      </w:r>
    </w:p>
    <w:p>
      <w:pPr>
        <w:pStyle w:val="12"/>
        <w:rPr/>
      </w:pPr>
      <w:r>
        <w:rPr/>
        <w:t xml:space="preserve"> </w:t>
      </w:r>
      <w:r>
        <w:rPr/>
        <w:t>e-mail: ntb@polynet.lviv.ua</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rPr>
          <w:lang w:val="uk-UA"/>
        </w:rPr>
      </w:pPr>
      <w:r>
        <w:rPr>
          <w:lang w:val="uk-UA"/>
        </w:rPr>
        <w:t>За час свого існування Львівська політехніка стала  важливим  осередком наукової,  дослідницької,  творчої роботи і її внесок в світову скарбницю науки є значним і цінним.</w:t>
      </w:r>
    </w:p>
    <w:p>
      <w:pPr>
        <w:pStyle w:val="Style17"/>
        <w:rPr>
          <w:lang w:val="uk-UA"/>
        </w:rPr>
      </w:pPr>
      <w:r>
        <w:rPr>
          <w:lang w:val="uk-UA"/>
        </w:rPr>
        <w:t>Віддаючи належну шану доробку видатних вчених,  які створили науковий потенціал  нашого  університету,  проводиться дослідження  колекції  праць  вчених-математиків у фонді нашої книгозбірні.</w:t>
      </w:r>
    </w:p>
    <w:p>
      <w:pPr>
        <w:pStyle w:val="Style17"/>
        <w:rPr>
          <w:lang w:val="uk-UA"/>
        </w:rPr>
      </w:pPr>
      <w:r>
        <w:rPr>
          <w:lang w:val="uk-UA"/>
        </w:rPr>
        <w:t>У 1844 р. у Львові була створена Технічна академія. У той час відбувалося становлення технічних наук,  а математика мала вже давній та плідний шлях розвитку. Тому перша кафедра, яка в академії яскраво відзначилася досягненнями  на  ниві  наукової творчості, була кафедра математики.</w:t>
      </w:r>
    </w:p>
    <w:p>
      <w:pPr>
        <w:pStyle w:val="Style17"/>
        <w:rPr/>
      </w:pPr>
      <w:r>
        <w:rPr>
          <w:lang w:val="uk-UA"/>
        </w:rPr>
        <w:t>У 1851 році професором математики  Технічної  академії  у Львові став Лаврентій Жмурко,  а в 1853 р. він очолив кафедру. Жмурко розробив оригінальний  метод  викладання  математики. Його  цікаві лекції приходили послухати і студенти університету.  Педагогічна діяльність Л. Жмурка у Технічній академії  невідривно  пов'язана з науковою роботою.  Ним написано понад тридцяти наукових праць з різних розділів математики.  Широко відомі  в наукових колах  тригонометричні  підстановки  Жмурка в інтегральному обчисленні. Він автор підручників "Matematyka. Wykład matematyki na podstawie ilosći o dowolnych kierunkach" (Лекції з  математики),  видані у Львові у 1864 р., "Zasady  geometryi analitycznej  w przestrzeni. – Lwów, 1875." (Основи аналітичної геометрії), "Rachunek różnikowy i całkowy" (Диференціальні  та інтегральні  обчислення), видані  у  Львові  у  1879 р.  Свої статті  Л.Жмурко друкував німецькою та польською мовами в наукових записках Академій наук Відня і Кракова. У 1871 р. Л. Жмурко був запрошений до Львівського університету на посаду завідувача кафедри математики, однак на прохання Сенату Технічної академії продовжував  читати  лекції  до  1884 року. Жмурка  було обрано членом Академії наук у Кракові, Галицького господарського товариства, почесним членом Товариства точних наук у Парижі та інших  установ і спілок в різних  країнах.  Л. Жмурко  вважається засновником львівської математичної школи.</w:t>
      </w:r>
    </w:p>
    <w:p>
      <w:pPr>
        <w:pStyle w:val="Style17"/>
        <w:rPr>
          <w:lang w:val="uk-UA"/>
        </w:rPr>
      </w:pPr>
      <w:r>
        <w:rPr>
          <w:lang w:val="uk-UA"/>
        </w:rPr>
        <w:t>У 1872 році Львівська Технічна академія отримала всі права вищого навчального закладу,  який очолював обраний викладачами  ректор.  У  цьому ж році була організована друга кафедра математики,  завідувачем якої був запрошений з Варшави Владислав  Войцех  Зайончковський.  Першим його публічним виступом в Технічній  академії була доповідь "O matematyce i jej wpływie na wszystkie gałęzie wiedzy matematycznej" на відкритті  1872/1873  навчального року, в якій акцентувалося на значенні математики  та  її  взаємозв'язку з іншими науками  та  практичною діяльністю. Лекції Зайончковського завжди були наповнені глибоким науковим змістом. Він проводив наукові дослідження у таких галузях, як диференціальні рівняння, математична фізика, теорія функцій, аналітична геометрія, вища алгебра, механіка, кліматологія (всього  понад  40 праць).  Він автор таких підручників:</w:t>
      </w:r>
    </w:p>
    <w:p>
      <w:pPr>
        <w:pStyle w:val="Style17"/>
        <w:rPr/>
      </w:pPr>
      <w:r>
        <w:rPr>
          <w:lang w:val="uk-UA"/>
        </w:rPr>
        <w:t>"Geometrya analityczna. – Warszawa, 1884." (Аналітична геометрія), "Zasady algebry wyższej. – Lwów, 1884." (Основи вищої алгебри), "Wykład nauki o rownaniach roznickowych. – Paryz, 1875."  (Теорія диференціальних рівнянь), "Wykład analizy algebraicznej. – Lwów, 1880 (Лекції з алгебраічного аналізу). Зайончковський, як  член Крайової  шкільної  ради,  багато  працював над удосконаленням викладання  математики  в  школах,  видав  шкільний підручник "Początki  arytmetyki  do użytku  szkół  średnich. – Lwów, 1887–1891."  (Арифметика для  середніх шкіл)  в двох частинах, який декілька разів перевидавався. Свої наукові праці писав польською, російською та німецькою  мовами.  Багато його  творів  було  видано  літографічним способом.  Статті В. Зайончковського друкувалися  на  сторінках таких наукових видань,  як "Archiv der Mathematik und Physik", який виходив у Грейсвальді за редакцією Грюннерта, працях Академії наук Кракова та інших.</w:t>
      </w:r>
    </w:p>
    <w:p>
      <w:pPr>
        <w:pStyle w:val="Style17"/>
        <w:rPr>
          <w:lang w:val="uk-UA"/>
        </w:rPr>
      </w:pPr>
      <w:r>
        <w:rPr>
          <w:lang w:val="uk-UA"/>
        </w:rPr>
        <w:t xml:space="preserve">Він також автор першої книги з історії  Львівської  політехнічної  школи  "C. k. Szkoła  politechniczna  we Lwowie: rys historyczny jej  założenia i rozwoju, tudzież stan jej obecny", яка була підготовлена до 50-річчя Львівської  політехніки. Владислав Зайончковський двічі обирався ректором Львівської політехнічної школи. </w:t>
      </w:r>
    </w:p>
    <w:p>
      <w:pPr>
        <w:pStyle w:val="Style17"/>
        <w:rPr>
          <w:lang w:val="uk-UA"/>
        </w:rPr>
      </w:pPr>
      <w:r>
        <w:rPr>
          <w:lang w:val="uk-UA"/>
        </w:rPr>
        <w:t>З 1879 до 1881 року математику в Політехнічній школі викладав приват-доцент Владислав Кретковський. Він автор багатьох наукових праць з математичного аналізу та вищої алгебри.</w:t>
      </w:r>
    </w:p>
    <w:p>
      <w:pPr>
        <w:pStyle w:val="Style17"/>
        <w:rPr/>
      </w:pPr>
      <w:r>
        <w:rPr>
          <w:lang w:val="uk-UA"/>
        </w:rPr>
        <w:t xml:space="preserve">У Львівській  політехнічній  школі  починав  свою  науково-дослідну роботу видатний математик, механік доктор Абаканович Абданк Бруно. Він прославився винаходом інтегратора – приладу для вимірювання полів,  обмежених довкола кривою. Він опублікував опис своїх приладів у праці "Integrator Krzywa całkowa i jej zastosowania w mechanice  budowniczej. –  Warszawa, 1880." (Інтегральна крива  та  її застосування),  видав  кілька монографій, зокрема  "Zarys  statyki  wykreślnej. – Lwów, 1876." (Нариси графічної статики).  </w:t>
      </w:r>
    </w:p>
    <w:p>
      <w:pPr>
        <w:pStyle w:val="Style17"/>
        <w:rPr/>
      </w:pPr>
      <w:r>
        <w:rPr>
          <w:lang w:val="uk-UA"/>
        </w:rPr>
        <w:t>З другого  півріччя  1884  року припинив читати лекції в Політехніці професор  Л. Жмурко.  Йому на зміну  прийшов  професор Плацид Дзівінський.  Крім математики, він викладав астрономію, деякий час керував обсерваторією і метеостанцією Політехнічної школи.  У 1893–1894 рр. Дзівінський був обраний  ректором Політехнічної школи. Під час проведення занять Дзівінський знайомив студентів із результатами останніх наукових досліджень,  використовуючи для цього найновіші матеріали з періодичних видань.  У 1890–1891 рр. він організував, наприклад,  цикл лекцій під  назвою "Розбір новітніх  праць з вищого аналізу." Дзівінський надавав значну увагу самостійній роботі студентів: у виданому ним двотомному енциклопедичному посібнику "Wykłady  matematyki. – Lwów, 1902–1908." (Лекції з математики), який включав курси аналітичної геометрії і математичного  аналізу,  містився   також  перелік  тем  для самостійних  наукових  занять. Дзівінський – автор  багатьох підручників, серед яких найпопулярнішим  був  посібник "Zasady algebry  dla wyższych klas  gimnazyów i szkól realnych. – Lwów, 1891." (Основи  алгебри  для вищих класів гімназій, 2-ге вид. – 1898 р.), який використовувався також і в університетах. У своїх працях  вчений торкався питань геометрії,  теорії чисел, історії та дидактики математики. У відомому журналі для вчителів "Muzeum" він опублікував цікаві дослідження з історії математики XVI століття. У 1885 році у Львові Дзівінський видав монографію  "Krótki  rys   teoryi  funkcyi   peryodycznych  jednej zmiennej. – Lwów, 1885."  (Короткий  нарис  теорії  періодичних функцій  однієї  змінної). Плацид Дзівінський  був  активним членом Політехнічного  товариства  у  Львові,  редагував  "Czasopismo technicznе".</w:t>
      </w:r>
    </w:p>
    <w:p>
      <w:pPr>
        <w:pStyle w:val="Style17"/>
        <w:rPr/>
      </w:pPr>
      <w:r>
        <w:rPr>
          <w:lang w:val="uk-UA"/>
        </w:rPr>
        <w:t>Після 40-річної праці у стінах Львівської  політехніки  в 1925 р. П. Дзівінський вийшов  на  пенсію і йому було присвоєно звання почесного професора.</w:t>
      </w:r>
    </w:p>
    <w:p>
      <w:pPr>
        <w:pStyle w:val="Style17"/>
        <w:rPr/>
      </w:pPr>
      <w:r>
        <w:rPr>
          <w:lang w:val="uk-UA"/>
        </w:rPr>
        <w:t xml:space="preserve">Кафедру математики у 1899 р. очолив вихованець і викладач Краківського університету професор Кемпинський Станіслав, який займався  дослідженнями  в галузі теорії функцій.  Він – автор великої кількості статей і таких підручників: "Podręcznik równań różniczkowych  ze szczególnem uwzględnieniem potrzeb techników i fizyków.  – Lwów, 1907 (Диференціальні та інтегральні рівняння з урахуванням  потреб техніки та фізики), який  вийшов в серії "Бібліотека політехнічна", "Geometrya analityczna. – Lwów, 1901." (Аналітична  геометрія), "Wykłady  matematyki. – Lwów, 1902" (Лекції з математики). Друкувався переважно в журналі "Prace matematyczno-fizyczne"  та  наукових  записках  Академії  наук у Кракові.  </w:t>
      </w:r>
    </w:p>
    <w:p>
      <w:pPr>
        <w:pStyle w:val="Style17"/>
        <w:rPr/>
      </w:pPr>
      <w:r>
        <w:rPr>
          <w:lang w:val="uk-UA"/>
        </w:rPr>
        <w:t xml:space="preserve">У 1898 р. у Львівській політехнічній школі разом з професором П. Дзівінським працює  доктор  філософії,  доцент  Луціан Беттхер, з ім'ям якого пов'язані важливі дослідження з функціональних рівнянь.  Л. Беттхер – автор багатьох  цінних  наукових статей,  підручника "Zasady geometrji elementarnej. – Warszawa, 1908." (Лекції з загальної математики). Публікує свої наукові статті в таких періодичних виданнях: "Wiadomości  matematycznе" та "Prace  matematyczno-fizyczne", що виходили  у Варшаві та в друкованому   органі   Товариства   політехнічного   у  Львові "Czasopismo techniczne". </w:t>
      </w:r>
    </w:p>
    <w:p>
      <w:pPr>
        <w:pStyle w:val="Style17"/>
        <w:rPr>
          <w:lang w:val="uk-UA"/>
        </w:rPr>
      </w:pPr>
      <w:r>
        <w:rPr>
          <w:lang w:val="uk-UA"/>
        </w:rPr>
        <w:t>У 1919  році професором на кафедру математики був призначений видатний вчений та  педагог,  доктор  математики  Антоні Ломницький. До цього часу він працював у середніх школах Львова і багато уваги надавав удосконаленню викладання математики. Він автор цілого ряду підручників для шкіл та ліцеїв,  які багаторазово  перевидавалися і за якими навчалися львівські школярі.</w:t>
      </w:r>
    </w:p>
    <w:p>
      <w:pPr>
        <w:pStyle w:val="Style17"/>
        <w:rPr/>
      </w:pPr>
      <w:r>
        <w:rPr>
          <w:lang w:val="uk-UA"/>
        </w:rPr>
        <w:t xml:space="preserve">Свою наукову роботу А. Ломницький проводив у галузі теорії ймовірностей та математичної статистики.  Головним  чином  він цікавився  математичною картографією.  Уперше в світовій науці трактування ймовірності як міри було зроблено в  праці  А. Ломницького,  надрукованій  в  журналі  "Fundamenta mathematicae" французькою мовою у 1923 році.  Загалом йому належить майже 50 наукових праць. Такі роботи, як "Tablice matematyczno-fizyczne czterocyfrowe. – Lwów, 1926." (Чотирицифрові математично-фізичні таблиці") та "Kartografia matematyczna. – Lwów, 1927." (Математична картографія) були  широко відомі за кордоном. Ломницького, як великого знавця математичної картографії, обрали членом Міжнародної комісії з аеронавтики в Парижі. Антоні Ломницький,  разом з іншими діячами науки, був розcтріляний фашистами в ніч з 3 на 4 липня 1941 року на Вулецьких пагорбах у Львові. </w:t>
      </w:r>
    </w:p>
    <w:p>
      <w:pPr>
        <w:pStyle w:val="Style17"/>
        <w:rPr>
          <w:lang w:val="uk-UA"/>
        </w:rPr>
      </w:pPr>
      <w:r>
        <w:rPr>
          <w:lang w:val="uk-UA"/>
        </w:rPr>
        <w:t>У 1922 р.  в Львівській політехніці було створено загальний відділ,  який готував вчителів реальних та середніх  шкіл, після  закінчення якого слухачі отримували диплом магістра.  У цьому ж році була створена третя кафедра математики,  яку зайняв професор Володимир Стожек.  У наукових працях Стожека, переважно,  досліджувалася теорія гармонійних функцій. Він також автор підручників для студентів загального відділу, зокрема, "Wykłady matematyki. – Lwów, 1934." (Лекції з математики).</w:t>
      </w:r>
    </w:p>
    <w:p>
      <w:pPr>
        <w:pStyle w:val="Style17"/>
        <w:rPr>
          <w:lang w:val="uk-UA"/>
        </w:rPr>
      </w:pPr>
      <w:r>
        <w:rPr>
          <w:lang w:val="uk-UA"/>
        </w:rPr>
        <w:t>У галузі нарисної геометрії,  викладання  якої  в  нашому навчальному  закладі  перебувало традиційно на високому рівні, окреслилися два напрямки  досліджень:  питання  перспективи  і проблеми проекційної геометрії.</w:t>
      </w:r>
    </w:p>
    <w:p>
      <w:pPr>
        <w:pStyle w:val="Style17"/>
        <w:rPr>
          <w:lang w:val="uk-UA"/>
        </w:rPr>
      </w:pPr>
      <w:r>
        <w:rPr>
          <w:lang w:val="uk-UA"/>
        </w:rPr>
        <w:t>Практичну  геометрію  в  Технічній  академії з початку її існування читав Гнат Лемох,  який одночасно працював і в  університеті.  Він стояв біля джерел створення у Львові Технічної академії, розробляв проект цього нового технічного   навчального закладу. Лемох написав "Lehrbuch der Praktischen Geometrie" (Підручник з практичної геометрії), який  був  надрукований  у Відні у 1849 р. (перевидання 1857 р.).</w:t>
      </w:r>
    </w:p>
    <w:p>
      <w:pPr>
        <w:pStyle w:val="Style17"/>
        <w:rPr>
          <w:lang w:val="uk-UA"/>
        </w:rPr>
      </w:pPr>
      <w:r>
        <w:rPr>
          <w:lang w:val="uk-UA"/>
        </w:rPr>
        <w:t xml:space="preserve">У ранньому періоді  нашої  школи  проблемами  перспективи займався  професор Кароль Машковський.  Він завідував кафедрою нарисної геометрії з 1870 р.  до 1886 р. У 1875 р. був обраний ректором  Технічної академії у Львові.  Машковський приділяв багато уваги громадській роботі,  зокрема,  він був  одним  із ініціаторів  створення Педагогічного товариства у Львові і редактором його друкованого органу "Школа". Він автор підручника "Wykreślna geometrya. –  Lwów, 1881." (Нарисна геометрія), а також підручників для середніх шкіл, які видавалися у Львові. </w:t>
      </w:r>
    </w:p>
    <w:p>
      <w:pPr>
        <w:pStyle w:val="Style17"/>
        <w:rPr/>
      </w:pPr>
      <w:r>
        <w:rPr>
          <w:lang w:val="uk-UA"/>
        </w:rPr>
        <w:t xml:space="preserve">Його послідовник  професор,  доктор  Мечислав  Лазарський творчо працював у галузі проекційної геометрії.  З 1885 р. він працював у Львівській політехнічній школі.  Його наукові праці відносяться до галузі синтетичної та  нарисної  геометрії. Він видав "Zasady  geometryi  wykreślnej dla użytku wyższych szkół realnych. – Lwów, 1889." (Основи нарисної  геометрії  для  вищих реальних  шкіл) – прекрасний з наукового і дидактичного погляду навчальний посібник, який витримав сім видань. У співавторстві з М. Рембачем   він  написав монографію  "Perspektywa  linijna. – Lwów, 1880." (Лінійна перспектива). Друкувався в працях Академії наук у Кракові та "Czasopismo techniczne" (Львів). М. Лазарський обирався ректором в 1896–1897 рр. і неодноразово деканом різних відділень. </w:t>
      </w:r>
    </w:p>
    <w:p>
      <w:pPr>
        <w:pStyle w:val="Style17"/>
        <w:rPr>
          <w:lang w:val="uk-UA"/>
        </w:rPr>
      </w:pPr>
      <w:r>
        <w:rPr>
          <w:lang w:val="uk-UA"/>
        </w:rPr>
        <w:t xml:space="preserve">Кафедра нарисної геометрії Львівської політехніки здобула світове визнання завдяки працям професора,  доктора технічних наук Казимира Бартеля,  який  обіймав  посаду  завідувача кафедри з 1911 до 1941 року.  На підставі аналізу картин видатних художників,  він  розкрив закони перспективного бачення,  які грунтуються на фізіології людини.  Відповідно до цих  законів  він розробив  свою теорію,  викладену  в  його  творі "Perspektywa malarska: zasady, zarys historyczny, estetyka. – Lwów ; Warszawa, 1928" (Художня перспектива), який  був перекладений  і   виданий німецькою  мовою  (Берлін, 1934). Широке визнання здобув  його трактат "Про мічені проекції", який  також  був   перекладений німецькою  мовою і видавався  в Німеччині. У 1930–1931 роках Бартель обирався ректором Львівської  політехніки.  Казимир Бартель загинув 26 липня 1941 р. у підвалах гестапо у Львові. </w:t>
      </w:r>
    </w:p>
    <w:p>
      <w:pPr>
        <w:pStyle w:val="Style17"/>
        <w:rPr/>
      </w:pPr>
      <w:r>
        <w:rPr>
          <w:lang w:val="uk-UA"/>
        </w:rPr>
        <w:t>Крім наведених імен, у Львівській політехніці працював ще цілий ряд  таких  визначних  вчених-математиків,  як  С. Банах, А. Плямитцер, К. Жоравський,  В. Нікліборц, С. Качмарж, В. Орліч та інші. У фондах бібліотеки Національного університету "Львівська політехніка" зберігається значна кількість їх праць.</w:t>
      </w:r>
    </w:p>
    <w:p>
      <w:pPr>
        <w:pStyle w:val="Heading1"/>
        <w:rPr/>
      </w:pPr>
      <w:r>
        <w:rPr/>
        <w:t>Список використаних джерел:</w:t>
      </w:r>
    </w:p>
    <w:p>
      <w:pPr>
        <w:pStyle w:val="Style17"/>
        <w:rPr>
          <w:lang w:val="uk-UA"/>
        </w:rPr>
      </w:pPr>
      <w:r>
        <w:rPr>
          <w:lang w:val="uk-UA"/>
        </w:rPr>
        <w:t xml:space="preserve">    </w:t>
      </w:r>
      <w:r>
        <w:rPr>
          <w:lang w:val="uk-UA"/>
        </w:rPr>
        <w:t xml:space="preserve">1. Program c. k. Akademii Technicznej Lwowskiej. T. 1–4. – Lwów, 1873–1877. </w:t>
      </w:r>
    </w:p>
    <w:p>
      <w:pPr>
        <w:pStyle w:val="Style17"/>
        <w:rPr>
          <w:lang w:val="uk-UA"/>
        </w:rPr>
      </w:pPr>
      <w:r>
        <w:rPr>
          <w:lang w:val="uk-UA"/>
        </w:rPr>
        <w:t xml:space="preserve">    </w:t>
      </w:r>
      <w:r>
        <w:rPr>
          <w:lang w:val="uk-UA"/>
        </w:rPr>
        <w:t>2. Program c. k. Szkoly Politechnicznej we Lwowie. T. 7–48. – Lwów, 1878–1920.</w:t>
      </w:r>
    </w:p>
    <w:p>
      <w:pPr>
        <w:pStyle w:val="Style17"/>
        <w:rPr>
          <w:lang w:val="uk-UA"/>
        </w:rPr>
      </w:pPr>
      <w:r>
        <w:rPr>
          <w:lang w:val="uk-UA"/>
        </w:rPr>
        <w:t xml:space="preserve">    </w:t>
      </w:r>
      <w:r>
        <w:rPr>
          <w:lang w:val="uk-UA"/>
        </w:rPr>
        <w:t xml:space="preserve">3. Program Politechniki Lwowskiej. T. 49–67. – Lwów, 1921–1939. </w:t>
      </w:r>
    </w:p>
    <w:p>
      <w:pPr>
        <w:pStyle w:val="Style17"/>
        <w:rPr>
          <w:lang w:val="uk-UA"/>
        </w:rPr>
      </w:pPr>
      <w:r>
        <w:rPr>
          <w:lang w:val="uk-UA"/>
        </w:rPr>
        <w:t xml:space="preserve">    </w:t>
      </w:r>
      <w:r>
        <w:rPr>
          <w:lang w:val="uk-UA"/>
        </w:rPr>
        <w:t>4. Zajączkowski Wł. C. k. Szkoła Politechniczna we Lwowie: rys historyczny jej  założenia i rozwoju, tudzież stan jej obecny / Zajączkowski Wł. – Lwów, 1894. – Ex cont.: [Bibljoteka  Politechniki Lwowskiej]. – S. 80–81, 160.</w:t>
      </w:r>
    </w:p>
    <w:p>
      <w:pPr>
        <w:pStyle w:val="Style17"/>
        <w:rPr>
          <w:lang w:val="uk-UA"/>
        </w:rPr>
      </w:pPr>
      <w:r>
        <w:rPr>
          <w:lang w:val="uk-UA"/>
        </w:rPr>
        <w:t xml:space="preserve">    </w:t>
      </w:r>
      <w:r>
        <w:rPr>
          <w:lang w:val="uk-UA"/>
        </w:rPr>
        <w:t xml:space="preserve">5. Politechnika Lwowska: jej stan obecny i potrzeby. – Lwów, 1932. – Rozdz. 10: Bibljoteka. – S. 266–271. </w:t>
      </w:r>
    </w:p>
    <w:p>
      <w:pPr>
        <w:pStyle w:val="Style17"/>
        <w:rPr>
          <w:szCs w:val="28"/>
          <w:lang w:val="uk-UA"/>
        </w:rPr>
      </w:pPr>
      <w:r>
        <w:rPr>
          <w:szCs w:val="28"/>
          <w:lang w:val="uk-UA"/>
        </w:rPr>
        <w:t xml:space="preserve">     </w:t>
      </w:r>
      <w:r>
        <w:rPr>
          <w:szCs w:val="28"/>
          <w:lang w:val="uk-UA"/>
        </w:rPr>
        <w:t xml:space="preserve">6. Album inżynierów i techników w Polsce. – Lwów, 193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7">
    <w:name w:val="звичайнісінький"/>
    <w:basedOn w:val="Normal"/>
    <w:qFormat/>
    <w:pPr>
      <w:spacing w:lineRule="auto" w:line="264"/>
      <w:ind w:firstLine="357"/>
      <w:jc w:val="both"/>
    </w:pPr>
    <w:rPr>
      <w:sz w:val="22"/>
      <w:lang w:val="en-US"/>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4:00Z</dcterms:created>
  <dc:creator>griciv</dc:creator>
  <dc:description/>
  <cp:keywords/>
  <dc:language>en-US</dc:language>
  <cp:lastModifiedBy>griciv</cp:lastModifiedBy>
  <dcterms:modified xsi:type="dcterms:W3CDTF">2009-12-30T12:24:00Z</dcterms:modified>
  <cp:revision>1</cp:revision>
  <dc:subject/>
  <dc:title>Ретроспективні дослідження колекції праць вчених-математиків   Львівської політехніки (видання 1849–1939 рр</dc:title>
</cp:coreProperties>
</file>