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итання нормативно-правової бази університетського електронного документообігу</w:t>
      </w:r>
    </w:p>
    <w:p>
      <w:pPr>
        <w:pStyle w:val="12"/>
        <w:rPr/>
      </w:pPr>
      <w:r>
        <w:rPr>
          <w:rStyle w:val="StrongEmphasis"/>
        </w:rPr>
        <w:t xml:space="preserve">Шелестова Анна Миколаївна </w:t>
      </w:r>
    </w:p>
    <w:p>
      <w:pPr>
        <w:pStyle w:val="12"/>
        <w:rPr/>
      </w:pPr>
      <w:r>
        <w:rPr/>
        <w:t>Аспірантка Харківської державної академії культури,</w:t>
      </w:r>
    </w:p>
    <w:p>
      <w:pPr>
        <w:pStyle w:val="12"/>
        <w:rPr/>
      </w:pPr>
      <w:r>
        <w:rPr/>
        <w:t>e-mail: anna_shelestova@ukr.net</w:t>
      </w:r>
    </w:p>
    <w:p>
      <w:pPr>
        <w:pStyle w:val="Normal"/>
        <w:rPr/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  <w:t>Документи – це найголовніші інформаційні ресурси будь-якої організації, в тому числі й університету, тому робота з ними потребує правильного підходу та постановки організації роботи. Як відомо, документи забезпечують інформаційну підтримку прийняття управлінських рішень на всіх рівнях та супроводжують всі процеси, що протікають в університеті. Взагалі документація університету відрізняється від документації інших організацій і підприємств, оскільки має специфічний профіль діяльності. Діяльність університету складається з деяких напрямків роботи, кожний з яких в свою чергу супроводжується документально. Такими напрямами роботи є: довузівська підготовка; відбір абітурієнтів; процес учбової діяльності; процес методичної роботи; процес науково-дослідної діяльності; процес виховної роботи; дослідження якості підготовки спеціалістів, моніторинг динаміки головних показників діяльності університету; поліпшення стану матеріально-технічної бази; проведення підвищення кваліфікації професорсько-викладацького складу; перевірка рівня знань студентів за головними циклами дисциплін учбових планів; процес додаткової освіти; допомога випускникам у працевлаштуванні.</w:t>
      </w:r>
    </w:p>
    <w:p>
      <w:pPr>
        <w:pStyle w:val="Style18"/>
        <w:rPr/>
      </w:pPr>
      <w:r>
        <w:rPr>
          <w:lang w:val="uk-UA"/>
        </w:rPr>
        <w:t>Тому система документації університету, окрім управлінської документації (притаманної будь-якій організації) містить ще декілька підсистем. Відповідно до напрямків діяльності можна виділити основні підсистеми документації університету: управлінську; навчальну; наукову; методичну; виховну.</w:t>
      </w:r>
    </w:p>
    <w:p>
      <w:pPr>
        <w:pStyle w:val="Style18"/>
        <w:rPr/>
      </w:pPr>
      <w:r>
        <w:rPr>
          <w:lang w:val="uk-UA"/>
        </w:rPr>
        <w:t>Документообіг в університеті – це безперервний процес проходження документів, що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ивно відображає діяльність самого університету та дає змогу оперативно керувати нею. Великий обсяг архівної інформації, довготривалий пошук необхідного документу, втрати, дублікати, затримки п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ані з відправкою та одержанням, помилки персоналу – це не повний перелік проблем, що виникають при неефективній побудові документообігу університету та будь-якого підприємства взагалі. Все це може гальмувати, а в деяких випадках повністю паралізувати роботу установи. Тому ефективний документообіг є об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ковою складовою ефективного управління. Документообіг є важливим для правильної організації управлінської, навчальної, наукової, методичної, виховної роботи університету.</w:t>
      </w:r>
    </w:p>
    <w:p>
      <w:pPr>
        <w:pStyle w:val="Style18"/>
        <w:rPr/>
      </w:pPr>
      <w:r>
        <w:rPr>
          <w:lang w:val="uk-UA"/>
        </w:rPr>
        <w:t xml:space="preserve">Важливим питання є уточнення поняття терміну “документообіг”. З одного боку, можна трактувати термін “документообіг” як відображення терміна “діловодство”, достатньо формалізованого в традиційному управлінні (є відповідні стандарти, зафіксовані в ДСТУ </w:t>
      </w:r>
      <w:r>
        <w:rPr>
          <w:rFonts w:cs="Sylfaen" w:ascii="Sylfaen" w:hAnsi="Sylfaen"/>
          <w:lang w:val="uk-UA"/>
        </w:rPr>
        <w:t>“</w:t>
      </w:r>
      <w:r>
        <w:rPr>
          <w:lang w:val="uk-UA"/>
        </w:rPr>
        <w:t>Державна уніфікована система документації. Уніфікована система організаційно-розпорядчої документації. Вимоги до оформлювання документів. ДСТУ 4163-2003”, ДСТУ 2732:2004 “Діловодство й архівна справа”), при використанні його у комп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ютерній індустрії. В цьому випадку засоби автоматизації документообігу зводились би до комп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ютеризації традиційних задач діловодства – формуванню справ та обліку документів, що в них містяться, контролю виконання та формуванню відвідної звітності.</w:t>
      </w:r>
    </w:p>
    <w:p>
      <w:pPr>
        <w:pStyle w:val="Style18"/>
        <w:rPr/>
      </w:pPr>
      <w:r>
        <w:rPr>
          <w:lang w:val="uk-UA"/>
        </w:rPr>
        <w:t>Іншим способом трактувати термін “документообіг” значило б знайти його аналоги у західній комп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ютерній індустрії. На жаль, такого терміну, який би рівнозначно відповідав вітчизняному терміну “документобіг” в західному комп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ютерному словнику немає. В залежності від специфіки програмного продукту в пресі можна зустріти наступні відповідності між терміном “документообіг” та західними термінами:</w:t>
      </w:r>
    </w:p>
    <w:p>
      <w:pPr>
        <w:pStyle w:val="Style18"/>
        <w:rPr>
          <w:lang w:val="uk-UA"/>
        </w:rPr>
      </w:pPr>
      <w:r>
        <w:rPr>
          <w:lang w:val="uk-UA"/>
        </w:rPr>
        <w:t>DMS (Document Management Systems) – у російськомовній літературі для даного терміну є такий переклад – Архіви документів;</w:t>
      </w:r>
    </w:p>
    <w:p>
      <w:pPr>
        <w:pStyle w:val="Style18"/>
        <w:rPr>
          <w:lang w:val="uk-UA"/>
        </w:rPr>
      </w:pPr>
      <w:r>
        <w:rPr>
          <w:lang w:val="uk-UA"/>
        </w:rPr>
        <w:t>DocFlow-системи або системи маршрутизації документів;</w:t>
      </w:r>
    </w:p>
    <w:p>
      <w:pPr>
        <w:pStyle w:val="Style18"/>
        <w:rPr/>
      </w:pPr>
      <w:r>
        <w:rPr>
          <w:lang w:val="uk-UA"/>
        </w:rPr>
        <w:t>доволі часто в якості систем документообігу стають WorkFlow-системи. Більш точний переклад даного терміну такий “Системи автоматизації бізнес-процесів”, але є і дещо інший переклад такий як “Системи підтримки управління/керування”.</w:t>
      </w:r>
    </w:p>
    <w:p>
      <w:pPr>
        <w:pStyle w:val="Style18"/>
        <w:rPr>
          <w:lang w:val="uk-UA"/>
        </w:rPr>
      </w:pPr>
      <w:r>
        <w:rPr>
          <w:lang w:val="uk-UA"/>
        </w:rPr>
        <w:t>Головні рішення для діловодства та ділових процедур можна умовно розділити на чотири базові категорії (якщо не включати сюди засоби створення документів та складів даних): системи workflow (автоматизації ділових процедур); системи groupware (колективної роботи); системи керування документами (головним чином забезпечують реєстрацію, збереження та пошук документів); системи електронної пошти (слугують для обміну документами).</w:t>
      </w:r>
    </w:p>
    <w:p>
      <w:pPr>
        <w:pStyle w:val="Style18"/>
        <w:rPr/>
      </w:pPr>
      <w:r>
        <w:rPr>
          <w:lang w:val="uk-UA"/>
        </w:rPr>
        <w:t>Зазначимо, такий розподіл є доволі умовним, оскільки, наприклад, Lotus Domino поєднує всі ці та деякі інші технології. Окрім того, кожна з цих технологій (за винятком, звичайно, електронної пошти, популярність якої зокрема у бізнесі з самого початку була приблизно такою, як засобів створення документів) поступилася місцем технології collaboration&amp;messaging (“співробітництво та обмін повідомленнями”).</w:t>
      </w:r>
    </w:p>
    <w:p>
      <w:pPr>
        <w:pStyle w:val="Style18"/>
        <w:rPr/>
      </w:pPr>
      <w:r>
        <w:rPr>
          <w:lang w:val="uk-UA"/>
        </w:rPr>
        <w:t>Введення електронного документообігу дозволяє знизити кількість служб, що зайняті роботою з документами (кур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 xml:space="preserve">єрів, канцелярських робітників тощо). У таблиці 1 показано, наскільки зменшується час окремих етапів роботи з документами, якщо замінити паперовий процес на цифровий. </w:t>
      </w:r>
      <w:r>
        <w:rPr>
          <w:bCs/>
          <w:szCs w:val="22"/>
          <w:lang w:val="uk-UA"/>
        </w:rPr>
        <w:t>Таблиця 1. “Переваги електронного документообігу”</w:t>
      </w:r>
    </w:p>
    <w:p>
      <w:pPr>
        <w:pStyle w:val="Normal"/>
        <w:ind w:firstLine="425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060"/>
        <w:gridCol w:w="2700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етапу роботи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окремих етапів роботи з документами</w:t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аперовий документообі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лектронний документообіг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изація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еріганн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я інформаці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над вмістом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ноженн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уванн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Style18"/>
        <w:rPr/>
      </w:pPr>
      <w:r>
        <w:rPr>
          <w:lang w:val="uk-UA"/>
        </w:rPr>
        <w:t>Одним з першочергових напрямів побудови та подальшого розвитку інформаційного суспільства в нашій країні є створення нормативно-правової бази, яка регулює інформаційні відносини на законодавчому рівні. Законодавчо відносини, пов'язані з інформацією, інформаційно-комунікаційними технологіями, визначено пріоритетними. Так, Угодою між Україною і ЄС про наукове і технологічне співробітництво (04.07.2002) технології інформатизації суспільства визначені серед одинадцяти напрямів співробітництва. Законом України „Про пріоритетні напрями розвитку науки і техніки” серед семи п’ятим пріоритетом визначено нові комп'ютерні засоби та технології інформатизації суспільства.</w:t>
      </w:r>
    </w:p>
    <w:p>
      <w:pPr>
        <w:pStyle w:val="Style18"/>
        <w:rPr/>
      </w:pPr>
      <w:r>
        <w:rPr>
          <w:lang w:val="uk-UA"/>
        </w:rPr>
        <w:t>За останнє десятиріччя в Україні ухвалено низку законів та нормативних актів, що складають базу нормативно-правового регулювання сфери інформаційних відносин, зокрема і електронного документообігу. Нормативно-правову базу побудовано на принципах інформаційної відкритості та свободи, гарантованості інформаційної безпеки особистості, суспільства, держави згідно Конституції України. Законодавство регулює суперечності між потребами особи, суспільства та держави в розширенні вільного обміну інформацією й окремими обмеженнями на її поширення.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В Україні відносини, пов'язані з електронним документообігом та використанням електронних документів, регулюються Конституцією України, Цивільним кодексом України, законами України “Про електронні документи та електронний документообіг”, “Про електронний цифровий підпис”, “Про інформацію”, “Про захист інформації в автоматизованих системах”, “Про державну таємницю”, “Про телекомунікації”, “Про обов'язковий примірник документів”, “Про Національний архівний фонд та архівні установи”, а також іншими нормативно-правовими актами. </w:t>
      </w:r>
    </w:p>
    <w:p>
      <w:pPr>
        <w:pStyle w:val="Style18"/>
        <w:rPr/>
      </w:pPr>
      <w:r>
        <w:rPr>
          <w:lang w:val="uk-UA"/>
        </w:rPr>
        <w:t xml:space="preserve">На сьогоднішній день існують власне два законодавчих акти, що безпосередньо стосуються предмету дослідження. Це закони «Про електронні документи та електронний документообіг» і «Про електронний цифровий підпис». Вони регулюють загальні відносини у сфері електронного документообігу. У Законі України “Про електронні документи та електронний документообіг”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, зокрема, зазначається, що якщо міжнародним договором України, згода на обов'язковість якого надана Верховною Радою України, встановлено інші правила, ніж ті, що передбачені законодавством України про електронний документообіг, застосовуються правила міжнародного договору. </w:t>
      </w:r>
    </w:p>
    <w:p>
      <w:pPr>
        <w:pStyle w:val="Style18"/>
        <w:rPr/>
      </w:pPr>
      <w:r>
        <w:rPr>
          <w:lang w:val="uk-UA"/>
        </w:rPr>
        <w:t xml:space="preserve">Закон України </w:t>
      </w:r>
      <w:r>
        <w:rPr>
          <w:rFonts w:cs="Sylfaen" w:ascii="Sylfaen" w:hAnsi="Sylfaen"/>
          <w:lang w:val="uk-UA"/>
        </w:rPr>
        <w:t>“</w:t>
      </w:r>
      <w:r>
        <w:rPr>
          <w:lang w:val="uk-UA"/>
        </w:rPr>
        <w:t>Про електронний цифровий підпис</w:t>
      </w:r>
      <w:r>
        <w:rPr>
          <w:rFonts w:cs="Sylfaen" w:ascii="Sylfaen" w:hAnsi="Sylfaen"/>
          <w:lang w:val="uk-UA"/>
        </w:rPr>
        <w:t>”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 визначає правовий статус електронного цифрового підпису та регулює відносини, що виникають під час використання електронного цифрового підпису. Електронний цифровий підпис призначений для забезпечення діяльності фізичних та юридичних осіб, що здійснюється з використанням електронних документів. Електронний підпис не може бути визнаний недійсним лише через те, що він має електронну форму або не ґрунтується на посиленому сертифікаті ключа. Закон також визначає:  особливості застосування електронного цифрового підпису; суб'єкти правових відносин у сфері послуг електронного цифрового підпису; права та обов'язки підписувача; центр сертифікації ключів; відповідальність за порушення законодавства про електронний цифровий підпис; визнання іноземних сертифікатів, ключів тощо.</w:t>
      </w:r>
    </w:p>
    <w:p>
      <w:pPr>
        <w:pStyle w:val="Style18"/>
        <w:rPr>
          <w:lang w:val="uk-UA"/>
        </w:rPr>
      </w:pPr>
      <w:r>
        <w:rPr>
          <w:lang w:val="uk-UA"/>
        </w:rPr>
        <w:t>У країнах ЄС, США, Канаді та ін. цифрові підписи й сертифікати затверджено на законодавчій основі як еквівалент власноручного підпису. Країни ЄС ухвалили національні законодавчі акти, які цілком відповідають Директиві Європарламенту та Ради Міністрів ЄС 1999/93/ЄС про систему електронних підписів, що застосовується в межах Співтовариства, та рішенню Комісії 2000/709/ЄС Європарламенту і Ради. Нині всі положення Директиви 1999/93/ЄС реалізовано у вигляді технічних європейських та міжнародних стандартів (ETSI та RFC).</w:t>
      </w:r>
    </w:p>
    <w:p>
      <w:pPr>
        <w:pStyle w:val="Style18"/>
        <w:rPr/>
      </w:pPr>
      <w:r>
        <w:rPr>
          <w:lang w:val="uk-UA"/>
        </w:rPr>
        <w:t>На основі аналізу нормативних матеріалів зарубіжних країн можна підсумувати, що не існує уніфікованого визначення терміну “електронний документ”, і не дивлячись на спроби Європейського Союзу (ЄС) у напрямку розробки єдиних європейських правил електронного документообігу, законодавство вийшло різним у різних країнах-державах ЄС.</w:t>
      </w:r>
    </w:p>
    <w:p>
      <w:pPr>
        <w:pStyle w:val="Style18"/>
        <w:rPr/>
      </w:pPr>
      <w:r>
        <w:rPr>
          <w:lang w:val="uk-UA"/>
        </w:rPr>
        <w:t>Для розробки організаційних та нормативно-правових питань в складних процесах комп’ютеризації університетського документообігу висвітлені вище в термінологічному та правовому полі - проблеми електронного документообігу є найважливішими.</w:t>
      </w:r>
    </w:p>
    <w:p>
      <w:pPr>
        <w:pStyle w:val="Heading1"/>
        <w:rPr/>
      </w:pPr>
      <w:r>
        <w:rPr/>
        <w:t>Список використаних джерел</w:t>
      </w:r>
    </w:p>
    <w:p>
      <w:pPr>
        <w:pStyle w:val="Style18"/>
        <w:rPr>
          <w:lang w:val="uk-UA"/>
        </w:rPr>
      </w:pPr>
      <w:r>
        <w:rPr>
          <w:lang w:val="uk-UA"/>
        </w:rPr>
        <w:t>1. Про електронні документи та електронний документообіг [Електронний ресурс] : закон України : за станом на 22 травня 2003 р. – Режим доступу : http://zakon.rada.gov.ua/cgi-bin/laws/main.cgi?nreg=851-15. – Назва з екрану.</w:t>
      </w:r>
    </w:p>
    <w:p>
      <w:pPr>
        <w:pStyle w:val="Style18"/>
        <w:rPr/>
      </w:pPr>
      <w:r>
        <w:rPr>
          <w:lang w:val="uk-UA"/>
        </w:rPr>
        <w:t xml:space="preserve">2. Про електронний цифровий підпис </w:t>
      </w:r>
      <w:r>
        <w:rPr>
          <w:color w:val="000000"/>
          <w:lang w:val="uk-UA"/>
        </w:rPr>
        <w:t>[Електронний ресурс] : закон України : за станом на 22 травня 2003 р. – Режим доступу: http://zakon.rada.gov.ua/cgi-bin/laws/main.cgi?nreg=852-15. – Назва з екрану.</w:t>
      </w:r>
    </w:p>
    <w:p>
      <w:pPr>
        <w:pStyle w:val="Style18"/>
        <w:rPr/>
      </w:pPr>
      <w:r>
        <w:rPr>
          <w:lang w:val="uk-UA"/>
        </w:rPr>
        <w:t xml:space="preserve">3.  Законодательные инициативы в cфере информации и информатизации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Электронный ресурс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 – Режим доступа : http://www.isn.ru/zakon/. – Загл. с экрана.</w:t>
      </w:r>
    </w:p>
    <w:p>
      <w:pPr>
        <w:pStyle w:val="Style18"/>
        <w:rPr/>
      </w:pPr>
      <w:r>
        <w:rPr>
          <w:lang w:val="uk-UA"/>
        </w:rPr>
        <w:t xml:space="preserve">4. Омельченко Т.  Г. Нормативно-правова база електронного документообігу / Т. Г. Омельченко, Н. А. Джанджгава </w:t>
      </w:r>
      <w:r>
        <w:rPr>
          <w:color w:val="000000"/>
          <w:lang w:val="uk-UA"/>
        </w:rPr>
        <w:t>[Електронний ресурс]. – Режим доступу</w:t>
      </w:r>
      <w:r>
        <w:rPr>
          <w:lang w:val="uk-UA"/>
        </w:rPr>
        <w:t xml:space="preserve"> : http://www.nbuv.gov.ua/e-journals/ITZN/em4/content/07 otgcde. htm. – Назва з екра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" w:leader="none"/>
      </w:tabs>
      <w:spacing w:lineRule="auto" w:line="264" w:before="240" w:after="240"/>
      <w:jc w:val="center"/>
      <w:outlineLvl w:val="0"/>
    </w:pPr>
    <w:rPr>
      <w:rFonts w:ascii="Arial" w:hAnsi="Arial" w:cs="Arial"/>
      <w:kern w:val="2"/>
      <w:szCs w:val="20"/>
    </w:rPr>
  </w:style>
  <w:style w:type="character" w:styleId="Style13">
    <w:name w:val="Основний шрифт абзацу"/>
    <w:qFormat/>
    <w:rPr/>
  </w:style>
  <w:style w:type="character" w:styleId="1">
    <w:name w:val="Стиль1 Знак"/>
    <w:basedOn w:val="Style13"/>
    <w:qFormat/>
    <w:rPr>
      <w:sz w:val="24"/>
      <w:szCs w:val="24"/>
      <w:lang w:val="uk-UA" w:bidi="ar-SA"/>
    </w:rPr>
  </w:style>
  <w:style w:type="character" w:styleId="Style14">
    <w:name w:val="Шапака Знак"/>
    <w:basedOn w:val="Style13"/>
    <w:qFormat/>
    <w:rPr>
      <w:b/>
      <w:bCs/>
      <w:sz w:val="28"/>
      <w:szCs w:val="24"/>
      <w:lang w:val="uk-UA" w:bidi="ar-SA"/>
    </w:rPr>
  </w:style>
  <w:style w:type="character" w:styleId="Style15">
    <w:name w:val="звичайнісінький Знак"/>
    <w:basedOn w:val="Style13"/>
    <w:qFormat/>
    <w:rPr>
      <w:sz w:val="22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с отступом Мой Знак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kern w:val="2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ака"/>
    <w:basedOn w:val="Normal"/>
    <w:next w:val="12"/>
    <w:qFormat/>
    <w:pPr>
      <w:keepNext w:val="true"/>
      <w:keepLines/>
      <w:widowControl w:val="false"/>
      <w:spacing w:before="0" w:after="240"/>
      <w:jc w:val="center"/>
    </w:pPr>
    <w:rPr>
      <w:b/>
      <w:bCs/>
      <w:sz w:val="28"/>
    </w:rPr>
  </w:style>
  <w:style w:type="paragraph" w:styleId="12">
    <w:name w:val="Стиль1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both"/>
    </w:pPr>
    <w:rPr/>
  </w:style>
  <w:style w:type="paragraph" w:styleId="Style18">
    <w:name w:val="звичайнісінький"/>
    <w:basedOn w:val="Normal"/>
    <w:qFormat/>
    <w:pPr>
      <w:spacing w:lineRule="auto" w:line="264"/>
      <w:ind w:firstLine="357"/>
      <w:jc w:val="both"/>
    </w:pPr>
    <w:rPr>
      <w:sz w:val="22"/>
      <w:lang w:val="en-US"/>
    </w:rPr>
  </w:style>
  <w:style w:type="paragraph" w:styleId="Style19">
    <w:name w:val="Основной с отступом Мой"/>
    <w:basedOn w:val="Normal"/>
    <w:qFormat/>
    <w:pPr>
      <w:spacing w:lineRule="auto" w:line="360"/>
      <w:ind w:firstLine="425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1:00Z</dcterms:created>
  <dc:creator>griciv</dc:creator>
  <dc:description/>
  <cp:keywords/>
  <dc:language>en-US</dc:language>
  <cp:lastModifiedBy>griciv</cp:lastModifiedBy>
  <dcterms:modified xsi:type="dcterms:W3CDTF">2009-12-30T12:21:00Z</dcterms:modified>
  <cp:revision>1</cp:revision>
  <dc:subject/>
  <dc:title>Питання нормативно-правової бази університетського електронного документообігу</dc:title>
</cp:coreProperties>
</file>