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Cs w:val="28"/>
        </w:rPr>
        <w:t>Нау</w:t>
      </w:r>
      <w:r>
        <w:rPr/>
        <w:t>кова робота бібліотеки Національного університету «Львівська політехніка»: історія, концептуальні засади та перспективи</w:t>
      </w:r>
    </w:p>
    <w:p>
      <w:pPr>
        <w:pStyle w:val="12"/>
        <w:rPr/>
      </w:pPr>
      <w:r>
        <w:rPr>
          <w:rStyle w:val="StrongEmphasis"/>
        </w:rPr>
        <w:t xml:space="preserve">Кунанець Наталія Едуардівна </w:t>
      </w:r>
    </w:p>
    <w:p>
      <w:pPr>
        <w:pStyle w:val="12"/>
        <w:rPr/>
      </w:pPr>
      <w:r>
        <w:rPr/>
        <w:t>Заступник директора НТБ Національного університету «Львівська політехніка», кандидат історичних наук,</w:t>
      </w:r>
    </w:p>
    <w:p>
      <w:pPr>
        <w:pStyle w:val="12"/>
        <w:rPr/>
      </w:pPr>
      <w:r>
        <w:rPr/>
        <w:t>e-mail: n_kunan@yahoo.com</w:t>
      </w:r>
    </w:p>
    <w:p>
      <w:pPr>
        <w:pStyle w:val="Normal"/>
        <w:ind w:firstLine="170"/>
        <w:jc w:val="both"/>
        <w:rPr/>
      </w:pPr>
      <w:r>
        <w:rPr/>
      </w:r>
    </w:p>
    <w:p>
      <w:pPr>
        <w:pStyle w:val="Style17"/>
        <w:rPr>
          <w:lang w:val="uk-UA"/>
        </w:rPr>
      </w:pPr>
      <w:r>
        <w:rPr>
          <w:lang w:val="uk-UA"/>
        </w:rPr>
        <w:t>Тематика науково-дослідної роботи бібліотеки Львівської політехніки формувалася поступово, а робота в цьому напрямі розпочалася майже з перших років її діяльності. Очолення книгозбірні обранцем колегії професорів, одразу ж визначило її статус, а співробітників зобов’язало організувати роботу у відповідності до потреб навчального закладу та провідних засад бібліотекознавства. Враховуючи  відсутність відповідної фахової підготовки, працівниками бібліотеки доводилося самотужки аналізувати  різноманітні системи функціонування бібліотек, зокрема опрацювання фондів та створення каталогів, та проектувати оптимальнішу із них на бібліотеку установи. Поряд з цим, доводилося розробляти свою методику та методологію опрацювання видань, постійно удосконалювати її, адаптувати світовий досвід до реалій книгозбірні. Таким чином, співробітниками бібліотеки розвивалася бібліотекознавча наука для оптимізації обслуговування читачів та їх ефективного інформаційного забезпечення.</w:t>
      </w:r>
    </w:p>
    <w:p>
      <w:pPr>
        <w:pStyle w:val="Style17"/>
        <w:rPr>
          <w:lang w:val="uk-UA"/>
        </w:rPr>
      </w:pPr>
      <w:r>
        <w:rPr>
          <w:lang w:val="uk-UA"/>
        </w:rPr>
        <w:t>Згодом рамки наукової роботи розширилися, започатковується науково-бібліографічна діяльність. У цей період і впродовж  тривалого часу ця ділянка робот бібліотеки трактувалася як науково-видавнича. Виникнення цього напрямку роботи пов’язується із  укладанням наприкінці 40-х років XX ст. співробітниками бібліотеки бібліографічних покажчиків інформаційного  та рекомендаційного характеру для пропаганди серед читачів видань із фондів бібліотеки. Звичайно, ці покажчики в першу чергу рекомендували видання суспільно-політичної  тематики та були політично заангажованими, оскільки такими були історичні реалії, а до фондів бібліотеки масово надходили підручники з багатьох вищих навчальних закладів Радянського Союзу, які також знаходили своє відображення на сторінках бібліографічних посібників.</w:t>
      </w:r>
    </w:p>
    <w:p>
      <w:pPr>
        <w:pStyle w:val="Style17"/>
        <w:rPr/>
      </w:pPr>
      <w:r>
        <w:rPr>
          <w:lang w:val="uk-UA"/>
        </w:rPr>
        <w:t>У 1949 році вийшов друком бібліографічний покажчик,  традиційного на сьогодні для бібліотеки спрямування, «Львовский политехнический институт</w:t>
      </w:r>
      <w:r>
        <w:rPr>
          <w:rFonts w:cs="Arial" w:ascii="Arial" w:hAnsi="Arial"/>
          <w:lang w:val="uk-UA"/>
        </w:rPr>
        <w:t xml:space="preserve"> </w:t>
      </w:r>
      <w:r>
        <w:rPr>
          <w:b/>
          <w:bCs/>
          <w:lang w:val="uk-UA"/>
        </w:rPr>
        <w:t xml:space="preserve">– </w:t>
      </w:r>
      <w:r>
        <w:rPr>
          <w:lang w:val="uk-UA"/>
        </w:rPr>
        <w:t>отечественной науке и промышленности»</w:t>
      </w:r>
      <w:r>
        <w:rPr>
          <w:lang w:val="ru-RU"/>
        </w:rPr>
        <w:t xml:space="preserve"> [1]</w:t>
      </w:r>
      <w:r>
        <w:rPr>
          <w:lang w:val="uk-UA"/>
        </w:rPr>
        <w:t xml:space="preserve">, до якого увійшли відомості про наукові та навчально-методичні праці викладачів установи, що вийшли друком у 1939–1949 роках. Безперечно, це була перша спроба презентувати творчий доробок професорсько-викладацького складу за доволі важкий період в історії установи. </w:t>
      </w:r>
    </w:p>
    <w:p>
      <w:pPr>
        <w:pStyle w:val="Style17"/>
        <w:rPr>
          <w:lang w:val="uk-UA"/>
        </w:rPr>
      </w:pPr>
      <w:r>
        <w:rPr>
          <w:lang w:val="uk-UA"/>
        </w:rPr>
        <w:t xml:space="preserve">У 1951 році було створено короткий історичний нарис про бібліотеку Львівської політехніки, що тезово подавав основні періоди діяльності книгозбірні, акцентуючи увагу на збільшення фондів (безперечно завдяки багатопримірниковості) у радянський період. </w:t>
      </w:r>
    </w:p>
    <w:p>
      <w:pPr>
        <w:pStyle w:val="Style17"/>
        <w:rPr/>
      </w:pPr>
      <w:r>
        <w:rPr>
          <w:lang w:val="uk-UA"/>
        </w:rPr>
        <w:t xml:space="preserve">У цей же час співробітниками книгозбірні регулярно укладався «Інформаційний бюлетень нових поповнень науково-технічної бібліотеки Львівського політехнічного інституту»[3], який, незважаючи на ідеологічне підґрунтя, сприяв інформаційному забезпеченню професорсько-викладацького складу та студентів. Для цього періоду характерно укладання рекомендаційних бібліографічних покажчиків суспільно-політичної тематики. </w:t>
      </w:r>
    </w:p>
    <w:p>
      <w:pPr>
        <w:pStyle w:val="Style17"/>
        <w:rPr>
          <w:lang w:val="uk-UA"/>
        </w:rPr>
      </w:pPr>
      <w:r>
        <w:rPr>
          <w:lang w:val="uk-UA"/>
        </w:rPr>
        <w:t xml:space="preserve">Набуває розвитку науково-методична робота. Для підвищення ефективності обслуговування читачів розроблялися посібники та пам’ятки, що надавали читачам інформацію як користуватись каталогами і картотеками, замовляти видання із фондів бібліотеки. </w:t>
      </w:r>
    </w:p>
    <w:p>
      <w:pPr>
        <w:pStyle w:val="Style17"/>
        <w:rPr/>
      </w:pPr>
      <w:r>
        <w:rPr>
          <w:lang w:val="uk-UA"/>
        </w:rPr>
        <w:t xml:space="preserve">На допомогу читачам-студентам видавалися методичні вказівки  щодо складання списків до дипломних проектів, рекомендаційні матеріали як правильно працювати з книгою. Працівниками бібліотеки готувалися методичні посібники з основ бібліотечно-бібліографічних знань, які сприяли ефективному проведенню лекційних та практичних занять </w:t>
      </w:r>
      <w:r>
        <w:rPr>
          <w:lang w:val="ru-RU"/>
        </w:rPr>
        <w:t>[2]</w:t>
      </w:r>
      <w:r>
        <w:rPr>
          <w:lang w:val="uk-UA"/>
        </w:rPr>
        <w:t xml:space="preserve">. </w:t>
      </w:r>
    </w:p>
    <w:p>
      <w:pPr>
        <w:pStyle w:val="Style17"/>
        <w:rPr>
          <w:lang w:val="uk-UA"/>
        </w:rPr>
      </w:pPr>
      <w:r>
        <w:rPr>
          <w:lang w:val="uk-UA"/>
        </w:rPr>
        <w:t xml:space="preserve">Для викладачів, аспірантів та студентів розроблялися та періодично удосконалювалися методичні рекомендації, які обумовлювали основні засади самостійної роботи з книгою. Постійний науково-методичний супровід діяльності бібліотеки сприяв удосконаленню її роботи. </w:t>
      </w:r>
    </w:p>
    <w:p>
      <w:pPr>
        <w:pStyle w:val="Style17"/>
        <w:rPr>
          <w:lang w:val="uk-UA"/>
        </w:rPr>
      </w:pPr>
      <w:r>
        <w:rPr>
          <w:lang w:val="uk-UA"/>
        </w:rPr>
        <w:t xml:space="preserve">З 1976 року започатковано серію бібліографічних покажчиків «Бібліографія наукових напрямів Львівської політехніки», випуски якої готувалися у співпраці з представниками кафедр за найактуальнішими темами. Видання серії тривало до 2000 року, під її егідою побачило світ 38 випусків. </w:t>
      </w:r>
    </w:p>
    <w:p>
      <w:pPr>
        <w:pStyle w:val="Style17"/>
        <w:rPr>
          <w:lang w:val="uk-UA"/>
        </w:rPr>
      </w:pPr>
      <w:r>
        <w:rPr>
          <w:lang w:val="uk-UA"/>
        </w:rPr>
        <w:t xml:space="preserve">У 1990 році виходить друком, підготований працівниками бібліотеки  навчально-методичний посібник для студентів і аспірантів «Бібліотечно-бібліографічна евристика суспільно-політичної літератури».  </w:t>
      </w:r>
    </w:p>
    <w:p>
      <w:pPr>
        <w:pStyle w:val="Style17"/>
        <w:rPr>
          <w:lang w:val="uk-UA"/>
        </w:rPr>
      </w:pPr>
      <w:r>
        <w:rPr>
          <w:lang w:val="uk-UA"/>
        </w:rPr>
        <w:t xml:space="preserve">З утвердженням незалежності України змінилася тематична спрямованість науково-бібліографічної роботи бібліотеки, яка переорієнтувалася на сприяння духовному відродженню. Вже у 1991 році бібліотека підготувала до друку бібліографічний покажчик «Мова – це голос народний», який бібліографічно відтворив різновекторну інформаційну публіцистичну спадщину з проблем розвитку рідної мови. </w:t>
      </w:r>
    </w:p>
    <w:p>
      <w:pPr>
        <w:pStyle w:val="Style17"/>
        <w:rPr>
          <w:lang w:val="uk-UA"/>
        </w:rPr>
      </w:pPr>
      <w:r>
        <w:rPr>
          <w:lang w:val="uk-UA"/>
        </w:rPr>
        <w:t xml:space="preserve">Нагальна потреба відродження української термінології у всіх галузях наук, побудила працівників бібліотеки розпочати дослідження з удосконалення бібліотечно-бібліографічної термінології, результатом якого стало видання «Російсько-українського словника бібліотечно-бібліографічних термінів» (укладач М. Сташко), яке вийшло друком у 1991 році, і у 1996 році було доповнено та перевидано. Словник містить близько 6700 термінів з бібліотечної справи та суміжних галузей знань: книгознавства, інформатики, видавничої справи, педагогіки, психології, соціології. </w:t>
      </w:r>
    </w:p>
    <w:p>
      <w:pPr>
        <w:pStyle w:val="Style17"/>
        <w:rPr>
          <w:lang w:val="uk-UA"/>
        </w:rPr>
      </w:pPr>
      <w:r>
        <w:rPr>
          <w:lang w:val="uk-UA"/>
        </w:rPr>
        <w:t xml:space="preserve">Згодом укладається, і у 1993 р. виходить друком, бібліографічний покажчик «Загальнонаціональний визвольний рух українського народу за відновлення своєї державності (лютий 1917 – березень 1921)», яким здійснено спробу повернути в науковий обіг документи, що розкривають маловідомі сторінки історії України. До 76-річчя ЗУНР директором бібліотеки Шишкою О.В. підготовано до друку ілюстрований навчально-методичний посібник з курсу історії України «Слідами листопадових подій», який простежує героїчний порив українського народу до незалежності, знайомить зі спогадами славетних діячів українського стрілецтва про ті буремні роки. </w:t>
      </w:r>
    </w:p>
    <w:p>
      <w:pPr>
        <w:pStyle w:val="Style17"/>
        <w:rPr>
          <w:lang w:val="uk-UA"/>
        </w:rPr>
      </w:pPr>
      <w:r>
        <w:rPr>
          <w:lang w:val="uk-UA"/>
        </w:rPr>
        <w:t>У цей же період за матеріалами часописів та архівними документами директор бібліотеки О.В.Шишка проводить дослідження, яке дозволило встановити імена викладачів та студентів Львівської політехніки, що брали участь у звитяжних подіях доби визвольних змагань для увіковічнення їх на пам’ятній стеллі у головному корпусі університету. Віднайдені матеріали лягли в основу бібліографічного покажчика «Політехніки в боротьбі за волю України», що вийшов друком у 1995 році.</w:t>
      </w:r>
    </w:p>
    <w:p>
      <w:pPr>
        <w:pStyle w:val="Style17"/>
        <w:rPr>
          <w:lang w:val="uk-UA"/>
        </w:rPr>
      </w:pPr>
      <w:r>
        <w:rPr>
          <w:lang w:val="uk-UA"/>
        </w:rPr>
        <w:t xml:space="preserve">Згодом директором бібліотеки О.Шишкою підготована низка краєзнавчих видань, зокрема книгу «Ти славен, Львове», підручник для середньої школи «Наше місто – Львів», та написані у співавторстві краєзнавчі нариси «Львівщина». </w:t>
      </w:r>
    </w:p>
    <w:p>
      <w:pPr>
        <w:pStyle w:val="Style17"/>
        <w:rPr>
          <w:lang w:val="uk-UA"/>
        </w:rPr>
      </w:pPr>
      <w:r>
        <w:rPr>
          <w:lang w:val="uk-UA"/>
        </w:rPr>
        <w:t xml:space="preserve">До 150-літнього ювілею університету підготовані методичні матеріали, що розкривають особливості користування фондами та каталогами Науково-технічної бібліотеки Державного університету «Львівська політехніка». Видання доповнене короткою історією книгозбірні. </w:t>
      </w:r>
    </w:p>
    <w:p>
      <w:pPr>
        <w:pStyle w:val="Style17"/>
        <w:rPr/>
      </w:pPr>
      <w:r>
        <w:rPr>
          <w:lang w:val="uk-UA"/>
        </w:rPr>
        <w:t>У наступних роках було укладено бібліографічний  покажчик «Львівська політехніка на сторінках періодичних видань (1950</w:t>
      </w:r>
      <w:r>
        <w:rPr>
          <w:sz w:val="32"/>
          <w:szCs w:val="32"/>
          <w:lang w:val="uk-UA"/>
        </w:rPr>
        <w:t>–</w:t>
      </w:r>
      <w:r>
        <w:rPr>
          <w:lang w:val="uk-UA"/>
        </w:rPr>
        <w:t>1975)»</w:t>
      </w:r>
      <w:r>
        <w:rPr>
          <w:lang w:val="ru-RU"/>
        </w:rPr>
        <w:t xml:space="preserve"> [4]</w:t>
      </w:r>
      <w:r>
        <w:rPr>
          <w:lang w:val="uk-UA"/>
        </w:rPr>
        <w:t xml:space="preserve">, який вийшов друком у 1997 році. Видання, засобами бібліографії, розкриває процес становлення, розвитку та функціонування навчального закладу на сторінках журналів, газет, малотиражної преси та оснащено зручним доміжним апаратом.  </w:t>
      </w:r>
    </w:p>
    <w:p>
      <w:pPr>
        <w:pStyle w:val="Style17"/>
        <w:rPr>
          <w:lang w:val="uk-UA"/>
        </w:rPr>
      </w:pPr>
      <w:r>
        <w:rPr>
          <w:lang w:val="uk-UA"/>
        </w:rPr>
        <w:t xml:space="preserve">У 1996 році директором бібліотеки О. Шишкою зініційовано укладання бібліографічних покажчиків, об’єднаних у серію «Біобібліографія вчених Львівської політехніки», в межах якої вийшло друком 40 випусків, що розкривають доробок провідних науковців університету.  </w:t>
      </w:r>
    </w:p>
    <w:p>
      <w:pPr>
        <w:pStyle w:val="Style17"/>
        <w:rPr>
          <w:lang w:val="uk-UA"/>
        </w:rPr>
      </w:pPr>
      <w:r>
        <w:rPr>
          <w:lang w:val="uk-UA"/>
        </w:rPr>
        <w:t xml:space="preserve">Вагомим доробком науково-бібліографічної діяльності бібліотеки стала серія щорічників «Друковані праці Національного університету «Львівська політехніка», започатковані як науково-допоміжні бібліографічні покажчики для інформаційного забезпечення професорсько-викладацького складу та студентів університету. На сьогодні вийшло друком дев’ять випусків, що містять бібліографічні описи монографій, підручників, навчальних посібників, довідників, методичних матеріалів, статей з журналів та збірників наукових праць; опублікованих тез доповідей на конференціях, семінарах, симпозіумах; бібліографічних видань, електронних публікацій, окремих науково-популярних газетних статей та рецензій. Структура та довідковий апарат покажчика постійно удосконалюється. </w:t>
      </w:r>
    </w:p>
    <w:p>
      <w:pPr>
        <w:pStyle w:val="Style17"/>
        <w:rPr>
          <w:lang w:val="uk-UA"/>
        </w:rPr>
      </w:pPr>
      <w:r>
        <w:rPr>
          <w:lang w:val="uk-UA"/>
        </w:rPr>
        <w:t xml:space="preserve">У 2003 році укладено бібліографічний покажчик «Українська термінографія (1948–2002)», який вийшов у термінографічній серії «Слово-Світ». Засобами бібліографії покажчик розкриває історію створення та розвитку термінологічного апарату української науки. </w:t>
      </w:r>
    </w:p>
    <w:p>
      <w:pPr>
        <w:pStyle w:val="Style17"/>
        <w:rPr>
          <w:lang w:val="uk-UA"/>
        </w:rPr>
      </w:pPr>
      <w:r>
        <w:rPr>
          <w:lang w:val="uk-UA"/>
        </w:rPr>
        <w:t xml:space="preserve">До 15-ої річниці незалежності України створено бібліографічний покажчик «Наукові та навчальні видання Національного університету «Львівська політехніка» за 1991–2005 рр.», який вийшов друком у 2006 році. Покажчик став своєрідним підсумком науково-педагогічної діяльності університету. </w:t>
      </w:r>
    </w:p>
    <w:p>
      <w:pPr>
        <w:pStyle w:val="Style17"/>
        <w:rPr>
          <w:lang w:val="uk-UA"/>
        </w:rPr>
      </w:pPr>
      <w:r>
        <w:rPr>
          <w:lang w:val="uk-UA"/>
        </w:rPr>
        <w:t xml:space="preserve">З 2009 року розширилась тематика науково-дослідницької роботи бібліотеки та спостерігається залучення до її виконання ширшого кола співробітників. Дослідження здійснюються працівниками бібліотеки, формально об’єднаними у науково-дослідну групу. Тематика досліджень узгоджується із пріоритетними напрямами наукової роботи бібліотеки, визначеними перспективним планом та актуальними завданнями бібліотечної політики України, серед яких документальна пам’ять України; науково-бібліографічне опрацювання та розкриття фондів, бібліографічне формування історичних колекцій та зібрань бібліотеки, історія бібліотечної справи на західноукраїнських землях (ХVІ – поч. ХХ ст.); створення електронно-інформаційного середовища бібліотеки як наукової бази для інформаційного супроводу науково-дослідного та навчального процесів, науково-методична робота, як запорука удосконалення бібліотечних технологій.  </w:t>
      </w:r>
    </w:p>
    <w:p>
      <w:pPr>
        <w:pStyle w:val="Style17"/>
        <w:rPr>
          <w:lang w:val="uk-UA"/>
        </w:rPr>
      </w:pPr>
      <w:r>
        <w:rPr>
          <w:lang w:val="uk-UA"/>
        </w:rPr>
        <w:t xml:space="preserve">Поряд з перехідними темами, при дослідженні яких готуються випуски видань вищезазначених традиційних серій,  працівниками бібліотеки готується до друку низка видань. У межах історико-бібліографічного дослідження «Історіографія Львова» проводиться пошук та історико-бібліографічний аналіз видань, що містять відомості з усіх галузей побутування Львова від заснування міста до сьогодення. </w:t>
      </w:r>
    </w:p>
    <w:p>
      <w:pPr>
        <w:pStyle w:val="Style17"/>
        <w:rPr>
          <w:lang w:val="uk-UA"/>
        </w:rPr>
      </w:pPr>
      <w:r>
        <w:rPr>
          <w:lang w:val="uk-UA"/>
        </w:rPr>
        <w:t xml:space="preserve">Дослідження теми «Робота Пресового бюро товариства українських студентів «Основа» (1942–1944)» передбачає окреслення кола видань, що вийшли друком при підтримці чи безпосередній участі Пресового бюро, вивчення їх особливостей. Результатом роботи стане монографічне видання. </w:t>
      </w:r>
    </w:p>
    <w:p>
      <w:pPr>
        <w:pStyle w:val="Style17"/>
        <w:rPr>
          <w:lang w:val="uk-UA"/>
        </w:rPr>
      </w:pPr>
      <w:r>
        <w:rPr>
          <w:lang w:val="uk-UA"/>
        </w:rPr>
        <w:t xml:space="preserve">Науково-дослідна робота з історії бібліотечної справи на західноукраїнських землях представлена двома темами «Історія НТБ Національного університету «Львівська політехніка» та «Наукові бібліотеки Львова: становлення, формування фондів і колекцій (кінець XVIII ст. – 30-ті ст. XX ст.)». У рамках дослідження першої теми вийшло друком монографічне видання, яке об’єктивно розкриває всі періоди в історії книгозбірні, знайомить із фахівцями, які тривалий час у ній працювали та залишили помітний слід у її роботі. Друга тема передбачає підготовку до друку монографії, яка в хронологічній послідовності відтворює процес становлення, розвитку та функціонування наукових бібліотек, що діяли з кінця ХVІІІ ст. – до 1939 року у Львові, як важливих  соціокультурних об’єктів. У виданні буде представлено особливості комплектування та опрацювання фондів, тематична їх спрямованість, проаналізовано склад колекцій та зібрань. </w:t>
      </w:r>
    </w:p>
    <w:p>
      <w:pPr>
        <w:pStyle w:val="Style17"/>
        <w:rPr>
          <w:lang w:val="uk-UA"/>
        </w:rPr>
      </w:pPr>
      <w:r>
        <w:rPr>
          <w:lang w:val="uk-UA"/>
        </w:rPr>
        <w:t xml:space="preserve">У бібліотеці розпочалися повномасштабні наукові дослідження у галузі вивчення, реконструкції та наукового розкриття історико-культурних фондів бібліотеки, серед них «Ретроспективні дослідження колекції праць вчених-математиків Львівської політехніки (1844–1939», «Каталог книг із фондів бібліотеки Львівської політехніки за період 1933–1940 рр. )» та «Каталог видань з питань архітектури». Дослідження кожної з них надасть можливість повернути у науковий обіг творчого доробку науковців – математичної школи  Львівської політехніки, цікавих і актуальних на сьогодні видань ХІХ ст. з архітектури, заповнить прогалину у довідковому апараті бібліотеки. Підсумками таких досліджень стануть тематичні бібліографічні покажчики, що подають відомості про унікальні видання зазначеної тематики у фондах бібліотеки.   </w:t>
      </w:r>
    </w:p>
    <w:p>
      <w:pPr>
        <w:pStyle w:val="Style17"/>
        <w:rPr>
          <w:lang w:val="uk-UA"/>
        </w:rPr>
      </w:pPr>
      <w:r>
        <w:rPr>
          <w:lang w:val="uk-UA"/>
        </w:rPr>
        <w:t xml:space="preserve">Розпочато комплексне наукове дослідження за темою «Історія Львівської політехніки (1844–2013)», у ході якого вивчаються основні особливості відображення в літературі історії заснування, участі Львівської політехніки та його співробітників у суспільно-політичному та науковому житті Галичини.   </w:t>
      </w:r>
    </w:p>
    <w:p>
      <w:pPr>
        <w:pStyle w:val="Style17"/>
        <w:rPr/>
      </w:pPr>
      <w:r>
        <w:rPr>
          <w:lang w:val="uk-UA"/>
        </w:rPr>
        <w:t>У бібліотеці проводяться локальні прикладні наукові дослідження, у  здійснені яких беруть участь співробітники профільних відділів. Насамперед це «Розробка архітектури бібліотечного сервісу та технологій надання  користувачам НТБ доступу до документів у електронній формі» та</w:t>
      </w:r>
      <w:r>
        <w:rPr>
          <w:rFonts w:eastAsia="Arial Unicode MS"/>
          <w:lang w:val="uk-UA" w:eastAsia="ar-SA"/>
        </w:rPr>
        <w:t xml:space="preserve"> «</w:t>
      </w:r>
      <w:r>
        <w:rPr>
          <w:lang w:val="uk-UA"/>
        </w:rPr>
        <w:t>Розробка технології тривалого збереження інформації НТБ на різних фізичних носіях та у різних форматах даних</w:t>
      </w:r>
      <w:r>
        <w:rPr>
          <w:rFonts w:eastAsia="Arial Unicode MS"/>
          <w:lang w:val="uk-UA" w:eastAsia="ar-SA"/>
        </w:rPr>
        <w:t xml:space="preserve">», які передбачають дослідження у галузі електронних та гібридних бібліотек, методів інтеграції бібліотечних електронних інформаційних ресурсів, моделей та алгоритмів роботи відкритих електронних архівів.  </w:t>
      </w:r>
    </w:p>
    <w:p>
      <w:pPr>
        <w:pStyle w:val="Style17"/>
        <w:rPr>
          <w:rFonts w:eastAsia="Arial Unicode MS"/>
          <w:lang w:val="uk-UA" w:eastAsia="ar-SA"/>
        </w:rPr>
      </w:pPr>
      <w:r>
        <w:rPr>
          <w:rFonts w:eastAsia="Arial Unicode MS"/>
          <w:lang w:val="uk-UA" w:eastAsia="ar-SA"/>
        </w:rPr>
        <w:t xml:space="preserve">Усі наявні в бібліотеці фонди, у тому числі масив видань, що складають історико-культурне надбання нашого народу, є важливими і цінними джерелами для інформаційного забезпечення користувачів, тому необхідна цілеспрямована поступальна робота із їх збереження. Науково-обгрунтовані рекомендації, отримані після проведення прикладних наукових досліджень за темою </w:t>
      </w:r>
      <w:r>
        <w:rPr>
          <w:lang w:val="uk-UA"/>
        </w:rPr>
        <w:t>«Фонди бібліотеки Національного університету «Львівська політехніка»: формування та збереження», сприятимуть розробленню ефективних заходів із цільового збереження різних видів фондів з врахуванням фізичного стану матеріальної основи.</w:t>
      </w:r>
    </w:p>
    <w:p>
      <w:pPr>
        <w:pStyle w:val="Style17"/>
        <w:rPr/>
      </w:pPr>
      <w:r>
        <w:rPr>
          <w:rFonts w:eastAsia="Arial Unicode MS"/>
          <w:lang w:val="uk-UA" w:eastAsia="ar-SA"/>
        </w:rPr>
        <w:t>Проведено соціологічне дослідження «Ефективність використання каталогів і картотек»</w:t>
      </w:r>
      <w:r>
        <w:rPr>
          <w:lang w:val="uk-UA"/>
        </w:rPr>
        <w:t xml:space="preserve">, матеріали якого опрацьовано і проаналізовано, стане підставою для удосконалення довідкового апарату та інформаційного обслуговування читачів. </w:t>
      </w:r>
    </w:p>
    <w:p>
      <w:pPr>
        <w:pStyle w:val="Style17"/>
        <w:rPr>
          <w:lang w:val="uk-UA"/>
        </w:rPr>
      </w:pPr>
      <w:r>
        <w:rPr>
          <w:lang w:val="uk-UA"/>
        </w:rPr>
        <w:t xml:space="preserve">Одним із напрямів науково-дослідної роботи книгозбірні є організація і проведення науково-практичних конференцій та семінарів із залученням працівників наукових бібліотек Львова, зокрема, бібліотек вищих навчальних закладів, на яких розглядаються проблеми бібліотекознавства, документознавства та автоматизації бібліотечних процесів.   </w:t>
      </w:r>
    </w:p>
    <w:p>
      <w:pPr>
        <w:pStyle w:val="Style17"/>
        <w:rPr>
          <w:lang w:val="uk-UA"/>
        </w:rPr>
      </w:pPr>
      <w:r>
        <w:rPr>
          <w:lang w:val="uk-UA"/>
        </w:rPr>
        <w:t>Таким чином, розвиток науково-дослідної роботи помітний і поступальний, набирає вагомості, що сприятиме перетворенню книгозбірні у науково-інформаційний структурний підрозділ дослідницького (самоврядного) Національного університету «Львівська політехніка».</w:t>
      </w:r>
    </w:p>
    <w:p>
      <w:pPr>
        <w:pStyle w:val="Heading1"/>
        <w:rPr/>
      </w:pPr>
      <w:r>
        <w:rPr/>
        <w:t>Список використаних джерел:</w:t>
      </w:r>
    </w:p>
    <w:p>
      <w:pPr>
        <w:pStyle w:val="Style17"/>
        <w:numPr>
          <w:ilvl w:val="0"/>
          <w:numId w:val="2"/>
        </w:numPr>
        <w:rPr/>
      </w:pPr>
      <w:r>
        <w:rPr>
          <w:lang w:val="uk-UA"/>
        </w:rPr>
        <w:t>Львовский политехнический институт</w:t>
      </w:r>
      <w:r>
        <w:rPr>
          <w:rFonts w:cs="Arial" w:ascii="Arial" w:hAnsi="Arial"/>
          <w:lang w:val="uk-UA"/>
        </w:rPr>
        <w:t xml:space="preserve"> </w:t>
      </w:r>
      <w:r>
        <w:rPr>
          <w:b/>
          <w:bCs/>
          <w:lang w:val="uk-UA"/>
        </w:rPr>
        <w:t xml:space="preserve">– </w:t>
      </w:r>
      <w:r>
        <w:rPr>
          <w:lang w:val="uk-UA"/>
        </w:rPr>
        <w:t>отечественной науке и промышленности. 1939-1949 гг.: библиогр. указ. – Львов, 1939.-74 с.</w:t>
      </w:r>
    </w:p>
    <w:p>
      <w:pPr>
        <w:pStyle w:val="Style17"/>
        <w:numPr>
          <w:ilvl w:val="0"/>
          <w:numId w:val="2"/>
        </w:numPr>
        <w:rPr>
          <w:lang w:val="uk-UA"/>
        </w:rPr>
      </w:pPr>
      <w:r>
        <w:rPr>
          <w:lang w:val="uk-UA"/>
        </w:rPr>
        <w:t>Бєлоус І. О. Науково-технічна бібліотека Національного університету «Львівська політехніка» /І. О. Бєлоус, О. В. Шишка, Д. О. Тарасов.-Львів, 2009.-С.136-140.</w:t>
      </w:r>
    </w:p>
    <w:p>
      <w:pPr>
        <w:pStyle w:val="Style17"/>
        <w:numPr>
          <w:ilvl w:val="0"/>
          <w:numId w:val="2"/>
        </w:numPr>
        <w:rPr>
          <w:lang w:val="uk-UA"/>
        </w:rPr>
      </w:pPr>
      <w:r>
        <w:rPr>
          <w:lang w:val="uk-UA"/>
        </w:rPr>
        <w:t xml:space="preserve">Інформаційний бюлетень нових поповнень науково-технічної бібліотеки Львівського політехнічного інституту </w:t>
      </w:r>
      <w:r>
        <w:rPr>
          <w:lang w:val="ru-RU"/>
        </w:rPr>
        <w:t xml:space="preserve">/ </w:t>
      </w:r>
      <w:r>
        <w:rPr>
          <w:lang w:val="uk-UA"/>
        </w:rPr>
        <w:t>уклад. Є. Є.Моторна, Л. П. Попова.-Львів, 1955.-Вип.1: (січ.-берез.).-110 с.</w:t>
      </w:r>
    </w:p>
    <w:p>
      <w:pPr>
        <w:pStyle w:val="Style17"/>
        <w:numPr>
          <w:ilvl w:val="0"/>
          <w:numId w:val="2"/>
        </w:numPr>
        <w:rPr/>
      </w:pPr>
      <w:r>
        <w:rPr>
          <w:lang w:val="uk-UA"/>
        </w:rPr>
        <w:t>Львівська політехніка на сторінках періодичних видань (1950</w:t>
      </w:r>
      <w:r>
        <w:rPr>
          <w:sz w:val="32"/>
          <w:szCs w:val="32"/>
          <w:lang w:val="uk-UA"/>
        </w:rPr>
        <w:t>–</w:t>
      </w:r>
      <w:r>
        <w:rPr>
          <w:lang w:val="uk-UA"/>
        </w:rPr>
        <w:t xml:space="preserve">1975) </w:t>
      </w:r>
      <w:r>
        <w:rPr>
          <w:lang w:val="ru-RU"/>
        </w:rPr>
        <w:t xml:space="preserve">/ </w:t>
      </w:r>
      <w:r>
        <w:rPr>
          <w:lang w:val="uk-UA"/>
        </w:rPr>
        <w:t>укл. Ключенко І. Ш. - Львів, 1997.-10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6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98" w:leader="none"/>
      </w:tabs>
      <w:spacing w:lineRule="auto" w:line="264" w:before="240" w:after="240"/>
      <w:jc w:val="center"/>
      <w:outlineLvl w:val="0"/>
    </w:pPr>
    <w:rPr>
      <w:rFonts w:ascii="Arial" w:hAnsi="Arial" w:cs="Arial"/>
      <w:kern w:val="2"/>
      <w:szCs w:val="20"/>
    </w:rPr>
  </w:style>
  <w:style w:type="character" w:styleId="WW8Num1z0">
    <w:name w:val="WW8Num1z0"/>
    <w:qFormat/>
    <w:rPr/>
  </w:style>
  <w:style w:type="character" w:styleId="Style13">
    <w:name w:val="Основний шрифт абзацу"/>
    <w:qFormat/>
    <w:rPr/>
  </w:style>
  <w:style w:type="character" w:styleId="1">
    <w:name w:val="Стиль1 Знак"/>
    <w:basedOn w:val="Style13"/>
    <w:qFormat/>
    <w:rPr>
      <w:sz w:val="24"/>
      <w:szCs w:val="24"/>
      <w:lang w:val="uk-UA" w:bidi="ar-SA"/>
    </w:rPr>
  </w:style>
  <w:style w:type="character" w:styleId="Style14">
    <w:name w:val="Шапака Знак"/>
    <w:basedOn w:val="Style13"/>
    <w:qFormat/>
    <w:rPr>
      <w:b/>
      <w:bCs/>
      <w:sz w:val="28"/>
      <w:szCs w:val="24"/>
      <w:lang w:val="uk-UA" w:bidi="ar-SA"/>
    </w:rPr>
  </w:style>
  <w:style w:type="character" w:styleId="Style15">
    <w:name w:val="звичайнісінький Знак"/>
    <w:basedOn w:val="Style13"/>
    <w:qFormat/>
    <w:rPr>
      <w:sz w:val="22"/>
      <w:szCs w:val="24"/>
      <w:lang w:val="en-US" w:bidi="ar-SA"/>
    </w:rPr>
  </w:style>
  <w:style w:type="character" w:styleId="StrongEmphasis">
    <w:name w:val="Strong"/>
    <w:basedOn w:val="Style13"/>
    <w:qFormat/>
    <w:rPr>
      <w:b/>
      <w:bCs/>
    </w:rPr>
  </w:style>
  <w:style w:type="character" w:styleId="11">
    <w:name w:val="Заголовок 1 Знак"/>
    <w:basedOn w:val="Style13"/>
    <w:qFormat/>
    <w:rPr>
      <w:rFonts w:ascii="Arial" w:hAnsi="Arial" w:cs="Arial"/>
      <w:kern w:val="2"/>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ака"/>
    <w:basedOn w:val="Normal"/>
    <w:next w:val="12"/>
    <w:qFormat/>
    <w:pPr>
      <w:keepNext w:val="true"/>
      <w:keepLines/>
      <w:widowControl w:val="false"/>
      <w:spacing w:before="0" w:after="240"/>
      <w:jc w:val="center"/>
    </w:pPr>
    <w:rPr>
      <w:b/>
      <w:bCs/>
      <w:sz w:val="28"/>
    </w:rPr>
  </w:style>
  <w:style w:type="paragraph" w:styleId="12">
    <w:name w:val="Стиль1"/>
    <w:basedOn w:val="Normal"/>
    <w:next w:val="Normal"/>
    <w:qFormat/>
    <w:pPr>
      <w:pBdr>
        <w:top w:val="single" w:sz="4" w:space="1" w:color="000000"/>
        <w:bottom w:val="single" w:sz="4" w:space="1" w:color="000000"/>
      </w:pBdr>
      <w:jc w:val="both"/>
    </w:pPr>
    <w:rPr/>
  </w:style>
  <w:style w:type="paragraph" w:styleId="Style17">
    <w:name w:val="звичайнісінький"/>
    <w:basedOn w:val="Normal"/>
    <w:qFormat/>
    <w:pPr>
      <w:spacing w:lineRule="auto" w:line="264"/>
      <w:ind w:firstLine="357"/>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10:00Z</dcterms:created>
  <dc:creator>griciv</dc:creator>
  <dc:description/>
  <cp:keywords/>
  <dc:language>en-US</dc:language>
  <cp:lastModifiedBy>griciv</cp:lastModifiedBy>
  <dcterms:modified xsi:type="dcterms:W3CDTF">2009-12-30T12:11:00Z</dcterms:modified>
  <cp:revision>1</cp:revision>
  <dc:subject/>
  <dc:title>Наукова робота бібліотеки Національного університету «Львівська політехніка»: історія, концептуальні засади та перспективи</dc:title>
</cp:coreProperties>
</file>