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Бібліографічний покажчик до ювілею університету: особливості формування</w:t>
      </w:r>
    </w:p>
    <w:p>
      <w:pPr>
        <w:pStyle w:val="11"/>
        <w:rPr>
          <w:rStyle w:val="StrongEmphasis"/>
        </w:rPr>
      </w:pPr>
      <w:r>
        <w:rPr>
          <w:rStyle w:val="StrongEmphasis"/>
        </w:rPr>
        <w:t>Бєлявська Галина Константинівна</w:t>
      </w:r>
    </w:p>
    <w:p>
      <w:pPr>
        <w:pStyle w:val="11"/>
        <w:rPr/>
      </w:pPr>
      <w:r>
        <w:rPr/>
        <w:t>Головний бібліотекар відділу наукової бібліографії НТБ Національного університету «Львівська політехніка»</w:t>
      </w:r>
    </w:p>
    <w:p>
      <w:pPr>
        <w:pStyle w:val="Normal"/>
        <w:ind w:firstLine="709"/>
        <w:jc w:val="both"/>
        <w:rPr>
          <w:sz w:val="28"/>
          <w:szCs w:val="28"/>
        </w:rPr>
      </w:pPr>
      <w:r>
        <w:rPr>
          <w:sz w:val="28"/>
          <w:szCs w:val="28"/>
        </w:rPr>
      </w:r>
    </w:p>
    <w:p>
      <w:pPr>
        <w:pStyle w:val="Style18"/>
        <w:rPr>
          <w:lang w:val="ru-RU"/>
        </w:rPr>
      </w:pPr>
      <w:r>
        <w:rPr>
          <w:lang w:val="ru-RU"/>
        </w:rPr>
        <w:t>Восени 2014 року Львівська політехніка буде відзначати 170-річчя від дня свого заснування. До цієї дати розпочато укладання бібліографічного покажчика, який міститиме джерела, що відтворюють всі періоди діяльності Національного університету «Львівська політехніка», найстарішого технічного університету у Східній Європі й одного з найбільших вищих навчальних закладів України.</w:t>
      </w:r>
    </w:p>
    <w:p>
      <w:pPr>
        <w:pStyle w:val="Style18"/>
        <w:rPr>
          <w:lang w:val="ru-RU"/>
        </w:rPr>
      </w:pPr>
      <w:r>
        <w:rPr>
          <w:lang w:val="ru-RU"/>
        </w:rPr>
        <w:t>Його історія розпочинається з 1817 року, з відкриття у Львові трикласної Реальної школи з технічним ухилом. Згодом, у 1835 році, в її складі відкривають торговельний відділ, і розширена школа отримує назву реальної торговельної академії, яка в 1844 році реорганізується у Технічну академію. Урочисте відкриття цісарсько-королівської Технічної академії у Львові відбулося 4 листопада 1844 року. Цей день вважається датою заснування Львівської політехніки.</w:t>
      </w:r>
    </w:p>
    <w:p>
      <w:pPr>
        <w:pStyle w:val="Style18"/>
        <w:rPr>
          <w:lang w:val="ru-RU"/>
        </w:rPr>
      </w:pPr>
      <w:r>
        <w:rPr>
          <w:lang w:val="ru-RU"/>
        </w:rPr>
        <w:t xml:space="preserve"> </w:t>
      </w:r>
      <w:r>
        <w:rPr>
          <w:lang w:val="ru-RU"/>
        </w:rPr>
        <w:t>На початку свого існування Технічна академія складалась з двох відділень – технічного і торговельного. На відділення зараховувалися абітурієнти, що пройшли підготовку у Реальній школі, що діяла при академії. Згодом відбуваються структурні зміни – торговельний відділ реорганізовано в торговельну школу, яка проіснувала до 1885 року, а Реальну школу відокремлено від Академії.</w:t>
      </w:r>
    </w:p>
    <w:p>
      <w:pPr>
        <w:pStyle w:val="Style18"/>
        <w:rPr>
          <w:lang w:val="ru-RU"/>
        </w:rPr>
      </w:pPr>
      <w:r>
        <w:rPr>
          <w:lang w:val="ru-RU"/>
        </w:rPr>
        <w:t>У 1871 році Академія здобула статус вищого навчального закладу, який очолював ректор, обрання якого відбувалося на колегії професорів. Першим ректором Технічної академії став професор фізики, доктор Фелікс Стжелецький. Водночас створюється три факультети: інженерії, архітектури, технічної хімії. У 1877 році навчальний заклад розширюється – виникає машинобудівний факультет.</w:t>
      </w:r>
    </w:p>
    <w:p>
      <w:pPr>
        <w:pStyle w:val="Style18"/>
        <w:rPr/>
      </w:pPr>
      <w:r>
        <w:rPr>
          <w:lang w:val="ru-RU"/>
        </w:rPr>
        <w:t>Зважаючи на підвищення статусу і значення Технічної академії як вищої школи, колегія професорів пропонує змінити ії назву. Так, 8 жовтня 1877 року Академія стає «</w:t>
      </w:r>
      <w:r>
        <w:rPr/>
        <w:t>Technische</w:t>
      </w:r>
      <w:r>
        <w:rPr>
          <w:lang w:val="ru-RU"/>
        </w:rPr>
        <w:t xml:space="preserve"> </w:t>
      </w:r>
      <w:r>
        <w:rPr/>
        <w:t>Hochschule</w:t>
      </w:r>
      <w:r>
        <w:rPr>
          <w:lang w:val="ru-RU"/>
        </w:rPr>
        <w:t>», що в прийнятому перекладі звучить «Політехнічна школа».</w:t>
      </w:r>
    </w:p>
    <w:p>
      <w:pPr>
        <w:pStyle w:val="Style18"/>
        <w:rPr>
          <w:lang w:val="ru-RU"/>
        </w:rPr>
      </w:pPr>
      <w:r>
        <w:rPr>
          <w:lang w:val="ru-RU"/>
        </w:rPr>
        <w:t xml:space="preserve"> </w:t>
      </w:r>
      <w:r>
        <w:rPr>
          <w:lang w:val="ru-RU"/>
        </w:rPr>
        <w:t>З другої половини ХІХ ст. Політехнічна школа стає активною складовою частиною європейської технічної науки, що здійснювала не лише підготовку кваліфікованих фахівців, а й проводила низку досліджень. У 1919 році до неї приєднали Рільничу академію в Дублянах і Вищу школу лісництва у Львові. На їх основі створився рільничо-лісовий факультет. У 1921 році відкрився загальний факультет. Політехнічна школа отримала новий статус вищого технічного навчального закладу. 13 січня 1921 року ії перейменували на  «Львівську політехніку». Підготовка студентів здійснювалася на шести факультетах. В 1930-ті роки у Львівській політехніці сформувалась одна з найбільших в Європі науково-технічних бібліотек, що мала статус федеральної. У 1938 році ії фонд нараховував понад 88 тисяч примірників.</w:t>
      </w:r>
    </w:p>
    <w:p>
      <w:pPr>
        <w:pStyle w:val="Style18"/>
        <w:rPr>
          <w:lang w:val="ru-RU"/>
        </w:rPr>
      </w:pPr>
      <w:r>
        <w:rPr>
          <w:lang w:val="ru-RU"/>
        </w:rPr>
        <w:t xml:space="preserve">     </w:t>
      </w:r>
      <w:r>
        <w:rPr>
          <w:lang w:val="ru-RU"/>
        </w:rPr>
        <w:t xml:space="preserve">Новий етап в історії Львівської політехніки розпочинається з вересня 1939 року, після приєднання Західної України до Української радянської республіки у складі СРСР. З жовтня 1939 року у Львівській політехніці розпочалися заняття. Нова влада вимагала докорінно перебудувати навчання за зразком радянських вищих навчальних закладів. </w:t>
      </w:r>
    </w:p>
    <w:p>
      <w:pPr>
        <w:pStyle w:val="Style18"/>
        <w:rPr>
          <w:lang w:val="ru-RU"/>
        </w:rPr>
      </w:pPr>
      <w:r>
        <w:rPr>
          <w:lang w:val="ru-RU"/>
        </w:rPr>
        <w:t>Львівську політехніку реорганізують у Львівський політехнічний інститут, у складі якого було шість факультетів.</w:t>
      </w:r>
    </w:p>
    <w:p>
      <w:pPr>
        <w:pStyle w:val="Style18"/>
        <w:rPr>
          <w:lang w:val="ru-RU"/>
        </w:rPr>
      </w:pPr>
      <w:r>
        <w:rPr>
          <w:lang w:val="ru-RU"/>
        </w:rPr>
        <w:t>Напад Німеччини на Радянський Союз 22 червня 1941 року перервав роботу інституту. Після вигнання гітлерівців зі Львова 27 липня 1944 року, у відповідності з постановою бюро Львівського обкому партії, Львівський політехнічний інститут відновив роботу. З перших днів, незважаючи на складні умови, відновилися наукові дослідження. Діяльність науковців була спрямована, насамперед, на прискорення відбудови народного господарства.</w:t>
      </w:r>
    </w:p>
    <w:p>
      <w:pPr>
        <w:pStyle w:val="Style18"/>
        <w:rPr>
          <w:lang w:val="ru-RU"/>
        </w:rPr>
      </w:pPr>
      <w:r>
        <w:rPr>
          <w:lang w:val="ru-RU"/>
        </w:rPr>
        <w:t>Зміцнюється матеріально-технічна база інституту, яку на початок 1950-х років не тільки відбудовано, а й значно розширено.</w:t>
      </w:r>
    </w:p>
    <w:p>
      <w:pPr>
        <w:pStyle w:val="Style18"/>
        <w:rPr>
          <w:lang w:val="ru-RU"/>
        </w:rPr>
      </w:pPr>
      <w:r>
        <w:rPr>
          <w:lang w:val="ru-RU"/>
        </w:rPr>
        <w:t>З кінця 50-х років створюється мережа філій інституту, де крім денної і вечірньої форм навчання, запроваджено і заочну – в рамках загально-технічних факультетів.</w:t>
      </w:r>
    </w:p>
    <w:p>
      <w:pPr>
        <w:pStyle w:val="Style18"/>
        <w:rPr>
          <w:lang w:val="ru-RU"/>
        </w:rPr>
      </w:pPr>
      <w:r>
        <w:rPr>
          <w:lang w:val="ru-RU"/>
        </w:rPr>
        <w:t xml:space="preserve">Із 1961 року інститут почав готувати спеціалістів для зарубіжних країн. </w:t>
      </w:r>
    </w:p>
    <w:p>
      <w:pPr>
        <w:pStyle w:val="Style18"/>
        <w:rPr>
          <w:lang w:val="ru-RU"/>
        </w:rPr>
      </w:pPr>
      <w:r>
        <w:rPr>
          <w:lang w:val="ru-RU"/>
        </w:rPr>
        <w:t xml:space="preserve"> </w:t>
      </w:r>
      <w:r>
        <w:rPr>
          <w:lang w:val="ru-RU"/>
        </w:rPr>
        <w:t xml:space="preserve">1970-1980-ті роки позначилися подальшим удосконаленням навчальної роботи. В 1975 році запроваджено систему науково-дослідної роботи студентів, проведення наукових студентських семінарів. З 1988 року в інституті функціонують 72 базові кафедри, 65 науково-дослідних лабораторій, серед них 18 галузевих. У роки «перебудови» з 1985 року велике значення в інституті надають комп’ютеризації. </w:t>
      </w:r>
    </w:p>
    <w:p>
      <w:pPr>
        <w:pStyle w:val="Style18"/>
        <w:rPr>
          <w:lang w:val="ru-RU"/>
        </w:rPr>
      </w:pPr>
      <w:r>
        <w:rPr>
          <w:lang w:val="ru-RU"/>
        </w:rPr>
        <w:t>Наприкінці 1987 року активізуються давні демократичні традиції Львівської політехніки. У квітні 1989 року організовано осередок Народного Руху, який стає загальноінститутським об’єднанням. 18 жовтня 1990 року за ухвалою конференції Львівського політехнічного інституту над головним корпусом, як символ національного відродження, урочисто піднято український синьо-жовтий прапор. В 1991 році, уперше за півстоліття,  ректор був обраний на конференції на демократичних засадах.</w:t>
      </w:r>
    </w:p>
    <w:p>
      <w:pPr>
        <w:pStyle w:val="Style18"/>
        <w:rPr>
          <w:lang w:val="ru-RU"/>
        </w:rPr>
      </w:pPr>
      <w:r>
        <w:rPr>
          <w:lang w:val="ru-RU"/>
        </w:rPr>
        <w:t>У середині 1993 року Львівська політехніка на підставі рішень Міжгалузевої акредитаційної комісії отримує найвищий – четвертий рівень акредитації, а згідно з постановою Кабінету Міністрів України на базі Львівського політехнічного інституту створено Державний університет «Львівська політехніка»</w:t>
      </w:r>
    </w:p>
    <w:p>
      <w:pPr>
        <w:pStyle w:val="Style18"/>
        <w:rPr>
          <w:lang w:val="ru-RU"/>
        </w:rPr>
      </w:pPr>
      <w:r>
        <w:rPr>
          <w:lang w:val="ru-RU"/>
        </w:rPr>
        <w:t>Зважаючи на загальнодержавне і міжнародне визнання результатів діяльності та вагомий внесок у розвиток національної вищої освіти й науки, 30 жовтня 2000 року Указом Президента України Державному університету «Львівська політехніка» надано статус національного вищого навчального закладу. Починаючи з вересня 2001 року, на підставі ухвали Вченої ради університету, замість 16 факультетів утворено 12 навчально-наукових інститутів.</w:t>
      </w:r>
    </w:p>
    <w:p>
      <w:pPr>
        <w:pStyle w:val="Style18"/>
        <w:rPr>
          <w:lang w:val="ru-RU"/>
        </w:rPr>
      </w:pPr>
      <w:r>
        <w:rPr>
          <w:lang w:val="ru-RU"/>
        </w:rPr>
        <w:t xml:space="preserve"> </w:t>
      </w:r>
      <w:r>
        <w:rPr>
          <w:lang w:val="ru-RU"/>
        </w:rPr>
        <w:t>Новий етап розвитку систем освіти у Львівській політехніці пов’язаний з інтеграцією в європейський освітній простір та приєднання України до країн-учасниць Болонського процесу. Починаючи з 2004 року Львівська політехніка одна з найперших в державі впроваджує кредитно-модульну систему організації навчального процесу.</w:t>
      </w:r>
    </w:p>
    <w:p>
      <w:pPr>
        <w:pStyle w:val="Style18"/>
        <w:rPr>
          <w:lang w:val="ru-RU"/>
        </w:rPr>
      </w:pPr>
      <w:r>
        <w:rPr>
          <w:lang w:val="ru-RU"/>
        </w:rPr>
        <w:t xml:space="preserve"> </w:t>
      </w:r>
      <w:r>
        <w:rPr>
          <w:lang w:val="ru-RU"/>
        </w:rPr>
        <w:t>З урахуванням важливої ролі Національного університету «Львівська політехніка» у підготовці висококваліфікованих фахівців для потреб національної економіки, у поглибленні інтеграційних процесів з науковими установами і вищими навчальними закладами та його міжнародного визнання, постановою Кабінету Міністрів України від 8 липня 2009 року Національному університету «Львівська політехніка» надано статус самоврядного (автономного) дослідницького національного вищого навчального закладу.</w:t>
      </w:r>
    </w:p>
    <w:p>
      <w:pPr>
        <w:pStyle w:val="Style18"/>
        <w:rPr>
          <w:lang w:val="ru-RU"/>
        </w:rPr>
      </w:pPr>
      <w:r>
        <w:rPr>
          <w:lang w:val="ru-RU"/>
        </w:rPr>
        <w:t>Усі ці моменти знайшли своє відображення на сторінках друкованих видань. Таким чином, бібліографічний покажчик «Історія Львівської політехніки» має стати першою спробою зібрати та узагальнити численні друковані матеріали, бібліографічними засобами представити історію навчального закладу.</w:t>
      </w:r>
    </w:p>
    <w:p>
      <w:pPr>
        <w:pStyle w:val="Style18"/>
        <w:rPr>
          <w:lang w:val="ru-RU"/>
        </w:rPr>
      </w:pPr>
      <w:r>
        <w:rPr>
          <w:lang w:val="ru-RU"/>
        </w:rPr>
        <w:t xml:space="preserve">Мета його – донести до читачів необхідну історіографічну і джерелознавчу інформацію. Покажчик дасть можливість відстежити яскраві сторінки життя університету, проаналізувати наукові здобутки вчених, науково-дослідну роботу, навчальний процес, спортивні досягнення, культурне життя, становлення і розвиток НТБ. </w:t>
      </w:r>
    </w:p>
    <w:p>
      <w:pPr>
        <w:pStyle w:val="Style18"/>
        <w:rPr/>
      </w:pPr>
      <w:r>
        <w:rPr>
          <w:lang w:val="ru-RU"/>
        </w:rPr>
        <w:t xml:space="preserve">Література до покажчика відбирається шляхом перегляду першоджерел, які знаходяться в бібліотеці. Виявлену за бібліографічними джерелами, але відсутню в нашій бібліотеці літературу для звірки </w:t>
      </w:r>
      <w:r>
        <w:rPr/>
        <w:t>de</w:t>
      </w:r>
      <w:r>
        <w:rPr>
          <w:lang w:val="ru-RU"/>
        </w:rPr>
        <w:t xml:space="preserve"> </w:t>
      </w:r>
      <w:r>
        <w:rPr/>
        <w:t>visu</w:t>
      </w:r>
      <w:r>
        <w:rPr>
          <w:lang w:val="ru-RU"/>
        </w:rPr>
        <w:t xml:space="preserve"> доведеться розшукувати в інших бібліотеках. Для пошуку відомостей використовуються  можливості Інтернету. Згідно з проектом покажчик буде складатися з трьох розділів.</w:t>
      </w:r>
    </w:p>
    <w:p>
      <w:pPr>
        <w:pStyle w:val="Style18"/>
        <w:rPr>
          <w:lang w:val="ru-RU"/>
        </w:rPr>
      </w:pPr>
      <w:r>
        <w:rPr>
          <w:lang w:val="ru-RU"/>
        </w:rPr>
        <w:t>Перший розділ висвітлюватиме період історії Львівської політехніки з 1844 по1944 роки. Другий – з 1944 по 1991 роки. І третій – з 1991 року і по сьогоднішній день.</w:t>
      </w:r>
    </w:p>
    <w:p>
      <w:pPr>
        <w:pStyle w:val="Style18"/>
        <w:rPr>
          <w:lang w:val="ru-RU"/>
        </w:rPr>
      </w:pPr>
      <w:r>
        <w:rPr>
          <w:lang w:val="ru-RU"/>
        </w:rPr>
        <w:t>У них за підрозділами будуть розташовані матеріали загального характеру за певний період, література з історії кафедр, інститутів, товариств і науково-дослідних закладів, відомості про навчально-виховну та наукову діяльність, про студентство, культурне та спортивне життя.</w:t>
      </w:r>
    </w:p>
    <w:p>
      <w:pPr>
        <w:pStyle w:val="Style18"/>
        <w:rPr>
          <w:lang w:val="ru-RU"/>
        </w:rPr>
      </w:pPr>
      <w:r>
        <w:rPr>
          <w:lang w:val="ru-RU"/>
        </w:rPr>
        <w:t>Структура покажчика буде постійно вдосконалюватися, можливо, створяться нові рубрики з урахуванням актуальності певної теми, ступеня наповненості матеріалом.</w:t>
      </w:r>
    </w:p>
    <w:p>
      <w:pPr>
        <w:pStyle w:val="Style18"/>
        <w:rPr>
          <w:lang w:val="ru-RU"/>
        </w:rPr>
      </w:pPr>
      <w:r>
        <w:rPr>
          <w:lang w:val="ru-RU"/>
        </w:rPr>
        <w:t>Література у розділах розташовуватиметься за алфавітом прізвищ авторів чи назв. Бібліографічний опис буде зберігати повноту даних та орфографію титульного аркуша. До низки бібліографічних описів подаватимуться короткі анотації.</w:t>
      </w:r>
    </w:p>
    <w:p>
      <w:pPr>
        <w:pStyle w:val="Style18"/>
        <w:rPr>
          <w:lang w:val="ru-RU"/>
        </w:rPr>
      </w:pPr>
      <w:r>
        <w:rPr>
          <w:lang w:val="ru-RU"/>
        </w:rPr>
        <w:t>Вагому частину покажчика складають статті із тижневика «Аудиторія», що виходить друком у Львівській політехніці. Це своєрідний щоденник діяльності університету, що відображає найважливіші події у житті навчального закладу. Одним з основних напрямків роботи університету є навчальний процес. Саме тому він знайшов відображення в усіх частинах покажчика. Як свідчать матеріали тижневика «Аудиторія», важливе місце у роботі навчального закладу займає реформування освіти, зокрема впровадження кредитно-модульної системи підготовки фахівців, інтеграції вищої освіти України в Європу через участь у Болонському процесі.</w:t>
      </w:r>
    </w:p>
    <w:p>
      <w:pPr>
        <w:pStyle w:val="Style18"/>
        <w:rPr>
          <w:lang w:val="ru-RU"/>
        </w:rPr>
      </w:pPr>
      <w:r>
        <w:rPr>
          <w:lang w:val="ru-RU"/>
        </w:rPr>
        <w:t>Ця тема докладно і широко висвітлюється у багатьох статтях. Розглянемо деякі з них.</w:t>
      </w:r>
    </w:p>
    <w:p>
      <w:pPr>
        <w:pStyle w:val="Style18"/>
        <w:rPr>
          <w:lang w:val="ru-RU"/>
        </w:rPr>
      </w:pPr>
      <w:r>
        <w:rPr>
          <w:lang w:val="ru-RU"/>
        </w:rPr>
        <w:t>Тижневик «Аудиторія» за 2008 рік надрукував цикл статей проректора «Львівської політехніки» Юрія Рашкевича під назвою «Легенди та міфи Болонського процесу». У статтях автор подає аналіз проблем, які висвітлюють  окремі публікації пов’язані з Болонським процесом. На думку автора, Болонський процес має розвиватися та реалізуватися за відповідними законами. Незмінною залишається ціль. А завдання, пріоритети, акценти, визначення можуть змінюватися з часом. Автор зазначає, що його досвід свідчить про те, що часто чиновники від освіти, запроваджуючи не зовсім продумані реформи та процедури, послуговуються саме «вимогами» Болонського процесу. Автор переконаний, що потрібна зміна ментальності: від виконання програми повинні перейти до процесу вдосконалення освітянської системи України, щоб на основі забезпечення високої фаховості випускників, налаштування ефективності системи освіти стати рівноправним членом Європейського простору. Коментуючи цитату із вступного коментаря до «Болонської декларації», яка звучить так: «Болонський процес має на меті конвергенцію європейської високої освіти, а не шлях до «стандартизації» чи «уніфікації». Фундаментальні принципи автономії та розмаїття залишаються непорушними», автор зазначає, що будь-яка уніфікація призводить до втрати традицій, зниження якості, зменшення конкурентоспроможності, а це суперечить самій суті Болонського процесу.</w:t>
      </w:r>
    </w:p>
    <w:p>
      <w:pPr>
        <w:pStyle w:val="Style18"/>
        <w:rPr>
          <w:lang w:val="ru-RU"/>
        </w:rPr>
      </w:pPr>
      <w:r>
        <w:rPr>
          <w:lang w:val="ru-RU"/>
        </w:rPr>
        <w:t xml:space="preserve">Автор підкреслює, що всі рекомендації щодо використання певного інструментарію (Додаток до диплому, Європейські стандарти забезпечення якості, Європейська мережа кваліфікацій тощо) мають за мету забезпечити прозорість і зрозумілість навчального процесу, документів про освіту та гарантування доброї підготовки студентів. Усе інше – компетенція університетів та національних органів управління освітою. Автор наголошує, що автономія – наріжний камінь університетської освіти та науки всіх часів, є також одним із стрижневих принципів Болонського процесу. </w:t>
      </w:r>
    </w:p>
    <w:p>
      <w:pPr>
        <w:pStyle w:val="Style18"/>
        <w:rPr>
          <w:lang w:val="ru-RU"/>
        </w:rPr>
      </w:pPr>
      <w:r>
        <w:rPr>
          <w:lang w:val="ru-RU"/>
        </w:rPr>
        <w:t>Держава повинна на практиці визнати, що в університетській системі зосереджено основний інтелектуальний потенціал нації, і здебільшого університети самі знають, як оптимально діяти у конкретних умовах.</w:t>
      </w:r>
    </w:p>
    <w:p>
      <w:pPr>
        <w:pStyle w:val="Style18"/>
        <w:rPr/>
      </w:pPr>
      <w:r>
        <w:rPr>
          <w:lang w:val="ru-RU"/>
        </w:rPr>
        <w:t>З цими матеріалами перекликається стаття першого проректора Львівської політехніки Володимира Павлиша. Автор підкреслює, що Болонський прцес – одна з багатьох форм глобалізації, яка передбачає вільне</w:t>
      </w:r>
      <w:r>
        <w:rPr>
          <w:lang w:val="uk-UA"/>
        </w:rPr>
        <w:t xml:space="preserve"> </w:t>
      </w:r>
      <w:r>
        <w:rPr>
          <w:lang w:val="ru-RU"/>
        </w:rPr>
        <w:t>пересування людей, ідей та інформації через кордони держав. Це інтернаціоналізація високої освіти, приведення ії до стандартів та вимог інформаційного століття та світового ринку.</w:t>
      </w:r>
    </w:p>
    <w:p>
      <w:pPr>
        <w:pStyle w:val="Style18"/>
        <w:rPr>
          <w:lang w:val="ru-RU"/>
        </w:rPr>
      </w:pPr>
      <w:r>
        <w:rPr>
          <w:lang w:val="ru-RU"/>
        </w:rPr>
        <w:t>Автор наголошує, що головне – зберегти національну культурну ідентичність, надбання української вищої освіти, ії традиції, наукові школи, що до речі, ніяк не суперечить вимогам Болонської декларації. Тому процес інтеграції у сфері вищої освіти, адаптації до європейських стандартів повинен відбуватися як двосторонній процес взаємного врахування інтересів.</w:t>
      </w:r>
    </w:p>
    <w:p>
      <w:pPr>
        <w:pStyle w:val="Style18"/>
        <w:rPr/>
      </w:pPr>
      <w:r>
        <w:rPr/>
        <w:t>Проректор переконаний, що стрімкий, шалений темп зростання потоку інформації, перетворення знань у найбільш значущий фактор виробництва, який забезпечує найвищу віддачу від інвестицій, потребує пошуку нових підходів, методів й технологій навчання, зміни ставлення до процесу навчання як з боку студентів, так і викладачів.</w:t>
      </w:r>
    </w:p>
    <w:p>
      <w:pPr>
        <w:pStyle w:val="Style18"/>
        <w:rPr>
          <w:lang w:val="ru-RU"/>
        </w:rPr>
      </w:pPr>
      <w:r>
        <w:rPr>
          <w:lang w:val="ru-RU"/>
        </w:rPr>
        <w:t>Нині недостатньо передати студентові певний багаж знань. Важливіше навчити його самостійно працювати, уміти шукати необхідну інформацію, аналізувати ії, використовувати здобуті знання на практиці.</w:t>
      </w:r>
    </w:p>
    <w:p>
      <w:pPr>
        <w:pStyle w:val="Style18"/>
        <w:rPr>
          <w:lang w:val="ru-RU"/>
        </w:rPr>
      </w:pPr>
      <w:r>
        <w:rPr>
          <w:lang w:val="ru-RU"/>
        </w:rPr>
        <w:t>Треба переходити від методики навчання у присутності та під контролем викладача до ефективної організації самостійної праці студента. Викладач з лектора повинен перетворитися на наставника, наукового керівника студента.</w:t>
      </w:r>
    </w:p>
    <w:p>
      <w:pPr>
        <w:pStyle w:val="Style18"/>
        <w:rPr>
          <w:lang w:val="ru-RU"/>
        </w:rPr>
      </w:pPr>
      <w:r>
        <w:rPr>
          <w:lang w:val="ru-RU"/>
        </w:rPr>
        <w:t>Окремим аспектом розглядається налагодження модульної системи організації навчального процесу, розуміючи під модулем самостійну навчальну одиницю знань, об’єднаних певною метою з методичними рекомендаціями щодо його вивчення та системою контролю за його засвоєнням.</w:t>
      </w:r>
    </w:p>
    <w:p>
      <w:pPr>
        <w:pStyle w:val="Style18"/>
        <w:rPr>
          <w:lang w:val="ru-RU"/>
        </w:rPr>
      </w:pPr>
      <w:r>
        <w:rPr>
          <w:lang w:val="ru-RU"/>
        </w:rPr>
        <w:t>У навчальній програмі дисципліни мають бути відображені модульна структура курсу, тематичні плани лекційних, семінарських та практичних занять, програми кожного модуля. Засвоєння інформації дозами здійснюється як приріст до раніше засвоєної інформації, яка стала власним знанням. Модульно-рейтингова система навчання створює умови для самооцінки, самоаналізу, зіставлення своїх результатів з результатами інших, що сприяє розвитку навичок ухвалення рішень та відповідальності за їх виконанням.</w:t>
      </w:r>
    </w:p>
    <w:p>
      <w:pPr>
        <w:pStyle w:val="Style18"/>
        <w:rPr>
          <w:lang w:val="ru-RU"/>
        </w:rPr>
      </w:pPr>
      <w:r>
        <w:rPr>
          <w:lang w:val="ru-RU"/>
        </w:rPr>
        <w:t>Важливим аспектом, на думку автора, є компетентісний підхід. За останні роки він став стандартом у сфері освіти багатьох західних країн. Він полягає у формуванні у студентів певного набору ключових компетенцій, які визначають його успішну професійну діяльність та адаптацію у суспільстві. На відміну від терміну «кваліфікація», компетенції передбачають крім професійних знань та умінь, що характеризують кваліфікацію, такі якості, як ініціатива, здатність до групової роботи, комунікативні здібності, уміння самостійно працювати і навчатися, логічно мислити, оцінювати, вирішувати. Компетентісний підхід є важливою зв’язуючою ланкою між освітнім процесом та інтересами працедавців.</w:t>
      </w:r>
    </w:p>
    <w:p>
      <w:pPr>
        <w:pStyle w:val="Style18"/>
        <w:rPr>
          <w:lang w:val="ru-RU"/>
        </w:rPr>
      </w:pPr>
      <w:r>
        <w:rPr>
          <w:lang w:val="ru-RU"/>
        </w:rPr>
        <w:t>Повертаючись до тези, висловленої на початку статті, автор повторює, що процес інтеграції у сфері вищої освіти, адаптації до європейських стандартів має відбуватися як двосторонній процес взаємного врахування інтересів. До процесу реформування високої освіти треба підходити виважено, враховуючи глибокі традиції національної освіти.</w:t>
      </w:r>
    </w:p>
    <w:p>
      <w:pPr>
        <w:pStyle w:val="Style18"/>
        <w:rPr>
          <w:lang w:val="ru-RU"/>
        </w:rPr>
      </w:pPr>
      <w:r>
        <w:rPr>
          <w:lang w:val="ru-RU"/>
        </w:rPr>
        <w:t>Таким чином, матеріали щотижневика стануть гідною складовою бібліографічного покажчика, що дасть змогу прослідкувати та проаналізувати становлення та розвиток добре знаного в Україні навчального закладу.</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1">
    <w:name w:val="Стиль1 Знак"/>
    <w:basedOn w:val="Style14"/>
    <w:qFormat/>
    <w:rPr>
      <w:sz w:val="24"/>
      <w:szCs w:val="24"/>
      <w:lang w:val="uk-UA" w:bidi="ar-SA"/>
    </w:rPr>
  </w:style>
  <w:style w:type="character" w:styleId="Style15">
    <w:name w:val="Шапака Знак"/>
    <w:basedOn w:val="Style14"/>
    <w:qFormat/>
    <w:rPr>
      <w:b/>
      <w:bCs/>
      <w:sz w:val="28"/>
      <w:szCs w:val="24"/>
      <w:lang w:val="uk-UA" w:bidi="ar-SA"/>
    </w:rPr>
  </w:style>
  <w:style w:type="character" w:styleId="Style16">
    <w:name w:val="звичайнісінький Знак"/>
    <w:basedOn w:val="Style14"/>
    <w:qFormat/>
    <w:rPr>
      <w:sz w:val="22"/>
      <w:szCs w:val="24"/>
      <w:lang w:val="en-US"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Шапака"/>
    <w:basedOn w:val="Normal"/>
    <w:next w:val="11"/>
    <w:qFormat/>
    <w:pPr>
      <w:keepNext w:val="true"/>
      <w:keepLines/>
      <w:widowControl w:val="false"/>
      <w:spacing w:before="0" w:after="240"/>
      <w:jc w:val="center"/>
    </w:pPr>
    <w:rPr>
      <w:b/>
      <w:bCs/>
      <w:sz w:val="28"/>
    </w:rPr>
  </w:style>
  <w:style w:type="paragraph" w:styleId="11">
    <w:name w:val="Стиль1"/>
    <w:basedOn w:val="Normal"/>
    <w:next w:val="Normal"/>
    <w:qFormat/>
    <w:pPr>
      <w:pBdr>
        <w:top w:val="single" w:sz="4" w:space="1" w:color="000000"/>
        <w:bottom w:val="single" w:sz="4" w:space="1" w:color="000000"/>
      </w:pBdr>
      <w:jc w:val="both"/>
    </w:pPr>
    <w:rPr/>
  </w:style>
  <w:style w:type="paragraph" w:styleId="Style18">
    <w:name w:val="звичайнісінький"/>
    <w:basedOn w:val="Normal"/>
    <w:qFormat/>
    <w:pPr>
      <w:spacing w:lineRule="auto" w:line="264"/>
      <w:ind w:firstLine="357"/>
      <w:jc w:val="both"/>
    </w:pPr>
    <w:rPr>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35:00Z</dcterms:created>
  <dc:creator>griciv</dc:creator>
  <dc:description/>
  <cp:keywords/>
  <dc:language>en-US</dc:language>
  <cp:lastModifiedBy>griciv</cp:lastModifiedBy>
  <dcterms:modified xsi:type="dcterms:W3CDTF">2009-12-30T12:35:00Z</dcterms:modified>
  <cp:revision>1</cp:revision>
  <dc:subject/>
  <dc:title>Бібліографічний покажчик до ювілею університету: особливості формування</dc:title>
</cp:coreProperties>
</file>