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Література про ремісництво у фондах основного книгосховища НТБ НУ «Львівська політехніка»</w:t>
      </w:r>
    </w:p>
    <w:p>
      <w:pPr>
        <w:pStyle w:val="11"/>
        <w:rPr/>
      </w:pPr>
      <w:r>
        <w:rPr>
          <w:rStyle w:val="StrongEmphasis"/>
        </w:rPr>
        <w:t>Карташева Марія Нестерівна</w:t>
      </w:r>
    </w:p>
    <w:p>
      <w:pPr>
        <w:pStyle w:val="11"/>
        <w:rPr/>
      </w:pPr>
      <w:r>
        <w:rPr/>
        <w:t>Завідувач сектора основного книгосховища НТБ Національного університету «Львівська Політехніка»</w:t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  <w:t>Загальна кількість книг у фондах Науково-технічної бібліотеки нараховує близько 1 млн. 800 тис., з них іноземними мовами (англійською, німецькою, французькою, польською та ін.) – близько 56 тис. Переважно  це видання до 1941 р. Серед них можна виділити тематичне зібрання книг, присвячене розвитку різноманітних ремесел.</w:t>
      </w:r>
    </w:p>
    <w:p>
      <w:pPr>
        <w:pStyle w:val="Style18"/>
        <w:rPr>
          <w:lang w:val="uk-UA"/>
        </w:rPr>
      </w:pPr>
      <w:r>
        <w:rPr>
          <w:lang w:val="uk-UA"/>
        </w:rPr>
        <w:t>Реміснича робота – це індивідуальна робота, це не штампування, особливо що стосується предметів одягу, взуття, прикрас, - це вироби, характерні тільки для цього чи іншого майстра, чи зроблені на індивідуальне замовлення споживача.</w:t>
      </w:r>
    </w:p>
    <w:p>
      <w:pPr>
        <w:pStyle w:val="Style18"/>
        <w:rPr>
          <w:lang w:val="uk-UA"/>
        </w:rPr>
      </w:pPr>
      <w:r>
        <w:rPr>
          <w:lang w:val="uk-UA"/>
        </w:rPr>
        <w:t xml:space="preserve">У період активного розвитку машинної індустрії, коли фантастика стає реальністю і потреба в ручних ремеслах відпала, в швейній, взуттєвій, ювелірній справі, зацікавлення до робіт давніх майстрів не відмерло. У Стародавній Русі люди, які щось творили, виготовляли власними руками, називалися не тільки «ремісничими», «майстрами», але й «художниками», «хитрецями» у значенні митці, умільці. Ремісники сіл і міст у всі роки користувалися прихильністю не тільки простих чи заможних людей, осіб, наділених владою, а й завойовників. </w:t>
      </w:r>
    </w:p>
    <w:p>
      <w:pPr>
        <w:pStyle w:val="Style18"/>
        <w:rPr>
          <w:lang w:val="uk-UA"/>
        </w:rPr>
      </w:pPr>
      <w:r>
        <w:rPr>
          <w:lang w:val="uk-UA"/>
        </w:rPr>
        <w:t>Ремісництво – це заняття ремеслом. За УРЕ (т.9, стор. 336), «ремесло- це дрібне виробництво готових виробів, що базується на ручній техніці при відсутності внутрівиробничого поділу праці. Найхарактернішою ознакою ремесла є виготовлення виробів на замовлення споживача».</w:t>
      </w:r>
    </w:p>
    <w:p>
      <w:pPr>
        <w:pStyle w:val="Style18"/>
        <w:rPr>
          <w:lang w:val="uk-UA"/>
        </w:rPr>
      </w:pPr>
      <w:r>
        <w:rPr>
          <w:lang w:val="uk-UA"/>
        </w:rPr>
        <w:t>Сьогодні відроджується ремісництво, тому старі видання набирають актуальності. Зупинимось трохи на історії питання. Розвиваючись у різних суспільно-економічних формаціях, найвищого ступеня ремесло досягло в час феодалізму. Головними ремісничими центрами в цей період стають міста. Міські ремісники однакових професій для захисту своїх інтересів організовували замкнуті корпорації – цехи. Поглиблення спеціалізації ремесла, що супроводжувалось збільшенням кількості цехів, створило матеріальні передумови для мануфактурного поділу праці. У сучасних розвинених країнах ремесло (на замовлення і на ринок) збереглося, головним чином, у галузях, пов’язаних із обслуговуванням індивідуальних потреб споживача або з виробництва коштовних художніх виробів. Ремесло поширене головним чином в економічно слаборозвинених районах, де воно складає значну частину продукції. Однак і тут його витісняє фабрична промисловість.</w:t>
      </w:r>
    </w:p>
    <w:p>
      <w:pPr>
        <w:pStyle w:val="Style18"/>
        <w:rPr>
          <w:lang w:val="uk-UA"/>
        </w:rPr>
      </w:pPr>
      <w:r>
        <w:rPr>
          <w:lang w:val="uk-UA"/>
        </w:rPr>
        <w:t xml:space="preserve">У IX-XIII ст. ремесло розвивалося у багатьох містах Київської Русі. Як свідчать знахідки, в цей час ремісниками в основному були: в селі – ковалі, ювеліри, гончарі, бондарі, жорносіки, каменерізи і шевці, які одночасно займалися і обробкою шкіри; в місті (розкопки велися у великих містах: Києві, Чернігові, Переяславі, Галичі) – ковалі (працювали із залізом і сріблом), зброярі, щитники, тільники (виготовляли колчани, ножі, шила, тонкі пили), лучники, сідельники, деревороби (будівничі фортець і мостів), столяри, токарі, бочарі, різники на дереві, кораблебудівники, човнярі. </w:t>
      </w:r>
    </w:p>
    <w:p>
      <w:pPr>
        <w:pStyle w:val="Style18"/>
        <w:rPr>
          <w:lang w:val="uk-UA"/>
        </w:rPr>
      </w:pPr>
      <w:r>
        <w:rPr>
          <w:lang w:val="uk-UA"/>
        </w:rPr>
        <w:t>У XV ст. додаються нові ремесла: в селі – токарі, відерники, гончарі, кравці, решітники, ситники, сміттярі, мельники, жорновики, пивовари, сільники, дьогтярі, знахарі, столяри, городники, скоморохи; в місті розвивається виливання дзвонів, гармат, художнє литво, ювелірна справа, гончарна, будівельна, обробка дерева, ткацтво, прядіння, монетна справа.</w:t>
      </w:r>
    </w:p>
    <w:p>
      <w:pPr>
        <w:pStyle w:val="Style1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кінця XVI – в першій половині XVII ст. майже в усіх значних українських містах і селищах більшість ремісників була об’єднана в цехи. Найінтенсивніше цехове ремесло розвивалося у містах, які дістали так зване «магдебурзьке право» - в Києві, Львові, Полтаві, Чернігові, Новгород-Сіверському, Житомирі, Бердичеві, Стародубі, Ніжині та інших.</w:t>
      </w:r>
    </w:p>
    <w:p>
      <w:pPr>
        <w:pStyle w:val="Style18"/>
        <w:rPr>
          <w:lang w:val="uk-UA"/>
        </w:rPr>
      </w:pPr>
      <w:r>
        <w:rPr>
          <w:lang w:val="uk-UA"/>
        </w:rPr>
        <w:t>У XVIII-XIX ст. значного розвитку в окремих районах України набули народні художні промисли: гончарство (Міжгір’я, Дибинці, Опішня, Косів), художнє ткацтво (Кролевець, Дігтярі, Клембівці), різьблення на дереві (Полтава, Косів, Яворів, Вижниця), українські вишиванки, килимарство.</w:t>
      </w:r>
    </w:p>
    <w:p>
      <w:pPr>
        <w:pStyle w:val="Style18"/>
        <w:rPr>
          <w:lang w:val="uk-UA"/>
        </w:rPr>
      </w:pPr>
      <w:r>
        <w:rPr>
          <w:lang w:val="uk-UA"/>
        </w:rPr>
        <w:t>Українське ремесло підпорядковувалося загальним історичним законам, обов’язковим і для Заходу, і для Сходу, водночас йшло своїм самостійним шляхом, створюючи цінності, що несли яскравий відбиток самобутності українського народу.</w:t>
      </w:r>
    </w:p>
    <w:p>
      <w:pPr>
        <w:pStyle w:val="Style18"/>
        <w:rPr>
          <w:lang w:val="uk-UA"/>
        </w:rPr>
      </w:pPr>
      <w:r>
        <w:rPr>
          <w:lang w:val="uk-UA"/>
        </w:rPr>
        <w:t>З зародженням та розвитком промисловості в Україні ремісництво стало базою становлення великого централізованого виробництва, а сільське ремісництво – кустарної промисловості і розпорошеної мануфактури.</w:t>
      </w:r>
    </w:p>
    <w:p>
      <w:pPr>
        <w:pStyle w:val="Style18"/>
        <w:rPr>
          <w:lang w:val="uk-UA"/>
        </w:rPr>
      </w:pPr>
      <w:r>
        <w:rPr>
          <w:lang w:val="uk-UA"/>
        </w:rPr>
        <w:t>Література про історію та розвиток ремісництва є помітною складовою частиною фонду НТБ. Серед цих книг є видання 1809, 1821, 1822,1837, 1850 років оскільки історія НУ «Львівська політехніка» базується на діяльності Львівської реальної школи.</w:t>
      </w:r>
    </w:p>
    <w:p>
      <w:pPr>
        <w:pStyle w:val="Style18"/>
        <w:rPr>
          <w:lang w:val="uk-UA"/>
        </w:rPr>
      </w:pPr>
      <w:r>
        <w:rPr>
          <w:lang w:val="uk-UA"/>
        </w:rPr>
        <w:t>У фондах нашої бібліотеки є книги про шевську справу, виготовлення одягу, капелюхів, прядіння і ткацтво, годинникарство, зброярство, монетне мистецтво, ковальство, малярну справу, прикладне мистецтво, обробку дерева (ремесло столяра, теслі), виготовлення продуктів споживання, виробництво горілки, пива, вина, миловаріння, бляхарство, ремісниче будівництво та інші ремесла. Іншим ремеслам присвячено книги - посібники для зварників, фрезерувальників, токарів, слюсарів, шліфувальників (і граніту також), бурильників, шорників (виробники шкіряних виробів), ливарників, виготівників чорнила, туші, фарб, сірників, кошиків і ін.</w:t>
      </w:r>
    </w:p>
    <w:p>
      <w:pPr>
        <w:pStyle w:val="Style18"/>
        <w:rPr>
          <w:lang w:val="uk-UA"/>
        </w:rPr>
      </w:pPr>
      <w:r>
        <w:rPr>
          <w:lang w:val="uk-UA"/>
        </w:rPr>
        <w:t>Зокрема, «Книга ручних ремесел» Ж.Узе містить нові на той час методи роботи і призначена для власників фабрик, робітників міст і сіл. Тут знаходимо інформацію про ремісників, які займаються спорудженням житла – це ковалі, зварювальники, які надають гнучкості металу, слюсарі, теслі, столяри, розпилювачі дерева, землекопи, каменотеси, мармурники, мулярі, що обробляють камінь, готують цемент, вапно, бетон, обмазку та ін., покрівельники. Наявна інформація і про ремесла, які відносяться до умеблювання житла. Мова йде і про одяг, і про оздоблення, і про посуд. Крім цього, описується і художня різьбярська робота на дорогих сортах дерева, ремесло токаря-художника, іграшкового майстра.</w:t>
      </w:r>
    </w:p>
    <w:p>
      <w:pPr>
        <w:pStyle w:val="Style18"/>
        <w:rPr/>
      </w:pPr>
      <w:r>
        <w:rPr>
          <w:lang w:val="uk-UA"/>
        </w:rPr>
        <w:t>У виданні висвітлено технологію оздоблення, виробництва скла, малярської справи, виготовлення картону, статуеток, мозаїки, розкрито тонкощі майстерності токаря, майстра-дзеркальника. Знаходимо відомості про ремесла, пов’язані з утриманням житла та побуту: освітлення і нагрівання, прання і знежирення, виготовлення мила, масел, пального, вугілля, коксу, Ремесла, які стосуються одягу, поділяються на два види: виготовлення тканини і виготовлення одягу. Льон, шовк, прядиво, вовна, бавовна – їх вичісують, прядуть і тчуть, надають колір фарбуванням. Описано, як використовують шкіру рукавичники, шевці, кравці, способи виробництва непромокальних тканин з каучуку, інших матеріалів, що покриваються воском і прогумовуються. Пропонується опис інструментів та станків для виготовлення виробів із заліза: різального знаряддя, ножів, точильних інструментів та механізмів, великих гідравлічних або парових станків, годинників.</w:t>
      </w:r>
    </w:p>
    <w:p>
      <w:pPr>
        <w:pStyle w:val="Style1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ідручник з шевської справи», опрацьований Я. Цішинським, містить практичні вказівки для учнів, працівників та шевських майстрів.</w:t>
      </w:r>
    </w:p>
    <w:p>
      <w:pPr>
        <w:pStyle w:val="Style18"/>
        <w:rPr>
          <w:lang w:val="uk-UA"/>
        </w:rPr>
      </w:pPr>
      <w:r>
        <w:rPr>
          <w:lang w:val="uk-UA"/>
        </w:rPr>
        <w:t>Своїм 50-річним досвідом виготовлення капелюхів К. Бортфелд поділився у книзі «Обладнання для виготовлення капелюхів», яка складається з декількох розділів. У першому з них подано історію технології виготовлення капелюхів, починаючи з прадавніх часів до 1860 року – появи механізації цього процесу, в другому йдеться про матеріали (вовну, волосся, пір’я, вату), з яких вони виготовляються, їх обробку і доведення до належного стану, в інших розділах – про механізми, необхідні для виготовлення капелюхів.</w:t>
      </w:r>
    </w:p>
    <w:p>
      <w:pPr>
        <w:pStyle w:val="Style18"/>
        <w:rPr>
          <w:lang w:val="uk-UA"/>
        </w:rPr>
      </w:pPr>
      <w:r>
        <w:rPr>
          <w:lang w:val="uk-UA"/>
        </w:rPr>
        <w:t>Дослідників ремесел зацікавить збірка Б. Павловського «Фабричний промисел у Галичині», видана близько 1900 р. У вступній частині вказується, що в Галичині (6.607.816 мешканців на 78.497 км) торгували з сусідами деревом, спиртом, нафтою, худобою, яйцями, раками. Автор приводить дані з книги С. Щепановського «Злидні Галичини в цифрах» про те, що вивіз з Галичини становив 86 млн. золотих, а ввіз – 83 млн. золотих. Ввозили шовкові, шкіряні вироби, цукор, лікер, мило, свічки, вироби із заліза, машини і знаряддя виробництва, хоч ці знаряддя могли би вироблятися на місці. Галичина – край сільськогосподарський і лісовий. У 1880 р. 74% мешканців були зайняті в сільському і лісовому господарстві. У книзі розглядається стан справ у сільському та лісовому господарстві, цукровому виробництві; виробництві горілки, дріжджів, крохмалю, пива, оцту; млинарстві, виробництві олії, вирощуванні льону, його переробці в тканину; виробництві паперу, дубильній справі; стан справ на фабриках, де виготовляється штучний перегній; у розведенні домашньої птиці, рогатої худоби, свиней. В останній частині розповідається про розвиток у Галичині нафтової промисловості, керамічної, виробництва скла, про переробку залізної руди, олова.</w:t>
      </w:r>
    </w:p>
    <w:p>
      <w:pPr>
        <w:pStyle w:val="Style1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осібник ковальської справи» М. Нетикси призначений для початківців, а також для технічних та ремісничих шкіл. Підручником для технічних ремісничих шкіл та учнів деревообробних ремесел була «Книга столярства» Ф. Кусьмірського – викладача технології дерева при музеї ремесел у Варшаві.</w:t>
      </w:r>
    </w:p>
    <w:p>
      <w:pPr>
        <w:pStyle w:val="Style18"/>
        <w:rPr>
          <w:lang w:val="uk-UA"/>
        </w:rPr>
      </w:pPr>
      <w:r>
        <w:rPr>
          <w:lang w:val="uk-UA"/>
        </w:rPr>
        <w:t>Серія видань «Орнаменти домашнього промислу», видана членом адміністрації Львівського промислового музею у Львові Л. Вєржбіцьким складається з десяти (у нашій бібліотеці було дев’ять) видань. В одному з них (видання 1889 р.) висвітлено розвиток гончарного ремесла, а в наведених таблицях представлено орнаменти на глечиках, тарілках пана Шостопальського з Соколя, узори на кахлях, виконані паном Бахмінським із Косова, поливані вази, зроблені в районі Галича. У другому (видання 1882 р.) розповідається про металеві прикраси гуцулів, на таблицях відтворено орнаменти гуцульського вжитку, кольє, сережки, обручки, перстені, різноманітні хрестики, діадеми, прикраси до капелюхів, пряжки, застібки, люльки різних форм і видів, ножі, виделки, кресала, топірці, палиці, порошниці, багато оздоблений пістолет. Третій випуск (видання 1884 р.) присвячений мистецтву різьби на дереві. Представлені роботи пана Юрка Шкрибляка з Яворова на Гуцульщині: коробка, барильця, пляшка і келих, скринька, маслянична, хрест, куделя, топірець, палиця, рушниця.</w:t>
      </w:r>
    </w:p>
    <w:p>
      <w:pPr>
        <w:pStyle w:val="Style18"/>
        <w:rPr>
          <w:lang w:val="uk-UA"/>
        </w:rPr>
      </w:pPr>
      <w:r>
        <w:rPr>
          <w:lang w:val="uk-UA"/>
        </w:rPr>
        <w:t>Що стосується обробки шкіри, то на цю тему є багато книг німецькою мовою, менше збереглося польською, є кілька французькою та російською. Книга М. С. Лемба «Фарбування, вичинення та кінцева обробка шкіри», видана у Парижі 1910 року, як переклад з англійської. У ній подаються історичні дані розвитку шкіряного виробництва в Англії, Бельгії, Італії, Франції. Текст супроводжується 202 рисунками, натуральними і фарбованими зразками шкіри, обробленої фірмами Ліона.</w:t>
      </w:r>
    </w:p>
    <w:p>
      <w:pPr>
        <w:pStyle w:val="Style18"/>
        <w:rPr>
          <w:lang w:val="uk-UA"/>
        </w:rPr>
      </w:pPr>
      <w:r>
        <w:rPr>
          <w:lang w:val="uk-UA"/>
        </w:rPr>
        <w:t>У книзі І. Кривцова «Шкіряне виробництво. Вичинка і викінчення шкіри для взуття» детально викладений процес шкіряного виробництва. Автор поставив собі за мету подати інформацію так, щоб кожний бажаючий, навіть не знайомий з предметом, зміг успішно почати справу, не ризикуючи зіпсувати товар.</w:t>
      </w:r>
    </w:p>
    <w:p>
      <w:pPr>
        <w:pStyle w:val="Style18"/>
        <w:rPr>
          <w:lang w:val="uk-UA"/>
        </w:rPr>
      </w:pPr>
      <w:r>
        <w:rPr>
          <w:lang w:val="uk-UA"/>
        </w:rPr>
        <w:t>Щоб зрозуміти технологію виготовлення вин з фруктів, меду та зерна, слід прочитати книжку Л. Спіса «Вина домашнього приготування». У 1906 році вийшла з друку книжка голови Польського винокурного товариства в Колодзейовці Антоні Єніка «Схематизм і покажчик ґуралень в Галичині». Книжка «Рецепти приготування оцтів» видана 1837 року. У ній можна знайти рецепти приготування оцтів вищого ґатунку, чистих і стійких, фабричним способом без дорогого обладнання, за допомогою найсучасніших (на той час), найдешевших і найкращих безпечних методів, а також приготування різноманітних ароматних оцтів домашнім способом для столового вживання та для запобігання заразним хворобам. При цьому використані найновіші німецькі та французькі подання.</w:t>
      </w:r>
    </w:p>
    <w:p>
      <w:pPr>
        <w:pStyle w:val="Style18"/>
        <w:rPr>
          <w:lang w:val="uk-UA"/>
        </w:rPr>
      </w:pPr>
      <w:r>
        <w:rPr>
          <w:lang w:val="uk-UA"/>
        </w:rPr>
        <w:t xml:space="preserve">Книги про розвиток ремесел, які зберігаються у фондах бібліотеки, можуть зацікавити сучасних майстрів, котрі прагнуть збагатити свою творчу палітру здобутками народної вікової ремісничої традиц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Стиль1 Знак"/>
    <w:basedOn w:val="Style14"/>
    <w:qFormat/>
    <w:rPr>
      <w:sz w:val="24"/>
      <w:szCs w:val="24"/>
      <w:lang w:val="uk-UA" w:bidi="ar-SA"/>
    </w:rPr>
  </w:style>
  <w:style w:type="character" w:styleId="Style15">
    <w:name w:val="Шапака Знак"/>
    <w:basedOn w:val="Style14"/>
    <w:qFormat/>
    <w:rPr>
      <w:b/>
      <w:bCs/>
      <w:sz w:val="28"/>
      <w:szCs w:val="24"/>
      <w:lang w:val="uk-UA" w:bidi="ar-SA"/>
    </w:rPr>
  </w:style>
  <w:style w:type="character" w:styleId="Style16">
    <w:name w:val="звичайнісінький Знак"/>
    <w:basedOn w:val="Style14"/>
    <w:qFormat/>
    <w:rPr>
      <w:sz w:val="22"/>
      <w:szCs w:val="24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ака"/>
    <w:basedOn w:val="Normal"/>
    <w:next w:val="11"/>
    <w:qFormat/>
    <w:pPr>
      <w:keepNext w:val="true"/>
      <w:keepLines/>
      <w:widowControl w:val="false"/>
      <w:spacing w:before="0" w:after="240"/>
      <w:jc w:val="center"/>
    </w:pPr>
    <w:rPr>
      <w:b/>
      <w:bCs/>
      <w:sz w:val="28"/>
    </w:rPr>
  </w:style>
  <w:style w:type="paragraph" w:styleId="11">
    <w:name w:val="Стиль1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both"/>
    </w:pPr>
    <w:rPr/>
  </w:style>
  <w:style w:type="paragraph" w:styleId="Style18">
    <w:name w:val="звичайнісінький"/>
    <w:basedOn w:val="Normal"/>
    <w:qFormat/>
    <w:pPr>
      <w:spacing w:lineRule="auto" w:line="264"/>
      <w:ind w:firstLine="357"/>
      <w:jc w:val="both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23:00Z</dcterms:created>
  <dc:creator>griciv</dc:creator>
  <dc:description/>
  <cp:keywords/>
  <dc:language>en-US</dc:language>
  <cp:lastModifiedBy>griciv</cp:lastModifiedBy>
  <dcterms:modified xsi:type="dcterms:W3CDTF">2009-12-30T12:24:00Z</dcterms:modified>
  <cp:revision>1</cp:revision>
  <dc:subject/>
  <dc:title>Література про ремісництво у фондах основного книгосховища НТБ НУ «Львівська політехніка»</dc:title>
</cp:coreProperties>
</file>