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Книжкова колекція Михайла Возняка у фондах Львівської національної наукової бібліотеки України ім. В. Стефаника</w:t>
      </w:r>
    </w:p>
    <w:p>
      <w:pPr>
        <w:pStyle w:val="12"/>
        <w:rPr/>
      </w:pPr>
      <w:r>
        <w:rPr>
          <w:rStyle w:val="StrongEmphasis"/>
        </w:rPr>
        <w:t>Бродик Зоряна Василівна</w:t>
      </w:r>
    </w:p>
    <w:p>
      <w:pPr>
        <w:pStyle w:val="12"/>
        <w:rPr/>
      </w:pPr>
      <w:r>
        <w:rPr/>
        <w:t>Завідувач відділу науково-дослідної та інформаційно-довідкової роботи ЛННБУ ім. В. Стефаника.</w:t>
      </w:r>
    </w:p>
    <w:p>
      <w:pPr>
        <w:pStyle w:val="Normal"/>
        <w:rPr/>
      </w:pPr>
      <w:r>
        <w:rPr/>
      </w:r>
    </w:p>
    <w:p>
      <w:pPr>
        <w:pStyle w:val="Style17"/>
        <w:rPr>
          <w:lang w:val="uk-UA"/>
        </w:rPr>
      </w:pPr>
      <w:r>
        <w:rPr>
          <w:lang w:val="uk-UA"/>
        </w:rPr>
        <w:t>З іменем академіка Михайла Возняка пов’язаний важливий етап у розвитку української гуманітаристики, зокрема літературознавства.</w:t>
      </w:r>
    </w:p>
    <w:p>
      <w:pPr>
        <w:pStyle w:val="Style17"/>
        <w:rPr>
          <w:lang w:val="uk-UA"/>
        </w:rPr>
      </w:pPr>
      <w:r>
        <w:rPr>
          <w:lang w:val="uk-UA"/>
        </w:rPr>
        <w:t>Він був людиною великої ерудиції, виняткової душевної краси, чесності, скромності і працелюбності. Невипадково девізом його життя і діяльності було гасло „Честь праці!”. В одній з автобіографій вченого читаємо: „...Я постановив собі цілком пірнути в наукові студії, жити з них і або згинути в боротьбі з труднощами, або довести до якихось результатів” [1]. Результати наукової праці вченого справді дуже вагомі.</w:t>
      </w:r>
    </w:p>
    <w:p>
      <w:pPr>
        <w:pStyle w:val="Style17"/>
        <w:rPr>
          <w:lang w:val="uk-UA"/>
        </w:rPr>
      </w:pPr>
      <w:r>
        <w:rPr>
          <w:lang w:val="uk-UA"/>
        </w:rPr>
        <w:t>Михайло Возняк народився 3 жовтня 1881 р. в селі Волиця колишнього Рава-Руського повіту на Львівщині (тепер Жовківський район Львівської області) в сім’ї малоземельного селянина. Важко було синові сільського трударя пробиватися в науку. Можливо, що життя талановитого юнака змінила зустріч з богословом Дем’яном Гурою, який звернув увагу на його зацікавленість книгою і наполіг на тому, щоб він навчався в гімназії. Після закінчення гімназії М. Возняк поступив на філософський факультет Львівського університету, який закінчив у 1908 р. Вже будучи студентом починає активно займатися науковою роботою, яка стає сенсом його життя. Наукова діяльність М. Возняка була гідно відзначена: у червні 1929 р. його обрано дійсним членом Всеукраїнської Академії Наук. З 1939 p. М. Возняк – професор, згодом завідувач кафедри української літератури Львівського державного університету, її очолює до останніх днів свого життя, яке обірвалося 24 жовтня 1954 р. У 1951-1954 pp. керував також відділом української літератури Інституту суспільних наук АН УРСР.</w:t>
      </w:r>
    </w:p>
    <w:p>
      <w:pPr>
        <w:pStyle w:val="Style17"/>
        <w:rPr>
          <w:lang w:val="uk-UA"/>
        </w:rPr>
      </w:pPr>
      <w:r>
        <w:rPr>
          <w:lang w:val="uk-UA"/>
        </w:rPr>
        <w:t>Академік Михайло Возняк – автор понад 600 наукових праць, серед яких виділяється тритомна „Історія української літератури” (Львів, 1920-1924). Це видання автор присвятив „Славній пам’яті невмирущих борців за з’єдинену, вільну, самостійну й незалежну Україну” [2]. Через це в радянський час воно зберігалось у спецфонді бібліотеки. Ця праця у 1992 р. дочекалася свого перевидання в університетському видавництві „Світ” із змістовною передмовою М. Гнатюка та післясловом М. Нечиталюка. Велику частину своїх досліджень – близько ста п’ятдесяти – вчений присвятив вивченню творчої та архівної спадщини Івана Франка, зокрема неопублікованих творів письменника, започаткував випуск збірника „Іван Франко. Статті і матеріали ” [4], тому його вважають основоположником українського франкознавства. Окрім того, у творчому доробку вченого – праці з фольклору, історії українського театру, міжслов’янських культурних взаємин, мовознавства та ін. Важливою є його праця „Українська державність”, яка вийшла друком у Відні в 1918 р., в період українських визвольних змагань і тільки в наш час повернулась до читачів із спецфонду.</w:t>
      </w:r>
    </w:p>
    <w:p>
      <w:pPr>
        <w:pStyle w:val="Style17"/>
        <w:rPr>
          <w:lang w:val="uk-UA"/>
        </w:rPr>
      </w:pPr>
      <w:r>
        <w:rPr>
          <w:lang w:val="uk-UA"/>
        </w:rPr>
        <w:t xml:space="preserve">Українська наукова громадськість віддає належне пам’яті про академіка М. Возняка. В 1981 р. широко відзначалось 100-ліття від дня його народження. А в 1990 р. у Львівському університеті ім. І. Франка були проведені наукові читання „Академік М. Возняк і розвиток української національної культури”, до яких видано тези виступів на цьому зібранні [3]. Про книгознавчі та бібліографічні аспекти наукових зацікавлень М. Возняка йдеться у статтях М. Вальо та М. Гуменюка [5]. М. Мороз уклав бібліографію праць вченого, яка на сьогодні є найповнішою [6]. А складні умови життя і діяльності останніх десятиліть вченого представлені у книзі професора Михайла Нечиталюка „Честь праці. Академік Михайло Возняк у спогадах та публікаціях” (Львів, 2000). На сьогодні це найбільша за обсягом і найглибша праця, яка відтворює правдивий, а під кінець життя трагічний образ видатного вченого. У 2004 р. під час чергової щорічної Франківської конференції Львівського національного університету ім. І. Франка працював круглий стіл, присвячений академікові М. Возняку, на якому з доповідями про життя і діяльність вченого та спогадами про нього виступили проф. І. Денисюк та проф. М. Нечиталюк, науковці М. Вальо, З. Гузар та інші. А в рамках березневої конференції НТШ 2005 р. на засіданні комісії НТШ з бібліографії і книгознавства з доповіддю про збережені в архіві М. Возняка листи М. Грушевського до нього 1912-1932 рр. виступила М. Вальо. </w:t>
      </w:r>
    </w:p>
    <w:p>
      <w:pPr>
        <w:pStyle w:val="Style17"/>
        <w:rPr>
          <w:lang w:val="uk-UA"/>
        </w:rPr>
      </w:pPr>
      <w:r>
        <w:rPr>
          <w:lang w:val="uk-UA"/>
        </w:rPr>
        <w:t>Михайло Возняк був не тільки визначним вченим, але й відомим колекціонером української книги. Невід’ємною частиною його наукової спадщини є книжкова колекція, яку він дбайливо комплектував протягом усього життя. Історія формування бібліотеки вченого, можливо, починається з книжки І. Барвінського, на якій зберігся дарчий напис: „Для Михаїла Возняка ученика III кляси за похвальні обичаї і тревалу пильність. Рава, дня 12 липня 1895 госп. кл. [підпис]”. Про інтерес М. Возняка до книги дізнаємось із спогадів українського літературознавця, бібліографа, бібліолога, журналіста Володимира Дорошенка (1879-1963), який був товаришем М. Возняка. В. Дорошенко згадував: „Його звичайний шлях був з дому до молочарні Швайцера на розі вулиць Чарнецького й Бернардинської площі, а звідти назад вулицею Чарнецького до бібліотеки НТШ. Поза тим його маршрут був звичайно з бібліотеки до Ринку, до книгарні НТШ, до „Просвіти” чи редакції „Діла” або на вулицю Слонечну, де на „лавочках” можна було вишукати якесь рідке видання” [7]. Будучи великим шанувальником книг, М. Возняк не шкодував ні часу, ні коштів на їх придбання. Шляхи формування книжкової колекції були різними: купівля у видавництвах, книгарнях, у колекціонерів, багато книжок йому дарували, про що свідчать дарчі написи: це видання, подаровані дослідником давньої української літератури та фольклору Юліаном Яворським, істориком Іваном Созанським, українським письменником і журналістом Онуфрієм Івахом, Христиною Коцюбинською. Багато книг подаровано довголітнім директором бібліотеки НТШ, приятелем М. Возняка Іваном Кревецьким, а також радянськими вченими О. Білецьким, І. Айзенштоком, С. Масловим та учнями академіка, його аспірантами, яким він допомагав, не шкодуючи ні зусиль, ні часу.</w:t>
      </w:r>
    </w:p>
    <w:p>
      <w:pPr>
        <w:pStyle w:val="Style17"/>
        <w:rPr>
          <w:lang w:val="uk-UA"/>
        </w:rPr>
      </w:pPr>
      <w:r>
        <w:rPr>
          <w:lang w:val="uk-UA"/>
        </w:rPr>
        <w:t>Доля книгозбірні вченого є доволі складною. Згідно з побажаннями самого М. Возняка бібліотека разом із стелажами мала зберігатись у Львівському університеті, але за наказом Львівської філії АН УРСР від 19 січня 1955 р. вона разом з архівом вченого була передана до Львівської наукової бібліотеки АН УРСР (тепер ЛННБУ ім. В. Стефаника), де зберігається дотепер [8]. Опис усієї книгозбірні (від 1 до 9851 одиниць збереження) було здійснено комісією з упорядкування спадщини М. Возняка. До речі, слід зазначити, що в початковій та остаточній нумерації книгозбірні є істотні розбіжності. Вони зумовлені тим, що первісний облік книжок проводився „поштучно”, тобто порядковим числом значилась не тільки кожна окрема книга чи брошура, але й кожен том кількатомного видання творів письменника чи наукового збірника, наприклад „Записок НТШ” тощо. А в робочому каталозі збірки М. Возняка кількатомні видання описуються під одним номером, як і наявні у колекції видання, що продовжуються - часописи, наукові записки і т.д. Відповідно, остаточна кількість книг, наявних у колекції М. Возняка, налічує 6.718 одиниць зберігання. У відділі рукописів ЛННБУ ім. В. Стефаника зберігається інвентарна книга, заведена, очевидно, самим академіком, в якій зафіксована лише частина книгозбірні (від 1 до 1385 номера), і у ній застосований „поштучний” облік книг.</w:t>
      </w:r>
    </w:p>
    <w:p>
      <w:pPr>
        <w:pStyle w:val="Style17"/>
        <w:rPr/>
      </w:pPr>
      <w:r>
        <w:rPr>
          <w:lang w:val="uk-UA"/>
        </w:rPr>
        <w:t>Відповідно до протоколу комісії з обліку спадщини вченого, до Інституту літератури ім. Т. Г. Шевченка у м. Києві з архіву М. Возняка були передані автографи Івана Франка і Михайла Коцюбинського та біографічно-мемуарні матеріали про Івана Франка, а книжки були розташовані в окремій кімнаті відділу фондів ЛННБУ ім. В. Стефаника з написом „Збірка М. С. Возняка”. У цьому відділі вона зберігається і досі. З огляду на те, що багато книг збірки були заборонені радянською цензурою і мали зберігатись у закритому фонді, їх було вилучено для передачі у відділ спецфондів, де вони знаходились до 1991 р. Згідно з обліковою книгою відділу фондів у „спецфонд” було передано 834 одиниці збереження. Насамперед це були видання українських авторів з позначкою „национ.[алистическое] [изд.]ание”. До них віднесено твори Володимира Дорошенка, Олександра Кониського, Володимира Антоновича, Миколи Євшана, Ярослава Гординського, Осипа Назарука, Осипа Турянського, поетів „Молодої музи” та інші. Вилученими були праці Михайла Грушевського, зокрема кілька перевидань „Історії України-Руси”, „Виїмки з жерел до історії України-Руси: до половини XI віка”, „Історія української літератури”, „Байда Вишневецький в поезії й історії”, „Культурно-національний рух на Україні в XVI-XVII віці”, „З історії релігійної думки на Україні”, „З політичного життя Старої України”, два видання „Ілюстрованої історії України”, збірник праць „Про українську мову й українську справу”, збірник оповідань і начерків „Під зорями”. Були також вилучені ті видання, що виходили під редакцією М. Грушевського, зокрема „Записки Наукового товариства ім. Т. Шевченка”, „Записки Історичної Секції Української Академії наук”.</w:t>
      </w:r>
    </w:p>
    <w:p>
      <w:pPr>
        <w:pStyle w:val="Style17"/>
        <w:rPr>
          <w:lang w:val="uk-UA"/>
        </w:rPr>
      </w:pPr>
      <w:r>
        <w:rPr>
          <w:lang w:val="uk-UA"/>
        </w:rPr>
        <w:t>Після ліквідації відділу „спецфондів” ці праці повернено до книгозбірні М. Возняка.</w:t>
      </w:r>
    </w:p>
    <w:p>
      <w:pPr>
        <w:pStyle w:val="Style17"/>
        <w:rPr>
          <w:lang w:val="uk-UA"/>
        </w:rPr>
      </w:pPr>
      <w:r>
        <w:rPr>
          <w:lang w:val="uk-UA"/>
        </w:rPr>
        <w:t>В історії книгозбірні академіка надзвичайно цікавим є той факт, що багато із згаданих книг М. Грушевського позначені його печаткою або ж автографом. Це вказує на те, що вони – його власність, тобто ці книги були з особистої бібліотеки М. Грушевського, яка до осені 1941 р. зберігалась у його Львівській віллі, збудованій в 1909 р. неподалік вілли І. Франка на вулиці Понінського (нині у ній меморіальний музей М. Грушевського). Восени 1941 р. німецька окупаційна влада Львова розпорядилася звільнити віллу для її представника, і тоді бібліотеку М. Грушевського перенесли у приміщення колишньої бібліотеки НТШ (нині вул. Винниченка, 24), де вона у неналежних для такої книгозбірні умовах зберігалась до 1947 р. За документом, опублікованим 1995 р. у збірнику „Культурне життя в Україні. Західні області”, цю книгозбірню (якій загрожувало знищення) придбав академік М. Возняк за 17000 крб., передавши ці гроші удові М. Грушевського Марії Сильвестрівні у Київ, де вона проживала у дуже важких матеріальних умовах [9]. Безумовно, що з придбаних книг для своєї бібліотеки академік відбирав лише ті видання, які були у ній відсутні. За різними даними, документального підтвердження яких, на жаль, не вдалося знайти, близько п’ятисот книг академік передав бібліотеці Львівського університету, а понад тисячу книг переслав до Центральної бібліотеки АН УРСР у Києві. Слід зазначити, що згаданий вище документ з інформацією про купівлю академіком М. Возняком бібліотеки М. Грушевського, власне кажучи, був доносом у партійні органи Львова на поведінку академіка, який, підтримавши своїм вчинком дружину М. Грушевського, „скомпрометував” звання радянського вченого. Звичайно, вчинок М. Возняка на той час був ризикованим, однак він свідомо пішов на такий крок, залишаючись вірним пам’яті М. Грушевського, з яким його пов’язували тісні наукові взаємини. Про це засвідчують згадані вище збережені в його архіві листи М. Грушевського до нього 1912-1932 рр.</w:t>
      </w:r>
    </w:p>
    <w:p>
      <w:pPr>
        <w:pStyle w:val="Style17"/>
        <w:rPr/>
      </w:pPr>
      <w:r>
        <w:rPr>
          <w:lang w:val="uk-UA"/>
        </w:rPr>
        <w:t>Що ж стосується книг з бібліотеки М. Грушевського у Возняковій книгозбірні, то, очевидно, далеко не всі з них збереглися. А з тих, що дійшли до нас, варто виокремити такі: чотиритомне видання „Л</w:t>
      </w:r>
      <w:r>
        <w:rPr>
          <w:rFonts w:cs="Izhitsa;Courier New" w:ascii="Izhitsa;Courier New" w:hAnsi="Izhitsa;Courier New"/>
          <w:lang w:val="uk-UA"/>
        </w:rPr>
        <w:t>h</w:t>
      </w:r>
      <w:r>
        <w:rPr>
          <w:lang w:val="uk-UA"/>
        </w:rPr>
        <w:t>топись событий въ Югозападной Россіи въ VIII в</w:t>
      </w:r>
      <w:r>
        <w:rPr>
          <w:rFonts w:cs="Izhitsa;Courier New" w:ascii="Izhitsa;Courier New" w:hAnsi="Izhitsa;Courier New"/>
          <w:lang w:val="uk-UA"/>
        </w:rPr>
        <w:t>h</w:t>
      </w:r>
      <w:r>
        <w:rPr>
          <w:lang w:val="uk-UA"/>
        </w:rPr>
        <w:t>к</w:t>
      </w:r>
      <w:r>
        <w:rPr>
          <w:rFonts w:cs="Izhitsa;Courier New" w:ascii="Izhitsa;Courier New" w:hAnsi="Izhitsa;Courier New"/>
          <w:lang w:val="uk-UA"/>
        </w:rPr>
        <w:t>h„”„”</w:t>
      </w:r>
      <w:r>
        <w:rPr>
          <w:lang w:val="uk-UA"/>
        </w:rPr>
        <w:t>” (Київ, 1848), праця Д. Айналова та Е. Редіна „Кіево-Софійскій соборъ: Изсл</w:t>
      </w:r>
      <w:r>
        <w:rPr>
          <w:rFonts w:cs="Izhitsa;Courier New" w:ascii="Izhitsa;Courier New" w:hAnsi="Izhitsa;Courier New"/>
          <w:lang w:val="uk-UA"/>
        </w:rPr>
        <w:t>h</w:t>
      </w:r>
      <w:r>
        <w:rPr>
          <w:lang w:val="uk-UA"/>
        </w:rPr>
        <w:t>дованіе древней мозаической и фресковой живописи” (Санкт-Петербург, 1889), „Кіевь съ древнейшимъ его училищемъ академіею” (Київ, 1856), твори М. Бантиш-Каменського, I. Срезневського, В. Барвінського, Ф. Бродовича, праця Дениса Зубрицького „Критико-историческая пов</w:t>
      </w:r>
      <w:r>
        <w:rPr>
          <w:rFonts w:cs="Izhitsa;Courier New" w:ascii="Izhitsa;Courier New" w:hAnsi="Izhitsa;Courier New"/>
          <w:lang w:val="uk-UA"/>
        </w:rPr>
        <w:t>h</w:t>
      </w:r>
      <w:r>
        <w:rPr>
          <w:lang w:val="uk-UA"/>
        </w:rPr>
        <w:t>сть временныхъ л</w:t>
      </w:r>
      <w:r>
        <w:rPr>
          <w:rFonts w:cs="Izhitsa;Courier New" w:ascii="Izhitsa;Courier New" w:hAnsi="Izhitsa;Courier New"/>
          <w:lang w:val="uk-UA"/>
        </w:rPr>
        <w:t>h</w:t>
      </w:r>
      <w:r>
        <w:rPr>
          <w:lang w:val="uk-UA"/>
        </w:rPr>
        <w:t>т Червоной или Галицкой Руси” (Москва, 1845), „Описаніе русскихъ и словенскихъ рукописей Румянцевскаго музеума” (Санкт-Петербург, 1842), ілюстроване видання „Описаніе Кіева” (Москва, 1868) та ін. У збірці М. Возняка знаходиться також книга О. Лазаревського „Очерки, зам</w:t>
      </w:r>
      <w:r>
        <w:rPr>
          <w:rFonts w:cs="Izhitsa;Courier New" w:ascii="Izhitsa;Courier New" w:hAnsi="Izhitsa;Courier New"/>
          <w:lang w:val="uk-UA"/>
        </w:rPr>
        <w:t>h</w:t>
      </w:r>
      <w:r>
        <w:rPr>
          <w:lang w:val="uk-UA"/>
        </w:rPr>
        <w:t>тки и документы по исторіи Малороссіи” (Київ, 1891) з копією автографа М. Грушевського, оригінал якого передано у відділ рукописів бібліотеки. На жаль, загубленими вважаються і деякі книги самої Вознякової колекції, однак нещодавно (у 2004 р.) до неї повернулись два видання, передані з Києва. Це – перший том „Історії України-Руси” М. Грушевського (Київ, 1913) та „Горький М. Коцюбинський М. Спомини. Листи”. (Харків, 1928). Крім того, після розформування спецфонду проводилась і проводиться робота з повернення „заарештованих” книжок, однак із 834 од. у книгозбірню не повернулось 66 книг. Вони, можливо, потрапили у відділ україніки або у загальний фонд бібліотеки. Ведеться робота з їх вилучення та повернення до збірки вченого.</w:t>
      </w:r>
    </w:p>
    <w:p>
      <w:pPr>
        <w:pStyle w:val="Style17"/>
        <w:rPr>
          <w:lang w:val="uk-UA"/>
        </w:rPr>
      </w:pPr>
      <w:r>
        <w:rPr>
          <w:lang w:val="uk-UA"/>
        </w:rPr>
        <w:t>З іншого боку, в історії книгозбірні академіка М. Возняка цікавим був той факт, що в шістдесятих роках до неї було долучено 2578 книг, які не мали до неї прямого стосунку. У такий спосіб довголітній працівник фондів Степан Васильович Брицький рятував від можливого знищення або передачі у спецфонд, цінні книжки з загального фонду бібліотеки, додаючи до їхніх шифрів позначку „В”, тобто „Возняк”, і розміщуючи їх серед книг колекції академіка. Будучи істориком за фахом та патріотом бібліотеки, Степан Васильович відбирав з діючих фондів насамперед ті видання, що стосувались історії України і не тільки українських, але й польських, німецьких та інших авторів. На даний час видання українською мовою передані у відділ україніки, а решта зберігаються окремою збіркою у відділі фондів ЛННБУ ім. В. Стефаника.</w:t>
      </w:r>
    </w:p>
    <w:p>
      <w:pPr>
        <w:pStyle w:val="Style17"/>
        <w:rPr>
          <w:lang w:val="uk-UA"/>
        </w:rPr>
      </w:pPr>
      <w:r>
        <w:rPr>
          <w:lang w:val="uk-UA"/>
        </w:rPr>
        <w:t>Варто зауважити, що не всі книжки з колекції М. Возняка зберігаються у фондах нашої бібліотеки. Велика кількість книг, які належали академікові, знаходяться в Науковій бібліотеці Львівського національного університету ім. І. Франка. За документацією цієї бібліотеки, з 1955 р. ці книжки перебували в обмінно-резервному фонді, і тільки в 2000 р., за рішенням директора бібліотеки Б. Якимовича, були передані відділу рукописних та рідкісних видань (1451 книга). Отже, певна їх частина могла бути використана відділом обмінно-резервних фондів за призначенням, тобто на обмін. На жаль, цього встановити не можна, бо не збереглись відповідні документи. Достеменно невідомі і джерела походження цієї збірки книг, хоча можливо, що частина їх після смерті М. Возняка, були передані з його особистої бібліотеки, яка знаходилась на кафедрі української літератури ЛНУ ім. І. Франка, якою він завідував. На нашу думку, згадані питання заслуговують на дослідження так само, як і питання розшуку книг з бібліотеки М. Грушевського, передані академіком у 1947 р. Науковій бібліотеці ЛНУ ім. І. Франка. Що стосується книгозбірні академіка М. Возняка в ЛННБУ ім. В. Стефаника, то попри розшуки примірників, втрачених з різних причин, на даному етапі вона перебуває в стадії наукового опрацювання для створення її анотованого каталогу.</w:t>
      </w:r>
    </w:p>
    <w:p>
      <w:pPr>
        <w:pStyle w:val="Style17"/>
        <w:rPr>
          <w:lang w:val="uk-UA"/>
        </w:rPr>
      </w:pPr>
      <w:r>
        <w:rPr>
          <w:lang w:val="uk-UA"/>
        </w:rPr>
        <w:t>За програмою, складеною відділом автоматизації, в базу даних занесено понад чотири тисячі одиниць зберігання книгозбірні, із використанням усіх книгознавчих параметрів кожного примірника, з відзначенням маргінальних написів та шифрів. Після закінчення роботи для зручності і оперативності бібліографічного пошуку каталог буде опрацьовано в алфавітній систематизації.</w:t>
      </w:r>
    </w:p>
    <w:p>
      <w:pPr>
        <w:pStyle w:val="Heading1"/>
        <w:rPr/>
      </w:pPr>
      <w:r>
        <w:rPr/>
        <w:t>Список використаних джерел</w:t>
      </w:r>
      <w:r>
        <w:rPr>
          <w:color w:val="000000"/>
          <w:lang w:eastAsia="uk-UA"/>
        </w:rPr>
        <w:t>:</w:t>
      </w:r>
    </w:p>
    <w:p>
      <w:pPr>
        <w:pStyle w:val="Style17"/>
        <w:rPr>
          <w:lang w:val="uk-UA"/>
        </w:rPr>
      </w:pPr>
      <w:r>
        <w:rPr>
          <w:lang w:val="uk-UA"/>
        </w:rPr>
        <w:t>1. ЛНБ ім. В. Стефаника HAH України. Відділ рукописів. – Ф. 29. – Арк. 1.</w:t>
      </w:r>
    </w:p>
    <w:p>
      <w:pPr>
        <w:pStyle w:val="Style17"/>
        <w:rPr>
          <w:lang w:val="uk-UA"/>
        </w:rPr>
      </w:pPr>
      <w:r>
        <w:rPr>
          <w:lang w:val="uk-UA"/>
        </w:rPr>
        <w:t>2. Возняк М. Історія української літератури: У 2 т. / М. Возняк  – Львів, 1970. – Т. 1. – С. 1.</w:t>
      </w:r>
    </w:p>
    <w:p>
      <w:pPr>
        <w:pStyle w:val="Style17"/>
        <w:rPr>
          <w:lang w:val="uk-UA"/>
        </w:rPr>
      </w:pPr>
      <w:r>
        <w:rPr>
          <w:lang w:val="uk-UA"/>
        </w:rPr>
        <w:t>3. Академік М. Возняк і розвиток української національної культури. Наукові читання. Львів, 20 берез. 1990 р. – Львів, 1990. – 107 с.</w:t>
      </w:r>
    </w:p>
    <w:p>
      <w:pPr>
        <w:pStyle w:val="Style17"/>
        <w:rPr>
          <w:lang w:val="uk-UA"/>
        </w:rPr>
      </w:pPr>
      <w:r>
        <w:rPr>
          <w:lang w:val="uk-UA"/>
        </w:rPr>
        <w:t>4. Вальо М. Академік М. Возняк і книга / М. Вальо // Формування і використання бібліотечних фондів. – Київ, 1984. – С. 99-104.</w:t>
      </w:r>
    </w:p>
    <w:p>
      <w:pPr>
        <w:pStyle w:val="Style17"/>
        <w:rPr>
          <w:lang w:val="uk-UA"/>
        </w:rPr>
      </w:pPr>
      <w:r>
        <w:rPr>
          <w:lang w:val="uk-UA"/>
        </w:rPr>
        <w:t>5. Гуменюк М. Бібліографія в наукових дослідженнях академіка АН УРСР М. С. Возняка / М. Гуменюк // Бібліотека, книга, читач. – Київ, 1987. – С. 76-82.</w:t>
      </w:r>
    </w:p>
    <w:p>
      <w:pPr>
        <w:pStyle w:val="Style17"/>
        <w:rPr>
          <w:lang w:val="uk-UA"/>
        </w:rPr>
      </w:pPr>
      <w:r>
        <w:rPr>
          <w:lang w:val="uk-UA"/>
        </w:rPr>
        <w:t>6. Мороз М. О. Бібліографія наукових праць академіка М. Возняка / М. О. Мороз // Українське літературознавство. – 1968. – Вип. 4. – С. 173-202.</w:t>
      </w:r>
    </w:p>
    <w:p>
      <w:pPr>
        <w:pStyle w:val="Style17"/>
        <w:rPr>
          <w:lang w:val="uk-UA"/>
        </w:rPr>
      </w:pPr>
      <w:r>
        <w:rPr>
          <w:lang w:val="uk-UA"/>
        </w:rPr>
        <w:t>7. Дорошенко В. Академік М. Возняк / В. Дорошенко // Нечиталюк М. „Честь праці!” Академік Михайло Возняк у спогадах та публікаціях / М. Нечиталюк. – Львів, 2000. – С. 365.</w:t>
      </w:r>
    </w:p>
    <w:p>
      <w:pPr>
        <w:pStyle w:val="Style17"/>
        <w:rPr>
          <w:lang w:val="uk-UA"/>
        </w:rPr>
      </w:pPr>
      <w:r>
        <w:rPr>
          <w:lang w:val="uk-UA"/>
        </w:rPr>
        <w:t>8. ЛННБУ ім. В. Стефаника. Відділ рукописів. – Ф. 29, Воз. 797.</w:t>
      </w:r>
    </w:p>
    <w:p>
      <w:pPr>
        <w:pStyle w:val="Style17"/>
        <w:rPr>
          <w:lang w:val="uk-UA"/>
        </w:rPr>
      </w:pPr>
      <w:r>
        <w:rPr>
          <w:lang w:val="uk-UA"/>
        </w:rPr>
        <w:t>9. Листи Юрія Меженка до Львів’ян (1923-1969) / Упоряд., передм., примітки М. Вальо. – Львів, 2002. – С. 313. – Прим. 162.</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2:00Z</dcterms:created>
  <dc:creator>griciv</dc:creator>
  <dc:description/>
  <cp:keywords/>
  <dc:language>en-US</dc:language>
  <cp:lastModifiedBy>griciv</cp:lastModifiedBy>
  <dcterms:modified xsi:type="dcterms:W3CDTF">2009-12-30T12:22:00Z</dcterms:modified>
  <cp:revision>1</cp:revision>
  <dc:subject/>
  <dc:title>Книжкова колекція Михайла Возняка у фондах Львівської національної наукової бібліотеки України ім</dc:title>
</cp:coreProperties>
</file>