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Про підсумки конферен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жовтня 2012 р. на базі НТБ Національного університету «Львівська політехніка»  за участю Бібліотеки Технічного університету м. Краків і Бібліотеки Технічного університету м. Лодзь (Польща) відбулася Четверта міжнародна науково-практична конференція </w:t>
      </w:r>
      <w:r>
        <w:rPr>
          <w:rFonts w:cs="Times New Roman" w:ascii="Times New Roman" w:hAnsi="Times New Roman"/>
          <w:b/>
          <w:sz w:val="28"/>
          <w:szCs w:val="28"/>
        </w:rPr>
        <w:t>«Сучасні проблеми діяльності бібліотеки в умовах інформаційного суспільства»</w:t>
      </w:r>
      <w:r>
        <w:rPr>
          <w:rFonts w:cs="Times New Roman" w:ascii="Times New Roman" w:hAnsi="Times New Roman"/>
          <w:sz w:val="28"/>
          <w:szCs w:val="28"/>
        </w:rPr>
        <w:t>, яка зібрала понад 100 учас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а конференції</w:t>
      </w:r>
      <w:r>
        <w:rPr>
          <w:rFonts w:cs="Times New Roman" w:ascii="Times New Roman" w:hAnsi="Times New Roman"/>
          <w:sz w:val="28"/>
          <w:szCs w:val="28"/>
        </w:rPr>
        <w:t xml:space="preserve"> передбачала роботу на пленарному засіданні та у 4 секціях: </w:t>
      </w:r>
      <w:r>
        <w:rPr>
          <w:rFonts w:cs="Times New Roman" w:ascii="Times New Roman" w:hAnsi="Times New Roman"/>
          <w:i/>
          <w:sz w:val="28"/>
          <w:szCs w:val="28"/>
        </w:rPr>
        <w:t>«Інформаційні системи та технології у бібліотеках», «Дослідження та розкриття фондів», «Сучасні технології бібліотечного обслуговування користувачів», «Науково-бібліографічна та інформаційна робота бібліотек»</w:t>
      </w:r>
      <w:r>
        <w:rPr>
          <w:rFonts w:cs="Times New Roman" w:ascii="Times New Roman" w:hAnsi="Times New Roman"/>
          <w:sz w:val="28"/>
          <w:szCs w:val="28"/>
        </w:rPr>
        <w:t xml:space="preserve"> на яких розглядалися методологічні, теоретичні та організаційні проблеми діяльності бібліотеки в умовах інформатиз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мках проведення конференції бібліотекою організовано низку заход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курсію головним корпусом Політехніки, з відвідинами бібліотеки Політехніки середини ХІХ ст., підготовану директором бібліотеки О. Шишкою. Присутніх зацікавила унікальна дерев’яна бібліотечна шафа, виконана за проектом Ю. Захарієвича.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авку-продаж книжкової продукції видавництва «Львівська політехніка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авку видань Міжнародного інституту освіти, культури та зв’язків з діаспо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роботи секції «Інформаційні системи та технології у бібліотеках» проведено дві  відео трансляції по скайпу виступів  наших учасників із Харкова і Лит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 доповіддю «Електронні бібліотеки: тенденції розвитку» виступила Директор НТБ Національного технічного університету «Харківський політехнічний інститут» </w:t>
      </w:r>
      <w:r>
        <w:rPr>
          <w:rFonts w:cs="Times New Roman" w:ascii="Times New Roman" w:hAnsi="Times New Roman"/>
          <w:b/>
          <w:sz w:val="28"/>
          <w:szCs w:val="28"/>
        </w:rPr>
        <w:t>Лариса Семененко</w:t>
      </w:r>
      <w:r>
        <w:rPr>
          <w:rFonts w:cs="Times New Roman" w:ascii="Times New Roman" w:hAnsi="Times New Roman"/>
          <w:sz w:val="28"/>
          <w:szCs w:val="28"/>
        </w:rPr>
        <w:t xml:space="preserve">  та менеджер із розвитку Відділу урядових торгівельних та академічних організацій Центральної, Північної та Східної Європи, Euromonitor International (Литва)  Катерина Бондаренко з доповіддю </w:t>
      </w:r>
      <w:r>
        <w:rPr>
          <w:rFonts w:cs="Times New Roman" w:ascii="Times New Roman" w:hAnsi="Times New Roman"/>
          <w:b/>
          <w:sz w:val="28"/>
          <w:szCs w:val="28"/>
        </w:rPr>
        <w:t>«Інноваційний підхід до глобальних ринкових досліджень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конференції виступили представники бібліотек вищих навчальних закладів Польщі: Бібліотеки Технічного університету і Бібліотеки Економічного університету (м. Краків), Бібліотеки Технічного університету (м. Лодз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і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х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і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ник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більш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т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арків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бліоте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. Г. Короленка, Центральної наукової бібліотеки Харківського національного університету ім. Каразіна, НТБ Національного технічного університету «Харківський політехнічний інстит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 нами співпрацювали представники Національної бібліотеки України ім. В. Вернадського та Наукової бібліотеки Києво-Могилянської академ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роботі конференції взяв участь наш колега, заступник директора Академічної бібліотеки університету Латв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 приймала працівників наукових бібліотек навчальних закладів, а саме Науково-технічної бібліотеки ТНТУ імені Івана Пулюя м. Тернопіль, Надвірнянського коледжу Національного транспортного університету. та інших культурних закладів Львова, у тому числі: Львівського історичного музею та Громадської організації «Спілка молоді «Нове покоління», клуб історичної реконструкції «Ордену Паладині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конференції вийшов друком збірник матеріалів, де опубліковано 18 доповідей працівників нашої бібліотеки та нами підготовле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тозві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p.edu.ua/photoco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9:00Z</dcterms:created>
  <dc:creator>К</dc:creator>
  <dc:description/>
  <cp:keywords/>
  <dc:language>en-US</dc:language>
  <cp:lastModifiedBy>К</cp:lastModifiedBy>
  <dcterms:modified xsi:type="dcterms:W3CDTF">2013-10-30T10:30:00Z</dcterms:modified>
  <cp:revision>2</cp:revision>
  <dc:subject/>
  <dc:title/>
</cp:coreProperties>
</file>